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b/>
          <w:b/>
          <w:i/>
          <w:i/>
          <w:sz w:val="52"/>
          <w:szCs w:val="52"/>
        </w:rPr>
      </w:pPr>
      <w:r>
        <w:rPr>
          <w:b/>
          <w:i/>
          <w:sz w:val="52"/>
          <w:szCs w:val="52"/>
        </w:rPr>
      </w:r>
    </w:p>
    <w:p>
      <w:pPr>
        <w:pStyle w:val="Normal"/>
        <w:spacing w:lineRule="auto" w:line="360"/>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b/>
          <w:b/>
          <w:sz w:val="96"/>
          <w:szCs w:val="96"/>
        </w:rPr>
      </w:pPr>
      <w:r>
        <w:rPr>
          <w:b/>
          <w:sz w:val="96"/>
          <w:szCs w:val="96"/>
        </w:rPr>
        <w:t>Боксинг-терапия (Boxing-терапия)</w:t>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r>
    </w:p>
    <w:p>
      <w:pPr>
        <w:pStyle w:val="Normal"/>
        <w:spacing w:lineRule="auto" w:line="360"/>
        <w:ind w:firstLine="709"/>
        <w:jc w:val="right"/>
        <w:rPr>
          <w:b/>
          <w:b/>
          <w:sz w:val="52"/>
          <w:szCs w:val="52"/>
        </w:rPr>
      </w:pPr>
      <w:r>
        <w:rPr>
          <w:b/>
          <w:sz w:val="52"/>
          <w:szCs w:val="52"/>
        </w:rPr>
        <w:t>2009</w:t>
      </w:r>
    </w:p>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rFonts w:ascii="Arial" w:hAnsi="Arial" w:cs="Arial"/>
          <w:sz w:val="32"/>
          <w:szCs w:val="32"/>
        </w:rPr>
      </w:pPr>
      <w:r>
        <w:rPr>
          <w:sz w:val="32"/>
          <w:szCs w:val="32"/>
        </w:rPr>
        <w:t>Боксинг-терапия (Boxing-терапия)</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09</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rFonts w:ascii="Arial" w:hAnsi="Arial" w:cs="Arial"/>
          <w:sz w:val="32"/>
          <w:szCs w:val="32"/>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sz w:val="28"/>
          <w:szCs w:val="28"/>
        </w:rPr>
      </w:pPr>
      <w:r>
        <w:rPr>
          <w:b/>
          <w:sz w:val="28"/>
          <w:szCs w:val="28"/>
        </w:rPr>
        <w:t>Боксинг-терапия (Boxing-терапия) С.А.Зелинского</w:t>
      </w:r>
    </w:p>
    <w:p>
      <w:pPr>
        <w:pStyle w:val="Normal"/>
        <w:spacing w:lineRule="auto" w:line="360"/>
        <w:ind w:firstLine="709"/>
        <w:rPr>
          <w:b/>
          <w:b/>
          <w:sz w:val="28"/>
          <w:szCs w:val="28"/>
        </w:rPr>
      </w:pPr>
      <w:r>
        <w:rPr>
          <w:b/>
          <w:sz w:val="28"/>
          <w:szCs w:val="28"/>
        </w:rPr>
      </w:r>
    </w:p>
    <w:p>
      <w:pPr>
        <w:pStyle w:val="Normal"/>
        <w:spacing w:lineRule="auto" w:line="360"/>
        <w:ind w:firstLine="454"/>
        <w:rPr>
          <w:i/>
          <w:i/>
          <w:sz w:val="20"/>
          <w:szCs w:val="20"/>
        </w:rPr>
      </w:pPr>
      <w:r>
        <w:rPr>
          <w:i/>
          <w:sz w:val="20"/>
          <w:szCs w:val="20"/>
        </w:rPr>
        <w:t>Лишь тот, кто не знает бокса, может отождествлять бокс с дракой. Человек, не знающий сущности бокса, видит только его внешнюю сторо</w:t>
        <w:softHyphen/>
        <w:t>ну, которая может у него вызывать неприятное впечатле</w:t>
        <w:softHyphen/>
        <w:t>ние. Такой человек не понимает внутреннего содержания бокса, требующего большого умственного и физического на</w:t>
        <w:softHyphen/>
        <w:t>пряжения,   когда  противники  стремятся  превзойти друг друга, превращая бокс в тонкое и умное соревнование, где побеждает сильная воля и лучшая техника. (А.И.Степанов, 1953).</w:t>
      </w:r>
    </w:p>
    <w:p>
      <w:pPr>
        <w:pStyle w:val="Normal"/>
        <w:spacing w:lineRule="auto" w:line="360"/>
        <w:ind w:firstLine="709"/>
        <w:rPr>
          <w:i/>
          <w:i/>
          <w:sz w:val="20"/>
          <w:szCs w:val="20"/>
        </w:rPr>
      </w:pPr>
      <w:r>
        <w:rPr>
          <w:i/>
          <w:sz w:val="20"/>
          <w:szCs w:val="20"/>
        </w:rPr>
      </w:r>
    </w:p>
    <w:p>
      <w:pPr>
        <w:pStyle w:val="Normal"/>
        <w:spacing w:lineRule="auto" w:line="360"/>
        <w:ind w:firstLine="709"/>
        <w:rPr>
          <w:i/>
          <w:i/>
          <w:sz w:val="20"/>
          <w:szCs w:val="20"/>
        </w:rPr>
      </w:pPr>
      <w:r>
        <w:rPr>
          <w:i/>
          <w:sz w:val="20"/>
          <w:szCs w:val="20"/>
        </w:rPr>
        <w:t>Арсенал ударов в боксе невелик. Их всего шесть: прямой или кросс, боковой или хук и удар снизу — апперкот. Все три удара наносятся как левой, так и правой рукой. Вот и получается — шесть. Но вариантов их применения — бесконечное множество. Удары могут быть одиночными, повторными, двойными, серийны</w:t>
        <w:softHyphen/>
        <w:t>ми и так далее. И в этом есть большое сходство бокса с шахма</w:t>
        <w:softHyphen/>
        <w:t>тами.</w:t>
      </w:r>
      <w:r>
        <w:rPr/>
        <w:t xml:space="preserve"> </w:t>
      </w:r>
      <w:r>
        <w:rPr>
          <w:i/>
          <w:sz w:val="20"/>
          <w:szCs w:val="20"/>
        </w:rPr>
        <w:t>Ведь в шахматах всего шестнадцать фигур на каждой стороне, но вот уже более тысячи лет люди играют в шахматы и находят все новые и новые варианты защиты и напа</w:t>
        <w:softHyphen/>
        <w:t>дения.</w:t>
      </w:r>
      <w:r>
        <w:rPr/>
        <w:t xml:space="preserve"> </w:t>
      </w:r>
      <w:r>
        <w:rPr>
          <w:i/>
          <w:sz w:val="20"/>
          <w:szCs w:val="20"/>
        </w:rPr>
        <w:t xml:space="preserve"> (Ф.Батлер, 1992).</w:t>
      </w:r>
    </w:p>
    <w:p>
      <w:pPr>
        <w:pStyle w:val="Normal"/>
        <w:spacing w:lineRule="auto" w:line="360"/>
        <w:ind w:firstLine="709"/>
        <w:jc w:val="right"/>
        <w:rPr>
          <w:i/>
          <w:i/>
          <w:sz w:val="20"/>
          <w:szCs w:val="20"/>
        </w:rPr>
      </w:pPr>
      <w:r>
        <w:rPr>
          <w:i/>
          <w:sz w:val="20"/>
          <w:szCs w:val="20"/>
        </w:rPr>
      </w:r>
    </w:p>
    <w:p>
      <w:pPr>
        <w:pStyle w:val="Normal"/>
        <w:spacing w:lineRule="auto" w:line="360"/>
        <w:ind w:firstLine="709"/>
        <w:jc w:val="both"/>
        <w:rPr/>
      </w:pPr>
      <w:r>
        <w:rPr>
          <w:b/>
        </w:rPr>
        <w:t>Содержание</w:t>
      </w:r>
      <w:r>
        <w:rPr>
          <w:sz w:val="20"/>
          <w:szCs w:val="20"/>
        </w:rPr>
        <w:t>.</w:t>
      </w:r>
    </w:p>
    <w:p>
      <w:pPr>
        <w:pStyle w:val="Normal"/>
        <w:spacing w:lineRule="auto" w:line="360"/>
        <w:ind w:firstLine="709"/>
        <w:rPr>
          <w:b/>
          <w:b/>
        </w:rPr>
      </w:pPr>
      <w:r>
        <w:rPr>
          <w:b/>
        </w:rPr>
        <w:t>1. Вступление.</w:t>
      </w:r>
    </w:p>
    <w:p>
      <w:pPr>
        <w:pStyle w:val="Normal"/>
        <w:spacing w:lineRule="auto" w:line="360"/>
        <w:ind w:firstLine="709"/>
        <w:rPr/>
      </w:pPr>
      <w:r>
        <w:rPr>
          <w:b/>
        </w:rPr>
        <w:t>2. Основные характеристики метода боксинг-терапия.</w:t>
      </w:r>
    </w:p>
    <w:p>
      <w:pPr>
        <w:pStyle w:val="Normal"/>
        <w:spacing w:lineRule="auto" w:line="360"/>
        <w:ind w:firstLine="709"/>
        <w:rPr/>
      </w:pPr>
      <w:r>
        <w:rPr>
          <w:b/>
        </w:rPr>
        <w:t>3. Основные преимущества метода боксинг-терапия</w:t>
      </w:r>
      <w:r>
        <w:rPr/>
        <w:t>.</w:t>
      </w:r>
    </w:p>
    <w:p>
      <w:pPr>
        <w:pStyle w:val="Normal"/>
        <w:spacing w:lineRule="auto" w:line="360"/>
        <w:ind w:firstLine="709"/>
        <w:rPr/>
      </w:pPr>
      <w:r>
        <w:rPr>
          <w:b/>
        </w:rPr>
        <w:t>4. Методика</w:t>
      </w:r>
      <w:r>
        <w:rPr/>
        <w:t>.</w:t>
      </w:r>
    </w:p>
    <w:p>
      <w:pPr>
        <w:pStyle w:val="Normal"/>
        <w:spacing w:lineRule="auto" w:line="360"/>
        <w:ind w:firstLine="709"/>
        <w:rPr>
          <w:b/>
          <w:b/>
        </w:rPr>
      </w:pPr>
      <w:r>
        <w:rPr>
          <w:b/>
        </w:rPr>
        <w:t>5. Группы. Психологическое направление.</w:t>
      </w:r>
    </w:p>
    <w:p>
      <w:pPr>
        <w:pStyle w:val="Normal"/>
        <w:spacing w:lineRule="auto" w:line="360"/>
        <w:ind w:firstLine="709"/>
        <w:rPr/>
      </w:pPr>
      <w:r>
        <w:rPr>
          <w:b/>
        </w:rPr>
        <w:t>5.1. Групповые занятия по методу боксинг-терапия. Психологическое направление.</w:t>
      </w:r>
    </w:p>
    <w:p>
      <w:pPr>
        <w:pStyle w:val="Normal"/>
        <w:spacing w:lineRule="auto" w:line="360"/>
        <w:ind w:firstLine="709"/>
        <w:rPr>
          <w:b/>
          <w:b/>
        </w:rPr>
      </w:pPr>
      <w:r>
        <w:rPr>
          <w:b/>
        </w:rPr>
        <w:t>5.2. Психологические правила для тренера-психолога при проведении групповых занятий.</w:t>
      </w:r>
    </w:p>
    <w:p>
      <w:pPr>
        <w:pStyle w:val="Normal"/>
        <w:spacing w:lineRule="auto" w:line="360"/>
        <w:ind w:firstLine="708"/>
        <w:rPr/>
      </w:pPr>
      <w:r>
        <w:rPr>
          <w:b/>
        </w:rPr>
        <w:t>5.3. Психологические феномены, проявляющиеся при групповых занятиях.</w:t>
      </w:r>
    </w:p>
    <w:p>
      <w:pPr>
        <w:pStyle w:val="Normal"/>
        <w:spacing w:lineRule="auto" w:line="360"/>
        <w:ind w:firstLine="709"/>
        <w:rPr>
          <w:b/>
          <w:b/>
        </w:rPr>
      </w:pPr>
      <w:r>
        <w:rPr>
          <w:b/>
        </w:rPr>
        <w:t>5.4. Некоторая специфика психологии масс.</w:t>
      </w:r>
    </w:p>
    <w:p>
      <w:pPr>
        <w:pStyle w:val="Normal"/>
        <w:spacing w:lineRule="auto" w:line="360"/>
        <w:ind w:firstLine="709"/>
        <w:rPr>
          <w:b/>
          <w:b/>
        </w:rPr>
      </w:pPr>
      <w:r>
        <w:rPr>
          <w:b/>
        </w:rPr>
        <w:t>6. Группы. Спортивные занятия.</w:t>
      </w:r>
    </w:p>
    <w:p>
      <w:pPr>
        <w:pStyle w:val="Normal"/>
        <w:spacing w:lineRule="auto" w:line="360"/>
        <w:ind w:firstLine="709"/>
        <w:rPr/>
      </w:pPr>
      <w:r>
        <w:rPr>
          <w:b/>
        </w:rPr>
        <w:t>6.1. Особенности проведения групповых спортивных тренировок по методу боксинг-терапия.</w:t>
      </w:r>
    </w:p>
    <w:p>
      <w:pPr>
        <w:pStyle w:val="Normal"/>
        <w:spacing w:lineRule="auto" w:line="360"/>
        <w:ind w:firstLine="709"/>
        <w:rPr/>
      </w:pPr>
      <w:r>
        <w:rPr>
          <w:b/>
        </w:rPr>
        <w:t>6.2. Некоторые особенности занятий</w:t>
      </w:r>
      <w:r>
        <w:rPr/>
        <w:t xml:space="preserve"> </w:t>
      </w:r>
      <w:r>
        <w:rPr>
          <w:b/>
        </w:rPr>
        <w:t>по методу боксинг-терапия. Спортивное направление</w:t>
      </w:r>
      <w:r>
        <w:rPr/>
        <w:t>.</w:t>
      </w:r>
    </w:p>
    <w:p>
      <w:pPr>
        <w:pStyle w:val="Normal"/>
        <w:spacing w:lineRule="auto" w:line="360"/>
        <w:ind w:firstLine="708"/>
        <w:rPr/>
      </w:pPr>
      <w:r>
        <w:rPr>
          <w:b/>
        </w:rPr>
        <w:t>6.3. Примерная схема тренировки.</w:t>
      </w:r>
    </w:p>
    <w:p>
      <w:pPr>
        <w:pStyle w:val="Normal"/>
        <w:spacing w:lineRule="auto" w:line="360"/>
        <w:ind w:firstLine="709"/>
        <w:rPr/>
      </w:pPr>
      <w:r>
        <w:rPr>
          <w:b/>
        </w:rPr>
        <w:t>6.4. Особенности построения отдельных занятий</w:t>
      </w:r>
      <w:r>
        <w:rPr/>
        <w:t>.</w:t>
      </w:r>
    </w:p>
    <w:p>
      <w:pPr>
        <w:pStyle w:val="Normal"/>
        <w:spacing w:lineRule="auto" w:line="360"/>
        <w:ind w:firstLine="709"/>
        <w:rPr/>
      </w:pPr>
      <w:r>
        <w:rPr>
          <w:b/>
        </w:rPr>
        <w:t>6.5. Основы методики преподавания</w:t>
      </w:r>
      <w:r>
        <w:rPr/>
        <w:t>.</w:t>
      </w:r>
    </w:p>
    <w:p>
      <w:pPr>
        <w:pStyle w:val="Normal"/>
        <w:spacing w:lineRule="auto" w:line="360"/>
        <w:ind w:firstLine="709"/>
        <w:rPr/>
      </w:pPr>
      <w:r>
        <w:rPr>
          <w:b/>
        </w:rPr>
        <w:t>6.6. Основные способы преподавания приемов</w:t>
      </w:r>
      <w:r>
        <w:rPr/>
        <w:t>.</w:t>
      </w:r>
    </w:p>
    <w:p>
      <w:pPr>
        <w:pStyle w:val="Normal"/>
        <w:spacing w:lineRule="auto" w:line="360"/>
        <w:ind w:firstLine="709"/>
        <w:rPr/>
      </w:pPr>
      <w:r>
        <w:rPr>
          <w:b/>
        </w:rPr>
        <w:t>6.7. Последовательность обучения навыкам по методу боксинг-терапия</w:t>
      </w:r>
      <w:r>
        <w:rPr/>
        <w:t>.</w:t>
      </w:r>
    </w:p>
    <w:p>
      <w:pPr>
        <w:pStyle w:val="Normal"/>
        <w:spacing w:lineRule="auto" w:line="360"/>
        <w:ind w:firstLine="709"/>
        <w:rPr/>
      </w:pPr>
      <w:r>
        <w:rPr>
          <w:b/>
        </w:rPr>
        <w:t>6.8. Основные методы обучения</w:t>
      </w:r>
      <w:r>
        <w:rPr/>
        <w:t>.</w:t>
      </w:r>
    </w:p>
    <w:p>
      <w:pPr>
        <w:pStyle w:val="Normal"/>
        <w:spacing w:lineRule="auto" w:line="360"/>
        <w:ind w:firstLine="709"/>
        <w:rPr>
          <w:b/>
          <w:b/>
        </w:rPr>
      </w:pPr>
      <w:r>
        <w:rPr>
          <w:b/>
        </w:rPr>
        <w:t>7. Некоторые особенности физиологии движений.</w:t>
      </w:r>
    </w:p>
    <w:p>
      <w:pPr>
        <w:pStyle w:val="Normal"/>
        <w:spacing w:lineRule="auto" w:line="360"/>
        <w:ind w:firstLine="709"/>
        <w:rPr/>
      </w:pPr>
      <w:r>
        <w:rPr>
          <w:b/>
        </w:rPr>
        <w:t>8. Некоторые рекомендации тренерам-психологам по методу боксинг-терапия:</w:t>
      </w:r>
    </w:p>
    <w:p>
      <w:pPr>
        <w:pStyle w:val="Normal"/>
        <w:spacing w:lineRule="auto" w:line="360"/>
        <w:ind w:firstLine="709"/>
        <w:rPr/>
      </w:pPr>
      <w:r>
        <w:rPr>
          <w:b/>
        </w:rPr>
        <w:t>(или на что тренеру следует обратить внимание в обучении).</w:t>
      </w:r>
    </w:p>
    <w:p>
      <w:pPr>
        <w:pStyle w:val="Normal"/>
        <w:spacing w:lineRule="auto" w:line="360"/>
        <w:ind w:firstLine="709"/>
        <w:rPr/>
      </w:pPr>
      <w:r>
        <w:rPr>
          <w:b/>
        </w:rPr>
        <w:t>9. Некоторые рекомендации ученикам при тренировках по методу боксинг-терапия, или Памятка ученику</w:t>
      </w:r>
      <w:r>
        <w:rPr/>
        <w:t>.</w:t>
      </w:r>
    </w:p>
    <w:p>
      <w:pPr>
        <w:pStyle w:val="Normal"/>
        <w:spacing w:lineRule="auto" w:line="360"/>
        <w:ind w:firstLine="709"/>
        <w:rPr>
          <w:b/>
          <w:b/>
        </w:rPr>
      </w:pPr>
      <w:r>
        <w:rPr>
          <w:b/>
        </w:rPr>
        <w:t xml:space="preserve">10. Психологическое направление индивидуальной работы. </w:t>
      </w:r>
    </w:p>
    <w:p>
      <w:pPr>
        <w:pStyle w:val="Normal"/>
        <w:spacing w:lineRule="auto" w:line="360"/>
        <w:ind w:firstLine="709"/>
        <w:rPr/>
      </w:pPr>
      <w:r>
        <w:rPr>
          <w:b/>
        </w:rPr>
        <w:t>11. Теория гипноза</w:t>
      </w:r>
      <w:r>
        <w:rPr/>
        <w:t>.</w:t>
      </w:r>
    </w:p>
    <w:p>
      <w:pPr>
        <w:pStyle w:val="Normal"/>
        <w:spacing w:lineRule="auto" w:line="360"/>
        <w:ind w:firstLine="709"/>
        <w:rPr>
          <w:b/>
          <w:b/>
        </w:rPr>
      </w:pPr>
      <w:r>
        <w:rPr>
          <w:b/>
        </w:rPr>
        <w:t>12. Теория манипулирования.</w:t>
      </w:r>
    </w:p>
    <w:p>
      <w:pPr>
        <w:pStyle w:val="Normal"/>
        <w:spacing w:lineRule="auto" w:line="360"/>
        <w:ind w:firstLine="709"/>
        <w:rPr/>
      </w:pPr>
      <w:r>
        <w:rPr>
          <w:b/>
        </w:rPr>
        <w:t>13. Общие рекомендации в работе тренера-психолога.</w:t>
      </w:r>
    </w:p>
    <w:p>
      <w:pPr>
        <w:pStyle w:val="Normal"/>
        <w:spacing w:lineRule="auto" w:line="360"/>
        <w:ind w:firstLine="708"/>
        <w:rPr/>
      </w:pPr>
      <w:r>
        <w:rPr>
          <w:b/>
        </w:rPr>
        <w:t>14. Некоторые психологические приемы для повышения качества работы тренера-психолога.</w:t>
      </w:r>
    </w:p>
    <w:p>
      <w:pPr>
        <w:pStyle w:val="Normal"/>
        <w:spacing w:lineRule="auto" w:line="360"/>
        <w:ind w:firstLine="709"/>
        <w:rPr/>
      </w:pPr>
      <w:r>
        <w:rPr>
          <w:b/>
        </w:rPr>
        <w:t>14.1. Психологические приемы С.А.Зелинского.</w:t>
      </w:r>
    </w:p>
    <w:p>
      <w:pPr>
        <w:pStyle w:val="Normal"/>
        <w:spacing w:lineRule="auto" w:line="360"/>
        <w:ind w:firstLine="709"/>
        <w:rPr/>
      </w:pPr>
      <w:r>
        <w:rPr>
          <w:b/>
        </w:rPr>
        <w:t>14.1.1.</w:t>
      </w:r>
      <w:r>
        <w:rPr/>
        <w:t xml:space="preserve"> </w:t>
      </w:r>
      <w:r>
        <w:rPr>
          <w:b/>
        </w:rPr>
        <w:t>Манипуляции сознанием (С.А.Зелинский, 2003).</w:t>
      </w:r>
    </w:p>
    <w:p>
      <w:pPr>
        <w:pStyle w:val="Normal"/>
        <w:spacing w:lineRule="auto" w:line="360"/>
        <w:ind w:firstLine="709"/>
        <w:rPr>
          <w:b/>
          <w:b/>
        </w:rPr>
      </w:pPr>
      <w:r>
        <w:rPr>
          <w:b/>
        </w:rPr>
        <w:t>14.1.2. Способы манипулирования психическим сознанием человека (С.А.Зелинский, 2008).</w:t>
      </w:r>
    </w:p>
    <w:p>
      <w:pPr>
        <w:pStyle w:val="Normal"/>
        <w:spacing w:lineRule="auto" w:line="360"/>
        <w:ind w:firstLine="709"/>
        <w:rPr>
          <w:b/>
          <w:b/>
        </w:rPr>
      </w:pPr>
      <w:r>
        <w:rPr>
          <w:b/>
        </w:rPr>
        <w:t>14.1.3. Психологические приемы манипулятивной подачи информации. (С.А.Зелинский, 2009).</w:t>
      </w:r>
    </w:p>
    <w:p>
      <w:pPr>
        <w:pStyle w:val="Normal"/>
        <w:spacing w:lineRule="auto" w:line="360"/>
        <w:ind w:firstLine="708"/>
        <w:rPr>
          <w:b/>
          <w:b/>
        </w:rPr>
      </w:pPr>
      <w:r>
        <w:rPr>
          <w:b/>
        </w:rPr>
        <w:t>14.2. Рекомендации по работе с пациентами, имеющий высокий социальный статус.</w:t>
      </w:r>
    </w:p>
    <w:p>
      <w:pPr>
        <w:pStyle w:val="Normal"/>
        <w:spacing w:lineRule="auto" w:line="360"/>
        <w:ind w:firstLine="708"/>
        <w:rPr/>
      </w:pPr>
      <w:r>
        <w:rPr>
          <w:b/>
        </w:rPr>
        <w:t>14.3. Психологические приемы и правила, используемые в работе тренера-психолога</w:t>
      </w:r>
      <w:r>
        <w:rPr/>
        <w:t>.</w:t>
      </w:r>
    </w:p>
    <w:p>
      <w:pPr>
        <w:pStyle w:val="Normal"/>
        <w:spacing w:lineRule="auto" w:line="360"/>
        <w:ind w:firstLine="709"/>
        <w:rPr>
          <w:b/>
          <w:b/>
        </w:rPr>
      </w:pPr>
      <w:r>
        <w:rPr>
          <w:b/>
        </w:rPr>
        <w:t>14.4. Психологические особенности общения в работе тренера-психолога.</w:t>
      </w:r>
    </w:p>
    <w:p>
      <w:pPr>
        <w:pStyle w:val="Normal"/>
        <w:spacing w:lineRule="auto" w:line="360"/>
        <w:ind w:firstLine="709"/>
        <w:rPr>
          <w:b/>
          <w:b/>
        </w:rPr>
      </w:pPr>
      <w:r>
        <w:rPr>
          <w:b/>
        </w:rPr>
        <w:t>15. Аутотренинг, или психическая саморегуляция.</w:t>
      </w:r>
    </w:p>
    <w:p>
      <w:pPr>
        <w:pStyle w:val="Normal"/>
        <w:spacing w:lineRule="auto" w:line="360"/>
        <w:ind w:firstLine="709"/>
        <w:rPr/>
      </w:pPr>
      <w:r>
        <w:rPr>
          <w:b/>
        </w:rPr>
        <w:t>16. Примеры из практики.</w:t>
      </w:r>
    </w:p>
    <w:p>
      <w:pPr>
        <w:pStyle w:val="Normal"/>
        <w:spacing w:lineRule="auto" w:line="360"/>
        <w:ind w:firstLine="709"/>
        <w:rPr>
          <w:b/>
          <w:b/>
        </w:rPr>
      </w:pPr>
      <w:r>
        <w:rPr>
          <w:b/>
        </w:rPr>
        <w:t>17. Заключение.</w:t>
      </w:r>
    </w:p>
    <w:p>
      <w:pPr>
        <w:pStyle w:val="Normal"/>
        <w:spacing w:lineRule="auto" w:line="360"/>
        <w:ind w:firstLine="709"/>
        <w:rPr>
          <w:b/>
          <w:b/>
        </w:rPr>
      </w:pPr>
      <w:r>
        <w:rPr>
          <w:b/>
        </w:rPr>
        <w:t>18. Список источников.</w:t>
      </w:r>
    </w:p>
    <w:p>
      <w:pPr>
        <w:pStyle w:val="Normal"/>
        <w:spacing w:lineRule="auto" w:line="360"/>
        <w:ind w:firstLine="709"/>
        <w:rPr>
          <w:b/>
          <w:b/>
        </w:rPr>
      </w:pPr>
      <w:r>
        <w:rPr>
          <w:b/>
        </w:rPr>
      </w:r>
    </w:p>
    <w:p>
      <w:pPr>
        <w:pStyle w:val="Normal"/>
        <w:spacing w:lineRule="auto" w:line="360"/>
        <w:ind w:firstLine="709"/>
        <w:jc w:val="both"/>
        <w:rPr>
          <w:b/>
          <w:b/>
          <w:sz w:val="20"/>
          <w:szCs w:val="20"/>
        </w:rPr>
      </w:pPr>
      <w:r>
        <w:rPr>
          <w:b/>
          <w:sz w:val="20"/>
          <w:szCs w:val="20"/>
        </w:rPr>
      </w:r>
    </w:p>
    <w:p>
      <w:pPr>
        <w:pStyle w:val="Normal"/>
        <w:spacing w:lineRule="auto" w:line="360"/>
        <w:ind w:firstLine="709"/>
        <w:rPr>
          <w:b/>
          <w:b/>
        </w:rPr>
      </w:pPr>
      <w:r>
        <w:rPr>
          <w:b/>
        </w:rPr>
        <w:t>1. Вступление.</w:t>
      </w:r>
    </w:p>
    <w:p>
      <w:pPr>
        <w:pStyle w:val="Normal"/>
        <w:spacing w:lineRule="auto" w:line="360"/>
        <w:ind w:firstLine="709"/>
        <w:rPr/>
      </w:pPr>
      <w:r>
        <w:rPr/>
        <w:t>Боксинг-терапия – новое, авторское, направление как в психотерапии, так и в преподавании бокса. Кратко суть метода в следующем: во время занятий т.н. терапевтическим боксом у человека снимаются психологические комплексы, появляется уверенность в себе, воспитывается воля и характер, человек начинает увереннее смотреть на мир, а значит и избавляется от симптоматики нервных заболеваний (пограничных расстройств личности).</w:t>
      </w:r>
    </w:p>
    <w:p>
      <w:pPr>
        <w:pStyle w:val="Normal"/>
        <w:spacing w:lineRule="auto" w:line="360"/>
        <w:ind w:firstLine="709"/>
        <w:rPr/>
      </w:pPr>
      <w:r>
        <w:rPr/>
        <w:t>За счет чего это достигается?</w:t>
      </w:r>
    </w:p>
    <w:p>
      <w:pPr>
        <w:pStyle w:val="Normal"/>
        <w:spacing w:lineRule="auto" w:line="360"/>
        <w:ind w:firstLine="709"/>
        <w:rPr/>
      </w:pPr>
      <w:r>
        <w:rPr/>
        <w:t xml:space="preserve">Тренировки по боксинг-терапии имеют свои эксклюзивные особенности. Прежде всего обратим внимание, что сами по себе занятия боксом еще не оказывают психотерапевтический эффект. На первое место выходит методика преподавания. Поэтому нами был разработан метод преподавания бокса вылившийся в особое направление, названное нами боксинг-терапия. Основное отличие базируется в подходе: согласно методу боксинг-терапия – бокс   преподается в спортивно-оздоровительном варианте, т.е. в отличие от чисто спортивного варианта не ставится цель участия в соревнованиях. Отсюда и принципиальная разница в методике преподавания. </w:t>
      </w:r>
    </w:p>
    <w:p>
      <w:pPr>
        <w:pStyle w:val="Normal"/>
        <w:spacing w:lineRule="auto" w:line="360"/>
        <w:ind w:firstLine="709"/>
        <w:rPr/>
      </w:pPr>
      <w:r>
        <w:rPr/>
        <w:t xml:space="preserve">В преподавании по методу боксинг-терапия изучаются те же приемы бокса (удары, защиты, передвижения; техника и тактика; подготовительные, физические и специально-физические упражнения и т.п.), как и в спортивном направлении. Но так как отсутствует проверка знаний через участие в соревновании, то изначально снимается излишняя психологическая нагрузка, и что самое главное – исключаются любые ограничения для начала занятий. Поэтому приступать к тренировкам боксом по нашей методике можно не только в любом возрасте, но и с любыми ограничениями по здоровью (особенно когда такие ограничения закрывают дорогу в «большой спорт»). Таким образом, не важно сколько вам лет, какой у вас вес тела, занимались ли вы вообще когда-нибудь спортом, или были освобождены даже от уроков физкультуры в школе, имеете ли какие-нибудь хронические заболевания, инвалидность и проч. – в нашем случае это не играет никакой роли. Кроме того, еще одним принципиальным отличием нашей методике перед остальными является исключительно психологический подход, предусматривающий у тренера, помимо специальных педагогических, еще и наличие психологических знаний, позволяющих преподавателю лучше понимать своих учеников. Поэтому и тренеры по методу боксинг-терапия называются не просто тренеры, а тренеры-психологи. </w:t>
      </w:r>
    </w:p>
    <w:p>
      <w:pPr>
        <w:pStyle w:val="Normal"/>
        <w:spacing w:lineRule="auto" w:line="360"/>
        <w:ind w:firstLine="709"/>
        <w:rPr/>
      </w:pPr>
      <w:r>
        <w:rPr/>
        <w:t>Рассмотрим методику преподавания.</w:t>
      </w:r>
    </w:p>
    <w:p>
      <w:pPr>
        <w:pStyle w:val="Normal"/>
        <w:spacing w:lineRule="auto" w:line="360"/>
        <w:ind w:firstLine="709"/>
        <w:rPr/>
      </w:pPr>
      <w:r>
        <w:rPr/>
        <w:t>Разработанная нами методика имеет ряд принципиальных отличий. Одним из них, как мы уже заметили, является отсутствие соревнований. Что это значит? Это значит, что если вы решите заниматься боксом и придете в обычный спортивный зал в двадцать или в тридцать лет, то вас, во-первых, забракуют по проф.пригодности (так как высоких результатов на соревновании вы уже не покажете, потому что состав только молодежной сборной страны уже имеет звание не ниже мастера спорта международного класса, а в двадцать с небольшим из большого спорта обычно уходят «по возрасту»), а во-вторых, если вы все равно проявите желание заниматься спортом, вас будут ставить в спарринги со спортсменами-разрядниками, потому что основная часть секции – это спортсмены разрядники (секция-то спортивная, т.е. цель – достижение результатов на соревновании, ибо это является показателем работы тренера по спорту), и кроме того, только в спаррингах с боксерами-разрядниками можно хоть как-то «натаскать» ученика (особо учить в возрасте новичка «за двадцать» времени нет, если на кону стоит обязательная победа в соревновании). Таким образом, даже в обычной спортивной секции основной состав представляют спортсмены старших и высших спортивных разрядов, имеющие опыт выступлений на ринге, а у кого-то в послужном списке и по 100-200 боев. И в результате подобного подхода тренеров по отношению к вам (подхода в какой-то мере вынужденного, так как это спортивная секция, и результатом работы тренера является победа в соревнованиях учеников) уже через несколько занятий (подстраивать под вас группу тренированных спортсменов никто не будет, поэтому и физические нагрузки будут как для опытных боксеров) у вас пропадет все желание тренироваться. Что вполне логично и объясняется только одним: вы пришли учиться боксу в спортивную секцию, где показателем успешности является победы на соревнованиях. А то, что вы в двадцать или тридцать лет не оценили реально свои шансы и поэтому уже на первом-втором спарринге получили сотрясение мозга или у вас оказалась «отбита печень» (жалеть вас никто не будет, а удары в область печени левым хуком или апперкотом в боксе являются одними из самых эффективных), то это ваша ошибка. Тренер по боксу здесь особенно и не причем. Вы ведь сами выбрали спорт, а не боксинг-терапию.</w:t>
      </w:r>
    </w:p>
    <w:p>
      <w:pPr>
        <w:pStyle w:val="Normal"/>
        <w:spacing w:lineRule="auto" w:line="360"/>
        <w:ind w:firstLine="709"/>
        <w:rPr/>
      </w:pPr>
      <w:r>
        <w:rPr/>
        <w:t xml:space="preserve">Именно поэтому нами и был создан метод особого преподавания бокса. Такой метод мы назвали боксинг-терапия, так как при занятиях вы, во-первых, попадет в группу таких же новичков как и сами (что оптимально уравнивает шансы всех тренирующихся в секции спортивно-оздоровительного, (терапевтического, бокса), во-вторых, так как нет цели участия в соревнованиях, то значит и нет боксеров разрядников, которые будут использовать вас в качестве живой боксерской груши. И отсутствие соревнований снимает любые ограничения по здоровью и возрасту. Но при этом вы точно также изучаете приемы бокса, проводите спарринги, и т.п. – но тренировки проходят в значительно «щадящем» режиме (исключительно «легкие» бои, в пол силы, лишь обозная удары при касании друг друга, да и то, в перчатках, которые еще больше смягчают силу удара соперника, что исключает получение каких-либо травм вообще). А в случае реального нападения – ваши навыки бокса пригодятся, и вы всегда сможете дать отпор хулиганам-злоумышленникам, защитив свое мужское достоинство и честь не занимающейся боксом женщины. А в третьих, что очень важно, тренер помимо педагогического образования имеет еще и психологическое. И всегда поймет то, что для вас будет максимально оптимально, удобно и необходимо. </w:t>
      </w:r>
    </w:p>
    <w:p>
      <w:pPr>
        <w:pStyle w:val="Normal"/>
        <w:spacing w:lineRule="auto" w:line="360"/>
        <w:ind w:firstLine="709"/>
        <w:rPr/>
      </w:pPr>
      <w:r>
        <w:rPr/>
        <w:t>И на наш взгляд только эти три перечисленные отличия тренировок по боксингу-терапии от обычных спортивных тренировок уже говорят сами за себя в необходимости принятия вами правильного решения. К тому же стоимость занятий (что тоже немаловажно) никак особенно не отличается в тренировках по нашему методу с занятиями в обычных секциях бокса (при условии что вас туда еще возьмут; а у нас берут всех, так как ограничений ни по здоровью, ни по возрасту, не по тому, в какой вы сейчас находитесь физической форме). И еще одно важное отличие: в нашем случае -- это психологический подход к вам как к личности и человеку, а значит понимании возможных слабостей, ошибок и недостатков; а в спортивной секции – из вас выжмут все что возможно для достижения спортивного результата, а после выбросят за ненужностью со всеми вашими травмами и возможной инвалидностью. Ведь большой спорт – это максимальный износ организма, когда в тридцать лет организм уже изношен как у семидесятилетнего старика. И в качестве примеров можно привести судьбы десятков тысяч спортсменов, закончивших выступления в большом спорте, и в молодые годы уже оказавшиеся с организмом, практически выработавшим данные природой ресурсы.</w:t>
      </w:r>
    </w:p>
    <w:p>
      <w:pPr>
        <w:pStyle w:val="Normal"/>
        <w:spacing w:lineRule="auto" w:line="360"/>
        <w:ind w:firstLine="709"/>
        <w:rPr/>
      </w:pPr>
      <w:r>
        <w:rPr/>
        <w:t xml:space="preserve">А психологический подход тренера действительно важен. В нашем случае, как мы уже заметили, это не просто тренер, а тренер-психолог, т.е. преподаватель, сочетающий педагогические приемы обучения с психологическими знаниями. Причем психологическим знаниям в образовании тренера-психолога уделяется очень важное значение (что отличает нашу методику от всех остальных методик преподавания бокса). Можно даже сказать, что в преподавании спортивно-оздоровительного (терапевтического) направления бокса педагогика (владение приемами бокса и знание методик преподавания) и психология (глубинная психология) представлены в равнозначных позициях, а в ряде позиций психология и превалирует. Для тренеров знание методики спортивной подготовки по боксу важно, так как члены секции занимаются боксом и должны успешно овладеть всеми навыками этого единоборства. А знание психологии важно, так как члены секции спортивно-оздоровительного бокса отличаются от просто спортсменов, ставящих для себя задачу достигнуть высокого спортивного результата. И отличаются они помимо прочего, возрастом начала занятий (в спорте новичками обычно являются дети 9-10 лет, в нашем направлении новичками являются взрослые 20-30-40 а то и больше лет). Поэтому, начав заниматься в 10 лет и прозанимавшись лет 5-10, вполне объяснимо что в 30 лет такие лица не будут иметь большинство из тех внутренних комплексов (повышенная тревожность, волнение, страх, неуверенность и т.п.), какие распространены среди лиц, не занимающихся спортом. Занятия таким спортом как бокс – это еще и умение в наикратчайший срок принимать решение, это смелость, решительность, исключительная уверенность в себе. Зачастую подобные качества отсутствуют у большинства не спортсменов (за редким исключением, когда ими индивид был наделен, как говорится, от природы). Но в том-то и преимущества занятий по нашей методике – что в процессе тренировок занимающийся обретает все раннее перечисленные качества. И для этого – что главное отличие – можно начать занятия боксом в любом возрасте и без ограничений по здоровью. И очень важную роль в данном случае играет тренер-психолог, который всегда заботливо объяснит и не будет строго судить, терпеливо дожидаясь пока у вас не начнет получаться самостоятельно. </w:t>
      </w:r>
    </w:p>
    <w:p>
      <w:pPr>
        <w:pStyle w:val="Normal"/>
        <w:spacing w:lineRule="auto" w:line="360"/>
        <w:ind w:firstLine="709"/>
        <w:rPr/>
      </w:pPr>
      <w:r>
        <w:rPr/>
        <w:t xml:space="preserve">Кроме того следует обратить внимание, что психологические знания необходимы также вследствие еще одной особенности занимающейся боксинг-терапией из числа т.н. обеспеченных слоев населения. Дело все в том, что определенная часть таких людей выросла в семьях без излишнего финансового достатка , а после, начав заниматься бизнесом или удачно продвигаясь по службе, обрели финансовую состоятельность. Данный факт в ряде случаев послужил одной из причин развития у этих людей невротической симптоматики. Опередив по финансовой состоятельности знакомых из некогда своего социального круга, эти люди перешли на другой социальный уровень лишь материально, тогда как психологически оказались не готовы к ставшей внезапной финансовой обеспеченности. В результате чего как бы «повисли в воздухе». Их прежние знакомые продолжают получать не высокую заработную плату и формируют в соответствии с этим собственные интересы в проведении досуга, посещении магазинов и проч., тогда как заработки ряда лиц, обращающихся за психологической поддержкой к нам, явно больше; в результате чего у них стало развиваться чувство вины и страх (страх и чувство вины является следствием невроза); причем страх появляется вследствие бессознательного опасения лишиться подобного заработка, а значит вновь скатиться в категорию малообеспеченных сограждан, к которой они принадлежали раньше. И это еще один повод выбрать именно метод боксинг-терапия, так как только наши занятия дают возможность через занятия боксом обрести уверенность в себе, а значит и душевное (психическое) здоровье. </w:t>
      </w:r>
    </w:p>
    <w:p>
      <w:pPr>
        <w:pStyle w:val="Normal"/>
        <w:spacing w:lineRule="auto" w:line="360"/>
        <w:ind w:firstLine="709"/>
        <w:rPr/>
      </w:pPr>
      <w:r>
        <w:rPr/>
        <w:t xml:space="preserve">И можно ли при таком раскладе пойти в обычную секцию по боксу? Нет. Ведь помимо получения навыков бокса важной составляющей является и психологическая сторона вопроса. Когда человека умеют слушать и при необходимости дать психологический совет – очень важно. А значит, помимо знания методики преподавания бокса у тренера должны быть знания и психологии и психотерапии. И только в таком случае будет достигнуто наивысшая степень доверия между тренером и учеником, когда начинает играть существенную роль фактор внушения слов и действий тренера со стороны ученика. </w:t>
      </w:r>
    </w:p>
    <w:p>
      <w:pPr>
        <w:pStyle w:val="Normal"/>
        <w:spacing w:lineRule="auto" w:line="360"/>
        <w:ind w:firstLine="709"/>
        <w:rPr/>
      </w:pPr>
      <w:r>
        <w:rPr/>
        <w:t>И когда наблюдается подобное, то научение технике бокса происходят за наикратчайший срок. Причем заметно уменьшенный срок овладения навыками бокса и спортивное совершенствование является еще одним кардинальным отличием тренировок по нашей методике в отличие от традиционного (спортивного) преподавания бокса, где более-менее устойчивые навыки появляются лишь через годы упорных занятий. А если провести аналогию между преподаванием спортивного бокса и бокса терапевтического, то за 18 лет преподавания бокса по нашему методу мы можем сделать вывод, что это отношение в среднем где-то 7 к 1. Другими словами, через 2-3 месяца занятий (с абсолютно нулевого уровня в возрасте 30-40 лет) можно уверенно (успешно и эффективно) противостоять даже более молодым соперникам из тех, кто занимался около года в другой секции бокса, или несколько лет в секциях каратэ, кикбоксинга, рукопашного боя и проч. (спортсмены других единоборств в основной массе проигрывают боксерам; но это уже эффективность самого бокса).</w:t>
      </w:r>
    </w:p>
    <w:p>
      <w:pPr>
        <w:pStyle w:val="Normal"/>
        <w:spacing w:lineRule="auto" w:line="360"/>
        <w:ind w:firstLine="709"/>
        <w:rPr/>
      </w:pPr>
      <w:r>
        <w:rPr/>
        <w:t xml:space="preserve"> </w:t>
      </w:r>
      <w:r>
        <w:rPr/>
        <w:t>Таким образом в тренировках по нашему методу спортивно-оздоровительного (терапевтического) бокса значительно быстрее достигается результат от занятий (результат – победа в поединке). А еще одним отличием является собственно направление психологических знаний. В нашей методике боксинг-терапии мы отталкиваемся не просто от общей психологии (которую учат в большинстве вузов страны), а от глубинной психологии (отличие в том, что в глубинной психологии выделяется роль подсознания, а психика изучает глубже, а не скользит по поверхности сознания как в общей психологии). Также в методе боксинг-терапия нами были использованы такие направления психотерапии, как гипнотерапия, динамическая психотерапия, рациональная психотерапия, аутотренинг, и ряд других направлений психотерапии.</w:t>
      </w:r>
    </w:p>
    <w:p>
      <w:pPr>
        <w:pStyle w:val="Normal"/>
        <w:spacing w:lineRule="auto" w:line="360"/>
        <w:ind w:firstLine="709"/>
        <w:rPr/>
      </w:pPr>
      <w:r>
        <w:rPr/>
        <w:t xml:space="preserve">Кроме того, говоря об отличии нашего метода от остальных, следует отметить важность искреннего желания пациентов к изменениям. Действительно, к моменту обращения к методу боксинг-терапия наши ученики обычно уже перепробовали множество других методик, на первый взгляд более легких. Но легкость еще не значит эффективность. Поэтому к определенным трудностям занятий по методу боксинг-терапия относится то, что это в первую очередь труд, и желание самого человека к изменениям. Т.е. помимо желания ученика-пациента к излечению и ожидаемым изменениям в жизни (такое желание есть почти у всех, кто обращается к любому методу психотерапии) от человека требуется еще и усиленная самостоятельная работа. Вот почему в наш метод помимо других направлений психотерапии входит также и аутотренинг (нами были разработаны ряд методов психической саморегуляции-аутотренинга, методов вхождения в гипнотический транс). </w:t>
      </w:r>
    </w:p>
    <w:p>
      <w:pPr>
        <w:pStyle w:val="Normal"/>
        <w:spacing w:lineRule="auto" w:line="360"/>
        <w:ind w:firstLine="709"/>
        <w:rPr/>
      </w:pPr>
      <w:r>
        <w:rPr/>
        <w:t>Таким образом можно сделать общий вывод: в результате занятий боксинг-терапией С.А.Зелинского снимаются внутренние комплексы, происходит воспитание воли, характера, уверенности в себе, исчезает страх, сомнения, беспокойство, неуверенность, человек научается психопрограммировать собственную жизнь; кроме того, за минимально короткий срок происходит овладение навыками ведения поединка в целом, и навыками бокса в частности.</w:t>
      </w:r>
    </w:p>
    <w:p>
      <w:pPr>
        <w:pStyle w:val="Normal"/>
        <w:spacing w:lineRule="auto" w:line="360"/>
        <w:ind w:firstLine="709"/>
        <w:rPr>
          <w:b/>
          <w:b/>
        </w:rPr>
      </w:pPr>
      <w:r>
        <w:rPr>
          <w:b/>
        </w:rPr>
      </w:r>
    </w:p>
    <w:p>
      <w:pPr>
        <w:pStyle w:val="Normal"/>
        <w:spacing w:lineRule="auto" w:line="360"/>
        <w:ind w:firstLine="709"/>
        <w:rPr/>
      </w:pPr>
      <w:r>
        <w:rPr>
          <w:b/>
        </w:rPr>
        <w:t>2. Основные характеристики метода боксинг-терапия</w:t>
      </w:r>
      <w:r>
        <w:rPr/>
        <w:t>:</w:t>
      </w:r>
    </w:p>
    <w:p>
      <w:pPr>
        <w:pStyle w:val="Normal"/>
        <w:spacing w:lineRule="auto" w:line="360"/>
        <w:ind w:firstLine="709"/>
        <w:rPr/>
      </w:pPr>
      <w:r>
        <w:rPr/>
        <w:t>1. Отсутствие соревнований.</w:t>
      </w:r>
    </w:p>
    <w:p>
      <w:pPr>
        <w:pStyle w:val="Normal"/>
        <w:spacing w:lineRule="auto" w:line="360"/>
        <w:ind w:firstLine="709"/>
        <w:rPr/>
      </w:pPr>
      <w:r>
        <w:rPr/>
        <w:t>2. Возможность начала тренировок по боксу в любом возрасте и без ограничений по здоровью.</w:t>
      </w:r>
    </w:p>
    <w:p>
      <w:pPr>
        <w:pStyle w:val="Normal"/>
        <w:spacing w:lineRule="auto" w:line="360"/>
        <w:ind w:firstLine="709"/>
        <w:rPr/>
      </w:pPr>
      <w:r>
        <w:rPr/>
        <w:t>3. Преподавателем в секции спортивно-оздоровительного бокса является не просто тренер, а  тренер-психолог (т.е. тренер-психолог наряду со знанием методики проведения тренировок по боксу обладает еще и высокими психологическими и психотерапевтическими знаниями, и имеет высшее психолого-педагогическое образование).</w:t>
      </w:r>
    </w:p>
    <w:p>
      <w:pPr>
        <w:pStyle w:val="Normal"/>
        <w:spacing w:lineRule="auto" w:line="360"/>
        <w:ind w:firstLine="709"/>
        <w:rPr/>
      </w:pPr>
      <w:r>
        <w:rPr/>
        <w:t xml:space="preserve">4. Срок овладения навыками бокса в семь раз быстрее, в сравнении с распространенными методиками преподавания. </w:t>
      </w:r>
    </w:p>
    <w:p>
      <w:pPr>
        <w:pStyle w:val="Normal"/>
        <w:spacing w:lineRule="auto" w:line="360"/>
        <w:ind w:firstLine="709"/>
        <w:rPr/>
      </w:pPr>
      <w:r>
        <w:rPr/>
        <w:t>5. Метод боксинг-терапия базируется на таком разделе психологии как глубинная психология, т.е. в нашем методе мы уделяем основное внимание подсознанию (бессознательному психики), анализируя истоки причин, а не скользя по поверхности сознания как в общей психологии, принятой для научения в большинстве вузов.</w:t>
      </w:r>
    </w:p>
    <w:p>
      <w:pPr>
        <w:pStyle w:val="Normal"/>
        <w:spacing w:lineRule="auto" w:line="360"/>
        <w:ind w:firstLine="709"/>
        <w:rPr/>
      </w:pPr>
      <w:r>
        <w:rPr/>
        <w:t>6. В психологическом аспекте метод боксинг-терапия помимо наших собственным наработок отталкивается от таких направлений психотерапии, как гипнотерапия, динамическая психотерапия, рациональная психотерапия, аутотренинг, и некоторых других направлений психотерапии.</w:t>
      </w:r>
    </w:p>
    <w:p>
      <w:pPr>
        <w:pStyle w:val="Normal"/>
        <w:spacing w:lineRule="auto" w:line="360"/>
        <w:ind w:firstLine="709"/>
        <w:rPr/>
      </w:pPr>
      <w:r>
        <w:rPr/>
        <w:t>7. Важный аспект начала работы – искренне желание самого человека к изменениям. В нашем методе большое значение имеет самостоятельная работа пациента, ведь это не просто психотерапия, а боксинг-терапия, т.е. обретение себя через занятия боксом, через труд, через выполнение физических нагрузок (благотворно влияющих на психическое здоровье).</w:t>
      </w:r>
    </w:p>
    <w:p>
      <w:pPr>
        <w:pStyle w:val="Normal"/>
        <w:spacing w:lineRule="auto" w:line="360"/>
        <w:ind w:firstLine="709"/>
        <w:rPr/>
      </w:pPr>
      <w:r>
        <w:rPr/>
        <w:t>8. Наряду с разработанным нами методом обучения противодействию манипулятивному влиянию на психику индивида и масс -- метод боксинг-терапия входит в еще один разработанный нами метод – метод сознательно-бессознательной саморегуляции.</w:t>
      </w:r>
    </w:p>
    <w:p>
      <w:pPr>
        <w:pStyle w:val="Normal"/>
        <w:spacing w:lineRule="auto" w:line="360"/>
        <w:ind w:firstLine="709"/>
        <w:rPr/>
      </w:pPr>
      <w:r>
        <w:rPr/>
        <w:t xml:space="preserve">9. Метод боксинг-терапия создан с учетом всех последних достижений науки, а автор метода С.А.Зелинский является не только высококвалифицированным спортсменом (мастером спорта международного класса, неоднократным чемпионом мира), но и тренером (в должности главного тренера военного вуза воспитавшим более десяти мастеров спорта, победителей крупнейших российских соревнований), ученым-психологом и педагогом, преподавателем ряда университетов, таких как Санкт-Петербургская государственная академии постдипломного педагогического образования, Санкт-Петербургский государственный университет культуры и искусств, и др., МОО ВПП ЮНЕСКО «Информация для всех», членом  Союза журналистов РФ и Ассоциации кинообразования и медиапедагогики, членом Российской Психотерапевтической Ассоциации при Минздраве РФ,  автором нескольких научных книг.  </w:t>
      </w:r>
    </w:p>
    <w:p>
      <w:pPr>
        <w:pStyle w:val="Normal"/>
        <w:spacing w:lineRule="auto" w:line="360"/>
        <w:ind w:firstLine="709"/>
        <w:rPr/>
      </w:pPr>
      <w:r>
        <w:rPr/>
      </w:r>
    </w:p>
    <w:p>
      <w:pPr>
        <w:pStyle w:val="Normal"/>
        <w:spacing w:lineRule="auto" w:line="360"/>
        <w:ind w:firstLine="709"/>
        <w:rPr/>
      </w:pPr>
      <w:r>
        <w:rPr>
          <w:b/>
        </w:rPr>
        <w:t>3. Основные преимущества метода боксинг-терапия</w:t>
      </w:r>
      <w:r>
        <w:rPr/>
        <w:t>:</w:t>
      </w:r>
    </w:p>
    <w:p>
      <w:pPr>
        <w:pStyle w:val="Normal"/>
        <w:spacing w:lineRule="auto" w:line="360"/>
        <w:ind w:firstLine="709"/>
        <w:rPr/>
      </w:pPr>
      <w:r>
        <w:rPr/>
        <w:t>1. Можно начинать заниматься в любом возрасте.</w:t>
      </w:r>
    </w:p>
    <w:p>
      <w:pPr>
        <w:pStyle w:val="Normal"/>
        <w:spacing w:lineRule="auto" w:line="360"/>
        <w:ind w:firstLine="709"/>
        <w:rPr/>
      </w:pPr>
      <w:r>
        <w:rPr/>
        <w:t>2. Для занятий нет ограничений по здоровью.</w:t>
      </w:r>
    </w:p>
    <w:p>
      <w:pPr>
        <w:pStyle w:val="Normal"/>
        <w:spacing w:lineRule="auto" w:line="360"/>
        <w:ind w:firstLine="709"/>
        <w:rPr/>
      </w:pPr>
      <w:r>
        <w:rPr/>
        <w:t>3. Происходит излечение от симптоматики нервных заболеваний (невроз, истерия, беспокойство, чувство вины, страх и т.п., т.е. снимаются внутренние комплексы и зажимы души).</w:t>
      </w:r>
    </w:p>
    <w:p>
      <w:pPr>
        <w:pStyle w:val="Normal"/>
        <w:spacing w:lineRule="auto" w:line="360"/>
        <w:ind w:firstLine="709"/>
        <w:rPr/>
      </w:pPr>
      <w:r>
        <w:rPr/>
        <w:t>4. Воспитывается воля, характер, уверенность, сила, ловкость, координация, другие физические качества; нормализуется вес тела.</w:t>
      </w:r>
    </w:p>
    <w:p>
      <w:pPr>
        <w:pStyle w:val="Normal"/>
        <w:spacing w:lineRule="auto" w:line="360"/>
        <w:ind w:firstLine="709"/>
        <w:rPr/>
      </w:pPr>
      <w:r>
        <w:rPr/>
        <w:t>5. В семь раз быстрее происходит овладение навыками ведения поединка.</w:t>
      </w:r>
    </w:p>
    <w:p>
      <w:pPr>
        <w:pStyle w:val="Normal"/>
        <w:spacing w:lineRule="auto" w:line="360"/>
        <w:ind w:firstLine="709"/>
        <w:rPr/>
      </w:pPr>
      <w:r>
        <w:rPr/>
      </w:r>
    </w:p>
    <w:p>
      <w:pPr>
        <w:pStyle w:val="Normal"/>
        <w:spacing w:lineRule="auto" w:line="360"/>
        <w:ind w:firstLine="709"/>
        <w:rPr/>
      </w:pPr>
      <w:r>
        <w:rPr>
          <w:b/>
        </w:rPr>
        <w:t>4. Методика</w:t>
      </w:r>
      <w:r>
        <w:rPr/>
        <w:t>.</w:t>
      </w:r>
    </w:p>
    <w:p>
      <w:pPr>
        <w:pStyle w:val="Normal"/>
        <w:spacing w:lineRule="auto" w:line="360"/>
        <w:ind w:firstLine="709"/>
        <w:rPr/>
      </w:pPr>
      <w:r>
        <w:rPr/>
        <w:t>Вступление.</w:t>
      </w:r>
    </w:p>
    <w:p>
      <w:pPr>
        <w:pStyle w:val="Normal"/>
        <w:spacing w:lineRule="auto" w:line="360"/>
        <w:ind w:firstLine="709"/>
        <w:rPr/>
      </w:pPr>
      <w:r>
        <w:rPr/>
        <w:t>В работе тренера-психолога по методу боксинг-терапии используется два направления тренинга: психологический тренинг и спортивный тренинг. В свою очередь и то и другое направление делится на работу по индивидуальному плану (индивидуальные тренировки) и групповые занятия.</w:t>
      </w:r>
    </w:p>
    <w:p>
      <w:pPr>
        <w:pStyle w:val="Normal"/>
        <w:spacing w:lineRule="auto" w:line="360"/>
        <w:ind w:firstLine="709"/>
        <w:rPr/>
      </w:pPr>
      <w:r>
        <w:rPr/>
        <w:t xml:space="preserve">Наибольший интерес своим – порой кардинальным – отличием от распространенных методик тренировок представляет психологический аспект подготовки. Связано это с новизной данного подхода, ибо все, что существовало ранее (до разработки метода боксинг-терапии) – было направлено на подготовку (и психологическую и спортивную) спортсмена. Тогда как современные реалии открыли спрос к изучению бокса у людей, которые не ставят для себя целей участвовать в соревнованиях и добиваться побед на ринге. Кроме того, основная категория желающих уже перешагнула 30-летнюю отметку (тогда как 25 лет уже считается критическим возрастом для спортсмена-олимпийца). </w:t>
      </w:r>
    </w:p>
    <w:p>
      <w:pPr>
        <w:pStyle w:val="Normal"/>
        <w:spacing w:lineRule="auto" w:line="360"/>
        <w:ind w:firstLine="709"/>
        <w:rPr/>
      </w:pPr>
      <w:r>
        <w:rPr/>
        <w:t>Таким образом, все существующие ныне программы подготовки  были ориентированы исключительно на спорт, а значит оказались не приспособленными к современным реалиям, где существует огромное количество людей (их в разы больше чем спортсменов), желающих заниматься спортом, но в категории «для себя», а не для спортивных результатов (достижение которых в силу различных причин затруднено или невозможно). Кроме того, в результате смены общественно-социальной формации и перехода на рыночные экономические отношения в обществе увеличилось число людей, пребывающих в пограничных психических состояниях. Участились стрессы, а значит и появились люди, у которых по ряду причин нарушен процесс биологической саморегуляции. Т.е. в норме мозг сам справляется с опасностью в виде стрессов и проч. Если же это не удается – в психике начинает развиваться симптоматика нервных или психических заболеваний. А если мозг то справляется, то не справляется, или, скажем, справляется, но не в полной мере – то психика таких лиц находится в пограничных состояниях, когда индивид балансирует между психическим отклонением и нормой. Отсюда повышение уровня тревожности в обществе, развитие истерии, беспокойство, чувство вины и проч., что может быть объединено под общей симптоматикой нервных расстройств и  находится в ведении психологов или психотерапевтов (т.н. малая психиатрия). Поэтому одним из эффективных средств избавления от симптоматики нервных является наш психотерапевтический метод – боксинг-терапия, где психологические и психотерапевтические методы работы сочетаются  с методами спортивно-оздоровительных тренировок.</w:t>
      </w:r>
    </w:p>
    <w:p>
      <w:pPr>
        <w:pStyle w:val="Normal"/>
        <w:spacing w:lineRule="auto" w:line="360"/>
        <w:ind w:firstLine="709"/>
        <w:rPr/>
      </w:pPr>
      <w:r>
        <w:rPr/>
        <w:t>Ниже мы описываем наш подход, разделив его на два направления: психологический и спортивно-оздоровительный. В описании методики преподавания боксинг-терапии мы поступим следующим образом: опишем психологическую и спортивную части отдельно как для индивидуального тренинга, так и для группового. Причем, чтобы не повторяться, основное внимание уделим психологическим тренировкам по индивидуальному плану и спортивным тренировкам в группах. А также дадим основные направления психологической работы при групповых занятиях (т.к. спортивные тренировки по индивидуальному плану в целом повторяют спортивные тренировки в группах за исключением только иной психологической составляющей, подробно описанной нами в психологическом направлении при индивидуальных тренировках).</w:t>
      </w:r>
    </w:p>
    <w:p>
      <w:pPr>
        <w:pStyle w:val="Normal"/>
        <w:spacing w:lineRule="auto" w:line="360"/>
        <w:ind w:firstLine="709"/>
        <w:rPr/>
      </w:pPr>
      <w:r>
        <w:rPr/>
        <w:t>При описании методических приемов мы будем описывать только особенности методики преподавания по методу боксинг-терапия. Т.е. обращаем внимание, что за исключением собранных нами в соответствующих главах методических особенностей преподавания бокса, непосредственно технику приемов бокса мы описывать не будем, так как перед нами стоит задача описание нашего метода подготовки, метода боксинг-терапия. (Предусматривается, что перед ознакомлением с нашим методом тренеры-психологи и спортсмены-боксеры уже изучили разделы техники, тактики, и физической подготовки боксера по другим источникам, например, по учебникам бокса: Е.И.Огуренкова, М.И.Романенко, К.В.Градополова, А.И.Булычева, Б.С.Денисова и мн.других).</w:t>
      </w:r>
    </w:p>
    <w:p>
      <w:pPr>
        <w:pStyle w:val="Normal"/>
        <w:spacing w:lineRule="auto" w:line="360"/>
        <w:ind w:firstLine="709"/>
        <w:rPr/>
      </w:pPr>
      <w:r>
        <w:rPr/>
      </w:r>
    </w:p>
    <w:p>
      <w:pPr>
        <w:pStyle w:val="Normal"/>
        <w:spacing w:lineRule="auto" w:line="360"/>
        <w:ind w:firstLine="709"/>
        <w:rPr>
          <w:b/>
          <w:b/>
        </w:rPr>
      </w:pPr>
      <w:r>
        <w:rPr>
          <w:b/>
        </w:rPr>
        <w:t>5. Группы. Психологическое направление.</w:t>
      </w:r>
    </w:p>
    <w:p>
      <w:pPr>
        <w:pStyle w:val="Normal"/>
        <w:spacing w:lineRule="auto" w:line="360"/>
        <w:ind w:firstLine="709"/>
        <w:rPr/>
      </w:pPr>
      <w:r>
        <w:rPr>
          <w:b/>
        </w:rPr>
        <w:t>5.1. Групповые занятия по методу боксинг-терапия. Психологическое направление.</w:t>
      </w:r>
    </w:p>
    <w:p>
      <w:pPr>
        <w:pStyle w:val="Normal"/>
        <w:spacing w:lineRule="auto" w:line="360"/>
        <w:ind w:firstLine="709"/>
        <w:rPr/>
      </w:pPr>
      <w:r>
        <w:rPr/>
        <w:t>Психологический климат во время спортивных занятий строится особым образом.</w:t>
      </w:r>
    </w:p>
    <w:p>
      <w:pPr>
        <w:pStyle w:val="Normal"/>
        <w:spacing w:lineRule="auto" w:line="360"/>
        <w:ind w:firstLine="709"/>
        <w:rPr/>
      </w:pPr>
      <w:r>
        <w:rPr/>
        <w:t>Для повышения тренировочного эффекта тренер-психолог должен:</w:t>
      </w:r>
    </w:p>
    <w:p>
      <w:pPr>
        <w:pStyle w:val="Normal"/>
        <w:spacing w:lineRule="auto" w:line="360"/>
        <w:ind w:firstLine="709"/>
        <w:rPr/>
      </w:pPr>
      <w:r>
        <w:rPr/>
        <w:t>а) обладать авторитетом среди учеников;</w:t>
      </w:r>
    </w:p>
    <w:p>
      <w:pPr>
        <w:pStyle w:val="Normal"/>
        <w:spacing w:lineRule="auto" w:line="360"/>
        <w:ind w:firstLine="709"/>
        <w:rPr/>
      </w:pPr>
      <w:r>
        <w:rPr/>
        <w:t xml:space="preserve">б) общаться с учениками при групповых занятиях – в соответствии с основными принципами массовой психологии, учитывая что, чем больше состав группы, тем легче проявляются такие специфические свойства массы, как подражание, заражаемость, внушаемость. Все эти качества массы (толпы) значительно увеличивают эффект от спортивных занятий, повышая обучаемость пациентов. В группе также проявляется повышенная эмоциональность в восприятии всего, что видит и слышит каждый отдельный человек. </w:t>
      </w:r>
    </w:p>
    <w:p>
      <w:pPr>
        <w:pStyle w:val="Normal"/>
        <w:spacing w:lineRule="auto" w:line="360"/>
        <w:ind w:firstLine="709"/>
        <w:rPr/>
      </w:pPr>
      <w:r>
        <w:rPr/>
      </w:r>
    </w:p>
    <w:p>
      <w:pPr>
        <w:pStyle w:val="Normal"/>
        <w:spacing w:lineRule="auto" w:line="360"/>
        <w:ind w:firstLine="709"/>
        <w:rPr/>
      </w:pPr>
      <w:r>
        <w:rPr>
          <w:b/>
        </w:rPr>
        <w:t>5.2. Психологические правила для тренера-психолога при проведении групповых занятий:</w:t>
      </w:r>
    </w:p>
    <w:p>
      <w:pPr>
        <w:pStyle w:val="Normal"/>
        <w:spacing w:lineRule="auto" w:line="360"/>
        <w:ind w:firstLine="709"/>
        <w:rPr/>
      </w:pPr>
      <w:r>
        <w:rPr/>
        <w:t>1. Помнить, что бессознательно каждый член группы ассоциирует тренера (тренер = вождь группы) с отцом. Идентифицируя тренера (вождя) с отцом (как с архаичным, так и с собственным) каждый участник группы бессознательно готов выполнить любой приказ тренера (вождя) лишь для того, чтобы заслужить одобрение собственного поступка.</w:t>
      </w:r>
    </w:p>
    <w:p>
      <w:pPr>
        <w:pStyle w:val="Normal"/>
        <w:spacing w:lineRule="auto" w:line="360"/>
        <w:ind w:firstLine="709"/>
        <w:rPr/>
      </w:pPr>
      <w:r>
        <w:rPr/>
        <w:t>2. Во время занятий тренеру необходимо общаться с участниками группы строго, четко, конкретно, громким и уверенным голосом без лишних объяснений и в приказном порядке отдавая команды к выполнению того или иного технического действия.</w:t>
      </w:r>
    </w:p>
    <w:p>
      <w:pPr>
        <w:pStyle w:val="Normal"/>
        <w:spacing w:lineRule="auto" w:line="360"/>
        <w:ind w:firstLine="708"/>
        <w:rPr/>
      </w:pPr>
      <w:r>
        <w:rPr/>
        <w:t>3. Тренеру необходимо обязательно на личном примере показывать выполнение задаваемых им для отработки технических действий. (Естественно, что уровень выполнения упражнений тренером должен быть на идеальном и недостижимом для большинства участников группы уровне и служить примером для подражания. При высоком авторитете тренера допускается, в случае если он не может по каким-то причинам сам показать технически правильные или координационно сложные технические действия, демонстрация задаваемых тренеров приемов наиболее подготовленными учениками тренера из числа занимающихся в зале или присутствующих на тренировке).</w:t>
      </w:r>
    </w:p>
    <w:p>
      <w:pPr>
        <w:pStyle w:val="Normal"/>
        <w:spacing w:lineRule="auto" w:line="360"/>
        <w:ind w:firstLine="708"/>
        <w:rPr/>
      </w:pPr>
      <w:r>
        <w:rPr/>
        <w:t>4. Тренер-психолог должен быть всегда уверен в себе, в своих силах, знаниях, своем превосходстве (физическом, технико-тактическом, психологическом) над учениками.</w:t>
      </w:r>
    </w:p>
    <w:p>
      <w:pPr>
        <w:pStyle w:val="Normal"/>
        <w:spacing w:lineRule="auto" w:line="360"/>
        <w:ind w:firstLine="708"/>
        <w:rPr/>
      </w:pPr>
      <w:r>
        <w:rPr/>
        <w:t xml:space="preserve">5. Несмотря на директивный тон общения и демонстрируемую властность, тренеру-психологу необходимо создавать видимость любви к каждому члену группы. </w:t>
      </w:r>
    </w:p>
    <w:p>
      <w:pPr>
        <w:pStyle w:val="Normal"/>
        <w:spacing w:lineRule="auto" w:line="360"/>
        <w:ind w:firstLine="708"/>
        <w:rPr/>
      </w:pPr>
      <w:r>
        <w:rPr/>
        <w:t>6. Периодически тренеру необходимо давать на занятиях очень сложный (и новый) материал, чтобы членам группы бессознательно не казалось, что они уже все знают, ничему тренер их не научит, и все у них получается. (Т.е. изредка учеников необходимо «ставить на место».)</w:t>
      </w:r>
    </w:p>
    <w:p>
      <w:pPr>
        <w:pStyle w:val="Normal"/>
        <w:spacing w:lineRule="auto" w:line="360"/>
        <w:ind w:firstLine="708"/>
        <w:rPr/>
      </w:pPr>
      <w:r>
        <w:rPr/>
        <w:t>7. Во время проведения занятий тренеру следует руководить группой методом «кнута и пряника» в соответствие с бессознательным проявлением характера отца в архетипах бессознательного массовой психики (отец строгий, но справедливый, нашалили – поругает, но если заслужили – не поскупится на щедрость и доброту).</w:t>
      </w:r>
    </w:p>
    <w:p>
      <w:pPr>
        <w:pStyle w:val="Normal"/>
        <w:spacing w:lineRule="auto" w:line="360"/>
        <w:ind w:firstLine="708"/>
        <w:rPr/>
      </w:pPr>
      <w:r>
        <w:rPr/>
        <w:t>8. Периодически тренеру необходимо демонстрировать силу и могущество для поддержания авторитета.</w:t>
      </w:r>
    </w:p>
    <w:p>
      <w:pPr>
        <w:pStyle w:val="Normal"/>
        <w:spacing w:lineRule="auto" w:line="360"/>
        <w:ind w:firstLine="708"/>
        <w:rPr/>
      </w:pPr>
      <w:r>
        <w:rPr/>
        <w:t>9. Тренеру следует помнить, что когда ученики объединяются в группу, они становятся членами массы, толпы. А толпа не приемлет сомнений, мягкости или нерешительности  вождя (тренера).</w:t>
      </w:r>
    </w:p>
    <w:p>
      <w:pPr>
        <w:pStyle w:val="Normal"/>
        <w:spacing w:lineRule="auto" w:line="360"/>
        <w:ind w:firstLine="709"/>
        <w:rPr/>
      </w:pPr>
      <w:r>
        <w:rPr/>
        <w:t xml:space="preserve">10. Тренеру обязательно необходимо держать дистанцию между собой и учениками, и всегда пресекать панибратство. </w:t>
      </w:r>
    </w:p>
    <w:p>
      <w:pPr>
        <w:pStyle w:val="Normal"/>
        <w:spacing w:lineRule="auto" w:line="360"/>
        <w:ind w:firstLine="709"/>
        <w:rPr/>
      </w:pPr>
      <w:r>
        <w:rPr/>
        <w:t>11. Тренеру следует помнить, что при объединении в группу между учениками становится возможным развитие высокой степени конформизма, поэтому любые его задания к выполнению приемов будут восприняты всеми участниками группы достаточно эмоционально и единодушно. Однако это предъявляет и повышенные требования к тренеру-психологу, потому как если он не обладает достаточными знаниями и мастерством выполнения приемов, чтобы повести за собой группу, в группе может вспыхнуть недовольство, которое значительно снизит эффект от занятий и способно привести группу к распаду.</w:t>
      </w:r>
    </w:p>
    <w:p>
      <w:pPr>
        <w:pStyle w:val="Normal"/>
        <w:spacing w:lineRule="auto" w:line="360"/>
        <w:ind w:firstLine="709"/>
        <w:rPr/>
      </w:pPr>
      <w:r>
        <w:rPr/>
        <w:t>12. При психологическом анализе группы следует помнить, что в объединении людей в массы (феномен группы, массы, толпы) на первый план выходит подсознание, нежели сознание, поэтому при управлении группой следует помнить это, и психолого-педагогическое общение строить с позиции влияния на подсознание, а не на сознание. Сознание – лишь то что на поверхности, поэтому важно обращать внимание на глубинные пласты психики, т.е. на бессознательное психики, подсознание.</w:t>
      </w:r>
    </w:p>
    <w:p>
      <w:pPr>
        <w:pStyle w:val="Normal"/>
        <w:spacing w:lineRule="auto" w:line="360"/>
        <w:ind w:firstLine="708"/>
        <w:rPr/>
      </w:pPr>
      <w:r>
        <w:rPr/>
        <w:t>13. При групповых занятиях каждый отдельный участник стремиться отождествиться с тренером (с вождем), в котором воплощается его массовый идеал. Поэтому тренеру (вождю) легче проводить групповые занятия, чем индивидуальные. Разве что он только должен постоянно производить впечатление силы и могущества и постоянно учитывать законы массовой психологии.</w:t>
      </w:r>
    </w:p>
    <w:p>
      <w:pPr>
        <w:pStyle w:val="Normal"/>
        <w:spacing w:lineRule="auto" w:line="360"/>
        <w:rPr/>
      </w:pPr>
      <w:r>
        <w:rPr/>
      </w:r>
    </w:p>
    <w:p>
      <w:pPr>
        <w:pStyle w:val="Normal"/>
        <w:spacing w:lineRule="auto" w:line="360"/>
        <w:ind w:firstLine="708"/>
        <w:rPr/>
      </w:pPr>
      <w:r>
        <w:rPr>
          <w:b/>
        </w:rPr>
        <w:t>5.3. Психологические феномены, проявляющиеся при групповых занятиях:</w:t>
      </w:r>
    </w:p>
    <w:p>
      <w:pPr>
        <w:pStyle w:val="Normal"/>
        <w:spacing w:lineRule="auto" w:line="360"/>
        <w:ind w:firstLine="708"/>
        <w:rPr/>
      </w:pPr>
      <w:r>
        <w:rPr/>
        <w:t>1. Находясь в группе, у учеников происходит мобилизация всех ресурсов организма, поэтому участник группы может проявить такие физические и психологические качества, которые становятся ему недоступными ранее, т.е. вне группы.</w:t>
      </w:r>
    </w:p>
    <w:p>
      <w:pPr>
        <w:pStyle w:val="Normal"/>
        <w:spacing w:lineRule="auto" w:line="360"/>
        <w:ind w:firstLine="708"/>
        <w:rPr/>
      </w:pPr>
      <w:r>
        <w:rPr/>
        <w:t xml:space="preserve">2. Пребывание в составе группы накладывает особый психологический отпечаток, проявляющийся в том, что участники группы начинают пребывать в измененных (трансовых или полутрансовых) состояниях, а значит становятся способны и на нетипичные для них раннее формы поведения, пребывая в ином психоэмоциональном состоянии, чем вне группы.  </w:t>
      </w:r>
    </w:p>
    <w:p>
      <w:pPr>
        <w:pStyle w:val="Normal"/>
        <w:spacing w:lineRule="auto" w:line="360"/>
        <w:ind w:firstLine="709"/>
        <w:rPr/>
      </w:pPr>
      <w:r>
        <w:rPr/>
        <w:t>3. Группа подчиняется ритму. Это имеет свое преимущество при проведении групповых занятий, так как подчинив группу единому ритму можно значительно повысить обучаемость, а значит и эффект от проведения занятий.</w:t>
      </w:r>
    </w:p>
    <w:p>
      <w:pPr>
        <w:pStyle w:val="Normal"/>
        <w:spacing w:lineRule="auto" w:line="360"/>
        <w:ind w:firstLine="709"/>
        <w:rPr/>
      </w:pPr>
      <w:r>
        <w:rPr/>
        <w:t>4. Группе необходимо какое-то действие. Это очень важно, так как если отдельные участники группы не будут объединены общим делом (в данном случае совместным выполнением физических нагрузок), то группа распадется, и станет представлять собой разрозненных учеников, которые будут каждый за себя, а значит и проведение занятия станет невозможным (т.к. не удастся всем уделить внимание; тогда когда если увлечь всех общим делом, станет возможным задействовать значительное количество людей и легко управлять ими).</w:t>
      </w:r>
    </w:p>
    <w:p>
      <w:pPr>
        <w:pStyle w:val="Normal"/>
        <w:spacing w:lineRule="auto" w:line="360"/>
        <w:ind w:firstLine="709"/>
        <w:rPr/>
      </w:pPr>
      <w:r>
        <w:rPr/>
        <w:t>5. В группе все становятся едины, несмотря на социальное положение и проч. Поэтому подсознательно люди желают объединяться в группы. Кроме того в группе исчезает страх и тревожность, свойственная отдельным ученикам, если они находятся наедине с собой. В группе же все вместе, все объединены общей идей – спортивным совершенствованием в овладении приемами боя. Вместе – сила, понимает каждый участник группы, поэтому и стремится в группу.</w:t>
      </w:r>
    </w:p>
    <w:p>
      <w:pPr>
        <w:pStyle w:val="Normal"/>
        <w:spacing w:lineRule="auto" w:line="360"/>
        <w:ind w:firstLine="709"/>
        <w:rPr/>
      </w:pPr>
      <w:r>
        <w:rPr/>
        <w:t>6. В группе можно отвлечься от забот и хлопот, что тоже бессознательно предрасполагает учеников к объединению в группу.</w:t>
      </w:r>
    </w:p>
    <w:p>
      <w:pPr>
        <w:pStyle w:val="Normal"/>
        <w:spacing w:lineRule="auto" w:line="360"/>
        <w:ind w:firstLine="709"/>
        <w:rPr/>
      </w:pPr>
      <w:r>
        <w:rPr/>
        <w:t>7. При нахождении в составе группы у учеников происходит снижение способности рациональной переработки воспринимаемой информации.</w:t>
      </w:r>
    </w:p>
    <w:p>
      <w:pPr>
        <w:pStyle w:val="Normal"/>
        <w:spacing w:lineRule="auto" w:line="360"/>
        <w:ind w:firstLine="709"/>
        <w:rPr/>
      </w:pPr>
      <w:r>
        <w:rPr/>
        <w:t>8. В группе заразительно любое действие. Также сильно развита внушаемость отдельных учеников. Это необходимо учитывать тренеру-психологу при групповой работе.</w:t>
      </w:r>
    </w:p>
    <w:p>
      <w:pPr>
        <w:pStyle w:val="Normal"/>
        <w:spacing w:lineRule="auto" w:line="360"/>
        <w:ind w:firstLine="709"/>
        <w:rPr/>
      </w:pPr>
      <w:r>
        <w:rPr/>
      </w:r>
    </w:p>
    <w:p>
      <w:pPr>
        <w:pStyle w:val="Normal"/>
        <w:spacing w:lineRule="auto" w:line="360"/>
        <w:ind w:firstLine="709"/>
        <w:rPr>
          <w:b/>
          <w:b/>
        </w:rPr>
      </w:pPr>
      <w:r>
        <w:rPr>
          <w:b/>
        </w:rPr>
        <w:t>5.4. Некоторая специфика психологии масс.</w:t>
      </w:r>
    </w:p>
    <w:p>
      <w:pPr>
        <w:pStyle w:val="Normal"/>
        <w:spacing w:lineRule="auto" w:line="360"/>
        <w:ind w:firstLine="709"/>
        <w:rPr/>
      </w:pPr>
      <w:r>
        <w:rPr/>
        <w:t>Тренеру-психологу по методу боксинг-терапия необходимо также знать некоторую специфику массовой психологии. Массовая психология характеризует психологические особенности, проявляющиеся между людьми, составляющими одну группу (массу). Г.Лебон (1996) отмечал, что главные черты, характеризующие людей при объединении в массу, исчезновение сознательной личности. Стоит какой-нибудь случайности свести индивидов вместе, и все их поступки немедленно приобретают характер поступков толпы.</w:t>
      </w:r>
      <w:r>
        <w:rPr>
          <w:color w:val="0000FF"/>
        </w:rPr>
        <w:t xml:space="preserve"> </w:t>
      </w:r>
      <w:r>
        <w:rPr/>
        <w:t>В массовом поведении реализуются более примитивные механизмы управления. Существующие законы массообразования базируются на знании функционирования психики. Ведущая роль в отображении контактов человека с реальностью играет сознание. Помимо сознания существует подсознание. Таким образом психика индивида состоит из двух слоев – сознания и бессознательного. От наполняемости подсознания зависит выполнения индивидом скрытых, сублиминальных воздействий, т.е. воздействий со стороны других посредством введения установок в подсознание. Руководить группой следует в вертикальной иерархии, т.е. строго и в приказном порядке. По мнению Фрейда (2003), в массе берет вверх бессознательное психики, исчезает наносной пласт цивилизации, предоставляя главенство психики первобытного человека. Г.Лебон (1996) заметил, что когда человек находится в массе, он испытывает чувство непреодолимой мощи. В массе также заразительно каждое действие, каждое чувство. А.П.Назаретян (2003) под заразительностью понимает циркулярную реакцию, т. е. передачу эмоционального состояния на психофизиологическом уровне контакта между людьми. Циркулярная реакция стирает различия между индивидами в личном опыте и ролевой идентификации. Массу охватывает повышенное эмоциональное возбуждение. Такое коллективное возбуждение повышает подверженность массы к внушению. По мнению В.М.Бехтерева (1994), внушение в массе проходит сквозь сознание и воздействует сразу на чувства. Сила внушения берет перевес над убеждением и волей. Благодаря этому взаимовнушению те чувства, которые испытывают отдельные лица, нарастают до необычайной степени напряжения. В результате, человек в массе, загипнотизированный одинаковыми поступками других участников, бессознательно совершает такие же действия. Что, заметим, весьма благосклонно сказывается на учебно-тренировочном процессе, и ведет к более быстрому обучению и дальнейшему росту спортивного мастерства. Как заметил Э.Канетти (1997), любая масса хочет постоянно расти, внутри массы  господствует  равенство, масса  любит  плотность, и массе всегда нужно направление</w:t>
      </w:r>
      <w:r>
        <w:rPr>
          <w:sz w:val="20"/>
          <w:szCs w:val="20"/>
        </w:rPr>
        <w:t>.</w:t>
      </w:r>
      <w:r>
        <w:rPr/>
        <w:t xml:space="preserve">  Кроме того Э.Канетти обращал внимание на такую характеристику массы, как разрядка. Под разрядкой он понимал такое состояние, когда индивиды, находящиеся в массе, отбрасывают все различия, отделяющие их друг от друга в обычной жизни, и становятся все как один. С равными условиями и правами. В обычной жизни, вне массы, люди отличаются друг от друга по должностным, социальным, имущественным и прочим различиям. Жизнь человека основана  на чувстве  дистанции: дом, которым он владеет и в котором  запирается, должность,  которую он занимает, положение,  к которому  он  стремится,  все  служит тому, чтобы  укрепить  и увеличить расстояние между ним и другим. Освободиться от этого  сознания дистанции можно только в  массе.   Разрядка   позволяет  отбросить  все  различия  и почувствовать   себя  равными.  В тесноте между  людьми  каждый ощущает  другого как  самого себя и испытывает от этого облегчение. Ради этого счастливого мгновения, по мнению Канетти (1997), люди соединяются в массу.</w:t>
      </w:r>
    </w:p>
    <w:p>
      <w:pPr>
        <w:pStyle w:val="Normal"/>
        <w:spacing w:lineRule="auto" w:line="360"/>
        <w:rPr>
          <w:b/>
          <w:b/>
        </w:rPr>
      </w:pPr>
      <w:r>
        <w:rPr>
          <w:b/>
        </w:rPr>
      </w:r>
    </w:p>
    <w:p>
      <w:pPr>
        <w:pStyle w:val="Normal"/>
        <w:spacing w:lineRule="auto" w:line="360"/>
        <w:ind w:firstLine="709"/>
        <w:rPr>
          <w:b/>
          <w:b/>
        </w:rPr>
      </w:pPr>
      <w:r>
        <w:rPr>
          <w:b/>
        </w:rPr>
        <w:t>6. Группы. Спортивные занятия.</w:t>
      </w:r>
    </w:p>
    <w:p>
      <w:pPr>
        <w:pStyle w:val="Normal"/>
        <w:spacing w:lineRule="auto" w:line="360"/>
        <w:ind w:firstLine="709"/>
        <w:rPr/>
      </w:pPr>
      <w:r>
        <w:rPr>
          <w:b/>
        </w:rPr>
        <w:t>6.1. Особенности проведения групповых спортивных тренировок по методу боксинг-терапия.</w:t>
      </w:r>
    </w:p>
    <w:p>
      <w:pPr>
        <w:pStyle w:val="Normal"/>
        <w:spacing w:lineRule="auto" w:line="360"/>
        <w:ind w:firstLine="709"/>
        <w:rPr/>
      </w:pPr>
      <w:r>
        <w:rPr/>
        <w:t xml:space="preserve">В своей общей направленности групповые занятия строятся в соответствии с принятыми стандартами в проведении спортивных занятий. Однако в данном случае применяется и ряд нововведений, связанных со спецификой спортивной подготовки особой направленности. Основная причина пациентов, выбравших групповой тренинг по методу боксинг-терапия, заключается в возрасте начала занятий и желании тренироваться «для себя». Средний возраст занимающихся в группах по методу боксинг-терапия – 25 лет, т.е. лет на 15 ниже, чем выбравших индивидуальные занятия по методу боксинг-терапия. Но и в 25 для традиционных занятий по боксу слишком много (в этом возрасте или раньше спортсмены уже заканчиваются свои спортивные выступления). </w:t>
      </w:r>
    </w:p>
    <w:p>
      <w:pPr>
        <w:pStyle w:val="Normal"/>
        <w:spacing w:lineRule="auto" w:line="360"/>
        <w:ind w:firstLine="709"/>
        <w:rPr/>
      </w:pPr>
      <w:r>
        <w:rPr/>
        <w:t>Каков общий психологический портрет пациента группового тренинга? Возраст около 25 лет. Раньше никаким спортом не занимались (т.е. и технико-тактическая и физическая подготовка практически нулевая). Основная причина, из-за которой пришли в спортивный зал – желание научиться постоять за себя и стать более уверенными (т.е. в данном случае причина напоминает общую для пациентов, выбравших такой психотерапевтический метод как боксинг-терапия).</w:t>
      </w:r>
    </w:p>
    <w:p>
      <w:pPr>
        <w:pStyle w:val="Normal"/>
        <w:spacing w:lineRule="auto" w:line="360"/>
        <w:ind w:firstLine="709"/>
        <w:rPr/>
      </w:pPr>
      <w:r>
        <w:rPr/>
        <w:t xml:space="preserve">В связи с вышеизложенными особенностями пациентов строится и работа с ними. </w:t>
      </w:r>
    </w:p>
    <w:p>
      <w:pPr>
        <w:pStyle w:val="Normal"/>
        <w:spacing w:lineRule="auto" w:line="360"/>
        <w:ind w:firstLine="709"/>
        <w:rPr>
          <w:b/>
          <w:b/>
        </w:rPr>
      </w:pPr>
      <w:r>
        <w:rPr>
          <w:b/>
        </w:rPr>
      </w:r>
    </w:p>
    <w:p>
      <w:pPr>
        <w:pStyle w:val="Normal"/>
        <w:spacing w:lineRule="auto" w:line="360"/>
        <w:ind w:firstLine="709"/>
        <w:rPr/>
      </w:pPr>
      <w:r>
        <w:rPr>
          <w:b/>
        </w:rPr>
        <w:t>6.2. Некоторые особенности занятий</w:t>
      </w:r>
      <w:r>
        <w:rPr/>
        <w:t xml:space="preserve"> </w:t>
      </w:r>
      <w:r>
        <w:rPr>
          <w:b/>
        </w:rPr>
        <w:t>по методу боксинг-терапия. Спортивное направление</w:t>
      </w:r>
      <w:r>
        <w:rPr/>
        <w:t>:</w:t>
      </w:r>
    </w:p>
    <w:p>
      <w:pPr>
        <w:pStyle w:val="Normal"/>
        <w:spacing w:lineRule="auto" w:line="360"/>
        <w:ind w:firstLine="709"/>
        <w:rPr/>
      </w:pPr>
      <w:r>
        <w:rPr/>
        <w:t>1. Нагрузка не должна быть максимальной или соревновательной. Участие в соревнованиях для подобной категории лиц не предусматривается, поэтому нет смысла форсировать нагрузки, что в итоге негативно скажется на здоровье (как физическом, так и психическом). Поэтому тренировки проходят в своей основной части в спокойном режиме.</w:t>
      </w:r>
    </w:p>
    <w:p>
      <w:pPr>
        <w:pStyle w:val="Normal"/>
        <w:spacing w:lineRule="auto" w:line="360"/>
        <w:ind w:firstLine="709"/>
        <w:rPr/>
      </w:pPr>
      <w:r>
        <w:rPr/>
        <w:t>2. По времени продолжительность групповой тренировки в спортзале (вместе с разминкой и заминкой) по методу боксинг-терапия составляет  в среднем 50-65 минут в летнее время, и может быть повышена до 80-90 минут в зимнее время. В неделю рекомендуется два занятия (с интервалом между занятиями 2-3 дня, например, ПН и ЧТ, ВТ и ПТ, СР и СБ).</w:t>
      </w:r>
    </w:p>
    <w:p>
      <w:pPr>
        <w:pStyle w:val="Normal"/>
        <w:spacing w:lineRule="auto" w:line="360"/>
        <w:ind w:firstLine="709"/>
        <w:rPr/>
      </w:pPr>
      <w:r>
        <w:rPr/>
        <w:t xml:space="preserve">3. Интенсивность групповой тренировки зависит от учебно-тренировочного плана. </w:t>
      </w:r>
    </w:p>
    <w:p>
      <w:pPr>
        <w:pStyle w:val="Normal"/>
        <w:spacing w:lineRule="auto" w:line="360"/>
        <w:ind w:firstLine="709"/>
        <w:rPr/>
      </w:pPr>
      <w:r>
        <w:rPr/>
        <w:t>Например, при проведении тренировки в слишком интенсивном режиме (с короткими интервалами отдыха между раундами, и с четким временным промежутком в каждом раунде), общее время тренировки должно быть снижено. Если же согласно плану занятий совершенствуется техника ударов, например, при отработке ударов в шеренгах перед зеркалом, то такая работа обычно происходит с минимальными энергозатратами, а значит и  общее время тренировки может быть увеличено; или компенсироваться вторым этапом занятий – выполнением технических действия в среднем или высоком темпе работы при выполнении упражнений в перчатках в парах, когда наблюдаются повышенные энергозатраты.</w:t>
      </w:r>
    </w:p>
    <w:p>
      <w:pPr>
        <w:pStyle w:val="Normal"/>
        <w:spacing w:lineRule="auto" w:line="360"/>
        <w:ind w:firstLine="709"/>
        <w:rPr/>
      </w:pPr>
      <w:r>
        <w:rPr/>
        <w:t>4. Отработка приемов (ударов, защит, комбинаций) в парах проходит в боксерских перчатках (как и в традиционном спортивном направлении), и при этом все удары дозированы, т.е. ограничены по силе воздействия. Другими словами, в парах пациенты наносят удары с минимальной силой, лишь касаясь друг друга (т.е. только обозначая попадания). При этом на спортивных снарядах (боксерские мешки и груши) удары наносятся в полную силу (при должной физической подготовке и набивке тела, и прежде всего кулаков – фаланги указательного и среднего пальцев, испытывавших максимальную нагрузку при работе на боксерских снарядах).</w:t>
      </w:r>
    </w:p>
    <w:p>
      <w:pPr>
        <w:pStyle w:val="Normal"/>
        <w:spacing w:lineRule="auto" w:line="360"/>
        <w:ind w:firstLine="709"/>
        <w:rPr/>
      </w:pPr>
      <w:r>
        <w:rPr/>
        <w:t>5. Спарринги являются обязательным компонентом тренировок, но ограничены по силе воздействия, и даже в спаррингах ученики только обозначают свои попадания, чтобы не травмировать противника.</w:t>
      </w:r>
    </w:p>
    <w:p>
      <w:pPr>
        <w:pStyle w:val="Normal"/>
        <w:spacing w:lineRule="auto" w:line="360"/>
        <w:ind w:firstLine="709"/>
        <w:rPr/>
      </w:pPr>
      <w:r>
        <w:rPr/>
        <w:t>6. Спарринги и отработка в парах начинаются уже на первом занятии. При этом по возможности новичок ставится с учеником, который уже отходил какое-то время на занятия. Таким образом во время тренировок более опытный спортсмен подправляет технику ударов и защит новичка, и тем самым достигается дополнительный эффект при занятиях (в т.ч. и эффект психологического плана т.к. снимается барьер психики в виде страха перед ударами).</w:t>
      </w:r>
    </w:p>
    <w:p>
      <w:pPr>
        <w:pStyle w:val="Normal"/>
        <w:spacing w:lineRule="auto" w:line="360"/>
        <w:ind w:firstLine="709"/>
        <w:rPr/>
      </w:pPr>
      <w:r>
        <w:rPr/>
        <w:t xml:space="preserve">7. Одновременно с учебно-технической подготовкой внимание уделяется и физической подготовке. Разминка проводится общая, под руководством тренера-психолога. Продолжительность разминки – в зависимости отрешения задач тренировочного дня – и в среднем составляет 15 минут (от 10 до 20 минут). Также проводится обязательная заминка, в виде выполнения силового комплекса физических упражнений (отжимания, приседания, и т.п.) </w:t>
      </w:r>
    </w:p>
    <w:p>
      <w:pPr>
        <w:pStyle w:val="Normal"/>
        <w:spacing w:lineRule="auto" w:line="360"/>
        <w:ind w:firstLine="454"/>
        <w:jc w:val="both"/>
        <w:rPr/>
      </w:pPr>
      <w:r>
        <w:rPr/>
        <w:t>8. Еще в 1926 году В.Арцишевский отмечал, что техника боя в боксе сложна и индивидуальна. Основы одинаковы для ка</w:t>
        <w:softHyphen/>
        <w:t>ждого, но детали техники каждый должен варьировать по-своему, сообразуясь со своими физическими данными, характе</w:t>
        <w:softHyphen/>
        <w:t xml:space="preserve">ром и темпераментом. </w:t>
      </w:r>
    </w:p>
    <w:p>
      <w:pPr>
        <w:pStyle w:val="Normal"/>
        <w:spacing w:lineRule="auto" w:line="360"/>
        <w:rPr/>
      </w:pPr>
      <w:r>
        <w:rPr/>
      </w:r>
    </w:p>
    <w:p>
      <w:pPr>
        <w:pStyle w:val="Normal"/>
        <w:spacing w:lineRule="auto" w:line="360"/>
        <w:ind w:firstLine="709"/>
        <w:rPr/>
      </w:pPr>
      <w:r>
        <w:rPr>
          <w:b/>
        </w:rPr>
        <w:t>6.3. Примерная схема тренировки</w:t>
      </w:r>
      <w:r>
        <w:rPr/>
        <w:t xml:space="preserve"> выглядит следующим образом:</w:t>
      </w:r>
    </w:p>
    <w:p>
      <w:pPr>
        <w:pStyle w:val="Normal"/>
        <w:spacing w:lineRule="auto" w:line="360"/>
        <w:ind w:firstLine="709"/>
        <w:rPr/>
      </w:pPr>
      <w:r>
        <w:rPr/>
        <w:t>1 вариант:</w:t>
      </w:r>
    </w:p>
    <w:p>
      <w:pPr>
        <w:pStyle w:val="Normal"/>
        <w:spacing w:lineRule="auto" w:line="360"/>
        <w:ind w:firstLine="709"/>
        <w:rPr/>
      </w:pPr>
      <w:r>
        <w:rPr/>
        <w:t xml:space="preserve">--Разминка. </w:t>
      </w:r>
    </w:p>
    <w:p>
      <w:pPr>
        <w:pStyle w:val="Normal"/>
        <w:spacing w:lineRule="auto" w:line="360"/>
        <w:ind w:firstLine="709"/>
        <w:rPr/>
      </w:pPr>
      <w:r>
        <w:rPr/>
        <w:t xml:space="preserve">--Отработка в парах. </w:t>
      </w:r>
    </w:p>
    <w:p>
      <w:pPr>
        <w:pStyle w:val="Normal"/>
        <w:spacing w:lineRule="auto" w:line="360"/>
        <w:ind w:firstLine="709"/>
        <w:rPr/>
      </w:pPr>
      <w:r>
        <w:rPr/>
        <w:t xml:space="preserve">--Заминка. </w:t>
      </w:r>
    </w:p>
    <w:p>
      <w:pPr>
        <w:pStyle w:val="Normal"/>
        <w:spacing w:lineRule="auto" w:line="360"/>
        <w:ind w:firstLine="709"/>
        <w:rPr/>
      </w:pPr>
      <w:r>
        <w:rPr/>
        <w:t>2 вариант:</w:t>
      </w:r>
    </w:p>
    <w:p>
      <w:pPr>
        <w:pStyle w:val="Normal"/>
        <w:spacing w:lineRule="auto" w:line="360"/>
        <w:ind w:firstLine="709"/>
        <w:rPr/>
      </w:pPr>
      <w:r>
        <w:rPr/>
        <w:t xml:space="preserve">--Разминка. </w:t>
      </w:r>
    </w:p>
    <w:p>
      <w:pPr>
        <w:pStyle w:val="Normal"/>
        <w:spacing w:lineRule="auto" w:line="360"/>
        <w:ind w:firstLine="709"/>
        <w:rPr/>
      </w:pPr>
      <w:r>
        <w:rPr/>
        <w:t xml:space="preserve">--Отработка приемов перед зеркалом. </w:t>
      </w:r>
    </w:p>
    <w:p>
      <w:pPr>
        <w:pStyle w:val="Normal"/>
        <w:spacing w:lineRule="auto" w:line="360"/>
        <w:ind w:firstLine="709"/>
        <w:rPr/>
      </w:pPr>
      <w:r>
        <w:rPr/>
        <w:t xml:space="preserve">--Отработка на спортивных снарядах (боксерские мешки и груши). </w:t>
      </w:r>
    </w:p>
    <w:p>
      <w:pPr>
        <w:pStyle w:val="Normal"/>
        <w:spacing w:lineRule="auto" w:line="360"/>
        <w:ind w:firstLine="709"/>
        <w:rPr/>
      </w:pPr>
      <w:r>
        <w:rPr/>
        <w:t xml:space="preserve">--Заминка. </w:t>
      </w:r>
    </w:p>
    <w:p>
      <w:pPr>
        <w:pStyle w:val="Normal"/>
        <w:spacing w:lineRule="auto" w:line="360"/>
        <w:ind w:firstLine="709"/>
        <w:rPr/>
      </w:pPr>
      <w:r>
        <w:rPr/>
        <w:t xml:space="preserve">3 вариант: (комбинируется, исходя их следующих компонентов): </w:t>
      </w:r>
    </w:p>
    <w:p>
      <w:pPr>
        <w:pStyle w:val="Normal"/>
        <w:spacing w:lineRule="auto" w:line="360"/>
        <w:ind w:firstLine="709"/>
        <w:rPr/>
      </w:pPr>
      <w:r>
        <w:rPr/>
        <w:t xml:space="preserve">--разминка, </w:t>
      </w:r>
    </w:p>
    <w:p>
      <w:pPr>
        <w:pStyle w:val="Normal"/>
        <w:spacing w:lineRule="auto" w:line="360"/>
        <w:ind w:firstLine="709"/>
        <w:rPr/>
      </w:pPr>
      <w:r>
        <w:rPr/>
        <w:t xml:space="preserve">--отработка приемов перед зеркалом, </w:t>
      </w:r>
    </w:p>
    <w:p>
      <w:pPr>
        <w:pStyle w:val="Normal"/>
        <w:spacing w:lineRule="auto" w:line="360"/>
        <w:ind w:firstLine="709"/>
        <w:rPr/>
      </w:pPr>
      <w:r>
        <w:rPr/>
        <w:t xml:space="preserve">--отработка приемов с партнером, </w:t>
      </w:r>
    </w:p>
    <w:p>
      <w:pPr>
        <w:pStyle w:val="Normal"/>
        <w:spacing w:lineRule="auto" w:line="360"/>
        <w:ind w:firstLine="709"/>
        <w:rPr/>
      </w:pPr>
      <w:r>
        <w:rPr/>
        <w:t xml:space="preserve">--отработка приемов на спортивных снарядах, </w:t>
      </w:r>
    </w:p>
    <w:p>
      <w:pPr>
        <w:pStyle w:val="Normal"/>
        <w:spacing w:lineRule="auto" w:line="360"/>
        <w:ind w:firstLine="709"/>
        <w:rPr/>
      </w:pPr>
      <w:r>
        <w:rPr/>
        <w:t>--заминка (выполнения силовых упражнений с собственным весом или с тяжестями).</w:t>
      </w:r>
    </w:p>
    <w:p>
      <w:pPr>
        <w:pStyle w:val="Normal"/>
        <w:spacing w:lineRule="auto" w:line="360"/>
        <w:ind w:firstLine="709"/>
        <w:rPr/>
      </w:pPr>
      <w:r>
        <w:rPr/>
        <w:t>Рекомендуется, чтобы каждая тренировка отличалась от другой и была направлена на решение каких-либо задач (технических, тактических, физических).</w:t>
      </w:r>
    </w:p>
    <w:p>
      <w:pPr>
        <w:pStyle w:val="Normal"/>
        <w:spacing w:lineRule="auto" w:line="360"/>
        <w:ind w:firstLine="709"/>
        <w:rPr/>
      </w:pPr>
      <w:r>
        <w:rPr/>
      </w:r>
    </w:p>
    <w:p>
      <w:pPr>
        <w:pStyle w:val="Normal"/>
        <w:spacing w:lineRule="auto" w:line="360"/>
        <w:ind w:firstLine="709"/>
        <w:rPr/>
      </w:pPr>
      <w:r>
        <w:rPr/>
        <w:t>Каждое отдельное занятие подразделяется на три части: подготовительную (разминка), основную (учебная тренировка по боксу)  и заключительную (заминка). Разберем подробней.</w:t>
      </w:r>
    </w:p>
    <w:p>
      <w:pPr>
        <w:pStyle w:val="Normal"/>
        <w:spacing w:lineRule="auto" w:line="360"/>
        <w:ind w:firstLine="709"/>
        <w:rPr>
          <w:b/>
          <w:b/>
        </w:rPr>
      </w:pPr>
      <w:r>
        <w:rPr>
          <w:b/>
        </w:rPr>
      </w:r>
    </w:p>
    <w:p>
      <w:pPr>
        <w:pStyle w:val="Normal"/>
        <w:spacing w:lineRule="auto" w:line="360"/>
        <w:ind w:firstLine="709"/>
        <w:rPr/>
      </w:pPr>
      <w:r>
        <w:rPr>
          <w:b/>
        </w:rPr>
        <w:t>6.4. Особенности построения отдельных занятий</w:t>
      </w:r>
      <w:r>
        <w:rPr/>
        <w:t>:</w:t>
      </w:r>
    </w:p>
    <w:p>
      <w:pPr>
        <w:pStyle w:val="Normal"/>
        <w:numPr>
          <w:ilvl w:val="0"/>
          <w:numId w:val="1"/>
        </w:numPr>
        <w:spacing w:lineRule="auto" w:line="360"/>
        <w:rPr/>
      </w:pPr>
      <w:r>
        <w:rPr/>
        <w:t>Разминка.</w:t>
      </w:r>
    </w:p>
    <w:p>
      <w:pPr>
        <w:pStyle w:val="Normal"/>
        <w:spacing w:lineRule="auto" w:line="360"/>
        <w:ind w:firstLine="708"/>
        <w:rPr/>
      </w:pPr>
      <w:r>
        <w:rPr/>
        <w:t xml:space="preserve">Разминка является подготовительным этапом. </w:t>
      </w:r>
    </w:p>
    <w:p>
      <w:pPr>
        <w:pStyle w:val="Normal"/>
        <w:spacing w:lineRule="auto" w:line="360"/>
        <w:ind w:firstLine="708"/>
        <w:rPr/>
      </w:pPr>
      <w:r>
        <w:rPr/>
        <w:t>Задача разминки: подготовка занимающегося физически (подготовка двигательного аппарата к действиям, требующим значительных мышечных напряжений) и психологически (подготовка центральной нервной системы, активизацию деятельности сердечно-сосудистой системы и дыхания) к выполнению учебно-тренировочных нагрузок, а также выполнение специализированных упражнений, являющихся подготовительными к решению основных задач урока.</w:t>
      </w:r>
    </w:p>
    <w:p>
      <w:pPr>
        <w:pStyle w:val="Normal"/>
        <w:spacing w:lineRule="auto" w:line="360"/>
        <w:ind w:firstLine="709"/>
        <w:rPr/>
      </w:pPr>
      <w:r>
        <w:rPr/>
        <w:t>Разминка в целом может повторяться по одинаковым упражнениям на каждом занятии.</w:t>
      </w:r>
    </w:p>
    <w:p>
      <w:pPr>
        <w:pStyle w:val="Normal"/>
        <w:spacing w:lineRule="auto" w:line="360"/>
        <w:ind w:firstLine="709"/>
        <w:rPr/>
      </w:pPr>
      <w:r>
        <w:rPr/>
        <w:t>а) Физическая и психологическая подготовка к выполнению заданий урока.</w:t>
      </w:r>
    </w:p>
    <w:p>
      <w:pPr>
        <w:pStyle w:val="Normal"/>
        <w:spacing w:lineRule="auto" w:line="360"/>
        <w:ind w:firstLine="709"/>
        <w:rPr/>
      </w:pPr>
      <w:r>
        <w:rPr/>
        <w:t>На разминке (обычно пациенты бегут по кругу, тренер стоит в центре зала) обязательно даются следующие компоненты: бег трусцой, выполнение упражнений при беге и при ходьбе (состоят из 10-15 специальных, подготовительных, и общефизических упражнений для разминки различных частей тела и варьируются на выбор тренера), ходьба с ударами и защитами, прыжки на скакалке, «пятнашки».</w:t>
      </w:r>
    </w:p>
    <w:p>
      <w:pPr>
        <w:pStyle w:val="Normal"/>
        <w:spacing w:lineRule="auto" w:line="360"/>
        <w:ind w:firstLine="708"/>
        <w:rPr/>
      </w:pPr>
      <w:r>
        <w:rPr/>
        <w:t>б) Направленность: Выполнение специализированных упражнений, являющихся подготовительными к решению основных задач урока.</w:t>
      </w:r>
    </w:p>
    <w:p>
      <w:pPr>
        <w:pStyle w:val="Normal"/>
        <w:spacing w:lineRule="auto" w:line="360"/>
        <w:ind w:firstLine="709"/>
        <w:rPr/>
      </w:pPr>
      <w:r>
        <w:rPr/>
        <w:t xml:space="preserve">Задача: Отработка технико-тактических и физических показателей в варианте «бой с тенью».  </w:t>
      </w:r>
    </w:p>
    <w:p>
      <w:pPr>
        <w:pStyle w:val="Normal"/>
        <w:spacing w:lineRule="auto" w:line="360"/>
        <w:ind w:firstLine="709"/>
        <w:rPr/>
      </w:pPr>
      <w:r>
        <w:rPr/>
        <w:t>В этом случае ученики ведут поединок с воображаемым противником («бой с тенью».</w:t>
      </w:r>
    </w:p>
    <w:p>
      <w:pPr>
        <w:pStyle w:val="Normal"/>
        <w:spacing w:lineRule="auto" w:line="360"/>
        <w:ind w:firstLine="709"/>
        <w:rPr/>
      </w:pPr>
      <w:r>
        <w:rPr/>
        <w:t>Тренер может дать следующие задания:</w:t>
      </w:r>
    </w:p>
    <w:p>
      <w:pPr>
        <w:pStyle w:val="Normal"/>
        <w:spacing w:lineRule="auto" w:line="360"/>
        <w:ind w:firstLine="709"/>
        <w:rPr/>
      </w:pPr>
      <w:r>
        <w:rPr/>
        <w:t>-- вести вольный бой.</w:t>
      </w:r>
    </w:p>
    <w:p>
      <w:pPr>
        <w:pStyle w:val="Normal"/>
        <w:spacing w:lineRule="auto" w:line="360"/>
        <w:ind w:firstLine="709"/>
        <w:rPr/>
      </w:pPr>
      <w:r>
        <w:rPr/>
        <w:t>-- вести условный бой (т.е. с выполнением отдельных ударов комбинаций, защит, передвижений и т.п.) При этом удары, комбинации, защиты и проч. могут выполняться как самостоятельно, так и после условного сигнала (например, команда тренера).</w:t>
      </w:r>
    </w:p>
    <w:p>
      <w:pPr>
        <w:pStyle w:val="Normal"/>
        <w:spacing w:lineRule="auto" w:line="360"/>
        <w:ind w:firstLine="709"/>
        <w:rPr/>
      </w:pPr>
      <w:r>
        <w:rPr/>
        <w:t>в) Направленность: Выполнение специализированных упражнений, являющихся подготовительными к решению основных задач урока.</w:t>
      </w:r>
    </w:p>
    <w:p>
      <w:pPr>
        <w:pStyle w:val="Normal"/>
        <w:spacing w:lineRule="auto" w:line="360"/>
        <w:ind w:firstLine="709"/>
        <w:rPr/>
      </w:pPr>
      <w:r>
        <w:rPr/>
        <w:t>Задача: Отработка технико-тактических и физических показателей перед зеркалом.</w:t>
      </w:r>
    </w:p>
    <w:p>
      <w:pPr>
        <w:pStyle w:val="Normal"/>
        <w:spacing w:lineRule="auto" w:line="360"/>
        <w:ind w:firstLine="709"/>
        <w:rPr/>
      </w:pPr>
      <w:r>
        <w:rPr/>
        <w:t>Ученики становятся в шахматном порядке перед зеркалом (т.е. таким образом, чтобы не закрывать своим телом другого занимающегося и тот видел себя в зеркале). В работе перед зеркалом ставится и шлифуется техника, ученики проводят удары, серии, отрабатывают защиты, передвижения. Зеркало необходимо для самостоятельной проверки собственной техники выполнения технических действий. Удары, комбинации, защиты и проч. могут выполняться как самостоятельно, так и после условного сигнала (например, команда тренера).</w:t>
      </w:r>
    </w:p>
    <w:p>
      <w:pPr>
        <w:pStyle w:val="Normal"/>
        <w:spacing w:lineRule="auto" w:line="360"/>
        <w:ind w:firstLine="709"/>
        <w:rPr/>
      </w:pPr>
      <w:r>
        <w:rPr/>
        <w:t>2. Основная часть.</w:t>
      </w:r>
    </w:p>
    <w:p>
      <w:pPr>
        <w:pStyle w:val="Normal"/>
        <w:spacing w:lineRule="auto" w:line="360"/>
        <w:ind w:firstLine="709"/>
        <w:rPr/>
      </w:pPr>
      <w:r>
        <w:rPr/>
        <w:t>Задача: Отработка технико-тактических и физических показателей на спортивных снарядах.</w:t>
      </w:r>
    </w:p>
    <w:p>
      <w:pPr>
        <w:pStyle w:val="Normal"/>
        <w:spacing w:lineRule="auto" w:line="360"/>
        <w:ind w:firstLine="709"/>
        <w:rPr/>
      </w:pPr>
      <w:r>
        <w:rPr/>
        <w:t>На спортивных снарядах (боксерских мешках, грушах, подушках и т.п.) совершенствуется (в зависимости от специфики снаряда) сила, мощность, силовая выносливость, скоростная выносливость, техника ударов и комбинаций, и т.п. Удары, комбинации, защиты и проч. могут выполняться как самостоятельно (в заранее оговоренном порядке), так и после условного  сигнала (например, команда тренера).</w:t>
      </w:r>
    </w:p>
    <w:p>
      <w:pPr>
        <w:pStyle w:val="Normal"/>
        <w:spacing w:lineRule="auto" w:line="360"/>
        <w:ind w:firstLine="709"/>
        <w:rPr/>
      </w:pPr>
      <w:r>
        <w:rPr/>
        <w:t>Задача: Отработка технико-тактических и физических показателей с партнером.</w:t>
      </w:r>
    </w:p>
    <w:p>
      <w:pPr>
        <w:pStyle w:val="Normal"/>
        <w:spacing w:lineRule="auto" w:line="360"/>
        <w:ind w:firstLine="709"/>
        <w:rPr/>
      </w:pPr>
      <w:r>
        <w:rPr/>
        <w:t>При отработке с партнером используется несколько основных направлений такой отработки (любая на выбор в зависимости от программы урока):</w:t>
      </w:r>
    </w:p>
    <w:p>
      <w:pPr>
        <w:pStyle w:val="Normal"/>
        <w:spacing w:lineRule="auto" w:line="360"/>
        <w:ind w:firstLine="709"/>
        <w:rPr/>
      </w:pPr>
      <w:r>
        <w:rPr/>
        <w:t>-- Отработка в перчатках – в среднем темпе выполнения упражнений (происходит легкое касания ударной поверхностью кулака – фаланги указательного и среднего пальцев –  головы и корпуса противника).</w:t>
      </w:r>
    </w:p>
    <w:p>
      <w:pPr>
        <w:pStyle w:val="Normal"/>
        <w:spacing w:lineRule="auto" w:line="360"/>
        <w:ind w:firstLine="709"/>
        <w:rPr/>
      </w:pPr>
      <w:r>
        <w:rPr/>
        <w:t>-- Отработка в перчатках – в низком темпе выполнения упражнений (происходит легкое касания ударной поверхностью кулака головы и корпуса противника).</w:t>
      </w:r>
    </w:p>
    <w:p>
      <w:pPr>
        <w:pStyle w:val="Normal"/>
        <w:spacing w:lineRule="auto" w:line="360"/>
        <w:ind w:firstLine="709"/>
        <w:rPr/>
      </w:pPr>
      <w:r>
        <w:rPr/>
        <w:t>-- Отработка в перчатках – в соревновательном темпе выполнения упражнений (происходит легкое касания ударной поверхностью кулака головы и корпуса противника).</w:t>
      </w:r>
    </w:p>
    <w:p>
      <w:pPr>
        <w:pStyle w:val="Normal"/>
        <w:spacing w:lineRule="auto" w:line="360"/>
        <w:ind w:firstLine="709"/>
        <w:rPr/>
      </w:pPr>
      <w:r>
        <w:rPr/>
        <w:t>-- Отработка в перчатках – в замедленном темпе выполнения упражнений (происходит только обозначение касания ударной поверхностью кулака головы и корпуса противника).</w:t>
      </w:r>
    </w:p>
    <w:p>
      <w:pPr>
        <w:pStyle w:val="Normal"/>
        <w:spacing w:lineRule="auto" w:line="360"/>
        <w:ind w:firstLine="709"/>
        <w:rPr/>
      </w:pPr>
      <w:r>
        <w:rPr/>
        <w:t>-- Отработка без перчаток – в замедленном темпе выполнения упражнений (происходит только обозначение касания ударной поверхностью кулака головы и корпуса противника).</w:t>
      </w:r>
    </w:p>
    <w:p>
      <w:pPr>
        <w:pStyle w:val="Normal"/>
        <w:spacing w:lineRule="auto" w:line="360"/>
        <w:ind w:firstLine="709"/>
        <w:rPr/>
      </w:pPr>
      <w:r>
        <w:rPr/>
        <w:t>-- Отработка без перчаток – на расстоянии 2-3 метра друг от друга -- в замедленном темпе выполнения упражнений (пациенты друг друга не касаются, т.к. находятся вне зоны досягаемости).</w:t>
      </w:r>
    </w:p>
    <w:p>
      <w:pPr>
        <w:pStyle w:val="Normal"/>
        <w:spacing w:lineRule="auto" w:line="360"/>
        <w:ind w:firstLine="709"/>
        <w:rPr/>
      </w:pPr>
      <w:r>
        <w:rPr/>
        <w:t>-- Отработка на лапах (по типу: ученик-ученик, тренер-ученик; в первом случае достигается массовость, во втором – избирательность).</w:t>
      </w:r>
    </w:p>
    <w:p>
      <w:pPr>
        <w:pStyle w:val="Normal"/>
        <w:spacing w:lineRule="auto" w:line="360"/>
        <w:ind w:firstLine="709"/>
        <w:rPr/>
      </w:pPr>
      <w:r>
        <w:rPr/>
        <w:t>3. Заминка.</w:t>
      </w:r>
    </w:p>
    <w:p>
      <w:pPr>
        <w:pStyle w:val="Normal"/>
        <w:spacing w:lineRule="auto" w:line="360"/>
        <w:ind w:firstLine="709"/>
        <w:rPr/>
      </w:pPr>
      <w:r>
        <w:rPr/>
        <w:t xml:space="preserve">Задача: Выполнение силовых упражнений, являющихся заключительным этапом спортивной тренировки. </w:t>
      </w:r>
    </w:p>
    <w:p>
      <w:pPr>
        <w:pStyle w:val="Normal"/>
        <w:spacing w:lineRule="auto" w:line="360"/>
        <w:ind w:firstLine="709"/>
        <w:rPr/>
      </w:pPr>
      <w:r>
        <w:rPr/>
      </w:r>
    </w:p>
    <w:p>
      <w:pPr>
        <w:pStyle w:val="Normal"/>
        <w:spacing w:lineRule="auto" w:line="360"/>
        <w:ind w:firstLine="709"/>
        <w:rPr/>
      </w:pPr>
      <w:r>
        <w:rPr>
          <w:b/>
        </w:rPr>
        <w:t>6.5. Основы методики преподавания</w:t>
      </w:r>
      <w:r>
        <w:rPr/>
        <w:t>:</w:t>
      </w:r>
    </w:p>
    <w:p>
      <w:pPr>
        <w:pStyle w:val="Normal"/>
        <w:spacing w:lineRule="auto" w:line="360"/>
        <w:ind w:firstLine="709"/>
        <w:rPr/>
      </w:pPr>
      <w:r>
        <w:rPr/>
        <w:t>1. Принцип наглядности.</w:t>
      </w:r>
    </w:p>
    <w:p>
      <w:pPr>
        <w:pStyle w:val="Normal"/>
        <w:spacing w:lineRule="auto" w:line="360"/>
        <w:ind w:firstLine="709"/>
        <w:rPr/>
      </w:pPr>
      <w:r>
        <w:rPr/>
        <w:t>Тренеру-психологу (самому или с помощью высококвалифицированных помощников из числа учеников) необходимо технически правильно демонстрировать прием или техническое действие, необходимое для разучивания. При этом следует находиться так по отношению к группе, чтобы всем членам группы было хорошо видно то, что демонстрирует тренер.</w:t>
      </w:r>
    </w:p>
    <w:p>
      <w:pPr>
        <w:pStyle w:val="Normal"/>
        <w:spacing w:lineRule="auto" w:line="360"/>
        <w:ind w:firstLine="709"/>
        <w:rPr/>
      </w:pPr>
      <w:r>
        <w:rPr/>
        <w:t xml:space="preserve">2. Принцип доступности </w:t>
      </w:r>
    </w:p>
    <w:p>
      <w:pPr>
        <w:pStyle w:val="Normal"/>
        <w:spacing w:lineRule="auto" w:line="360"/>
        <w:ind w:firstLine="709"/>
        <w:rPr/>
      </w:pPr>
      <w:r>
        <w:rPr/>
        <w:t>Учебный материал, необходимый для разучивания учениками, должен быть выбран в соответствии с их уровнем технико-тактического мастерства и физических возможностей.</w:t>
      </w:r>
    </w:p>
    <w:p>
      <w:pPr>
        <w:pStyle w:val="Normal"/>
        <w:spacing w:lineRule="auto" w:line="360"/>
        <w:ind w:firstLine="709"/>
        <w:rPr/>
      </w:pPr>
      <w:r>
        <w:rPr/>
        <w:t xml:space="preserve">3. Принцип систематичности и регулярности. </w:t>
      </w:r>
    </w:p>
    <w:p>
      <w:pPr>
        <w:pStyle w:val="Normal"/>
        <w:spacing w:lineRule="auto" w:line="360"/>
        <w:ind w:firstLine="708"/>
        <w:rPr/>
      </w:pPr>
      <w:r>
        <w:rPr/>
        <w:t>Тренировочный эффект развивается и достигает максимума только в результате систематических и регулярных занятий, в результате которых последовательно происходит рост спортивного мастерства, а материал усложняется от занятия к занятию. Непродолжительные регулярные занятия предпочтительнее продолжительных по времени тренировки, но нерегулярных (2 раза в неделю по часу-полтора часа лучше, чем 1 раз в неделю по 2, 5 - 3 часа).</w:t>
      </w:r>
    </w:p>
    <w:p>
      <w:pPr>
        <w:pStyle w:val="Normal"/>
        <w:spacing w:lineRule="auto" w:line="360"/>
        <w:ind w:firstLine="708"/>
        <w:rPr/>
      </w:pPr>
      <w:r>
        <w:rPr/>
        <w:t>4. Принцип последовательности.</w:t>
      </w:r>
    </w:p>
    <w:p>
      <w:pPr>
        <w:pStyle w:val="Normal"/>
        <w:spacing w:lineRule="auto" w:line="360"/>
        <w:ind w:firstLine="708"/>
        <w:rPr/>
      </w:pPr>
      <w:r>
        <w:rPr/>
        <w:t>Учебный материал постигается от простого к сложному. В ином случае могут развиться кардинальные ошибки, которые по мере закрепления (при переходе в устойчивый навык) будет трудно, а в иных случаях и до конца невозможно исправить. При этом следует помнить, что обучаемость у разных занимающихся индивидуальна, и у кого-то могут сразу получиться сложные технические действия (например, боковой удар после нырка в результате защиты от бокового удара противника). Но это больше исключение, чем правило. Но даже в случае если среди учеников попадется такой боксер, при работе с ним следует все равно не форсировать нагрузки, и подавать учебный материал исходя из принципа последовательности.</w:t>
      </w:r>
    </w:p>
    <w:p>
      <w:pPr>
        <w:pStyle w:val="Normal"/>
        <w:spacing w:lineRule="auto" w:line="360"/>
        <w:ind w:firstLine="708"/>
        <w:rPr/>
      </w:pPr>
      <w:r>
        <w:rPr/>
        <w:t>5. Принцип прочности знаний и навыков.</w:t>
      </w:r>
    </w:p>
    <w:p>
      <w:pPr>
        <w:pStyle w:val="Normal"/>
        <w:spacing w:lineRule="auto" w:line="360"/>
        <w:ind w:firstLine="708"/>
        <w:rPr/>
      </w:pPr>
      <w:r>
        <w:rPr/>
        <w:t xml:space="preserve">Необходимо добиваться от занимающихся прочного закрепления навыков приемов и технических действий. Для этого правильно выполняемый прием (техническое действие) должны отрабатываться до автоматизма, что достигается большим количеством повторений. Один из показателей прочности усвоенного навыка – технически правильное выполнение отдельного приема в комбинации. </w:t>
      </w:r>
    </w:p>
    <w:p>
      <w:pPr>
        <w:pStyle w:val="Normal"/>
        <w:spacing w:lineRule="auto" w:line="360"/>
        <w:ind w:firstLine="708"/>
        <w:rPr/>
      </w:pPr>
      <w:r>
        <w:rPr/>
        <w:t>Наиболее важным показателем прочности закрепления навыка является правильное выполнение приема или технического действия через 5, 10, 20 и более лет после изучения в условиях отсутствия тренировок или нерегулярных тренировок (например, у бывших спортсменов).</w:t>
      </w:r>
    </w:p>
    <w:p>
      <w:pPr>
        <w:pStyle w:val="Normal"/>
        <w:spacing w:lineRule="auto" w:line="360"/>
        <w:ind w:firstLine="709"/>
        <w:rPr/>
      </w:pPr>
      <w:r>
        <w:rPr/>
        <w:t xml:space="preserve">6. Принцип индивидуального подхода к занимающимся. </w:t>
      </w:r>
    </w:p>
    <w:p>
      <w:pPr>
        <w:pStyle w:val="Normal"/>
        <w:spacing w:lineRule="auto" w:line="360"/>
        <w:ind w:firstLine="709"/>
        <w:rPr/>
      </w:pPr>
      <w:r>
        <w:rPr/>
        <w:t>Даже при групповых занятиях необходимо по возможности стремиться уделять внимание каждому занимающемуся исходя из его росто-весовых и возрастных данных, уровне обучаемости, способности к запоминанию и прочим показателям, которые необходимо учитывать при учебно-тренировочном процессе.</w:t>
      </w:r>
    </w:p>
    <w:p>
      <w:pPr>
        <w:pStyle w:val="Normal"/>
        <w:spacing w:lineRule="auto" w:line="360"/>
        <w:ind w:firstLine="709"/>
        <w:rPr/>
      </w:pPr>
      <w:r>
        <w:rPr/>
      </w:r>
    </w:p>
    <w:p>
      <w:pPr>
        <w:pStyle w:val="Normal"/>
        <w:spacing w:lineRule="auto" w:line="360"/>
        <w:ind w:firstLine="709"/>
        <w:rPr/>
      </w:pPr>
      <w:r>
        <w:rPr>
          <w:b/>
        </w:rPr>
        <w:t>6.6. Основные способы преподавания приемов</w:t>
      </w:r>
      <w:r>
        <w:rPr/>
        <w:t>:</w:t>
      </w:r>
    </w:p>
    <w:p>
      <w:pPr>
        <w:pStyle w:val="Normal"/>
        <w:spacing w:lineRule="auto" w:line="360"/>
        <w:ind w:firstLine="709"/>
        <w:rPr/>
      </w:pPr>
      <w:r>
        <w:rPr/>
        <w:t>1. Целостный метод.</w:t>
      </w:r>
    </w:p>
    <w:p>
      <w:pPr>
        <w:pStyle w:val="Normal"/>
        <w:spacing w:lineRule="auto" w:line="360"/>
        <w:ind w:firstLine="709"/>
        <w:rPr/>
      </w:pPr>
      <w:r>
        <w:rPr/>
        <w:t>В данном случае прием или техническое действие демонстрируется в завершенном (конечном) варианте.</w:t>
      </w:r>
    </w:p>
    <w:p>
      <w:pPr>
        <w:pStyle w:val="Normal"/>
        <w:spacing w:lineRule="auto" w:line="360"/>
        <w:ind w:firstLine="709"/>
        <w:rPr/>
      </w:pPr>
      <w:r>
        <w:rPr/>
        <w:t>2. Расчлененный метод.</w:t>
      </w:r>
    </w:p>
    <w:p>
      <w:pPr>
        <w:pStyle w:val="Normal"/>
        <w:spacing w:lineRule="auto" w:line="360"/>
        <w:ind w:firstLine="709"/>
        <w:rPr/>
      </w:pPr>
      <w:r>
        <w:rPr/>
        <w:t>В данном случае сложный прием или техническое действие разделяется на отдельные элементы. После отработки части – переходят к целому. При этом важно выделять особенность приема, составляющие его основу.</w:t>
      </w:r>
    </w:p>
    <w:p>
      <w:pPr>
        <w:pStyle w:val="Normal"/>
        <w:spacing w:lineRule="auto" w:line="360"/>
        <w:ind w:firstLine="709"/>
        <w:rPr/>
      </w:pPr>
      <w:r>
        <w:rPr/>
        <w:t>3. Исправление ошибок.</w:t>
      </w:r>
    </w:p>
    <w:p>
      <w:pPr>
        <w:pStyle w:val="Normal"/>
        <w:spacing w:lineRule="auto" w:line="360"/>
        <w:ind w:firstLine="709"/>
        <w:rPr/>
      </w:pPr>
      <w:r>
        <w:rPr/>
        <w:t>Начиная с первого этапа очень важное внимание необходимо уделять исправлению возможных ошибок занимающихся. В последующем следует проводить коррекцию, устраняя возможные недочеты и недоработки (ошибки при выполнении приемов или технических действий).</w:t>
      </w:r>
    </w:p>
    <w:p>
      <w:pPr>
        <w:pStyle w:val="Normal"/>
        <w:spacing w:lineRule="auto" w:line="360"/>
        <w:ind w:firstLine="709"/>
        <w:rPr/>
      </w:pPr>
      <w:r>
        <w:rPr/>
        <w:t>4. Использование примеров.</w:t>
      </w:r>
    </w:p>
    <w:p>
      <w:pPr>
        <w:pStyle w:val="Normal"/>
        <w:spacing w:lineRule="auto" w:line="360"/>
        <w:ind w:firstLine="709"/>
        <w:rPr/>
      </w:pPr>
      <w:r>
        <w:rPr/>
        <w:t>Показывая тот или иной удар или техническое действие тренер должен приводить примеры как из собственной практики, так и практики выступлений на ринге известных боксеров. Это оказывает дополнительный положительный психологический эффект, и служит повышению усвояемости материала.</w:t>
      </w:r>
    </w:p>
    <w:p>
      <w:pPr>
        <w:pStyle w:val="Normal"/>
        <w:spacing w:lineRule="auto" w:line="360"/>
        <w:ind w:firstLine="709"/>
        <w:rPr/>
      </w:pPr>
      <w:r>
        <w:rPr/>
        <w:t>5. Применение подготовительных упражнений.</w:t>
      </w:r>
    </w:p>
    <w:p>
      <w:pPr>
        <w:pStyle w:val="Normal"/>
        <w:spacing w:lineRule="auto" w:line="360"/>
        <w:ind w:firstLine="709"/>
        <w:rPr/>
      </w:pPr>
      <w:r>
        <w:rPr/>
        <w:t>Используется после основной части разминки и перед непосредственным разучиванием техники и тактики бокса.</w:t>
      </w:r>
    </w:p>
    <w:p>
      <w:pPr>
        <w:pStyle w:val="Normal"/>
        <w:spacing w:lineRule="auto" w:line="360"/>
        <w:ind w:firstLine="709"/>
        <w:rPr/>
      </w:pPr>
      <w:r>
        <w:rPr/>
      </w:r>
    </w:p>
    <w:p>
      <w:pPr>
        <w:pStyle w:val="Normal"/>
        <w:spacing w:lineRule="auto" w:line="360"/>
        <w:ind w:firstLine="709"/>
        <w:rPr/>
      </w:pPr>
      <w:r>
        <w:rPr>
          <w:b/>
        </w:rPr>
        <w:t>6.7. Последовательность обучения навыкам по методу боксинг-терапия</w:t>
      </w:r>
      <w:r>
        <w:rPr/>
        <w:t xml:space="preserve">:  </w:t>
      </w:r>
    </w:p>
    <w:p>
      <w:pPr>
        <w:pStyle w:val="Normal"/>
        <w:spacing w:lineRule="auto" w:line="360"/>
        <w:ind w:firstLine="709"/>
        <w:rPr/>
      </w:pPr>
      <w:r>
        <w:rPr/>
        <w:t>1. Ознакомление.</w:t>
      </w:r>
    </w:p>
    <w:p>
      <w:pPr>
        <w:pStyle w:val="Normal"/>
        <w:spacing w:lineRule="auto" w:line="360"/>
        <w:ind w:firstLine="709"/>
        <w:rPr/>
      </w:pPr>
      <w:r>
        <w:rPr/>
        <w:t xml:space="preserve">Задача: Создать у занимающихся правильное представление о технике и тактическом применении приема. </w:t>
      </w:r>
    </w:p>
    <w:p>
      <w:pPr>
        <w:pStyle w:val="Normal"/>
        <w:spacing w:lineRule="auto" w:line="360"/>
        <w:ind w:firstLine="709"/>
        <w:rPr/>
      </w:pPr>
      <w:r>
        <w:rPr/>
        <w:t>Решение задачи:</w:t>
      </w:r>
    </w:p>
    <w:p>
      <w:pPr>
        <w:pStyle w:val="Normal"/>
        <w:spacing w:lineRule="auto" w:line="360"/>
        <w:ind w:firstLine="709"/>
        <w:rPr/>
      </w:pPr>
      <w:r>
        <w:rPr/>
        <w:t>а) Назвать и технически грамотно продемонстрировать прием.</w:t>
      </w:r>
    </w:p>
    <w:p>
      <w:pPr>
        <w:pStyle w:val="Normal"/>
        <w:spacing w:lineRule="auto" w:line="360"/>
        <w:ind w:firstLine="709"/>
        <w:rPr/>
      </w:pPr>
      <w:r>
        <w:rPr/>
        <w:t>б) Кратко объяснить основное в технике и показать в боевом темпе с разных сторон (сложные удары, защиты или комбинации следует разбить на отдельные элементы).</w:t>
      </w:r>
    </w:p>
    <w:p>
      <w:pPr>
        <w:pStyle w:val="Normal"/>
        <w:spacing w:lineRule="auto" w:line="360"/>
        <w:ind w:firstLine="709"/>
        <w:rPr/>
      </w:pPr>
      <w:r>
        <w:rPr/>
        <w:t xml:space="preserve">2. Разучивание. </w:t>
      </w:r>
    </w:p>
    <w:p>
      <w:pPr>
        <w:pStyle w:val="Normal"/>
        <w:spacing w:lineRule="auto" w:line="360"/>
        <w:ind w:firstLine="709"/>
        <w:rPr/>
      </w:pPr>
      <w:r>
        <w:rPr/>
        <w:t xml:space="preserve">Задача: </w:t>
        <w:tab/>
      </w:r>
    </w:p>
    <w:p>
      <w:pPr>
        <w:pStyle w:val="Normal"/>
        <w:spacing w:lineRule="auto" w:line="360"/>
        <w:ind w:firstLine="709"/>
        <w:rPr/>
      </w:pPr>
      <w:r>
        <w:rPr/>
        <w:t xml:space="preserve">--Овладеть основной структурой движения, соединения различных частей, элементов и выделение главного в мышечно-двигательном восприятии (направление, амплитуда, дистанция, темп, ритм, интенсивность и др.) </w:t>
      </w:r>
    </w:p>
    <w:p>
      <w:pPr>
        <w:pStyle w:val="Normal"/>
        <w:spacing w:lineRule="auto" w:line="360"/>
        <w:ind w:firstLine="709"/>
        <w:rPr/>
      </w:pPr>
      <w:r>
        <w:rPr/>
        <w:t xml:space="preserve">--Осмыслить и опробовать прием в тактических условиях. </w:t>
      </w:r>
    </w:p>
    <w:p>
      <w:pPr>
        <w:pStyle w:val="Normal"/>
        <w:spacing w:lineRule="auto" w:line="360"/>
        <w:ind w:firstLine="709"/>
        <w:rPr/>
      </w:pPr>
      <w:r>
        <w:rPr/>
        <w:t xml:space="preserve">--Овладеть техникой приема в целом и применить в боевом темпе. </w:t>
        <w:tab/>
      </w:r>
    </w:p>
    <w:p>
      <w:pPr>
        <w:pStyle w:val="Normal"/>
        <w:spacing w:lineRule="auto" w:line="360"/>
        <w:ind w:firstLine="709"/>
        <w:rPr/>
      </w:pPr>
      <w:r>
        <w:rPr/>
        <w:t>Решение задачи:</w:t>
      </w:r>
    </w:p>
    <w:p>
      <w:pPr>
        <w:pStyle w:val="Normal"/>
        <w:spacing w:lineRule="auto" w:line="360"/>
        <w:ind w:firstLine="709"/>
        <w:rPr/>
      </w:pPr>
      <w:r>
        <w:rPr/>
        <w:t>-- Разучивание приема (по разделениям и в целом в медленном темпе) самостоятельно (перед зеркалом, на снарядах) и в парах.</w:t>
      </w:r>
    </w:p>
    <w:p>
      <w:pPr>
        <w:pStyle w:val="Normal"/>
        <w:spacing w:lineRule="auto" w:line="360"/>
        <w:ind w:firstLine="709"/>
        <w:rPr/>
      </w:pPr>
      <w:r>
        <w:rPr/>
        <w:t>--Применение приема в условном бою и спарринге.</w:t>
      </w:r>
    </w:p>
    <w:p>
      <w:pPr>
        <w:pStyle w:val="Normal"/>
        <w:spacing w:lineRule="auto" w:line="360"/>
        <w:ind w:firstLine="709"/>
        <w:rPr/>
      </w:pPr>
      <w:r>
        <w:rPr/>
        <w:t xml:space="preserve">3. Закрепление. </w:t>
        <w:tab/>
      </w:r>
    </w:p>
    <w:p>
      <w:pPr>
        <w:pStyle w:val="Normal"/>
        <w:spacing w:lineRule="auto" w:line="360"/>
        <w:ind w:firstLine="709"/>
        <w:rPr/>
      </w:pPr>
      <w:r>
        <w:rPr/>
        <w:t xml:space="preserve">Задача: Выполнять приемы и технические действия в различных условиях отработки: перед зеркалом, на снарядах, в парах. </w:t>
      </w:r>
    </w:p>
    <w:p>
      <w:pPr>
        <w:pStyle w:val="Normal"/>
        <w:spacing w:lineRule="auto" w:line="360"/>
        <w:ind w:firstLine="709"/>
        <w:rPr/>
      </w:pPr>
      <w:r>
        <w:rPr/>
        <w:t>Решение задачи:</w:t>
      </w:r>
    </w:p>
    <w:p>
      <w:pPr>
        <w:pStyle w:val="Normal"/>
        <w:spacing w:lineRule="auto" w:line="360"/>
        <w:ind w:firstLine="709"/>
        <w:rPr/>
      </w:pPr>
      <w:r>
        <w:rPr/>
        <w:t xml:space="preserve">--Многократное повторение приемов и технических действий в различных условиях (самостоятельно и  в парах) с решением разнообразных технико-тактических заданий. </w:t>
      </w:r>
    </w:p>
    <w:p>
      <w:pPr>
        <w:pStyle w:val="Normal"/>
        <w:spacing w:lineRule="auto" w:line="360"/>
        <w:ind w:firstLine="709"/>
        <w:rPr/>
      </w:pPr>
      <w:r>
        <w:rPr/>
        <w:t xml:space="preserve">--Выполнение приемов и технических действий в различных условиях: самостоятельно и  в парах. </w:t>
      </w:r>
    </w:p>
    <w:p>
      <w:pPr>
        <w:pStyle w:val="Normal"/>
        <w:spacing w:lineRule="auto" w:line="360"/>
        <w:ind w:firstLine="709"/>
        <w:rPr/>
      </w:pPr>
      <w:r>
        <w:rPr/>
        <w:t>4. Совершенствование.</w:t>
      </w:r>
    </w:p>
    <w:p>
      <w:pPr>
        <w:pStyle w:val="Normal"/>
        <w:spacing w:lineRule="auto" w:line="360"/>
        <w:ind w:firstLine="709"/>
        <w:rPr/>
      </w:pPr>
      <w:r>
        <w:rPr/>
        <w:t xml:space="preserve">Задача: Выполнять приемы и технические действия в спаррингах. </w:t>
      </w:r>
    </w:p>
    <w:p>
      <w:pPr>
        <w:pStyle w:val="Normal"/>
        <w:spacing w:lineRule="auto" w:line="360"/>
        <w:ind w:firstLine="709"/>
        <w:rPr/>
      </w:pPr>
      <w:r>
        <w:rPr/>
        <w:t>Решение задачи:</w:t>
      </w:r>
    </w:p>
    <w:p>
      <w:pPr>
        <w:pStyle w:val="Normal"/>
        <w:spacing w:lineRule="auto" w:line="360"/>
        <w:ind w:firstLine="709"/>
        <w:rPr/>
      </w:pPr>
      <w:r>
        <w:rPr/>
        <w:t xml:space="preserve">--Применение знаний, навыков, качеств и умений во время спаррингов. </w:t>
      </w:r>
    </w:p>
    <w:p>
      <w:pPr>
        <w:pStyle w:val="Normal"/>
        <w:spacing w:lineRule="auto" w:line="360"/>
        <w:ind w:firstLine="709"/>
        <w:rPr/>
      </w:pPr>
      <w:r>
        <w:rPr/>
        <w:t xml:space="preserve">--Правильная оценка навыков применения приемов и технических действий. </w:t>
      </w:r>
    </w:p>
    <w:p>
      <w:pPr>
        <w:pStyle w:val="Normal"/>
        <w:spacing w:lineRule="auto" w:line="360"/>
        <w:ind w:firstLine="709"/>
        <w:rPr/>
      </w:pPr>
      <w:r>
        <w:rPr/>
      </w:r>
    </w:p>
    <w:p>
      <w:pPr>
        <w:pStyle w:val="Normal"/>
        <w:spacing w:lineRule="auto" w:line="360"/>
        <w:ind w:firstLine="709"/>
        <w:rPr/>
      </w:pPr>
      <w:r>
        <w:rPr>
          <w:b/>
        </w:rPr>
        <w:t>6.8. Основные методы обучения</w:t>
      </w:r>
      <w:r>
        <w:rPr/>
        <w:t xml:space="preserve">: </w:t>
      </w:r>
    </w:p>
    <w:p>
      <w:pPr>
        <w:pStyle w:val="Normal"/>
        <w:spacing w:lineRule="auto" w:line="360"/>
        <w:ind w:firstLine="709"/>
        <w:rPr/>
      </w:pPr>
      <w:r>
        <w:rPr/>
        <w:t>Основным методом обучения боксеров является показ, сочетающийся с объяснением. Технику бокса тренер показывает один или вместе с кем-либо из учеников (для изучения защиты и контрударов). Тактические приемы демонстрируются в паре с боксером, в достаточной мере владеющим техникой и тактикой. В результате показа приемов, объяснения техники их выполнения и тактического применения у занимающихся должно создаться правильное представление о выполнении приемов бокса. Прием разучивается в целом и по элементам, путем многократного его выполнения в медленном и быстром темпах, в простых и сложных условиях. Обычно каждый урок начинают с повторения и совершенствования ранее изученной техники и тактики, а затем уже приступают к изучению нового материала. При повторении пройденного тренер напоминает, как выполняется прием, указывает на характерные ошибки, допущенные учениками. (А.И.Булычев, 1965).</w:t>
      </w:r>
    </w:p>
    <w:p>
      <w:pPr>
        <w:pStyle w:val="Normal"/>
        <w:spacing w:lineRule="auto" w:line="360"/>
        <w:ind w:firstLine="709"/>
        <w:rPr/>
      </w:pPr>
      <w:r>
        <w:rPr/>
        <w:t>-- Показ.</w:t>
      </w:r>
    </w:p>
    <w:p>
      <w:pPr>
        <w:pStyle w:val="Normal"/>
        <w:spacing w:lineRule="auto" w:line="360"/>
        <w:ind w:firstLine="709"/>
        <w:rPr/>
      </w:pPr>
      <w:r>
        <w:rPr/>
        <w:t>Тренер должен наглядно показать прием или техническое действие, разучиваемое на занятии. Технику приема тренер показывает один или в паре из числа технически подготовленных занимающихся.</w:t>
      </w:r>
    </w:p>
    <w:p>
      <w:pPr>
        <w:pStyle w:val="Normal"/>
        <w:spacing w:lineRule="auto" w:line="360"/>
        <w:ind w:firstLine="709"/>
        <w:rPr/>
      </w:pPr>
      <w:r>
        <w:rPr/>
        <w:t>-- Объяснение.</w:t>
      </w:r>
    </w:p>
    <w:p>
      <w:pPr>
        <w:pStyle w:val="Normal"/>
        <w:spacing w:lineRule="auto" w:line="360"/>
        <w:ind w:firstLine="709"/>
        <w:rPr/>
      </w:pPr>
      <w:r>
        <w:rPr/>
        <w:t>Тренер должен объяснить тактическое назначение приема, т.е. его применение в бою. Применение в бою показывается на примере с помощником тренера, или занимающимся, из числа технически подготовленных учеников.</w:t>
      </w:r>
    </w:p>
    <w:p>
      <w:pPr>
        <w:pStyle w:val="Normal"/>
        <w:spacing w:lineRule="auto" w:line="360"/>
        <w:ind w:firstLine="709"/>
        <w:rPr/>
      </w:pPr>
      <w:r>
        <w:rPr/>
        <w:t>Обучение новому материалу начинается с объяснения приема или технического действия, и заканчивается показом техники его выполнения. Тренер также должен во время беседы с учениками разъяснять значение изучаемого приема, его технико-тактические характеристики, условия и возможности применение в бою, способы разучивания и т.п.</w:t>
      </w:r>
    </w:p>
    <w:p>
      <w:pPr>
        <w:pStyle w:val="Normal"/>
        <w:spacing w:lineRule="auto" w:line="360"/>
        <w:rPr/>
      </w:pPr>
      <w:r>
        <w:rPr/>
      </w:r>
    </w:p>
    <w:p>
      <w:pPr>
        <w:pStyle w:val="Normal"/>
        <w:spacing w:lineRule="auto" w:line="360"/>
        <w:ind w:firstLine="709"/>
        <w:rPr>
          <w:b/>
          <w:b/>
        </w:rPr>
      </w:pPr>
      <w:r>
        <w:rPr>
          <w:b/>
        </w:rPr>
        <w:t>7. Некоторые особенности физиологии движений.</w:t>
      </w:r>
    </w:p>
    <w:p>
      <w:pPr>
        <w:pStyle w:val="Normal"/>
        <w:spacing w:lineRule="auto" w:line="360"/>
        <w:ind w:firstLine="709"/>
        <w:rPr/>
      </w:pPr>
      <w:r>
        <w:rPr/>
        <w:t>Все аспекты сознательной и бессознательной жизни являются рефлекторными (И.М.Сеченов, 1863). Рефлекс заканчивается движением. По И.П.Павлову (1950), условный рефлекс -- ответ на сигнал о действии. Совокупность условных рефлексов = сигнальная система. Существуют две сигнальные системы. Первая – чувства. Вторая – речь. В первой сигнальной системе условный рефлекс становится условным только в случае, если он подкрепляется раздражителем (например, звонок подкрепляется раздачей пищи). Во второй сигнальной системе – речь сама по себе вызывает реакции организма. (Слово связывается в больших полушариях головного мозга с соответствующими безусловными раздражителями, заменяя их и вызывая ту реакцию, которую бы вызывали эти раздражители.)</w:t>
      </w:r>
    </w:p>
    <w:p>
      <w:pPr>
        <w:pStyle w:val="Normal"/>
        <w:spacing w:lineRule="auto" w:line="360"/>
        <w:ind w:firstLine="709"/>
        <w:rPr/>
      </w:pPr>
      <w:r>
        <w:rPr/>
        <w:t xml:space="preserve">Сознание основывается на отражении, т.е. психическом воспроизведении объекта в мозге человека в виде ощущений, восприятий, представлений, понятий, суждений, умозаключений. Таким образом содержание сознания определяется окружающей действительностью. Сознание – свойство мозга. Для отражения характерно возможность предметов запечатлевать на себе действие других предметов. У живых организмов раздражение происходит рефлекторно, благодаря наличию нервной системы. В этом случае для осуществления рефлекторных ответов используются рефлекторные дуги. В начале каждой рефлекторной дуги имеется рецептор, который воспринимает раздражение. При раздражении рецептора в нем возникает физико-химический процесс возбуждения. Волны возбуждения передаются по нервным клеткам (нейронам). Основная переработка осуществляется в ЦНС (спинном и головном мозге). После этого </w:t>
      </w:r>
      <w:r>
        <w:rPr>
          <w:spacing w:val="-2"/>
        </w:rPr>
        <w:t>возбуждение доходит до рабочих органов (мышц или же</w:t>
        <w:softHyphen/>
      </w:r>
      <w:r>
        <w:rPr/>
        <w:t>лез), действие которых обеспечивает ответ на воздействие. Рефлекторные дуги благодаря вставочным нейронам взаимо</w:t>
        <w:softHyphen/>
        <w:t xml:space="preserve">действуют друг с другом. </w:t>
      </w:r>
    </w:p>
    <w:p>
      <w:pPr>
        <w:pStyle w:val="Normal"/>
        <w:shd w:fill="FFFFFF" w:val="clear"/>
        <w:spacing w:lineRule="auto" w:line="360" w:before="5" w:after="0"/>
        <w:ind w:left="5" w:right="29" w:firstLine="709"/>
        <w:jc w:val="both"/>
        <w:rPr/>
      </w:pPr>
      <w:r>
        <w:rPr/>
        <w:t xml:space="preserve">Инстинкты являются безусловными рефлексами. </w:t>
      </w:r>
      <w:r>
        <w:rPr>
          <w:spacing w:val="-3"/>
        </w:rPr>
        <w:t>С помощью безусловных рефлексов организмы хорошо приспо</w:t>
        <w:softHyphen/>
      </w:r>
      <w:r>
        <w:rPr/>
        <w:t xml:space="preserve">сабливаются к условиям среды. </w:t>
      </w:r>
      <w:r>
        <w:rPr>
          <w:spacing w:val="-3"/>
        </w:rPr>
        <w:t>Условные рефлексы образуются в течение жизни в со</w:t>
        <w:softHyphen/>
      </w:r>
      <w:r>
        <w:rPr>
          <w:spacing w:val="-2"/>
        </w:rPr>
        <w:t>ответствии с условиями сре</w:t>
      </w:r>
      <w:r>
        <w:rPr>
          <w:spacing w:val="-3"/>
        </w:rPr>
        <w:t>ды. Если животное получит ожог от огня, в следую</w:t>
        <w:softHyphen/>
      </w:r>
      <w:r>
        <w:rPr/>
        <w:t xml:space="preserve">щий раз оно к огню не приблизится. Огонь становится сигналом опасности. Эта сигнальная функция -- главное в условном </w:t>
      </w:r>
      <w:r>
        <w:rPr>
          <w:spacing w:val="-1"/>
        </w:rPr>
        <w:t xml:space="preserve">рефлексе. Животное реагирует не на саму опасность, а на сигналы о ней. </w:t>
      </w:r>
      <w:r>
        <w:rPr/>
        <w:t xml:space="preserve">Появляется возможность </w:t>
      </w:r>
      <w:r>
        <w:rPr>
          <w:spacing w:val="-4"/>
        </w:rPr>
        <w:t xml:space="preserve">избежать опасности. </w:t>
      </w:r>
      <w:r>
        <w:rPr/>
        <w:t>Условнорефлекторная деятельность привела к дальнейшему развитию рецепторов. Особенно развиваются т.н. дис</w:t>
        <w:softHyphen/>
        <w:t xml:space="preserve">тантные рецепторы, воспринимающие раздражение на расстоянии (рецепторы запахов, света, звуков). Развиваются и связанные с ними отделы ЦНС — высшие отделы головного мозга. </w:t>
      </w:r>
    </w:p>
    <w:p>
      <w:pPr>
        <w:pStyle w:val="Normal"/>
        <w:shd w:fill="FFFFFF" w:val="clear"/>
        <w:spacing w:lineRule="auto" w:line="360" w:before="5" w:after="0"/>
        <w:ind w:left="5" w:right="29" w:firstLine="709"/>
        <w:jc w:val="both"/>
        <w:rPr/>
      </w:pPr>
      <w:r>
        <w:rPr/>
        <w:t>В основе деятельности нервной системы лежат процессы воз</w:t>
        <w:softHyphen/>
        <w:t>буждения и торможения. Возбуждение — это активный процесс, возникающий при воздействии на ткань рецептора физиче</w:t>
        <w:softHyphen/>
        <w:t>ских и химических раздражителей. Сложные физико-химические процессы, протекающие при этом в нервной ткани, приводят к изменению электрического заряда на поверхно</w:t>
        <w:softHyphen/>
        <w:t>сти нервной клетки. Это изменение заряда передается по отрост</w:t>
        <w:softHyphen/>
        <w:t>кам нервной клетки как «волна возбуждения». Волны возбужде</w:t>
        <w:softHyphen/>
        <w:t>ния, приходя в другие клетки (они проходят через синапсы), также вызывают в них процесс возбуж</w:t>
        <w:softHyphen/>
        <w:t>дения. При этом в мышечных клетках происходит сокращение, в железистых клетках — секреция. Волны возбуждения не всегда вызывают деятельность. При определенном сочетании их силы и частоты возникает торможение. (Н.Е.Введенский, 1950). Торможение может возникнуть и в самой клетке. Внешним результатом торможения является задержка дея</w:t>
        <w:softHyphen/>
        <w:t>тельности. Торможение задерживает ненужные действия и участвует в координации действий. (Например, при сгибании конеч</w:t>
        <w:softHyphen/>
        <w:t>ности в нервных центрах мышц-сгибателей возникает возбуждение, а одновременно в центрах мышц-разгибателей — торможение. Кроме того торможение создает условия для отдыха).</w:t>
      </w:r>
    </w:p>
    <w:p>
      <w:pPr>
        <w:pStyle w:val="Normal"/>
        <w:shd w:fill="FFFFFF" w:val="clear"/>
        <w:spacing w:lineRule="auto" w:line="360"/>
        <w:ind w:left="10" w:right="5" w:firstLine="709"/>
        <w:jc w:val="both"/>
        <w:rPr/>
      </w:pPr>
      <w:r>
        <w:rPr/>
        <w:t>И.П.Павлов (1950) установил, что если при действии жизненно важного раздражителя (например, пищи) одно</w:t>
        <w:softHyphen/>
        <w:t>временно подействовать мало значимым в данный момент раздражителем (например, зажечь лампочку), то пос</w:t>
        <w:softHyphen/>
        <w:t>ле нескольких повторений образуется рефлекс, и в последствии действие света лампочки вызывает выделение слюны. И.П.Павлов назвал это явление выработкой условного рефлекса. Физиологически условный рефлекс объясняется следующим образом: при действии слабого раздражителя в соответству</w:t>
        <w:softHyphen/>
        <w:t>ющем участке коры головного мозга возникает «очаг возбуждения». Если в это время принимается пища, то возникает возбуждение и в пищевом центре коры головного мозга (в задней центральной извилине). Процесс возбуждения как бы проклады</w:t>
        <w:softHyphen/>
        <w:t>вает между двумя одновременно возникающими очагами возбуждения «мо</w:t>
        <w:softHyphen/>
        <w:t>стик». И.П.Павлов различал торможение безусловное (врожденное) и условное (вы</w:t>
        <w:softHyphen/>
        <w:t>рабатывающееся в течение жизни). К безусловному торможению относится торможе</w:t>
        <w:softHyphen/>
        <w:t>ние, возникающее по типу т.н.  «отрицательной индук</w:t>
        <w:softHyphen/>
        <w:t>ции». Если в нервном центре возникает сильное возбуждение, то в центрах, функционально связанных с этим возбужденным цент</w:t>
        <w:softHyphen/>
        <w:t>ром, возникает торможение. Или, например, запредельное тор</w:t>
        <w:softHyphen/>
        <w:t>можение, которое тоже относится к безусловным рефлексам.  Можно выработать условный рефлекс на слабый звук трещотки. Но если сделать звук трещотки очень сильным, то ус</w:t>
        <w:softHyphen/>
        <w:t>ловно-рефлекторной реакции не будет. Сила раздражения превы</w:t>
        <w:softHyphen/>
        <w:t>сила предел работоспособности клетки и вместо возбуждения в ней возникло торможение. Наиболее важными разновидностями условного торможения являются угасательное, дифференцировочное и торможение запаз</w:t>
        <w:softHyphen/>
        <w:t xml:space="preserve">дывания. </w:t>
      </w:r>
    </w:p>
    <w:p>
      <w:pPr>
        <w:pStyle w:val="Normal"/>
        <w:shd w:fill="FFFFFF" w:val="clear"/>
        <w:spacing w:lineRule="auto" w:line="360"/>
        <w:ind w:left="14" w:firstLine="709"/>
        <w:jc w:val="both"/>
        <w:rPr/>
      </w:pPr>
      <w:r>
        <w:rPr/>
        <w:t>Угасательное торможение вырабатывается в случае, если условный раздражитель перестает подкрепляться безусловным. Поэтому усыпляюще действуют монотонные, ничем не подкрепляемые раздражители, например, речь человека.</w:t>
      </w:r>
    </w:p>
    <w:p>
      <w:pPr>
        <w:pStyle w:val="Normal"/>
        <w:shd w:fill="FFFFFF" w:val="clear"/>
        <w:spacing w:lineRule="auto" w:line="360"/>
        <w:ind w:left="14" w:firstLine="709"/>
        <w:jc w:val="both"/>
        <w:rPr/>
      </w:pPr>
      <w:r>
        <w:rPr/>
        <w:t>Дифференцировочное торможение вырабатывается, если упот</w:t>
        <w:softHyphen/>
        <w:t>ребляются два близких по форме условных раздражителя, но под</w:t>
        <w:softHyphen/>
        <w:t>крепляется только один из них. Если, скажем, условный рефлекс выработан на 100 ударов метронома в минуту, то сначала и на 110 ударов метронома последует условно-рефлекторный ответ. Но если систематически дается раздражение 110 ударов и не подкрепляет</w:t>
        <w:softHyphen/>
        <w:t xml:space="preserve">ся, а 100 ударов — подкрепляется, то при 110 ударах условнорефлекторный ответ постепенно исчезает, и развивается торможение. </w:t>
      </w:r>
    </w:p>
    <w:p>
      <w:pPr>
        <w:pStyle w:val="Normal"/>
        <w:shd w:fill="FFFFFF" w:val="clear"/>
        <w:spacing w:lineRule="auto" w:line="360"/>
        <w:ind w:left="14" w:firstLine="709"/>
        <w:jc w:val="both"/>
        <w:rPr/>
      </w:pPr>
      <w:r>
        <w:rPr/>
        <w:t>Торможение запаздывания вырабатывается в случае, если подкрепление следует не сразу, а через какое-то время. В случае если любой вид торможения связать с каким-нибудь легким раздражителем, то такой раздражитель начинает вызывать торможение. (Например, если при частоте ударов метронома в 110 ударов в минуту вызывается торможение, то если одновременно с ударами зажигать лампочку, то уже одно зажигание (без ударов) будет вызывать торможение).</w:t>
      </w:r>
    </w:p>
    <w:p>
      <w:pPr>
        <w:pStyle w:val="Normal"/>
        <w:shd w:fill="FFFFFF" w:val="clear"/>
        <w:spacing w:lineRule="auto" w:line="360"/>
        <w:ind w:left="10" w:right="10" w:firstLine="709"/>
        <w:jc w:val="both"/>
        <w:rPr/>
      </w:pPr>
      <w:r>
        <w:rPr/>
        <w:t>И.П.Павлов (1954) открыл три закона взаимодействия возбуждения и торможения.  Пер</w:t>
        <w:softHyphen/>
        <w:t>вый — закон иррадиации (распространения). Возникающее в каком-либо центре возбуждение распространяется на соседние центры. Второй — закон концентрации. Распространившиеся на сосед</w:t>
        <w:softHyphen/>
        <w:t>ние центры возбуждение и торможение через некоторое время сно</w:t>
        <w:softHyphen/>
        <w:t>ва концентрируются в исходных центрах. Третий — закон взаимной индукции процессов возбуждения и торможения: вокруг очага сильного воз</w:t>
        <w:softHyphen/>
        <w:t>буждения возникают очаги торможения, а вокруг очагов торможе</w:t>
        <w:softHyphen/>
        <w:t>ния — очаги возбуждения.</w:t>
      </w:r>
    </w:p>
    <w:p>
      <w:pPr>
        <w:pStyle w:val="Normal"/>
        <w:shd w:fill="FFFFFF" w:val="clear"/>
        <w:spacing w:lineRule="auto" w:line="360"/>
        <w:ind w:left="10" w:right="10" w:firstLine="709"/>
        <w:jc w:val="both"/>
        <w:rPr/>
      </w:pPr>
      <w:r>
        <w:rPr/>
        <w:t>Н.Е.Введенский (1950) установил что импульсы, приходящие в нервную клетку, вызы</w:t>
      </w:r>
      <w:r>
        <w:rPr>
          <w:spacing w:val="-1"/>
        </w:rPr>
        <w:t xml:space="preserve">вают в ней торможение или возбуждение в зависимости от частоты </w:t>
      </w:r>
      <w:r>
        <w:rPr/>
        <w:t>и силы импульсов и в зависимости от функционального состояния ткани. Это состояние определяется скоростью физико-химических про</w:t>
        <w:softHyphen/>
        <w:t xml:space="preserve">цессов, протекающих в клетках (лабильность). Если лабильность нормальна, а частота и сила раздражающих импульсов не слишком велики, то в клетке возникает возбуждение. </w:t>
      </w:r>
      <w:r>
        <w:rPr>
          <w:spacing w:val="-2"/>
        </w:rPr>
        <w:t xml:space="preserve">Торможение может возникнуть при </w:t>
      </w:r>
      <w:r>
        <w:rPr/>
        <w:t xml:space="preserve">слабом раздражении, если окажется сниженной лабильность клетки (т.е. уменьшится скорость обменных процессов). </w:t>
      </w:r>
    </w:p>
    <w:p>
      <w:pPr>
        <w:pStyle w:val="Normal"/>
        <w:shd w:fill="FFFFFF" w:val="clear"/>
        <w:spacing w:lineRule="auto" w:line="360"/>
        <w:ind w:left="10" w:right="10" w:firstLine="709"/>
        <w:jc w:val="both"/>
        <w:rPr/>
      </w:pPr>
      <w:r>
        <w:rPr/>
        <w:t>Понижение лабильности возникает при повреждении тканей. Такое состо</w:t>
        <w:softHyphen/>
        <w:t>яние клеток Н.Е.Введенский (1950) обозначил термином «парабиоз», объясняя, что такие клетки находятся  в пере</w:t>
        <w:softHyphen/>
        <w:t xml:space="preserve">ходном (но обратимом) состоянии между жизнью и смертью. При </w:t>
      </w:r>
      <w:r>
        <w:rPr>
          <w:spacing w:val="-1"/>
        </w:rPr>
        <w:t xml:space="preserve">парабиотическом состоянии нарушаются правильные соотношения </w:t>
      </w:r>
      <w:r>
        <w:rPr/>
        <w:t>между силой раздражения и ответными реакциями ткани. При по</w:t>
      </w:r>
      <w:r>
        <w:rPr>
          <w:spacing w:val="-2"/>
        </w:rPr>
        <w:t xml:space="preserve">степенно развивающемся парабиозе последовательно сменяют друг </w:t>
      </w:r>
      <w:r>
        <w:rPr/>
        <w:t>друга ряд фаз. В «уравнительной» фазе на сильные и слабые раз</w:t>
        <w:softHyphen/>
      </w:r>
      <w:r>
        <w:rPr>
          <w:spacing w:val="-1"/>
        </w:rPr>
        <w:t>дражения получается ответ одинаковой силы. В следующей — «па</w:t>
        <w:softHyphen/>
      </w:r>
      <w:r>
        <w:rPr>
          <w:spacing w:val="-2"/>
        </w:rPr>
        <w:t>радоксальной» — фазе сильные раздражения не дают внеш</w:t>
        <w:softHyphen/>
      </w:r>
      <w:r>
        <w:rPr/>
        <w:t xml:space="preserve">него эффекта (возникает торможение), а на слабые раздражения возбуждение возникает. В «тормозной» фазе ткань не отвечает ни </w:t>
      </w:r>
      <w:r>
        <w:rPr>
          <w:spacing w:val="-3"/>
        </w:rPr>
        <w:t>на сильные, ни на слабые раздражения, и ее можно принять за «мер</w:t>
        <w:softHyphen/>
      </w:r>
      <w:r>
        <w:rPr/>
        <w:t xml:space="preserve">твую», но при этом еще возможно восстановление функции. </w:t>
      </w:r>
      <w:r>
        <w:rPr>
          <w:spacing w:val="-1"/>
        </w:rPr>
        <w:t>А.А.Ухтомский (1966) открыл принцип доминанты -- очаговое возбуждение в коре головного мозга.  Доминирую</w:t>
        <w:softHyphen/>
        <w:t>щий центр коры головного мозга усиливает свою работу, а не доминирующие центры за</w:t>
        <w:softHyphen/>
        <w:t>тормаживаются. Например, если во время какого-то важного для вас занятия вас чем-то отвлечь, то возможно, что вы и не заметите сразу, что от вас хотят, и будете продолжать заниматься своим делом. Принцип доминанты очень ва</w:t>
        <w:softHyphen/>
      </w:r>
      <w:r>
        <w:rPr/>
        <w:t>жен для понимания гипнотического внушения и психокодирования.</w:t>
      </w:r>
    </w:p>
    <w:p>
      <w:pPr>
        <w:pStyle w:val="Normal"/>
        <w:shd w:fill="FFFFFF" w:val="clear"/>
        <w:spacing w:lineRule="auto" w:line="360"/>
        <w:ind w:left="24" w:firstLine="709"/>
        <w:jc w:val="both"/>
        <w:rPr/>
      </w:pPr>
      <w:r>
        <w:rPr/>
        <w:t>Организация мозговых процессов, лежащих в основе построения образа, проходит три этапа: сенсорный, синтез, и перцептивное решение. Сенсорный этап – анализ физических характеристик стимула. Синтез – осуществление синтеза сенсорной и несенсорной информации о стимуле. Перцептивное  решение – опознание стимула (его отнесение к определенному классу объектов). Поступление сенсорной информации в кору головного мозга еще не сопровождается ощущением. Ощущение возникает только на втором этапе сонсорно-перцептивного процесса. А осознание значимости стимула – приходит только на третьем этапе восприятия. Подобные три этапа восприятия – это три временных уровня мозговой деятельности, в которых развертывается  последовательный анализ стимульной информации</w:t>
      </w:r>
      <w:r>
        <w:rPr>
          <w:color w:val="3366FF"/>
        </w:rPr>
        <w:t xml:space="preserve">. </w:t>
      </w:r>
      <w:r>
        <w:rPr/>
        <w:t xml:space="preserve">Каждой из трех стадий соответствует свой тип ответной реакции. Выбор типа ответа определяется задачей, стоящей перед человеком. Необходимый минимум структур – это «жесткие» звенья. Они участвуют в реакциях любого типа. Другие структуры – это «гибкие» звенья, системы обеспечения психической функции. Н.П.Бехтерева (1999) установила, что их включение в функцию дает возможность осуществления более сложных реакций. </w:t>
      </w:r>
    </w:p>
    <w:p>
      <w:pPr>
        <w:pStyle w:val="Normal"/>
        <w:shd w:fill="FFFFFF" w:val="clear"/>
        <w:spacing w:lineRule="auto" w:line="360"/>
        <w:ind w:left="24" w:firstLine="709"/>
        <w:jc w:val="both"/>
        <w:rPr>
          <w:spacing w:val="-1"/>
        </w:rPr>
      </w:pPr>
      <w:r>
        <w:rPr/>
        <w:t>Рассмотрим данные типы реакций. Наиболее элемен</w:t>
        <w:softHyphen/>
        <w:t>тарной реакцией является автоматизированный условный рефлекс. При этом типе реакции переход возбуждения на исполнительные центры осуществляется до возникновения ощущения. Эта реакция наблюдается либо в стандартных условиях, когда мы ре</w:t>
        <w:softHyphen/>
        <w:t>агируем на раздражитель, не замечая его, или при реакциях скоростного типа, например, в транспорте, когда нога как бы сама нажимает на пе</w:t>
        <w:softHyphen/>
        <w:t>даль тормоза. К более высокому уровню относится реакция, воз</w:t>
        <w:softHyphen/>
      </w:r>
      <w:r>
        <w:rPr>
          <w:spacing w:val="-1"/>
        </w:rPr>
        <w:t xml:space="preserve">никающая в ответ на ощущение, которое еще не опознано. </w:t>
      </w:r>
      <w:r>
        <w:rPr/>
        <w:t xml:space="preserve">Ощущение может стать основой для построения двигательных актов, связанных с анализом </w:t>
      </w:r>
      <w:r>
        <w:rPr>
          <w:spacing w:val="-2"/>
        </w:rPr>
        <w:t xml:space="preserve">сложной стимульной информации. </w:t>
      </w:r>
      <w:r>
        <w:rPr/>
        <w:t>Реакции высшего психиче</w:t>
        <w:softHyphen/>
        <w:t>ского уровня — это ответы организма, которые формируются на основании того, что возникшее ощущение опознано. Например</w:t>
      </w:r>
      <w:r>
        <w:rPr>
          <w:spacing w:val="-1"/>
        </w:rPr>
        <w:t xml:space="preserve">, человек </w:t>
      </w:r>
      <w:r>
        <w:rPr/>
        <w:t xml:space="preserve">идет по хорошо известной ему дороге и в это время его мозг занят </w:t>
      </w:r>
      <w:r>
        <w:rPr>
          <w:spacing w:val="-1"/>
        </w:rPr>
        <w:t>обдумыванием какого-либо дела. Его ноги твердо ступают по доро</w:t>
        <w:softHyphen/>
      </w:r>
      <w:r>
        <w:rPr>
          <w:spacing w:val="-3"/>
        </w:rPr>
        <w:t xml:space="preserve">ге, он обходит мелкие неровности, правильно координирует </w:t>
      </w:r>
      <w:r>
        <w:rPr/>
        <w:t xml:space="preserve">движения, идет быстро и уверенно, смотрит на дорогу и в то же время как бы ничего не видит, думая о своем. Когда такой человек встречает неожиданное препятствие, например, большую лужу, он останавливается. И думает, как ему перебраться на другую сторону. (С.Мышляев, 1994). Перечисленные реакции являются выработанными в процессе жизненного опыта человека. </w:t>
      </w:r>
      <w:r>
        <w:rPr>
          <w:spacing w:val="-1"/>
        </w:rPr>
        <w:t xml:space="preserve"> </w:t>
      </w:r>
      <w:r>
        <w:rPr/>
        <w:t>Необходимым элементом возникновения ощущения является сопоставление, синтез сен</w:t>
        <w:softHyphen/>
        <w:t>сорной информации со следами памяти, то есть информацией о прошлых встречах человека с данными или сходными сигна</w:t>
        <w:softHyphen/>
        <w:t>лами. Происходит активизация следов памяти по принципу ус</w:t>
        <w:softHyphen/>
        <w:t>ловного рефлекса. Таким образом, в ответ на внешний стимул из глубин памяти (из бессознательного) поднимается все, что было накоплено в прошлом в применении к оценке данного стимула. В этих процессах зна</w:t>
        <w:softHyphen/>
      </w:r>
      <w:r>
        <w:rPr>
          <w:spacing w:val="-3"/>
        </w:rPr>
        <w:t>чительную роль играет межполушарное воздействие.</w:t>
      </w:r>
      <w:r>
        <w:rPr>
          <w:rFonts w:cs="Arial" w:ascii="Arial" w:hAnsi="Arial"/>
          <w:color w:val="3366FF"/>
        </w:rPr>
        <w:tab/>
      </w:r>
      <w:r>
        <w:rPr/>
        <w:t>Возможность сложной мозго</w:t>
        <w:softHyphen/>
        <w:t>вой интеграции обеспечивается определенными структурными особенностями мозга, разделенными на три основных функцио</w:t>
        <w:softHyphen/>
        <w:t>нальных блока (А.Р.Лурия, 1973), наличием нервных ансамблей, корковых полей с иерархическим строением и межцентральных связей. Однако эта структурная ос</w:t>
        <w:softHyphen/>
      </w:r>
      <w:r>
        <w:rPr>
          <w:spacing w:val="-1"/>
        </w:rPr>
        <w:t xml:space="preserve">нова создает лишь возможность возникновения психики. Для того, </w:t>
      </w:r>
      <w:r>
        <w:rPr/>
        <w:t>чтобы эта возможность была реализована, необходимо еще одно условие: приобретение индивидуального опыта.</w:t>
      </w:r>
      <w:r>
        <w:rPr>
          <w:spacing w:val="-1"/>
        </w:rPr>
        <w:t xml:space="preserve"> Опыт </w:t>
      </w:r>
      <w:r>
        <w:rPr/>
        <w:t xml:space="preserve">возникает в процессе общения с другими людьми. </w:t>
      </w:r>
      <w:r>
        <w:rPr>
          <w:spacing w:val="-1"/>
        </w:rPr>
        <w:t xml:space="preserve">Общаясь с другими людьми, человек лучше понимает </w:t>
      </w:r>
      <w:r>
        <w:rPr/>
        <w:t xml:space="preserve">себя. Вырабатывается сознание -- как собственное знание, и совесть -- как нравственный отчет перед собой. </w:t>
      </w:r>
    </w:p>
    <w:p>
      <w:pPr>
        <w:pStyle w:val="Normal"/>
        <w:shd w:fill="FFFFFF" w:val="clear"/>
        <w:spacing w:lineRule="auto" w:line="360"/>
        <w:ind w:left="24" w:firstLine="709"/>
        <w:jc w:val="both"/>
        <w:rPr>
          <w:spacing w:val="-1"/>
        </w:rPr>
      </w:pPr>
      <w:r>
        <w:rPr/>
        <w:t>А.Е.Личко (1977) установил сходство между понятием отношения как компонента системы «личность» и условного рефлекса как компонента систе</w:t>
        <w:softHyphen/>
        <w:t>мы «высшая нервная деятельность». Сходство между этими поня</w:t>
        <w:softHyphen/>
      </w:r>
      <w:r>
        <w:rPr>
          <w:spacing w:val="-1"/>
        </w:rPr>
        <w:t>тиями потому, что они вырабатываются в процессе разви</w:t>
        <w:softHyphen/>
      </w:r>
      <w:r>
        <w:rPr/>
        <w:t>тия и накопления индивидуального опыта. Условный рефлекс и отношения, раз образовавшись, никогда не исчезают полностью, а лишь могут быть заторможены и перестроены. Такой анализ сходства и различия этих понятий су</w:t>
        <w:softHyphen/>
      </w:r>
      <w:r>
        <w:rPr>
          <w:spacing w:val="-1"/>
        </w:rPr>
        <w:t>щественен для психотерапевтической практики.</w:t>
      </w:r>
      <w:r>
        <w:rPr/>
        <w:t xml:space="preserve"> Таким образом, условные рефлексы, психическая деятель</w:t>
        <w:softHyphen/>
        <w:t>ность, поведение, субъективный мир человека, личность, сознание -- как состояние с помощью которого проявляется личность -- становятся предме</w:t>
        <w:softHyphen/>
      </w:r>
      <w:r>
        <w:rPr>
          <w:spacing w:val="-2"/>
        </w:rPr>
        <w:t>том исследований психофизиологов</w:t>
      </w:r>
      <w:r>
        <w:rPr/>
        <w:t xml:space="preserve">. </w:t>
      </w:r>
    </w:p>
    <w:p>
      <w:pPr>
        <w:pStyle w:val="Normal"/>
        <w:shd w:fill="FFFFFF" w:val="clear"/>
        <w:spacing w:lineRule="auto" w:line="360"/>
        <w:ind w:left="24" w:firstLine="709"/>
        <w:jc w:val="both"/>
        <w:rPr>
          <w:spacing w:val="-1"/>
        </w:rPr>
      </w:pPr>
      <w:r>
        <w:rPr>
          <w:spacing w:val="-1"/>
        </w:rPr>
        <w:t xml:space="preserve">А.Р.Лурия (2006) полагал, что для лучшего понимания психики (а от функционирования психики зависит и двигательная активность человека) необходимо знание того как устроен основной орган психической деятельности — человеческий мозг. </w:t>
      </w:r>
      <w:r>
        <w:rPr/>
        <w:t>Мозг состоит из двух полушарий, правого и левого. На поверхности полушарий находится тонкий слой серого вещества. Это кора головного мозга. Под ней содержится белое вещество. Это подкорковые, сублиминальные, отделы мозга. Каждый участок головного мозга является ответственным за жизнедеятельность какого-то органа или системы. Существенное различие между двумя полушариями заключа</w:t>
        <w:softHyphen/>
      </w:r>
      <w:r>
        <w:rPr>
          <w:spacing w:val="-1"/>
        </w:rPr>
        <w:t>ется в способе обработки информации: левое полушарие занимает</w:t>
        <w:softHyphen/>
      </w:r>
      <w:r>
        <w:rPr/>
        <w:t>ся аналитическими процессами (разложение целого на составные части), а правое отвечает за синтез (соединение раз</w:t>
        <w:softHyphen/>
      </w:r>
      <w:r>
        <w:rPr>
          <w:spacing w:val="-3"/>
        </w:rPr>
        <w:t xml:space="preserve">розненных сведений в единое целое). Левое полушарие оперирует числовыми и буквенными знаками, правое – оперирует аналогиями и образами. </w:t>
      </w:r>
      <w:r>
        <w:rPr/>
        <w:t xml:space="preserve">С деятельностью правого и левого полушарий связано наличие у человека двух сигнальных систем. Первая сигнальная система – чувства (образ и эмоции). Вторая – слово и речь. Преобладание правого полушария позволяет говорить о доминировании первой сигнальной системы. Преобладание левого – о второй. Активность нейронов больших полушарий мозга лежит в основе сознания, мыслительной деятельности, памяти, понимания и обработки информационных импульсов от органов чувств (поступающих из внешней среды), а также обработки информационных импульсов из собственного организма. Большие полушария мозга выполняют функцию регуляции приобретенных форм поведения. В больших полушариях сосредоточено более половины всех нейронов, из которых состоит нервная система человека. Простой тест на преобладание правого или левого полушария – переплетение рук. Если сверху оказывается большой палец правой руки – преобладает левое полушарие (мыслительный тип; вторая сигнальная система). Если сверху большой палец левой руки – т.н. художественный тип; первая сигнальная система. Особенностью правого полушария является способность видеть явление в целом (образ). Левое полушарие наделяет мышление способностью анализа деталей. </w:t>
      </w:r>
    </w:p>
    <w:p>
      <w:pPr>
        <w:pStyle w:val="Normal"/>
        <w:spacing w:lineRule="auto" w:line="360"/>
        <w:ind w:firstLine="709"/>
        <w:rPr>
          <w:spacing w:val="-1"/>
        </w:rPr>
      </w:pPr>
      <w:r>
        <w:rPr/>
        <w:t>Д.Н.Узнадзе ввел понятие психологической установки. Установка это готовность к совершению определенной деятельности. По мнению Д.Н.Узнадзе (1966), установка лежит в сфере действия бессознательного психики. Установки бывают различных модальностей: аудиальные (вырабатываемые на слух), тактильные (осязаемые), визуальные (зрительные), и кинестетические (двигательные). Психологические установки имеют следующие характеристики: 1. Возбудимость фиксированной установки (сколько требуется повторений, чтобы возникла установка). 2. Прочность фиксированной установки. 3. Вариабельность установки (в разные дни может потребоваться различное число повторений для выработки одной и той же установки). От характера работы установок зависит характер человека. Если у человека легко возникает установка – значит он вспыльчивый, если для установки требуется большее число повторений – значит психика такого человека пассивна. Если установка динамична (т.е. долго не держится), значит человек легко приспосабливается к обстоятельствам, вынослив в конфликтах. Если установка статична – человек неуживчив, легко ломается в конфликтах. Если установка вариабельна – человек импульсивен и непоследователен. Установки формируются под действием среды и находятся в ведении бессознательного. Посредством установок формируются стереотипы. Большинство установок помогают автоматически действовать в стандартных ситуациях, не мешая думать о других проблемах. Установки могут проявляться в оговорках, описках, обмолвках и прочих бессознательных ошибочных действиях. Бывают смысловые установки, которые могут проявляться в общей смысловой окраске различных действий входящих в состав деятельности и выступая в виде «лишних» действий. Существуют установки направленные на регулирование цели действия. Примеры установок встречаются в Библии, когда сначала создается ложная иллюзия посредством внушаемости, а после удается накормить малым числом хлеба и рыбы большое количество людей (см. Нагорную проповедь и т.п.). Д.Н.Узнадзе (2004) показал, что бессознательное психики состоит из множества установок. При этом необходимо помнить, что, несмотря на то, что все установки (первичная, целевая, импульсивная, смысловая и операциональная) находятся во взаимодействии и взаимовлиянии друг на друга, преимущество более давних установок все же более заметно.</w:t>
      </w:r>
      <w:r>
        <w:rPr>
          <w:spacing w:val="-1"/>
        </w:rPr>
        <w:t xml:space="preserve"> Как отмечал Д.Н.Узнадзе (1961), человек может не осознавать какую-то информацию, но она все равно откладывается в подсознании в виде психологических установок, и в последствии направляет жизнь такого человека. </w:t>
      </w:r>
    </w:p>
    <w:p>
      <w:pPr>
        <w:pStyle w:val="Normal"/>
        <w:spacing w:lineRule="auto" w:line="360"/>
        <w:ind w:firstLine="708"/>
        <w:rPr/>
      </w:pPr>
      <w:r>
        <w:rPr/>
        <w:t>Внушаемость и гипнабельность человека зависят от психологических установок. Под влиянием положительной установки на внушение бессознательно срабатывает механизм, исключающее поведение, противоречащее этой установке. Таким образом отпадает последний сдерживающий мотив, осуществляющий контроль за поведением, и наступает гипнотическое состояние, при котором словесная информация, поступаемая от гипнотизера, воспринимается без критики сознания. По мнению С.Мышляева (1993), такие два направления как психоанализ З.Фрейда и теория установок Д.Н.Узнадзе научно доказывают, что бессознательное психики управляет психикой и поведением человека. Начало такого управления происходит в подсознании, и реализуется через сознание. Мысленное воспроизведение любого события или поступка – вызывает в организме человека точно такие же психофизиологические реакции, как если бы оно произошло на самом деле. Это доказано значительным количеством исследователей (Л.П.Гримак, 1997, И.М.Сеченов, И.Р.Тарханов, 1881, 1904, Б.Л.Радзхиховский, 1951, Е.Вебер, 1910, В.Я.Гольтбург, 1936, В.В.Ефимов, 1936, Н.Р.Богуш и Л.И.Валигура, 1960, В.Мессинг, 1964, и мн.др.). Мысль отражается на моторной, двигательной сфере. (В.Мессинг, 1964). Также установлено, что ЦНС сохраняет в системах корково-подкорковых ассоциаций в виде следов последовательность раннее пережитого опыта. Поэтому очень важное внимание в работе тренера-психолога следует уделить идеомоторной тренировке, т.е. мысленному воспроизведению движений. При этом движение должно производиться многократно и технически правильно. В последующем, при реальном воспроизведении такого движения, оно также будет правильным, т.е. таким, каким вы его до этого представляли.</w:t>
      </w:r>
    </w:p>
    <w:p>
      <w:pPr>
        <w:pStyle w:val="Normal"/>
        <w:spacing w:lineRule="auto" w:line="360"/>
        <w:ind w:firstLine="708"/>
        <w:rPr/>
      </w:pPr>
      <w:r>
        <w:rPr/>
        <w:t xml:space="preserve">Деятельность человека координирует нервная система. Нервная система состоит из головного и спинного мозга, а также из проводящих путей, соединяющих рецепторы (например, глаза) с эффекторами (например, мышцы). Нервная система состоит из нескольких миллиардов нейронов. Нейроны делятся на две категории: нейроны ЦНС, образующие головной и спинной мозг, и нейроны периферической нервной системы, образующие черепно-мозговые и спинномозговые нервы. Основной функцией нервной системы является прием, проведение и обработка поступающих в организм информационных потоков (раздражений).  Самый простой путь, по которому может идти нервный импульс, состоит из трех нейронов: одного сенсорного, одного вставочного и одного моторного. Нервные клетки (нейроны) состоят из тела клетки, содержащего ядро, и отростков — одного аксона и одного или нескольких дендритов. Нейроны подразделяются на сенсорные (чувствительные), моторные (двигательные) и вставочные. У чувствительных нейронов дендриты соединены с рецепторами, а аксоны — с другими нейронами; у двигательных нейронов дендриты соединены с другими нейронами, а аксоны — с каким-нибудь эффектором; у вставочных нейронов и дендриты, и аксоны соединяются с другими нейронами. Нервные стволы (нервы) состоят из большого числа аксонов и дендритов, объединенных в общей соединительнотканной оболочке. Тела нейронов образуют скопления — ганглии, если они расположены вне головного и спинного мозга, и — нервные центры, если они находятся в головном или спинном мозгу. Нерв не реагирует, пока ему не приложено раздражение минимальной силы. Скорость прохождения информации по нервному волокну зависит от состояния самого волокна и различные вещества могут замедлять передачу информационного нервного импульса или делать ее невозможной. После проведения одного импульса проходит от 0,005 до 0,002 сек. прежде чем нервное волокно сможет передавать второй импульс. В это время происходят химические и физические изменения, в результате которых волокно возвращается в исходное состояние. Соединение между последовательными нейронами называется синапсом. Нервный информационный импульс передается с кончика аксона одного нейрона на дендрит другого через синаптическое соединение путем выделения у кончика аксона определенных химических веществ, которые вызывают появление нервного импульса в дендрите другого аксона. Передача возбуждения через синапс происходит медленнее, чем его прохождение по нерву. Информация проходит в одном направлении: в чувствительных нейронах она идет от органов чувств к спинному и головному мозгу, а в двигательных — от головного и спинного мозга к мышцам и железам. Механизм передачи информационного нервного импульса через синапс с одного нейрона на другой объясняется электрической и химической теорией. Основные информационные потоки идут в головной мозг через спинной мозг. Спинной мозг представляет собой трубку, окруженную и защищенную невральными дугами позвонков, и выполняет две важные функции: передает информационные импульсы, идущие как в головной мозг, так и из головного мозга, и служит рефлекторным центром. Все волокна спинного мозга перекрещиваются, правая половина головного мозга контролирует левую половину тела и наоборот. </w:t>
      </w:r>
    </w:p>
    <w:p>
      <w:pPr>
        <w:pStyle w:val="Normal"/>
        <w:spacing w:lineRule="auto" w:line="360"/>
        <w:ind w:firstLine="709"/>
        <w:rPr/>
      </w:pPr>
      <w:r>
        <w:rPr/>
        <w:t>Очень важно в работе тренера добиться формирование у учеников устойчивых навыков при овладении техникой движений. В этом случае возникает автоматизм в движениях. Автоматизм значительно облегчает двигательную активность, экономит расход энергии, поэтому опытный спортсмен всегда меньше устает, чем новичок. Формирование двигательного навыка осуществляется в несколько ступеней. Основу составляют элементарные умения, которые формируются в результате неоднократного повторения однотипных упражнений. Далее происходит переход к синтезированию ряда навыков и умений более высокого порядка. По мнению Н.А.Бернштейна (1990), первую фазу формирования навыка завершает появление автоматизма. Во второй фазе происходит стабилизация навыка, т.е. правильное выполнение движений несмотря на сбивающие факторы. Таким образом мы можем говорить о появлении устойчивого навыка, когда правильно закрепленная техника движений не изменяется даже со временем. Однако при этом необходимо заметить, что даже после появления устойчивого навыка технику движений необходимо совершенствовать, оттачивая спортивное мастерство. В результате многократного повторения упражнения происходит формирование его специфического образа в нервных структурах больших полушарий в коре головного мозга (сознание), а также подкорковых центрах (подсознание). Следует также обратить внимание, что несмотря на то, что решающим в усвоении движений является двигательный опыт (т.е.многократное выполнение одних и тех же упражнений), двигательная активность тесно связано со второй сигнальной системой человека, речью. Поэтому в работе тренера, помимо технической демонстрации приема, обязательно словесное сопровождение.</w:t>
      </w:r>
    </w:p>
    <w:p>
      <w:pPr>
        <w:pStyle w:val="Normal"/>
        <w:spacing w:lineRule="auto" w:line="360"/>
        <w:ind w:firstLine="709"/>
        <w:rPr/>
      </w:pPr>
      <w:r>
        <w:rPr/>
        <w:t>При совершении любого движения происходит первоначальная команда из головного мозга мышцам. Хорошо известен т.н. принцип сенсорных коррекций, когда происходит постоянный обмен информацией между мышцами и мозгом. Как отмечают Н.А.Фомин и Ю.Н.Вавилов (1991), корректировочные импульсы возникают в двигательных центрах в результате поступления сигналов от рецепторов мышц в центральный аппарат регуляции движений. В результате образуется функциональное кольцо: пусковой сигнал – движение – обратная информация о выполнении движения.</w:t>
      </w:r>
    </w:p>
    <w:p>
      <w:pPr>
        <w:pStyle w:val="Normal"/>
        <w:spacing w:lineRule="auto" w:line="360"/>
        <w:ind w:firstLine="709"/>
        <w:rPr/>
      </w:pPr>
      <w:r>
        <w:rPr/>
        <w:t xml:space="preserve">При тренировочном процессе следует помнить о роли утомления как важного физиологического процесса. Утомление поступает в ЦНС, и свидетельствует о включения в коре головного мозга механизма торможения. Торможение предохраняет нервную систему и организм человека от истощения и развития последующих физических и психических нарушений. С утомлением граничит и восстановление. Как отмечал И.П.Павлов (1950), соотношение утомления и восстановления является основой деятельности организма. </w:t>
      </w:r>
    </w:p>
    <w:p>
      <w:pPr>
        <w:pStyle w:val="Normal"/>
        <w:spacing w:lineRule="auto" w:line="360"/>
        <w:ind w:firstLine="709"/>
        <w:rPr/>
      </w:pPr>
      <w:r>
        <w:rPr/>
        <w:t>При переутомлении возможна перетренировка. Признаками перетренировки являются нарушение сна, раздражительность, фобические состояния. Если не принять меры, возможно нарушение работы физиологических функций организма. Поэтому тренеру следует дозировать нагрузку, а при первых появлениях утомления и перетренированности у учеников – предоставлять им недельный отдых или резко снижать тренировочную нагрузку (выбор в каждом случае индивидуален и учитывает ряд дополнительных факторов). В качестве активного отдыха можно рекомендовать прогулки на свежем воздухе, просмотр кинофильмов, плавание. Какие-либо интенсивные физические нагрузки исключены. Но и лежать на диване, считая это отдыхом, неправильно. В этом случае восстановление может затянуться. Поэтому лучше провести отдых в легком движении. Кроме этого важен полноценный сон (можно 10-12 часов в случае сильного переутомления) и полноценное питание. Обязателен мед и прием витаминов.</w:t>
      </w:r>
    </w:p>
    <w:p>
      <w:pPr>
        <w:pStyle w:val="Normal"/>
        <w:spacing w:lineRule="auto" w:line="360"/>
        <w:ind w:firstLine="709"/>
        <w:rPr>
          <w:b/>
          <w:b/>
        </w:rPr>
      </w:pPr>
      <w:r>
        <w:rPr>
          <w:b/>
        </w:rPr>
      </w:r>
    </w:p>
    <w:p>
      <w:pPr>
        <w:pStyle w:val="Normal"/>
        <w:spacing w:lineRule="auto" w:line="360"/>
        <w:ind w:firstLine="709"/>
        <w:rPr/>
      </w:pPr>
      <w:r>
        <w:rPr>
          <w:b/>
        </w:rPr>
        <w:t>8. Некоторые рекомендации тренерам-психологам по методу боксинг-терапия:</w:t>
      </w:r>
    </w:p>
    <w:p>
      <w:pPr>
        <w:pStyle w:val="Normal"/>
        <w:spacing w:lineRule="auto" w:line="360"/>
        <w:ind w:firstLine="709"/>
        <w:rPr>
          <w:b/>
          <w:b/>
        </w:rPr>
      </w:pPr>
      <w:r>
        <w:rPr>
          <w:b/>
        </w:rPr>
        <w:t>(или на что тренеру следует обратить внимание в обучении)</w:t>
      </w:r>
    </w:p>
    <w:p>
      <w:pPr>
        <w:pStyle w:val="Normal"/>
        <w:spacing w:lineRule="auto" w:line="360"/>
        <w:ind w:firstLine="708"/>
        <w:rPr/>
      </w:pPr>
      <w:r>
        <w:rPr/>
        <w:t>1. Любой излишне сильный удар заставляет боксера-новичка излишне напрягаться: чувство опасности сковывает боксера, его движения становятся неестественными, он начинает действовать примитивно, забывает и боится применить изученные, но еще не закрепленные приемы, теряет контроль над своими действиями. Иногда при этом бой переходит в драку, которую надо сейчас же остановить. (А.И.Булычев, 1965).</w:t>
      </w:r>
    </w:p>
    <w:p>
      <w:pPr>
        <w:pStyle w:val="Normal"/>
        <w:spacing w:lineRule="auto" w:line="360"/>
        <w:ind w:firstLine="708"/>
        <w:rPr/>
      </w:pPr>
      <w:r>
        <w:rPr/>
        <w:t>2. Для закрепления того или иного приема применяют: (Г.О.Джероян, 1970).</w:t>
      </w:r>
    </w:p>
    <w:p>
      <w:pPr>
        <w:pStyle w:val="Normal"/>
        <w:spacing w:lineRule="auto" w:line="360"/>
        <w:ind w:firstLine="708"/>
        <w:rPr/>
      </w:pPr>
      <w:r>
        <w:rPr/>
        <w:t xml:space="preserve">– </w:t>
      </w:r>
      <w:r>
        <w:rPr/>
        <w:t>упражнение, в котором партнер слабо сопротивляется;</w:t>
      </w:r>
    </w:p>
    <w:p>
      <w:pPr>
        <w:pStyle w:val="Normal"/>
        <w:spacing w:lineRule="auto" w:line="360"/>
        <w:ind w:firstLine="708"/>
        <w:rPr/>
      </w:pPr>
      <w:r>
        <w:rPr/>
        <w:t xml:space="preserve">– </w:t>
      </w:r>
      <w:r>
        <w:rPr/>
        <w:t>упражнения с более слабым партнером;</w:t>
      </w:r>
    </w:p>
    <w:p>
      <w:pPr>
        <w:pStyle w:val="Normal"/>
        <w:spacing w:lineRule="auto" w:line="360"/>
        <w:ind w:firstLine="708"/>
        <w:rPr/>
      </w:pPr>
      <w:r>
        <w:rPr/>
        <w:t xml:space="preserve">– </w:t>
      </w:r>
      <w:r>
        <w:rPr/>
        <w:t>упражнения с постоянным (в определенные периоды) партнером (привычные условия);</w:t>
      </w:r>
    </w:p>
    <w:p>
      <w:pPr>
        <w:pStyle w:val="Normal"/>
        <w:spacing w:lineRule="auto" w:line="360"/>
        <w:ind w:firstLine="708"/>
        <w:rPr/>
      </w:pPr>
      <w:r>
        <w:rPr/>
        <w:t xml:space="preserve">– </w:t>
      </w:r>
      <w:r>
        <w:rPr/>
        <w:t>упражнения с более сильным партнером;</w:t>
      </w:r>
    </w:p>
    <w:p>
      <w:pPr>
        <w:pStyle w:val="Normal"/>
        <w:spacing w:lineRule="auto" w:line="360"/>
        <w:ind w:firstLine="708"/>
        <w:rPr/>
      </w:pPr>
      <w:r>
        <w:rPr/>
        <w:t xml:space="preserve">– </w:t>
      </w:r>
      <w:r>
        <w:rPr/>
        <w:t>упражнения со сменой партнеров (разнообразные условия).</w:t>
      </w:r>
    </w:p>
    <w:p>
      <w:pPr>
        <w:pStyle w:val="Normal"/>
        <w:spacing w:lineRule="auto" w:line="360"/>
        <w:ind w:firstLine="708"/>
        <w:rPr/>
      </w:pPr>
      <w:r>
        <w:rPr/>
        <w:t>3. Нужно научить боксера наносить удары и защищаться, не напрягая те мышцы, которые не должны участвовать в работе, научить быстро переходить от одного характера работы к другому: за мыслью, переключением внимания должны поспевать мышцы (своевременно напрягаться, расслабляться и снова напрягаться и расслабляться). (Г.О.Джероян, 1970).</w:t>
      </w:r>
    </w:p>
    <w:p>
      <w:pPr>
        <w:pStyle w:val="Normal"/>
        <w:spacing w:lineRule="auto" w:line="360"/>
        <w:ind w:firstLine="708"/>
        <w:rPr/>
      </w:pPr>
      <w:r>
        <w:rPr/>
        <w:t>4. Бывают случаи, когда боксер выигрывает относительно легко у сильного противника и с трудом у заведомо слабого боксера. Это происходит в основном потому, что боксер недооценивает противника и не настраивается должным образом на бой, а также в том случае, если он построил бой тактически неправильно. (Г.О.Джероян, 1970).</w:t>
      </w:r>
    </w:p>
    <w:p>
      <w:pPr>
        <w:pStyle w:val="Normal"/>
        <w:spacing w:lineRule="auto" w:line="360"/>
        <w:ind w:firstLine="708"/>
        <w:rPr/>
      </w:pPr>
      <w:r>
        <w:rPr/>
        <w:t>5. Причины тактической незрелости могут заключаться в ограничении технического арсенала, не дающего возможности побеждать противника определенной индивидуальной манеры ведения боя и тактики; или в слабой теоретической подготовленности; или в недостаточной специальной физической подготовленности; или недостаточной волевой подготовленности, или в несовершенной тактике ведения боя, в связи с особым развитием тех или иных психологических качеств и тактического мышления. (Г.О.Джероян, 1970).</w:t>
      </w:r>
    </w:p>
    <w:p>
      <w:pPr>
        <w:pStyle w:val="Normal"/>
        <w:spacing w:lineRule="auto" w:line="360"/>
        <w:ind w:firstLine="708"/>
        <w:rPr/>
      </w:pPr>
      <w:r>
        <w:rPr/>
        <w:t>6. Тренер постепенно должен ознакомить боксера со всеми техническими действиями на всех трех дистанциях. Совершенствование боксеров происходит не только с помощью повторений ранее изученных действий, но и путем разнообразных технико–тактических заданий, даваемых спортсменам в упражнениях с партнером. (Г.О.Джероян, 1970).</w:t>
      </w:r>
    </w:p>
    <w:p>
      <w:pPr>
        <w:pStyle w:val="Normal"/>
        <w:spacing w:lineRule="auto" w:line="360"/>
        <w:ind w:firstLine="708"/>
        <w:rPr/>
      </w:pPr>
      <w:r>
        <w:rPr/>
        <w:t>7. Необходимо научить боксеров свободно пользоваться разнообразными финтами для угрозы, для раскрытия противника (с помощью не только рук, но и туловища), для сковывания маневра противника повторными угрозами, оттесняя его к канатам й углам ринга (применяя как одиночные, так и двойные ложные удары, сочетающиеся с маневром и движением туловища). (Г.О.Джероян, 1970).</w:t>
      </w:r>
    </w:p>
    <w:p>
      <w:pPr>
        <w:pStyle w:val="Normal"/>
        <w:spacing w:lineRule="auto" w:line="360"/>
        <w:ind w:firstLine="708"/>
        <w:rPr/>
      </w:pPr>
      <w:r>
        <w:rPr/>
        <w:t>8. Тренер должен показать боксеру, какими способами можно вызвать противника на атаку, как надо открываться (это действие должно быть естественным, как бы случайным, иначе противник ему не поверит), или сковывать действия одной руки противника, чтобы он ударил другой; как изменять дистанцию, чтобы побудить боксера к атаке и т. п. (Г.О.Джероян, 1970).</w:t>
      </w:r>
    </w:p>
    <w:p>
      <w:pPr>
        <w:pStyle w:val="Normal"/>
        <w:spacing w:lineRule="auto" w:line="360"/>
        <w:ind w:firstLine="708"/>
        <w:rPr/>
      </w:pPr>
      <w:r>
        <w:rPr/>
        <w:t>9. Боксер должен хорошо усвоить защитные приемы и уметь быстро и точно их выполнять. Целесообразно вначале овладеть техникой защит без партнера, что значительно облегчит усвоение защит с партнером и поможет быстрее довести выполнение их до автоматизма. Выполнение защитных действий значительно сложнее ударов и передвижений. Во-первых, от каждого удара могут быть применены несколько разных защит, в зависимости от дистанции, скорости и тактических замыслов применяющего защиты. Во-вторых, защиты следует применять быстро и своевременно, в момент заключительной фазы идущей на удар руки противника, что требует молниеносной сложной реакции. (М.Н.Романенко, 1978).</w:t>
      </w:r>
    </w:p>
    <w:p>
      <w:pPr>
        <w:pStyle w:val="Normal"/>
        <w:spacing w:lineRule="auto" w:line="360"/>
        <w:ind w:firstLine="708"/>
        <w:rPr/>
      </w:pPr>
      <w:r>
        <w:rPr/>
        <w:t>10. Некоторым боксерам в силу их конституционных особенностей, физического развития и боевой активности легко дается изучение и совершенствование таких сложных защит, как нырки и уклоны. Обычно боксеры такого типа склонны к боксированию на средней и ближней дистанциях, поэтому к выполнению нырков и уклонов их следует привлекать на первом этапе обучения. Для этой цели рекомендуется индивидуальная работа тренера с воспитанниками над совершенствованием сложных защит и техники различных ударов по лапам. (М.Н.Романенко, 1978).</w:t>
      </w:r>
    </w:p>
    <w:p>
      <w:pPr>
        <w:pStyle w:val="Normal"/>
        <w:spacing w:lineRule="auto" w:line="360"/>
        <w:ind w:firstLine="454"/>
        <w:jc w:val="both"/>
        <w:rPr/>
      </w:pPr>
      <w:r>
        <w:rPr/>
        <w:t>11. Многократное повторение упражнений в защитах и страховках позволяет спортсмену наиболее полно изучить  осно</w:t>
        <w:softHyphen/>
        <w:t>вы технико-тактического мастерства в боксе. Отличная защита от ударов и надежная страховка при личной атаке воспитывают уверенность в своих силах. Тренеру необходимо помочь боксерам, трусливо ведущим тре</w:t>
        <w:softHyphen/>
        <w:t>нировочный бой, преодолеть чувство страха. Бывают случаи, когда в процессе тренировки на лице боксера появляется кровь, мешающая вести поединок. Чтобы воспитать бойцовские качества, тренер иногда должен не останавливать бой, а поддержать словами боксера, заставив его довести поединок до конца раунда.  (Е.И.Огуренков, 1966).</w:t>
      </w:r>
    </w:p>
    <w:p>
      <w:pPr>
        <w:pStyle w:val="Normal"/>
        <w:spacing w:lineRule="auto" w:line="360"/>
        <w:ind w:firstLine="454"/>
        <w:jc w:val="both"/>
        <w:rPr/>
      </w:pPr>
      <w:r>
        <w:rPr/>
        <w:t>12. Основы техники бокса одинаковы для ка</w:t>
        <w:softHyphen/>
        <w:t>ждого, но детали техники каждый должен варьировать по-своему, сообразуясь со своими физическими данными, характе</w:t>
        <w:softHyphen/>
        <w:t>ром и темпераментом. (В.Арцишевский, 1926)</w:t>
      </w:r>
    </w:p>
    <w:p>
      <w:pPr>
        <w:pStyle w:val="Normal"/>
        <w:spacing w:lineRule="auto" w:line="360"/>
        <w:ind w:firstLine="454"/>
        <w:rPr/>
      </w:pPr>
      <w:r>
        <w:rPr/>
        <w:t>13. Вначале инструктор называет упражнение, которое пред</w:t>
        <w:softHyphen/>
        <w:t>стоит изучить. Затем он показывает, как упражнение выполняется в целом; объясняет его, после чего показывает сначала в замедленном темпе (при этом следует обращать особое внимание на технику упражнения), а потом  в обычном темпе. Каждое изучаемое движение или прием следует сначала выполнить замедленно и постепенно ускорять его, сохраняя при этом точность и непринужденность движений. Так развиваются ловкость, быстрота и точность движений. Инструктор должен пом</w:t>
        <w:softHyphen/>
        <w:t>нить, что упражнение, проделанное раз или два, еще нельзя считать изученным. Нужно многократно повторять изу</w:t>
        <w:softHyphen/>
        <w:t>чаемое упражнение, систематически тренироваться, чтобы упражнение перешло в навык.  (А.И.Степанов, 1953).</w:t>
      </w:r>
    </w:p>
    <w:p>
      <w:pPr>
        <w:pStyle w:val="Normal"/>
        <w:spacing w:lineRule="auto" w:line="360"/>
        <w:ind w:firstLine="454"/>
        <w:rPr/>
      </w:pPr>
      <w:r>
        <w:rPr/>
        <w:t>14. Инструктор обязан объяснять упражне</w:t>
        <w:softHyphen/>
        <w:t>ния, образцово показывать их, требовать, чтобы занимаю</w:t>
        <w:softHyphen/>
        <w:t>щиеся правильно выполняли их, на ходу исправлять ошиб</w:t>
        <w:softHyphen/>
        <w:t>ки, не допускать, чтобы неправильно выполняемые движения превращались в навык. Переделать, исправить не</w:t>
        <w:softHyphen/>
        <w:t>верный навык труднее, чем обучить правильно с самого начала. (А.И.Степанов, 1953).</w:t>
      </w:r>
    </w:p>
    <w:p>
      <w:pPr>
        <w:pStyle w:val="Normal"/>
        <w:spacing w:lineRule="auto" w:line="360"/>
        <w:ind w:firstLine="454"/>
        <w:rPr/>
      </w:pPr>
      <w:r>
        <w:rPr/>
        <w:t>15. Технику бокса можно усвоить быстрее, если на заня</w:t>
        <w:softHyphen/>
        <w:t>тиях не допускаются сильные удары. Всякий сильный удар заставляет боксера-новичка излишне напрягаться: чувство опасности сковывает боксера, его движения стано</w:t>
        <w:softHyphen/>
        <w:t>вятся неестественными, он начинает действовать примитив</w:t>
        <w:softHyphen/>
        <w:t>но, забывает и боится применять изученные, но еще не закрепленные приемы, теряет контроль над своими дейст</w:t>
        <w:softHyphen/>
        <w:t>виями. Бокс в таком случае переходит в драку. В результате такого боя начи</w:t>
        <w:softHyphen/>
        <w:t>нающий может разочароваться в своих силах и перестанет заниматься. (А.И.Степанов, 1953).</w:t>
      </w:r>
    </w:p>
    <w:p>
      <w:pPr>
        <w:pStyle w:val="Normal"/>
        <w:spacing w:lineRule="auto" w:line="360"/>
        <w:ind w:firstLine="454"/>
        <w:rPr/>
      </w:pPr>
      <w:r>
        <w:rPr/>
        <w:t>16. Случается, что очень способные молодые люди при пер</w:t>
        <w:softHyphen/>
        <w:t>вой же неудаче перестают заниматься боксом. У них не хватило настоящего большого желания. Наоборот, нередко менее способные, но имеющие твердое желание и настой</w:t>
        <w:softHyphen/>
        <w:t>чивость, достигают вершин спортивного мастерства. Неспособных людей нет, но бывают люди слабохарактерные, которые при пер</w:t>
        <w:softHyphen/>
        <w:t>вых неудачах начинают разочаровываться в избранном пути, в своих способностях. Надо преодолеть это. Воспитание боксера — дело трудное, в особенности процесс обучения. Неприятные минуты нужно переносить мужественно, стой</w:t>
        <w:softHyphen/>
        <w:t>ко. Чем труднее путь к мастерству, тем полнее моральное удовлетворение, когда оно достигнуто. Пусть не смущают новичка первые неудачи на ринге: поражение часто указы</w:t>
        <w:softHyphen/>
        <w:t>вает верный путь к победе. Надо искать встреч с более силь</w:t>
        <w:softHyphen/>
        <w:t>ным по технике противником, а не с тем, с которым вы рас</w:t>
        <w:softHyphen/>
        <w:t>считываете быстро справиться. Только такие встречи дают ценный боевой опыт, учат мастерству. (А.И.Степанов, 1953).</w:t>
      </w:r>
    </w:p>
    <w:p>
      <w:pPr>
        <w:pStyle w:val="Normal"/>
        <w:spacing w:lineRule="auto" w:line="360"/>
        <w:ind w:firstLine="454"/>
        <w:rPr/>
      </w:pPr>
      <w:r>
        <w:rPr/>
        <w:t>17. От начинающих боксеров часто приходится слышать «Можно ли на</w:t>
        <w:softHyphen/>
        <w:t>деяться, что из меня выйдет хороший боксер?» Инструк</w:t>
        <w:softHyphen/>
        <w:t>тор с полной ответственностью может заявить, что это зависит только от самого спортсмена, от его настойчивости, воли, желания добиться мастерства. Тот, кто переживет горечь неудач, недовольство собой и т. д., но не потеряет веры в себя и будет еще настойчи</w:t>
        <w:softHyphen/>
        <w:t>вее работать над собой, обязательно добьется успеха. Например, заслуженный мастер спорта Николай Королев в начале своего боксерского пути был очень посредственным учеником, и его учителю пришлось положить много труда, чтобы добиться успеха. Однако, настойчиво и длительно тренируясь, Королев стал лучшим в стране боксером-тяжеловесом. (А.И.Степанов, 1953).</w:t>
      </w:r>
    </w:p>
    <w:p>
      <w:pPr>
        <w:pStyle w:val="Normal"/>
        <w:spacing w:lineRule="auto" w:line="360"/>
        <w:ind w:firstLine="454"/>
        <w:rPr/>
      </w:pPr>
      <w:r>
        <w:rPr/>
        <w:t>18. Некоторые начинающие боксеры считают, что по своим физическим данным им нужно в совершенстве знать какой-либо один вид боя на одной из дистанций, наиболее отвечающий их физическому развитию. Это ошибочное мнение, которое в дальнейшем будет разрушено их же собственным боевым опытом. Встречаясь с различными противниками, боксер должен будет навязывать им тот вид боя, который в данном случае будет выгоднее, т. е. или дальний бой, или ближний. Ближний бой много сложнее, чем бой на дальней дистанции; его изучение требует от боксера много времени, упорной тренировки, но этого избегать не следует. Активный, инициативный боксер всегда стремится к реши</w:t>
        <w:softHyphen/>
        <w:t>тельной схватке на ближней дистанции, где сила коротких ударов быстрее всего приводит к победе. К этому и нужно стремиться. (А.И.Степанов, 1953).</w:t>
      </w:r>
    </w:p>
    <w:p>
      <w:pPr>
        <w:pStyle w:val="Normal"/>
        <w:spacing w:lineRule="auto" w:line="360"/>
        <w:ind w:firstLine="454"/>
        <w:rPr/>
      </w:pPr>
      <w:r>
        <w:rPr/>
        <w:t>19. Малоискусные боксеры слишком упрощенно понимают тактику бокса и ведут бои примитивно: не взирая на опас</w:t>
        <w:softHyphen/>
        <w:t>ность, они устремляются вперед, чтобы «сокрушить» противника, пренебрегая защитой и опасностью получить силь</w:t>
        <w:softHyphen/>
        <w:t>ные контрудары. Боксер должен навязывать противнику такую форму и такие способы боя, какие для последнего непривычны и заставляют его действовать в крайне невыгодных и не</w:t>
        <w:softHyphen/>
        <w:t>обычных условиях. Здесь уже недостаточно только знать технику бокса, здесь необходим ум, боевое мышление бок</w:t>
        <w:softHyphen/>
        <w:t>сера. Чем выше умственное развитие боксера, чем больше его боевой опыт, тем больше в его распоряжении тактиче</w:t>
        <w:softHyphen/>
        <w:t>ских форм боя, тем лучше учитывает он особенности своего противника. Бой есть сознательный процесс, и каждый боксер прежде всего должен полагаться на свои умствен</w:t>
        <w:softHyphen/>
        <w:t>ные качества. (А.И.Степанов, 1953).</w:t>
      </w:r>
    </w:p>
    <w:p>
      <w:pPr>
        <w:pStyle w:val="Normal"/>
        <w:spacing w:lineRule="auto" w:line="360"/>
        <w:ind w:firstLine="454"/>
        <w:rPr/>
      </w:pPr>
      <w:r>
        <w:rPr/>
        <w:t>20. Нередко в бою можно наблюдать элементарную такти</w:t>
        <w:softHyphen/>
        <w:t>ческую ошибку, которую допускают не только начинающие боксеры: передвижение влево без необходимости в этом. Опытный боксер двигается по рингу вправо (от левши влево), уходя от удара; передвигаясь влево, он ставит себя под уг</w:t>
        <w:softHyphen/>
        <w:t>розу мощного встречного удара правой руки противника. (А.И.Степанов, 1953).</w:t>
      </w:r>
    </w:p>
    <w:p>
      <w:pPr>
        <w:pStyle w:val="Normal"/>
        <w:spacing w:lineRule="auto" w:line="360"/>
        <w:ind w:firstLine="454"/>
        <w:rPr/>
      </w:pPr>
      <w:r>
        <w:rPr/>
        <w:t>21. Опытность боксера сказывается и в том случае, если он получит сильный удар. Опытный боксер старается замас</w:t>
        <w:softHyphen/>
        <w:t>кировать свое состояние, предотвращая повторный удар уходами вправо, останавливая прямыми ударами левой в голову попытки противника приблизиться для решающего удара. Если же нет возможности уйти от противника, опыт</w:t>
        <w:softHyphen/>
        <w:t>ный боец сближается с ним, связывая его действия руками и ликвидируя попытки оторваться и нанести удар. Дейст</w:t>
        <w:softHyphen/>
        <w:t>вие удара в голову быстро проходит: нескольких се</w:t>
        <w:softHyphen/>
        <w:t>кунд отдыха достаточно для того, чтобы боксер оправил</w:t>
        <w:softHyphen/>
        <w:t>ся. Неопытный боксер, получив сильный удар, не прояв</w:t>
        <w:softHyphen/>
        <w:t>ляет осторожности, забывает о маскировке, идет на обмен ударами, не реагирует так, как следовало бы, на получен</w:t>
        <w:softHyphen/>
        <w:t>ный удар и становится легкой мишенью для следующего очередного удара противника. (А.И.Степанов, 1953).</w:t>
      </w:r>
    </w:p>
    <w:p>
      <w:pPr>
        <w:pStyle w:val="Normal"/>
        <w:spacing w:lineRule="auto" w:line="360"/>
        <w:ind w:firstLine="454"/>
        <w:rPr/>
      </w:pPr>
      <w:r>
        <w:rPr/>
        <w:t>22. Поспешность в обучении создает боксеров плохой шко</w:t>
        <w:softHyphen/>
        <w:t>лы. Необходимо терпеливо, тщательно, упорно изучать все многообразие техники и тактики бокса. Неправильно усвоенные навыки создают впечатле</w:t>
        <w:softHyphen/>
        <w:t>ние плохой технической подготовленности боксера. Исправить плохие навыки в дальнейшем будет труднее, и на это потребуется гораздо больше времени, чем на пра</w:t>
        <w:softHyphen/>
        <w:t>вильное обучение с самого начала. Особенно тщательно следует изучать и совершенствовать элементы техники защит от каждого удара, так как искус</w:t>
        <w:softHyphen/>
        <w:t>ство бокса вытекает из умения парализовать все наступа</w:t>
        <w:softHyphen/>
        <w:t>тельные действия противника, пользуясь многообразием защитных средств. Примитивный обмен ударами в расчете на то, что противник не выдержит, пренебрежение защитой, отсутствие тактического расчета сводят бокс к обыкновен</w:t>
        <w:softHyphen/>
        <w:t>ной кулачной драке. Этого нельзя упускать из виду, обучая молодых боксеров. (А.И.Степанов, 1953).</w:t>
      </w:r>
    </w:p>
    <w:p>
      <w:pPr>
        <w:pStyle w:val="Normal"/>
        <w:spacing w:lineRule="auto" w:line="360"/>
        <w:ind w:firstLine="454"/>
        <w:rPr/>
      </w:pPr>
      <w:r>
        <w:rPr/>
        <w:t>23. Тренеру при обучении боксу нельзя проявлять излишнюю робость, преувеличивать трудности, сомневаться в умении обучать боксу. Нужно смелее браться за любимое и интересное дело, широко пользоваться   консультацией специалистов и необходимой литературой,   тщательно   готовиться к каждому занятию. (А.И.Степанов, 1953).</w:t>
      </w:r>
    </w:p>
    <w:p>
      <w:pPr>
        <w:pStyle w:val="Normal"/>
        <w:spacing w:lineRule="auto" w:line="360"/>
        <w:ind w:firstLine="454"/>
        <w:rPr/>
      </w:pPr>
      <w:r>
        <w:rPr/>
        <w:t>24. Тренер обязан поощрять самостоятельность боксера в тренировке. Боксерам следует самостоятельно прово</w:t>
        <w:softHyphen/>
        <w:t>дить разминку и совершенствовать в парах по выбору приемы и комбинации. (К.В.Градополов, 1963).</w:t>
      </w:r>
    </w:p>
    <w:p>
      <w:pPr>
        <w:pStyle w:val="Normal"/>
        <w:spacing w:lineRule="auto" w:line="360"/>
        <w:ind w:firstLine="454"/>
        <w:rPr/>
      </w:pPr>
      <w:r>
        <w:rPr/>
        <w:t>25.Необходимо, чтобы в тренировочных боях боксер стремился навязывать партнерам свою манеру боя, под</w:t>
        <w:softHyphen/>
        <w:t>держивать во всех раундах высокий темп действий, а в состязаниях старался победить более сильных соперни</w:t>
        <w:softHyphen/>
        <w:t>ков, не нарушая, однако, принципов искусного бокса и правил состязаний. (К.В.Градополов, 1963).</w:t>
      </w:r>
    </w:p>
    <w:p>
      <w:pPr>
        <w:pStyle w:val="Normal"/>
        <w:spacing w:lineRule="auto" w:line="360"/>
        <w:ind w:firstLine="454"/>
        <w:rPr/>
      </w:pPr>
      <w:r>
        <w:rPr/>
        <w:t>26. Можно рекомендовать тренеру иногда специально создавать такие условия в тренировке, в которых наиболее остро проявятся особенности воли и характера спортсменов. Например, подби</w:t>
        <w:softHyphen/>
        <w:t>рать для боксеров более сильных и тяжелых партнеров, резко увеличивать интенсивность различных упражнений и т. д. (К.В.Градополов, 1963).</w:t>
      </w:r>
    </w:p>
    <w:p>
      <w:pPr>
        <w:pStyle w:val="Normal"/>
        <w:spacing w:lineRule="auto" w:line="360"/>
        <w:ind w:firstLine="454"/>
        <w:rPr/>
      </w:pPr>
      <w:r>
        <w:rPr/>
        <w:t>27. Тренеру важно уметь вскрыть те условнорефлекторные связи, возникающие в ходе спортивной деятельности ученика, которые нередко определяют особенности его поведения и проявления воли. (К.В.Градополов, 1963).</w:t>
      </w:r>
    </w:p>
    <w:p>
      <w:pPr>
        <w:pStyle w:val="Normal"/>
        <w:spacing w:lineRule="auto" w:line="360"/>
        <w:ind w:firstLine="454"/>
        <w:rPr/>
      </w:pPr>
      <w:r>
        <w:rPr/>
        <w:t>28. Необходимо стремиться к тому, чтобы все качества формировались у боксера не только для его спортивной деятельности (в тренировке, в бою на ринге), а стали чертами характера, проявляясь в жизни, быту, труде, во всем его поведении. (К.В.Градополов, 1963).</w:t>
      </w:r>
    </w:p>
    <w:p>
      <w:pPr>
        <w:pStyle w:val="Normal"/>
        <w:spacing w:lineRule="auto" w:line="360"/>
        <w:ind w:firstLine="454"/>
        <w:rPr/>
      </w:pPr>
      <w:r>
        <w:rPr/>
        <w:t>29. Для развития боевого мышления и внимания боксер должен научиться правильно воспринимать и дифференцировать все действия противников: быстро и четко различать начало атакующих движений обеих рук, туловища, направления и скорость ударов партнера, мгновенно отличать защитные движения от атакующих. (К.В.Градополов, 1963).</w:t>
      </w:r>
    </w:p>
    <w:p>
      <w:pPr>
        <w:pStyle w:val="Normal"/>
        <w:spacing w:lineRule="auto" w:line="360"/>
        <w:ind w:firstLine="454"/>
        <w:rPr/>
      </w:pPr>
      <w:r>
        <w:rPr/>
        <w:t>30. Очень важно научить боксеров, проводящих бой с тенью или упражняющихся с мешком, ярко представлять действия воображаемого противника, «видеть», его уда</w:t>
        <w:softHyphen/>
        <w:t>ры и постоянно стремиться их избегать. (К.В.Градополов, 1963).</w:t>
      </w:r>
    </w:p>
    <w:p>
      <w:pPr>
        <w:pStyle w:val="Normal"/>
        <w:spacing w:lineRule="auto" w:line="360"/>
        <w:ind w:firstLine="454"/>
        <w:rPr/>
      </w:pPr>
      <w:r>
        <w:rPr/>
        <w:t>31. Бой с тенью не должен сводиться лишь к разучиванию ударных и защитных действий. Боксер должен все время мысленно представлять обстановку, манеру боя партнера и его действия и мгновенно на них реа</w:t>
        <w:softHyphen/>
        <w:t>гировать ложными, защитными, атакующими и контратакующими действиями, постоянно следя за техникой боевых движений и придерживаясь нужного темпа. (К.В.Градополов, 1963).</w:t>
      </w:r>
    </w:p>
    <w:p>
      <w:pPr>
        <w:pStyle w:val="Normal"/>
        <w:spacing w:lineRule="auto" w:line="360"/>
        <w:ind w:firstLine="454"/>
        <w:rPr/>
      </w:pPr>
      <w:r>
        <w:rPr/>
        <w:t>32. Если обучение боксу вве</w:t>
        <w:softHyphen/>
        <w:t>рить человеку малокультурному, не знающему своего дела, не умеющему вести воспитательную работу, не пользующемуся авторитетом, — результаты могут оказаться плачевными. Даже в практике очень опытных тренеров известны отдельные случаи, когда результаты работы с боксером оказывались противопо</w:t>
        <w:softHyphen/>
        <w:t>ложными ее целям. (М.И.Перельман, 1948).</w:t>
      </w:r>
    </w:p>
    <w:p>
      <w:pPr>
        <w:pStyle w:val="Normal"/>
        <w:spacing w:lineRule="auto" w:line="360"/>
        <w:jc w:val="both"/>
        <w:rPr/>
      </w:pPr>
      <w:r>
        <w:rPr/>
      </w:r>
    </w:p>
    <w:p>
      <w:pPr>
        <w:pStyle w:val="Normal"/>
        <w:spacing w:lineRule="auto" w:line="360"/>
        <w:ind w:firstLine="709"/>
        <w:rPr/>
      </w:pPr>
      <w:r>
        <w:rPr>
          <w:b/>
        </w:rPr>
        <w:t>9. Некоторые рекомендации ученикам при тренировках по методу боксинг-терапия, или Памятка ученику</w:t>
      </w:r>
      <w:r>
        <w:rPr/>
        <w:t>.</w:t>
      </w:r>
    </w:p>
    <w:p>
      <w:pPr>
        <w:pStyle w:val="Normal"/>
        <w:spacing w:lineRule="auto" w:line="360"/>
        <w:ind w:firstLine="709"/>
        <w:rPr/>
      </w:pPr>
      <w:r>
        <w:rPr/>
        <w:t xml:space="preserve">Как при обучении базовым движениям (ударам, защитам, проч.), так и при работе в спарринге (тренировочном или боевом) необходимо соблюдение основных обязательных требований, которые способны максимально приблизить к победе. Причем победа – это и непосредственная победа над противником, и победа – это победа над собой, над своим прежним, до занятий боксинг-терапией, психофизическим состоянием, ведь со времени начала тренировок – изменению подвергается и личность: меняется характер, взгляды на жизнь, появляется и развивается: устойчивость внимания, способность к сосредоточению, способность к обучению, общая успеваемость, твердость характера, уверенность в себе, умение прощать другим их маленькие слабости, обретается сила, воля, и…разум. Потому что в бою побеждает тот, кто умеет думать, умеет в доли секунды анализировать сложившееся положение, за секунду просчитывать десятки и сотни возможных комбинаций и проч. Быть может поэтому бокс всегда сравнивали с шахматами, а многие хорошие боксеры еще и неплохие шахматисты. </w:t>
      </w:r>
    </w:p>
    <w:p>
      <w:pPr>
        <w:pStyle w:val="Normal"/>
        <w:spacing w:lineRule="auto" w:line="360"/>
        <w:ind w:firstLine="709"/>
        <w:rPr/>
      </w:pPr>
      <w:r>
        <w:rPr/>
        <w:t>Итак, основные требования для победы следующие:</w:t>
      </w:r>
    </w:p>
    <w:p>
      <w:pPr>
        <w:pStyle w:val="Normal"/>
        <w:spacing w:lineRule="auto" w:line="360"/>
        <w:ind w:firstLine="709"/>
        <w:rPr/>
      </w:pPr>
      <w:r>
        <w:rPr/>
        <w:t>1. Общая расслабленность мышц тела на протяжении ведения поединка.</w:t>
      </w:r>
    </w:p>
    <w:p>
      <w:pPr>
        <w:pStyle w:val="Normal"/>
        <w:spacing w:lineRule="auto" w:line="360"/>
        <w:ind w:firstLine="454"/>
        <w:jc w:val="both"/>
        <w:rPr/>
      </w:pPr>
      <w:r>
        <w:rPr/>
        <w:t>Расслабление мышц тела необходимо для совершенствования координации движе</w:t>
        <w:softHyphen/>
        <w:t xml:space="preserve">ний и для предотвращения развития утомления. Правильная расслабленность тела  также повышает быстроту ударов или другого технического действия (нырка, уклона, и т.п.). Физиологически расслабленность объясняется торможением соответствующих отделов в центральной нервной системе, тогда как сокращение мышц является следствием нервного возбуждения в ЦНС. </w:t>
      </w:r>
    </w:p>
    <w:p>
      <w:pPr>
        <w:pStyle w:val="Normal"/>
        <w:spacing w:lineRule="auto" w:line="360"/>
        <w:ind w:firstLine="709"/>
        <w:rPr/>
      </w:pPr>
      <w:r>
        <w:rPr/>
        <w:t>2. Мягкость и плавность передвижений.</w:t>
      </w:r>
    </w:p>
    <w:p>
      <w:pPr>
        <w:pStyle w:val="Normal"/>
        <w:spacing w:lineRule="auto" w:line="360"/>
        <w:ind w:firstLine="709"/>
        <w:rPr/>
      </w:pPr>
      <w:r>
        <w:rPr/>
        <w:t>Следует мягко и плавно скользить по поверхности ринга во время ведения поединка или в момент учебной тренировки. Для тренировки ног эффективным методом являются прыжки на скакалке, а также различные прыжки, подскоки, выпрыгивания и т.п.</w:t>
      </w:r>
    </w:p>
    <w:p>
      <w:pPr>
        <w:pStyle w:val="Normal"/>
        <w:spacing w:lineRule="auto" w:line="360"/>
        <w:ind w:firstLine="709"/>
        <w:rPr/>
      </w:pPr>
      <w:r>
        <w:rPr/>
        <w:t>3. Умение в доли секунды мобилизовать организм.</w:t>
      </w:r>
    </w:p>
    <w:p>
      <w:pPr>
        <w:pStyle w:val="Normal"/>
        <w:spacing w:lineRule="auto" w:line="360"/>
        <w:ind w:firstLine="709"/>
        <w:rPr/>
      </w:pPr>
      <w:r>
        <w:rPr/>
        <w:t>Несмотря на общую расслабленность тела в экстремальной ситуации необходимо максимально быстро (моментально) мобилизоваться для нанесения удара и (или) выполнения приемов защиты.</w:t>
      </w:r>
    </w:p>
    <w:p>
      <w:pPr>
        <w:pStyle w:val="Normal"/>
        <w:spacing w:lineRule="auto" w:line="360"/>
        <w:ind w:firstLine="709"/>
        <w:rPr/>
      </w:pPr>
      <w:r>
        <w:rPr/>
        <w:t>4. Умение сжимать пальцы в кулак при самом соприкосновении с целью.</w:t>
      </w:r>
    </w:p>
    <w:p>
      <w:pPr>
        <w:pStyle w:val="Normal"/>
        <w:spacing w:lineRule="auto" w:line="360"/>
        <w:ind w:firstLine="709"/>
        <w:rPr/>
      </w:pPr>
      <w:r>
        <w:rPr/>
        <w:t>Во время боя кулак находится все время в расслабленном положении и только уже после нанесения удара и во время непосредственного контакта с целью сжимается максимально крепко. Ударная поверхность кулака – фаланги указательного и среднего пальцев.</w:t>
      </w:r>
    </w:p>
    <w:p>
      <w:pPr>
        <w:pStyle w:val="Normal"/>
        <w:spacing w:lineRule="auto" w:line="360"/>
        <w:ind w:firstLine="709"/>
        <w:rPr/>
      </w:pPr>
      <w:r>
        <w:rPr/>
        <w:t>5. Развитость периферийного зрения.</w:t>
      </w:r>
    </w:p>
    <w:p>
      <w:pPr>
        <w:pStyle w:val="Normal"/>
        <w:spacing w:lineRule="auto" w:line="360"/>
        <w:ind w:firstLine="709"/>
        <w:rPr/>
      </w:pPr>
      <w:r>
        <w:rPr/>
        <w:t>Во время поединка желательно на всем протяжении боя смотреть в район груди противника, охватывая руки и ноги соперника периферическим зрениям. При этом взгляд должен был несколько рассеянным и ни в коем случае не сосредоточенным. В таком случае по направлению вашего взгляда будет невозможно определить место нанесения удара, а у вас будет возможность охватывать противника в целом.</w:t>
      </w:r>
    </w:p>
    <w:p>
      <w:pPr>
        <w:pStyle w:val="Normal"/>
        <w:spacing w:lineRule="auto" w:line="360"/>
        <w:ind w:firstLine="709"/>
        <w:rPr/>
      </w:pPr>
      <w:r>
        <w:rPr/>
        <w:t xml:space="preserve">6. Кинестетические ощущение (умение чувствовать положение тела противника не глядя на него).  </w:t>
      </w:r>
    </w:p>
    <w:p>
      <w:pPr>
        <w:pStyle w:val="Normal"/>
        <w:spacing w:lineRule="auto" w:line="360"/>
        <w:ind w:firstLine="709"/>
        <w:rPr/>
      </w:pPr>
      <w:r>
        <w:rPr/>
        <w:t>Подобное чувство нарабатывается с опытом тренировочных занятий и заключается в том, чтобы не только не смотреть на предполагаемое место нанесения собственного удара, но и по возможности вообще не смотреть на противника, лишь охватывая его общий контур. В психологическом плане это позволит перевести режим мозга в режим автоматических действий и активней задействовать подсознание.</w:t>
      </w:r>
    </w:p>
    <w:p>
      <w:pPr>
        <w:pStyle w:val="Normal"/>
        <w:spacing w:lineRule="auto" w:line="360"/>
        <w:ind w:firstLine="709"/>
        <w:rPr/>
      </w:pPr>
      <w:r>
        <w:rPr/>
        <w:t xml:space="preserve">7. Умение на тренировках наносить легкие, расслабленные удары, только обозначая брешь в обороне противника (в экстремальной ситуации вне зала – действовать по ситуации). </w:t>
      </w:r>
    </w:p>
    <w:p>
      <w:pPr>
        <w:pStyle w:val="Normal"/>
        <w:spacing w:lineRule="auto" w:line="360"/>
        <w:ind w:firstLine="709"/>
        <w:rPr/>
      </w:pPr>
      <w:r>
        <w:rPr/>
        <w:t>8. Только в исключительных случаях применять навыки ведения поединка. Исключительными случаями могут быть: защита чести и достоинства, необходимость остановить преступление или возможное нападение противника, защита более слабых товарищей, стариков, детей, и т.п.</w:t>
      </w:r>
    </w:p>
    <w:p>
      <w:pPr>
        <w:pStyle w:val="Normal"/>
        <w:spacing w:lineRule="auto" w:line="360"/>
        <w:ind w:firstLine="709"/>
        <w:rPr/>
      </w:pPr>
      <w:r>
        <w:rPr/>
        <w:t>9). Необходимо моментально анализировать возникшую критическую ситуацию и в зависимости от реальной опасности соизмерять силу и точность своих ударов.</w:t>
      </w:r>
    </w:p>
    <w:p>
      <w:pPr>
        <w:pStyle w:val="Normal"/>
        <w:spacing w:lineRule="auto" w:line="360"/>
        <w:ind w:firstLine="709"/>
        <w:rPr/>
      </w:pPr>
      <w:r>
        <w:rPr/>
        <w:t>10. Боксер должен многократно повторять совершенствуемое движение вначале в равномерном небыстром темпе, затем, убыстряя его, до максимальных быстрых движений, но, не напрягаясь при этом, наконец, в заданном или произвольно изменяемом темпе; изменять условия, в которых выполняется или с которыми сочетается прием. Упражнения следует повторять из занятия в занятие в течение длительного периода времени. Затем это же упражнение необходимо неоднократно применять (т. е. повторять) в изменяющихся условиях условного и вольного боев. (Г.О.Джероян, 1970).</w:t>
      </w:r>
    </w:p>
    <w:p>
      <w:pPr>
        <w:pStyle w:val="Normal"/>
        <w:spacing w:lineRule="auto" w:line="360"/>
        <w:ind w:firstLine="709"/>
        <w:rPr/>
      </w:pPr>
      <w:r>
        <w:rPr/>
        <w:t>11. Искусный боксер, тактически правильно строящий бой, должен владеть следующими технико-тактическими действиями (кроме совершенного владения излюбленной дистанцией боя): (Г.О.Джероян, 1970).</w:t>
      </w:r>
    </w:p>
    <w:p>
      <w:pPr>
        <w:pStyle w:val="Normal"/>
        <w:spacing w:lineRule="auto" w:line="360"/>
        <w:ind w:firstLine="709"/>
        <w:rPr/>
      </w:pPr>
      <w:r>
        <w:rPr/>
        <w:t>-- Ложными атаками и финтами для вызова на атаку или контратаку выжидающего противника, или для раскрытия противника, для отвлечения противника от действительного удара.</w:t>
      </w:r>
    </w:p>
    <w:p>
      <w:pPr>
        <w:pStyle w:val="Normal"/>
        <w:spacing w:lineRule="auto" w:line="360"/>
        <w:ind w:firstLine="709"/>
        <w:rPr/>
      </w:pPr>
      <w:r>
        <w:rPr/>
        <w:t>-- Защитами-накладками, сковывающими размашистые удары противника.</w:t>
      </w:r>
    </w:p>
    <w:p>
      <w:pPr>
        <w:pStyle w:val="Normal"/>
        <w:spacing w:lineRule="auto" w:line="360"/>
        <w:ind w:firstLine="709"/>
        <w:rPr/>
      </w:pPr>
      <w:r>
        <w:rPr/>
        <w:t>-- Встречными ударами (стопингами), останавливающими напористого боксера.</w:t>
      </w:r>
    </w:p>
    <w:p>
      <w:pPr>
        <w:pStyle w:val="Normal"/>
        <w:spacing w:lineRule="auto" w:line="360"/>
        <w:ind w:firstLine="709"/>
        <w:rPr/>
      </w:pPr>
      <w:r>
        <w:rPr/>
        <w:t>-- Выходом из угла ринга и канатов.</w:t>
      </w:r>
    </w:p>
    <w:p>
      <w:pPr>
        <w:pStyle w:val="Normal"/>
        <w:spacing w:lineRule="auto" w:line="360"/>
        <w:ind w:firstLine="709"/>
        <w:rPr/>
      </w:pPr>
      <w:r>
        <w:rPr/>
        <w:t>-- Выходом из клинча.</w:t>
      </w:r>
    </w:p>
    <w:p>
      <w:pPr>
        <w:pStyle w:val="Normal"/>
        <w:spacing w:lineRule="auto" w:line="360"/>
        <w:ind w:firstLine="709"/>
        <w:rPr/>
      </w:pPr>
      <w:r>
        <w:rPr/>
        <w:t>-- Клинчем, в случае невозможности защититься от противника или при получении сильного удара.</w:t>
      </w:r>
    </w:p>
    <w:p>
      <w:pPr>
        <w:pStyle w:val="Normal"/>
        <w:spacing w:lineRule="auto" w:line="360"/>
        <w:ind w:firstLine="709"/>
        <w:rPr/>
      </w:pPr>
      <w:r>
        <w:rPr/>
        <w:t>-- Прижиманием противника в угол ринга или к канатам.</w:t>
      </w:r>
    </w:p>
    <w:p>
      <w:pPr>
        <w:pStyle w:val="Normal"/>
        <w:spacing w:lineRule="auto" w:line="360"/>
        <w:ind w:firstLine="709"/>
        <w:rPr/>
      </w:pPr>
      <w:r>
        <w:rPr/>
        <w:t>-- Широким маневром на дальней дистанции (делать длинные шаги назад, в стороны, двигаться кругом вправо и влево).</w:t>
      </w:r>
    </w:p>
    <w:p>
      <w:pPr>
        <w:pStyle w:val="Normal"/>
        <w:spacing w:lineRule="auto" w:line="360"/>
        <w:ind w:firstLine="709"/>
        <w:rPr/>
      </w:pPr>
      <w:r>
        <w:rPr/>
        <w:t>12. Если у боксера есть излюбленный прием, то он должен умело подготовить обстановку, чтобы в бою уметь маскировать этот прием от противника. Боксеру следует упражняться в подготовке такого приема, используя для этого условные и вольные бои и боксируя с разными партнерами. (Г.О.Джероян, 1970).</w:t>
      </w:r>
    </w:p>
    <w:p>
      <w:pPr>
        <w:pStyle w:val="Normal"/>
        <w:spacing w:lineRule="auto" w:line="360"/>
        <w:ind w:firstLine="709"/>
        <w:rPr/>
      </w:pPr>
      <w:r>
        <w:rPr/>
        <w:t>13. Боксер должен научиться более разнообразно атаковать: раскрывать противника с помощью серий ударов, развивать атаку в случае удачного начала или наоборот, прерывать ее и выходить из боя при неудаче; выполнять атаку с различными тактическими задачами – с тем, чтобы ошеломить противника, отвлечь его от действительного удара, провести ложную атаку и т. д. (Г.О.Джероян, 1970).</w:t>
      </w:r>
    </w:p>
    <w:p>
      <w:pPr>
        <w:pStyle w:val="Normal"/>
        <w:spacing w:lineRule="auto" w:line="360"/>
        <w:ind w:firstLine="709"/>
        <w:rPr/>
      </w:pPr>
      <w:r>
        <w:rPr/>
        <w:t>14. Боксер должен готовить атаку, умело пользуясь маневрированием, раскрытием противника (сменой дистанции, движением в разные стороны, заставляя противника промахиваться и ошибаться в расчете дистанции). (Г.О.Джероян, 1970).</w:t>
      </w:r>
    </w:p>
    <w:p>
      <w:pPr>
        <w:pStyle w:val="Normal"/>
        <w:spacing w:lineRule="auto" w:line="360"/>
        <w:ind w:firstLine="709"/>
        <w:rPr/>
      </w:pPr>
      <w:r>
        <w:rPr/>
        <w:t>15. Боевая позиция должна быть наиболее выгодной для активных действий в нанесении ударов и надежной защиты (не сковывать движений и создавать достаточную устойчивость). Боевых положений у боксера может быть много в зависимости от дистанции, ситуации в обороне, атаке и контратаке. На боевую позицию, как и вообще на технику в целом, влияют индивидуальные физические, психологические и технические особенности боксера. Обучение начинают с классической боевой стойки. (М.Н.Романенко, 1978).</w:t>
      </w:r>
    </w:p>
    <w:p>
      <w:pPr>
        <w:pStyle w:val="Normal"/>
        <w:spacing w:lineRule="auto" w:line="360"/>
        <w:ind w:firstLine="709"/>
        <w:rPr/>
      </w:pPr>
      <w:r>
        <w:rPr/>
        <w:t>16. Каждый боксер, атакуя одним или несколькими ударами, в какой-то мере открывает свои уязвимые места. Он может опустить или отвести назад от головы одну руку при нанесении удара другой либо при атаке сделать замах бьющей рукой и так же на мгновение раскрыться и т. д. (М.Н.Романенко, 1978).</w:t>
      </w:r>
    </w:p>
    <w:p>
      <w:pPr>
        <w:pStyle w:val="Normal"/>
        <w:spacing w:lineRule="auto" w:line="360"/>
        <w:ind w:firstLine="454"/>
        <w:jc w:val="both"/>
        <w:rPr/>
      </w:pPr>
      <w:r>
        <w:rPr/>
        <w:t>17. Важным моментом в работе боксера является перекачка, то есть умение быстро переносить вес с одной ноги на другую в определенном направлении. (В.Арцишевский, 1926)</w:t>
      </w:r>
    </w:p>
    <w:p>
      <w:pPr>
        <w:pStyle w:val="Normal"/>
        <w:spacing w:lineRule="auto" w:line="360"/>
        <w:ind w:firstLine="454"/>
        <w:jc w:val="both"/>
        <w:rPr/>
      </w:pPr>
      <w:r>
        <w:rPr/>
        <w:t>18. В бою нет такого момента, когда бы боксер был непо</w:t>
        <w:softHyphen/>
        <w:t>движен: он все время в движении, поэтому большая работа выпадает на долю ног, на передвиже</w:t>
        <w:softHyphen/>
        <w:t>ние в ту или иную сторону. Все передвижения в боксе должны быть быстры, мягки, эла</w:t>
        <w:softHyphen/>
        <w:t>стичны и производиться на носках; расстояние между ногами никогда не должно быть меньше ширины плеч; не ставьте ноги вместе или одна за другую, переплетая их, — такие положе</w:t>
        <w:softHyphen/>
        <w:t>ния очень неустойчивы, и легкий удар противника сшибет вас с ног; ноги все время должны находиться в поло</w:t>
        <w:softHyphen/>
        <w:t>жении, более или менее сходном с положением их в боевой стойке. (В.Арцишевский, 1926).</w:t>
      </w:r>
    </w:p>
    <w:p>
      <w:pPr>
        <w:pStyle w:val="Normal"/>
        <w:spacing w:lineRule="auto" w:line="360"/>
        <w:ind w:firstLine="454"/>
        <w:jc w:val="both"/>
        <w:rPr/>
      </w:pPr>
      <w:r>
        <w:rPr/>
        <w:t>19. В бою большое значение имеет начало боя. Бой начинается изучением противника, и здесь большое значение имеют обманы. Делая те или иные ложные движения (обманы), вы наблюдаете за приемами противника, изу</w:t>
        <w:softHyphen/>
        <w:t>чаете его манеру защищаться и тем самым находите его слабые места. Если вы будете односторонни в вашем нападении и в вашей защите, противник скоро изу</w:t>
        <w:softHyphen/>
        <w:t>чит вас, и ваши удары не по</w:t>
        <w:softHyphen/>
        <w:t>падут в цель, а ваши защиты будут бесполезны. (В.Арцишевский, 1926).</w:t>
      </w:r>
    </w:p>
    <w:p>
      <w:pPr>
        <w:pStyle w:val="Normal"/>
        <w:spacing w:lineRule="auto" w:line="360"/>
        <w:ind w:firstLine="454"/>
        <w:jc w:val="both"/>
        <w:rPr/>
      </w:pPr>
      <w:r>
        <w:rPr/>
        <w:t>20. В бою вы должны научиться наносить удар из любого положения руки, не делая к удару подготови</w:t>
        <w:softHyphen/>
        <w:t>тельных движений, по которым противник мог бы догадаться о ваших намерениях. Старай</w:t>
        <w:softHyphen/>
        <w:t>тесь наносить несколько ударов подряд, разных по типу и в разные части тела: от таких ударов трудней защищаться. (В.Арцишевский, 1926).</w:t>
      </w:r>
    </w:p>
    <w:p>
      <w:pPr>
        <w:pStyle w:val="Normal"/>
        <w:spacing w:lineRule="auto" w:line="360"/>
        <w:ind w:firstLine="454"/>
        <w:jc w:val="both"/>
        <w:rPr/>
      </w:pPr>
      <w:r>
        <w:rPr/>
        <w:t>21. На тренировках работайте не только с боксерами вашего веса и вашей силы, но и с более силь</w:t>
        <w:softHyphen/>
        <w:t>ными,— это приучит вас переносить сильные удары. Сильный и чи</w:t>
        <w:softHyphen/>
        <w:t>сто проведенный удар или ряд ударов в челюсть или сол</w:t>
        <w:softHyphen/>
        <w:t>нечное сплетение могут вызвать даже у тренированного боксера обморочное состояние или сбить его с ног. Необходимо сказать, что нокаут болевых ощущений не дает и ущерба организму тренированного боксера не приносит, что доказано медицинским исследованиями. (В.Арцишевский, 1926).</w:t>
      </w:r>
    </w:p>
    <w:p>
      <w:pPr>
        <w:pStyle w:val="Normal"/>
        <w:spacing w:lineRule="auto" w:line="360"/>
        <w:ind w:firstLine="454"/>
        <w:jc w:val="both"/>
        <w:rPr/>
      </w:pPr>
      <w:r>
        <w:rPr/>
        <w:t>22. Упражнения с веревочкой служат для выработки легко</w:t>
        <w:softHyphen/>
        <w:t>сти движений и до известной степени могут заменить собою бег. Веревочка должна быть толщиною в палец, а длина ее такова, чтобы вы, став на ее середину обеими ногами и держа ее за концы в руках, могли согнуть руки в локтях до горизонтального положения. Приемов прыжка через веревку очень много; самый простой — это прыжок одновременно обеими ногами. Все прыжки производятся на носках легко и эластично. Круговое движение веревочки дается за счет вращательного движения кисти руки, а не всей рукой. Изучив ка</w:t>
        <w:softHyphen/>
        <w:t>кой-либо прыжок, увеличивайте частоту прыжка до 120 в минуту и время от одной до 15 минут, соответственно уве</w:t>
        <w:softHyphen/>
        <w:t>личивая или частоту прыжка, или длительность упражнения. Работа с веревочкой возможна также на ходу или на бегу, но тогда она является более трудной. (В.Арцишевский, 1926).</w:t>
      </w:r>
    </w:p>
    <w:p>
      <w:pPr>
        <w:pStyle w:val="Normal"/>
        <w:spacing w:lineRule="auto" w:line="360"/>
        <w:ind w:firstLine="454"/>
        <w:jc w:val="both"/>
        <w:rPr/>
      </w:pPr>
      <w:r>
        <w:rPr/>
        <w:t>23. Бой с тенью заключается в том, что боксер, став в бое</w:t>
        <w:softHyphen/>
        <w:t>вую стойку, ведет бой с воображаемым противником. Бой с тенью является неотъемлемой частью тренировки боксера и служит для развития легкости движений. Очень хорошо проводить бой с тенью во время прогулок или пробежек, тем самым разнообразя их и давая усиленную работу дыханию и всему организму. (В.Арцишевский, 1926).</w:t>
      </w:r>
    </w:p>
    <w:p>
      <w:pPr>
        <w:pStyle w:val="Normal"/>
        <w:spacing w:lineRule="auto" w:line="360"/>
        <w:ind w:firstLine="454"/>
        <w:rPr/>
      </w:pPr>
      <w:r>
        <w:rPr/>
        <w:t>24. Бокс является одним из наиболее индивидуальных видов спорта. В боксе есть определенные основы, которых каждый боксер должен придерживаться. Но строго учитывайте свои физические и психические качества и выберите себе наиболее для вас подходящий метод боя и индивидуализируйте его. Помните всегда о ногах и не пере</w:t>
        <w:softHyphen/>
        <w:t>плетайте их. Держите рот закрытым, иначе, при ударах в челюсть, можете прикусить губы или язык. Не закрывайте глаза на удар, иначе не будете видеть противника и не сможете защититься от следующего его удара. (В.Арцишевский, 1926).</w:t>
      </w:r>
    </w:p>
    <w:p>
      <w:pPr>
        <w:pStyle w:val="Normal"/>
        <w:spacing w:lineRule="auto" w:line="360"/>
        <w:ind w:firstLine="454"/>
        <w:rPr/>
      </w:pPr>
      <w:r>
        <w:rPr/>
        <w:t>25. Бокс это сложная игра. В ней побеждает тот, кто умнее и сообразительнее, кто умеет быстрее принимать нужное решение, заста</w:t>
        <w:softHyphen/>
        <w:t>влять раскрывать чувствительные места, находить слабо защищенные, противопоставлять противнику свои сильные стороны и скрывать слабые. (А.И.Степанов, 1953).</w:t>
      </w:r>
    </w:p>
    <w:p>
      <w:pPr>
        <w:pStyle w:val="Normal"/>
        <w:spacing w:lineRule="auto" w:line="360"/>
        <w:ind w:firstLine="454"/>
        <w:rPr/>
      </w:pPr>
      <w:r>
        <w:rPr/>
        <w:t>26. Систематические занятия боксом помогают развивать волевые качества: хладнокровие, дисциплинированность, смелость и др. Как невозможно научиться сразу грамотно писать, нельзя сразу же овладеть многообразной техни</w:t>
        <w:softHyphen/>
        <w:t>кой бокса. Начинающие боксеры обязаны не про</w:t>
        <w:softHyphen/>
        <w:t>пускать занятий, вкладывать в каждый урок все свои способности и трудолюбие, многократно повторять упражнения не только на уроке, но и в домашней обстановке. (А.И.Степанов, 1953).</w:t>
      </w:r>
    </w:p>
    <w:p>
      <w:pPr>
        <w:pStyle w:val="Normal"/>
        <w:spacing w:lineRule="auto" w:line="360"/>
        <w:ind w:firstLine="454"/>
        <w:rPr/>
      </w:pPr>
      <w:r>
        <w:rPr/>
        <w:t>27. Бокс требует огромного напряжения всех волевых и физических сил спортсмена. Это утомляет центральную нервную сис</w:t>
        <w:softHyphen/>
        <w:t>тему. Поэтому боксер должен научиться держать себя в руках, не терять само</w:t>
        <w:softHyphen/>
        <w:t>обладания во время боя, контролировать свои действия и чувства, не разрешая себе, например, сердиться на противника. Эмоции раздражения, вспыльчивости и стра</w:t>
        <w:softHyphen/>
        <w:t>ха (боязнь противника) — сильные эмоции, они быстро утомляют нервную систему, поэтому их надо научиться подавлять. Бывает, что начинающие боксеры, едва успев обменять</w:t>
        <w:softHyphen/>
        <w:t>ся несколькими ударами, уже не в состоянии продолжать бой. Это происходит не потому, что они устали физиче</w:t>
        <w:softHyphen/>
        <w:t>ски, а потому, что переживания, связанные с предстоящим боем, вызвали в их организме глубокие изменения и их нервная система переутомилась. Опытные боксеры умеют преодолевать это нервозное состояние усилием воли. (А.И.Степанов, 1953).</w:t>
      </w:r>
    </w:p>
    <w:p>
      <w:pPr>
        <w:pStyle w:val="Normal"/>
        <w:spacing w:lineRule="auto" w:line="360"/>
        <w:ind w:firstLine="454"/>
        <w:rPr/>
      </w:pPr>
      <w:r>
        <w:rPr/>
        <w:t>28. Бой с тенью — очень важная составная часть тренировки. В этом упражнении боксер, свободно передвигаясь, изучает боевые движения атаки и защиты в их динамике, без партнера, следя за их технически пра</w:t>
        <w:softHyphen/>
        <w:t>вильным выполнением. В бою с тенью боксер добивается точной координации ударов и защит, тщательно анализи</w:t>
        <w:softHyphen/>
        <w:t>руя свои действия и учась боевому мышлению. Особенно важен бой с тенью для усвоения атак и серий</w:t>
        <w:softHyphen/>
        <w:t>ных ударов. В бою с тенью боксер должен тщательно продумывать каждое свое действие, проделывать его осмысленно. (А.И.Степанов, 1953).</w:t>
      </w:r>
    </w:p>
    <w:p>
      <w:pPr>
        <w:pStyle w:val="Normal"/>
        <w:spacing w:lineRule="auto" w:line="360"/>
        <w:ind w:firstLine="454"/>
        <w:rPr/>
      </w:pPr>
      <w:r>
        <w:rPr/>
        <w:t>29. Искусство тактики заключается прежде всего в умении боксера выбрать из многообразных средств именно те, ко</w:t>
        <w:softHyphen/>
        <w:t>торые могут дать наилучшие результаты в данной обстанов</w:t>
        <w:softHyphen/>
        <w:t>ке; отсюда гибкость и разнообразие тактических приемов и способов боя; решающим здесь становится боевое твор</w:t>
        <w:softHyphen/>
        <w:t>чество боксера. Именно для этого боксер в начале боя должен произвести разведку, т. е. выяснить, какими способами намерен про</w:t>
        <w:softHyphen/>
        <w:t>тивник действовать, какие приемы защиты и нападения он предпочитает, найти его наиболее слабые и уязвимые места и изыскать способы поразить их. (А.И.Степанов, 1953).</w:t>
      </w:r>
    </w:p>
    <w:p>
      <w:pPr>
        <w:pStyle w:val="Normal"/>
        <w:spacing w:lineRule="auto" w:line="360"/>
        <w:ind w:firstLine="709"/>
        <w:jc w:val="both"/>
        <w:rPr/>
      </w:pPr>
      <w:r>
        <w:rPr/>
        <w:t>30. Чтобы прочно усвоить и усовершенствовать боевые навыки, боксеру следует часто повторять изучаемые движения в различ</w:t>
        <w:softHyphen/>
        <w:t>ных упражнениях. Например, разучивая какой-либо удар, боксер в первую очередь усваивает правильную форму движения удара, вырабатывает его силу и точность в упражнениях  с  мешком   и   другими   боксерскими   снарядами. Упражняясь с партнером, боксер учится тактически использовать удар. В вольном бою боксер объединяет все разученные ранее бо</w:t>
        <w:softHyphen/>
        <w:t>евые средства. (К.В.Градополов, 1965).</w:t>
      </w:r>
    </w:p>
    <w:p>
      <w:pPr>
        <w:pStyle w:val="Normal"/>
        <w:spacing w:lineRule="auto" w:line="360"/>
        <w:ind w:firstLine="709"/>
        <w:jc w:val="both"/>
        <w:rPr/>
      </w:pPr>
      <w:r>
        <w:rPr/>
        <w:t>31. Арсенал ударов в боксе невелик. Их всего шесть: прямой или кросс, боковой или хук и удар снизу — апперкот. Все три удара наносятся как левой, так и правой рукой. Вот и получается — шесть. Но вариантов их применения — бесконечное множество. Удары могут быть одиночными, повторными, двойными, серийны</w:t>
        <w:softHyphen/>
        <w:t>ми и так далее. И в этом есть большое сходство бокса с шахма</w:t>
        <w:softHyphen/>
        <w:t>тами. Ведь в шахматах всего шестнадцать фигур на каждой стороне, но вот уже более тысячи лет люди играют в шахматы и находят все новые и новые варианты защиты и напа</w:t>
        <w:softHyphen/>
        <w:t>дения. (Ф.Батлер, 1992).</w:t>
      </w:r>
    </w:p>
    <w:p>
      <w:pPr>
        <w:pStyle w:val="Normal"/>
        <w:spacing w:lineRule="auto" w:line="360"/>
        <w:rPr/>
      </w:pPr>
      <w:r>
        <w:rPr/>
      </w:r>
    </w:p>
    <w:p>
      <w:pPr>
        <w:pStyle w:val="Normal"/>
        <w:spacing w:lineRule="auto" w:line="360"/>
        <w:ind w:firstLine="709"/>
        <w:rPr>
          <w:b/>
          <w:b/>
        </w:rPr>
      </w:pPr>
      <w:r>
        <w:rPr>
          <w:b/>
        </w:rPr>
        <w:t xml:space="preserve">10. Психологическое направление индивидуальной работы. </w:t>
      </w:r>
    </w:p>
    <w:p>
      <w:pPr>
        <w:pStyle w:val="Normal"/>
        <w:spacing w:lineRule="auto" w:line="360"/>
        <w:ind w:firstLine="709"/>
        <w:rPr/>
      </w:pPr>
      <w:r>
        <w:rPr/>
        <w:t xml:space="preserve">В работе с пациентами по методу боксинг-терапия следует учитывать, что подавляющее большинство учеников, выбравших индивидуальный тренинг -- владельцы собственного бизнеса или топ-менеджеры крупных компаний, а значит люди, финансово обеспеченные и наделенные властными полномочиями. Специфика их профессиональной деятельности накладывает отпечаток, формируя соответствующие установки в психике. Среди многих психологических установок в нашем случае следует обратить внимание на такую установку, как привычка к подчинению этим людям со стороны лиц, которые имеют по отношению к ним зависимое положение (подчиненные, обслуживающий персонал, семья и др.) Таким образом ряд подобных лиц привыкли командовать, а их финансовое положение и власть, которую дает в т.ч. и положение в обществе, не только формируют, но и подпитывают подобную установку. </w:t>
      </w:r>
    </w:p>
    <w:p>
      <w:pPr>
        <w:pStyle w:val="Normal"/>
        <w:spacing w:lineRule="auto" w:line="360"/>
        <w:ind w:firstLine="709"/>
        <w:rPr/>
      </w:pPr>
      <w:r>
        <w:rPr/>
        <w:t xml:space="preserve">Однако, несмотря на бессознательное базирование такой установки, эта установка все-таки больше сознательная, нежели бессознательная. Потому что всегда имеются у такого лица более сильные установки, базирующиеся исключительно в подсознании, и оказывающие свое незримое влияние на сознание, т.е. на мысли и поведения данного человека. Именно более старые (и более прочные) установки послужили причиной того, что эти люди пришли к занятиям боксинг-терапией. Поэтому в работе с этими учениками необходимо опираться на бессознательное психики, т.е. на подсознание. </w:t>
      </w:r>
    </w:p>
    <w:p>
      <w:pPr>
        <w:pStyle w:val="Normal"/>
        <w:spacing w:lineRule="auto" w:line="360"/>
        <w:ind w:firstLine="709"/>
        <w:rPr/>
      </w:pPr>
      <w:r>
        <w:rPr/>
        <w:t>Подсознание для понимания человека настолько важно, насколько до конца не исследовано; именно содержанием бессознательного (подсознания) объясняется как появление у человека тех или иных мыслей, так и объясняются поступки этого человека (поступки -- как следствие возникающих мыслей; мысли – как следствие информации поступившей в мозг).</w:t>
      </w:r>
    </w:p>
    <w:p>
      <w:pPr>
        <w:pStyle w:val="Normal"/>
        <w:spacing w:lineRule="auto" w:line="360"/>
        <w:ind w:firstLine="709"/>
        <w:rPr/>
      </w:pPr>
      <w:r>
        <w:rPr/>
        <w:t xml:space="preserve">Кратко остановимся на бессознательном психики. Прежде всего говоря о бессознательном психики следует обратить внимание, что в бессознательном отображаются скрытые желания человека и закладываются основы мыслей, желаний, поступков, и проч., т.е. все, что в последствие находит отражение в сознании. Выделяются два способа формирование бессознательного: Личное бессознательное (содержит информацию, воспринимаемую при жизни конкретным человеком посредством репрезентативных систем: визуальной, аудиальной,  кинестетической, и двух сигнальных систем, т.е. в личном бессознательном находит отражение любой прочитанный, прослушанный, или увиденный материал, а также информация, полученная органами вкуса, запаха и проч.) и коллективное бессознательное (информация, которая находится в психике от рождения, и является некой концентрацией опыта предков, опыта предшествующих поколений). Коллективное бессознательное в свою очередь представлено архетипами. Человек наследует архетипы (образы) из своего прошлого, которое включает жизненный опыт предшествующих поколений. Архетипы могут быть представлены в виде определенных, передаваемых от поколения к поколению структур или в виде определенных ситуаций.  Способом представления архетипа является символ. Символизация - это главный путь проявления Бессознательного. Согласно К.Г.Юнгу (1991), человек воспринимает мир мифологически, то есть формируя архетипические образы, которые проецируются на реальный мир и которые являются выражением Бессознательного. По К.Г.Юнгу (2001) архетипами являются коллективные модели (паттерны) поведения, исходящие из коллективного бессознательного и являющиеся основным содержанием сказок, мифологий, легенд, и проч. Рассматривая как связаны между собой сознание и подсознание (бессознательное), К.Г.Юнг (1998) брал в качестве примера случай, когда человек внезапно забывает какую-то свою мысль, которая до этого «вертелась на языке». В этом случае он говорит «забыл», хотя на самом деле эта мысль стала подсознательной, потому что когда идея выскальзывает из сознания человека,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 Таким образом, подсознание человека может быть занято множеством временно угасших образов, впечатлений, мыслей, которые продолжают влиять на сознательное мышление, хотя и являются потерянными. Или еще пример. Человек пересекает комнату, чтобы что-то взять. На полпути он останавливается в смущении — он забыл, за чем шел. Он механически перебирает вещи на столе — хотя первоначальное намерение забыто, оно подсознательно движет им. Наконец он вспоминает, что хотел. Подсознание подсказало ему. Забытые идеи не прекращают существования, а пребывают под порогом сознания, ниже порога памяти, откуда могут всплыть в любой момент. Человек видит, слышит, чувствует запах и вкус множества вещей, не замечая этого. Но эту информацию впитывает подсознание. (К.Г.Юнг, 1991, 1994-1998).  Бессознательное берет контроль над сознанием в трансовых, или измененных состояниях сознания. Роли  бессознательного психики уделяли особое внимание А.Н.Леонтьев (2000), А.Р.Лурия (2006), и др., а С.Л.Рубинштейн (1989) предлагал вслед З.Фрейду называть психоанализ глубинной психологией. В бессознательном скрываются архаичные желания человека (архаичные инстинкты), вытесненные в глубины психики в процессе развития цивилизации. При этом первичные инстинкты, вытесняясь в бессознательное, не исчезают окончательно; просто человек, находясь в режиме контроля сознания, способен контролировать их. При переводе психики такого человека в измененное состояние сознания (ИСС) (алкогольное опьянение, усталость, сильное сексуальное желание, состояние сильной тревоги или радости, нахождение в массе среди других индивидов и т.п.) все эти первобытные инстинкты находят выход, снова оказываясь в сознании, и если нарушен контроль сознания – вынуждают человека совершать криминальные поступки. </w:t>
      </w:r>
    </w:p>
    <w:p>
      <w:pPr>
        <w:pStyle w:val="Normal"/>
        <w:autoSpaceDE w:val="false"/>
        <w:spacing w:lineRule="auto" w:line="360"/>
        <w:ind w:firstLine="709"/>
        <w:jc w:val="both"/>
        <w:rPr/>
      </w:pPr>
      <w:r>
        <w:rPr/>
        <w:t xml:space="preserve">Термин «установка» ввел Д.Н.Узнадзе (1961). Установка означает готовность принять внушение. Термином «установка» Узнадзе обозначал бессознательное (в то время в СССР Фрейд и наука о бессознательном была запрещена, поэтому Узнадзе заменил бессознательное – установкой). Узнадзе (1961) считал, что бессознательное психическое действие проявляется в виде установок. По мнению Узнадзе (1961) сознание человека состоит из внушенных установок. В случае нахождения человека в ИСС работает правое полушарие головного мозга (бессознательное), а левое полушарие мозга частично выключается и человек пребывает в ссуженном состоянии сознания (транс). Тем самым ослабевает барьер критичности на пути поступления новой информации, и вся получаемая информация откладывается в подсознании. Если такая информация будет эмоционально насыщена, то в этом случае путем образования активных (очагового возбуждения в коре головного мозга) или пассивных доминант (очагового торможения в коре головного мозга) в подсознании закрепляются психологические установки, что приводят к формированию соответствующих паттернов поведения. Кроме того, как мы полагаем, новые доминанты, установки и паттерны поведения помимо уже известных механизмов возникновения, появляются вследствие усиления раннее уже имеющихся полу-доминант, полу-установок и полу-паттернов. Становится возможным так от того, что в подсознании, ко времени попадания туда новой информации, могут уже иметься определенные, ранее сформированные полу-доминанты, полу-установки, полу-паттерны. В итоге, новая информация способна или сразу формировать психологические установки в подсознании и переходить в паттерны поведения бессознательного или же может предварительно обогащаться остатками информации, хранящейся в личном бессознательном, т.е. в этом случае новая, вновь поступающая информация дополняет раннее существующую, а значит и образуется (доформировывается или формируется, в зависимости от силы совпадающих кодировок сигнала в прежней и новой информации) новый архетип, причем исключительно в личном бессознательном. Помимо этого, в психике человека происходит постоянное формирование новых архетипов (в личном бессознательном). Мы полагаем, что архетипы присутствуют не только в коллективном бессознательном, но и в личном. Как образуются архетипы личного бессознательного? В свое время, попавшая в мозг информация, не послужила образованию полноценных доминант, установок и паттернов поведения, но как бы наметила их формирование. В результате произошло образование полу-доминант, полу-установок, полу-паттернов поведения, которые остались как бы на поверхности личного бессознательного, на границе между сознанием и бессознательным, т.е. не были окончательно вытеснены в глубины памяти, но создали определенный код. В последующем, при поступлении информации  схожего содержания (т.е. информации со схожей кодировкой, или иными словами, схожими импульсами от афферентных связей, связей между нейронами мозга), раннее полусформированные полу-доминанты, полу-установки и полу-паттерны доформировываются, в  результате чего в мозге появляется полноценная доминанта, а в подсознании -- полноценные установки переходящие в паттерны поведения; в этом случае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которые в последующем переходят в поступки вследствие предварительного перехода установок в подсознании в паттерны поведения в бессознательном. 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дополняется новой информацией), а значит и образуется (формируется) новый архетип бессознательного (архетип личного бессознательного). </w:t>
      </w:r>
    </w:p>
    <w:p>
      <w:pPr>
        <w:pStyle w:val="Normal"/>
        <w:spacing w:lineRule="auto" w:line="360"/>
        <w:ind w:firstLine="709"/>
        <w:rPr/>
      </w:pPr>
      <w:r>
        <w:rPr/>
        <w:t>Психика человека состоит из трех структурных единиц: Я или Эго (сознание), Оно или Ид (бессознательное), Сверх-Я или Альтер-Эго (цензура психики, барьер критичности). З.Фрейд сравнивал Я и Оно, сознание и бессознательное,  как всадника и лошадь. Когда Я (всадник) пытается подчинить себе Оно (лошадь) — лошадь встает на дыбы и сбрасывает седока. В итоге — всадник подчиняется необузданной лошади; а значит — и Я фактически подчиняется воле Оно, создавая лишь видимость своего превосходства над ней. Я олицетворяет то, что можно назвать разумом и рассудительностью, в противоположность к Оно, содержащему страсти. При этом Фрейд обращал внимание, что Сверх-Я сохранит характер отца, и чем сильнее был Эдипов комплекс, чем стремительнее было его вытеснение, тем строже впоследствии Сверх-Я будет властвовать над Я как совесть и бессознательное чувство вины. Цензура психики – это барьер критичности между мозгом и внешней средой. Информация из внешнего мира не сразу воздействует на мозг (психику), а сначала наталкивается на цензуру психики. Основная функция цензуры – распределение информации, поступаемой из внешнего (окружающего) мира между сознанием и подсознанием (бессознательным). Если информация поступая из внешнего (окружающего) мира усиливается эмоционально, то такая информация запоминается, сохраняясь, например, в виде установок (Д.Н.Узнадзе), сформированных и усиленных  паттернов поведения за счет задействования в т.ч. и архетипической составляющей бессознательного. 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опадает в сознание, или вытесняется в бессознательное). При этом информация из подсознания (бессознательного) все равно, рано или поздно, оказывается в сознании. Поэтому следует говорить, что любая информация, которая прошла в зоне внимания индивида, оказывает влияние на мозг (психику), независимо, была ли такая информация осознанной или нет.  В результате ослабления цензуры психики (снижения барьера критичности на пути поступления информации из внешней среды) становится возможным вводить в бессознательное психики значительные объемы информации, а также такая информация будет откладываться в подсознании, закрепляясь там особыми кодовыми характеристиками, благодаря которыми подобная информация перейдет в установки в подсознании (происходит своего рода кодирование психики путем образования доминант: очагового возбуждения в коре головного мозга); кроме того, при поступлении новой информации со схожим кодовым значением, такая информация доформировывает задатки намеченных к формированию (полусформированных) паттернов поведения и усиливает архетипы личного бессознательного. Бессознательное психики находит отражение в сознании  в виде предчувствий, сновидений, галлюцинаций, иллюзий, оговорок, эмоций, переживаний, интуиции, поэзии, музыки, влечений, страстей, привязанностей, привычек, инстинктов, стереотипов поведения и т. д.</w:t>
      </w:r>
    </w:p>
    <w:p>
      <w:pPr>
        <w:pStyle w:val="Normal"/>
        <w:spacing w:lineRule="auto" w:line="360"/>
        <w:ind w:firstLine="709"/>
        <w:rPr/>
      </w:pPr>
      <w:r>
        <w:rPr/>
        <w:t>В психологической работе с контингентом по методу боксинг-терапии следует выбрать одно из двух основных направлений управления психикой: директивное внушение или скрытые команды. Последние еще называют манипуляции сознанием. Напомним, что манипуляции сознанием становятся возможны только путем воздействия на подсознание.</w:t>
      </w:r>
    </w:p>
    <w:p>
      <w:pPr>
        <w:pStyle w:val="Normal"/>
        <w:spacing w:lineRule="auto" w:line="360"/>
        <w:ind w:firstLine="709"/>
        <w:rPr/>
      </w:pPr>
      <w:r>
        <w:rPr/>
        <w:t>Кратко разберем эти два раздела психологического воздействия.</w:t>
      </w:r>
    </w:p>
    <w:p>
      <w:pPr>
        <w:pStyle w:val="Normal"/>
        <w:spacing w:lineRule="auto" w:line="360"/>
        <w:ind w:firstLine="709"/>
        <w:rPr/>
      </w:pPr>
      <w:r>
        <w:rPr/>
        <w:t>Остановимся на таком феномене психики как внушение.</w:t>
      </w:r>
    </w:p>
    <w:p>
      <w:pPr>
        <w:pStyle w:val="Normal"/>
        <w:spacing w:lineRule="auto" w:line="360"/>
        <w:ind w:firstLine="709"/>
        <w:rPr/>
      </w:pPr>
      <w:r>
        <w:rPr/>
        <w:t>Внушение это непосредственное воздействие речи (информации), имеющей определенную смысловую значимость или императивный, повелительный характер, на психофизиологические функции и поведенческие реакции человека, к которому обращена речь (сигнал). Внушаемость – степень восприимчивости к внушению – определяется субъективной готовностью подвергнуться и подчиниться директивному воздействию. Гипнабельность -- характеризует степень и амплитуду лабильности нервной системы субъекта, его готовность переходить в измененные состояния психики (гипноидные фазы). (Л.П.Гримак, 2004).</w:t>
      </w:r>
    </w:p>
    <w:p>
      <w:pPr>
        <w:pStyle w:val="Normal"/>
        <w:spacing w:lineRule="auto" w:line="360"/>
        <w:ind w:firstLine="709"/>
        <w:rPr/>
      </w:pPr>
      <w:r>
        <w:rPr/>
        <w:t>Любые поступки человека продиктованы ранее полученным внушением. Внушение может исходить от самого человека (самовнушение) или от других людей (гетеровнушение).  При внушении клетки головного мозга переходят в тормозное состояние. Наблюдается разорванность в слаженной работе коры мозга. (К.И.Платонов, 1957). Внушение возможно, если удается снизить критичность сознания. (Ю.В.Каннабих, 1928). Внушение возможно, если воздействовать на человека в обход его критической личности. (В.М.Бехтерев, 1903). Слово воздействует на кору больших полушарий головного мозга, в результате чего вызывается эмоция, и рождаемая вследствие этого отрицательная индукция распространяется на всю кору головного мозга, а человеку ничего не остается как подчиняться.  (И.П.Павлов, 1950).</w:t>
      </w:r>
    </w:p>
    <w:p>
      <w:pPr>
        <w:pStyle w:val="Normal"/>
        <w:spacing w:lineRule="auto" w:line="360"/>
        <w:ind w:firstLine="709"/>
        <w:rPr/>
      </w:pPr>
      <w:r>
        <w:rPr/>
        <w:t xml:space="preserve">Нейрофизиологически  внушение объясняется образованием доминанты (очагового возбуждения в коре головного мозга, доминанта А.А.Ухтомского, 1966). Далее формируется  психологическая установка (Д.Н.Узнадзе, 1966), и паттерн поведения. При гипнотическом внушении образуется пассивная доминанта, которая тормозит все соседние участки коры головного мозга и выключает все органы чувства кроме одного: гипнотик слышит только голос гипнотизера. </w:t>
      </w:r>
    </w:p>
    <w:p>
      <w:pPr>
        <w:pStyle w:val="Normal"/>
        <w:spacing w:lineRule="auto" w:line="360"/>
        <w:ind w:firstLine="709"/>
        <w:rPr/>
      </w:pPr>
      <w:r>
        <w:rPr/>
        <w:t>Внушение всегда присутствует в жизни. Любое общение – это внушение. Любое публичное выступление – внушение. Внушение возможно словом, жестами, мимикой, интонацией голоса и т.п. Внушение делится на: прямое (конкретный приказ) и косвенное (посредник, т.е. опосредованно, например, мы знаем что, выпив таблетку, снимем боль). Разновидностью косвенного внушения является т.н. эффект плацебо (безвредный препарат, применяемый под видом какого-либо лекарственного средства; основное действие – основано на вере пациента). Эффективность плацебо очень высока. Основным средством внушения является слово. Поэтому любое слово несет в себе гипнотическое воздействие (т.к. слово формирует образы, а образы могут подменять реальность). Мимика и жесты оказывают дополнительное воздействие.</w:t>
      </w:r>
    </w:p>
    <w:p>
      <w:pPr>
        <w:pStyle w:val="Normal"/>
        <w:spacing w:lineRule="auto" w:line="360"/>
        <w:ind w:firstLine="720"/>
        <w:jc w:val="both"/>
        <w:rPr/>
      </w:pPr>
      <w:r>
        <w:rPr/>
        <w:t>При внушении поступающая от суггестора информация влияет на нервно-психические и соматические процессы. С помощью внушения вызываются ощущения, представления, эмоциональные состояния и волевые побуждения, а также оказывается воздействие на вегетативные функции без активного участия личности, без логической переработки получаемой информации. (Б.Д.Карвасарский, 2000).</w:t>
      </w:r>
    </w:p>
    <w:p>
      <w:pPr>
        <w:pStyle w:val="Normal"/>
        <w:spacing w:lineRule="auto" w:line="360"/>
        <w:ind w:firstLine="708"/>
        <w:rPr/>
      </w:pPr>
      <w:r>
        <w:rPr/>
        <w:t>Внушение усиливает воображение в сочетании с сильным эмоциональным напряжением.</w:t>
      </w:r>
    </w:p>
    <w:p>
      <w:pPr>
        <w:pStyle w:val="Normal"/>
        <w:spacing w:lineRule="auto" w:line="360"/>
        <w:ind w:firstLine="708"/>
        <w:rPr/>
      </w:pPr>
      <w:r>
        <w:rPr/>
        <w:t xml:space="preserve">Первобытный человек стал отличаться от животных способностью удерживать в памяти информацию из внешнего мира — и проецировать ее на мир внутренний. Таким образом, человек стал жить в двух реальностях — внешней и внутренней. Это провоцировало в нем невроз. А одной из форм снятия невроза – была речь, потому что речь обладает суггестивными способностями. (С.Г.Кара-Мурза, 2007). </w:t>
      </w:r>
    </w:p>
    <w:p>
      <w:pPr>
        <w:pStyle w:val="Normal"/>
        <w:spacing w:lineRule="auto" w:line="360"/>
        <w:ind w:firstLine="708"/>
        <w:rPr/>
      </w:pPr>
      <w:r>
        <w:rPr/>
        <w:t>Внушение зависит от степени внушаемости (гипнабельности) человека. Внушаемость зависит от предварительной установки, т.е. психоэмоциональной готовности принять внушение.  Не внушаемых людей не существует. Все в той или иной степени подвержены внушению, только у одних людей подобные способности выражены в большей мере, а у других в меньшей. В.М.Бехтерев (1903) считал, что внушаемость свойственна каждому человеку и основана на влиянии слова. В педагогике необходимо учитывать то обстоятельство, что дети практически все легко внушаемы (особенно до 12 лет). Именно в детстве в подсознание закладывается большинство установок, от которых трудно а то и невозможно избавиться во взрослой жизни (по крайней мере, для этого требуется специальная работа, например, перекодирование). Л.Н.Толстой (1934) отмечал, что дети все время находятся в гипнозе, поэтому они очень внушаемы, и на это следует обращать внимание при воспитании.</w:t>
      </w:r>
    </w:p>
    <w:p>
      <w:pPr>
        <w:pStyle w:val="Normal"/>
        <w:spacing w:lineRule="auto" w:line="360"/>
        <w:ind w:firstLine="708"/>
        <w:rPr/>
      </w:pPr>
      <w:r>
        <w:rPr/>
        <w:t xml:space="preserve">Говоря о внушении наяву, следует отметить, что такое внушение становится возможным в результате воздействия информации (А.М.Свядощ, 1964). Внушение – это введение в мозг информации, которую человек воспринимает без какой-либо критической оценки. Однако не вся информация способна оказывать воздействие. В зависимости от подачи внушения, личности гипнотизера и др. дополнительных факторов – одна и та же инфо может оказывать или не оказывать суггестивного воздействия. Согласно верификационной концепции внушения А.М.Свядоща (1964), в мозгу человека протекают процессы верификации (определения достоверности) информации. Большая часть верификации происходит бессознательно (автоматически). Психика таким образом избавляется от проникновения не нужной информации в сознание (например, оборонительная реакция не возникнет, если ребенок, направив на вас игрушечное ружье, будет выкрикивать слова угрозы). Особенностью внушения по А.М.Свядощу является то, что помимо основной информации, определяющей содержание внушения, вводится еще добавочная информация, повышающая достоверность основной. (например психотерапевт говорит больному «Руке не больно». А потом он внушает: «Руке не больно!», но уже с подключением  интонации, мимики, задействования авторитета врача. Если этой добавочной информации не будет или окажется недостаточно, то эффект внушения не наступит.) Чем увереннее говорит человек, тем более верифицирующее действие оказывает его речь. Верифицирующий эффект достигается и повторением информации. </w:t>
      </w:r>
    </w:p>
    <w:p>
      <w:pPr>
        <w:pStyle w:val="Normal"/>
        <w:spacing w:lineRule="auto" w:line="360"/>
        <w:ind w:firstLine="708"/>
        <w:rPr/>
      </w:pPr>
      <w:r>
        <w:rPr/>
        <w:t>Наиболее эффективным оказывается внушение посредством влияния на бессознательное. В этом случае необходимо затормозить активность коры головного мозга и перевести гипнотика в состояние ИСС, состояние транса, т.е. необходимо добиться максимально ссуженного сознания. Такое состояние можно усилить соответствующей музыкой, например, записями шума прибоя, ливня, морских птиц, вечернего леса и т.п. Или расслабляющей музыкой. Так же соответствующей позой. Другими словами, необходимо дополнительно вызвать чувство глубокого покоя, комфорта, умиротворения. Дополнительный эффект оказывает также воздействие на фоне утомления. В этом случае затрудняется верификация информации поступаемой с внешнего мира левым полушарием коры головного мозга (цензурой психики).</w:t>
      </w:r>
    </w:p>
    <w:p>
      <w:pPr>
        <w:pStyle w:val="Normal"/>
        <w:spacing w:lineRule="auto" w:line="360"/>
        <w:ind w:firstLine="708"/>
        <w:rPr/>
      </w:pPr>
      <w:r>
        <w:rPr/>
        <w:t xml:space="preserve">Важной составляющей внушения является развитие воображения у пациента. Необходимо активировать его чувства и эмоции (правое полушарие), и максимально остановить работу логики (левого полушария). Со стороны пациента необходимо доверие и подчинение. Пациент не должен пытаться анализировать получаемые от вас установки. </w:t>
      </w:r>
    </w:p>
    <w:p>
      <w:pPr>
        <w:pStyle w:val="Normal"/>
        <w:spacing w:lineRule="auto" w:line="360"/>
        <w:ind w:firstLine="708"/>
        <w:rPr/>
      </w:pPr>
      <w:r>
        <w:rPr/>
        <w:t>Внушаемость повышает правильное построение информации, позволяющее лучше ее усваивать. А также выделение слов интонацией, жестами, мимикой. Эмоции – также повышают внушаемость. Речь при внушении должна быть уверенная и четкая. Следует умело выделять «ключевые» слова, произносить их четче, резче, напряженнее, эмоционально насыщеннее и обязательно в повелительной форме. Кроме того внушаемость у  пациента выше, если внушаемая ему информация не вступает в противоречие со смысловым оттенком информации уже имеющейся у него. Если вступает – следует предварительно (или в процессе гипнотического воздействия) сломать старые психологические установки в подсознании человека, для этого следует нацелить усилие в том числе и на рождение новых доминант, т.е. сформировать в коре головного мозга новые очаги возбуждения в ущерб имеющимся, и таким образом сделать из гипнотика качественно нового человека, который будет легко подвергаться вашему внушению а в его подсознании появятся установки, сформированные вами.</w:t>
      </w:r>
    </w:p>
    <w:p>
      <w:pPr>
        <w:pStyle w:val="Normal"/>
        <w:spacing w:lineRule="auto" w:line="360"/>
        <w:ind w:firstLine="708"/>
        <w:rPr/>
      </w:pPr>
      <w:r>
        <w:rPr/>
        <w:t xml:space="preserve">Таким образом в момент любого общения, как прямого, так и опосредованного, возникают четыре психофизиологических процесса: «внушение», «согласие», «сопротивление» и «контрвнушение». </w:t>
      </w:r>
    </w:p>
    <w:p>
      <w:pPr>
        <w:pStyle w:val="Normal"/>
        <w:spacing w:lineRule="auto" w:line="360"/>
        <w:ind w:firstLine="708"/>
        <w:rPr/>
      </w:pPr>
      <w:r>
        <w:rPr/>
        <w:t xml:space="preserve">1) «Внушение» - абсолютное некритическое восприятие информации прямо в подсознательные структуры мозга. </w:t>
      </w:r>
    </w:p>
    <w:p>
      <w:pPr>
        <w:pStyle w:val="Normal"/>
        <w:spacing w:lineRule="auto" w:line="360"/>
        <w:ind w:firstLine="708"/>
        <w:rPr/>
      </w:pPr>
      <w:r>
        <w:rPr/>
        <w:t xml:space="preserve">2) «Согласие» - способность внушаемого в моменты активных вспышек сознания «согласиться» с внушением. То есть, в такие моменты общения в результате внушение информация не сразу проникает в подсознание объекта, а для обработки такой информации у гипнотика включаются ранее суженные зоны сознания, возникает временный режим активного нормального восприятия, поэтому мозг гипнотика, реагирует в основном только на логические умозаключения и эмоциональный фон общения. В этом случае результат внушения зависит от того, «согласится» или «не согласится» гипнотик с истинностью и доказательностью приводимой аргументации. </w:t>
      </w:r>
    </w:p>
    <w:p>
      <w:pPr>
        <w:pStyle w:val="Normal"/>
        <w:spacing w:lineRule="auto" w:line="360"/>
        <w:ind w:firstLine="708"/>
        <w:rPr/>
      </w:pPr>
      <w:r>
        <w:rPr/>
        <w:t>3) «Сопротивление» - в процессе восприятия информации у каждого человека существует определенный биологический порог, предохраняющий организм от «засорения» избыточной или неверной информацией. Это и есть  «психологическое сопротивление», которое надо преодолеть, если вы хотите что-то кому-то внушить.</w:t>
      </w:r>
    </w:p>
    <w:p>
      <w:pPr>
        <w:pStyle w:val="Normal"/>
        <w:spacing w:lineRule="auto" w:line="360"/>
        <w:ind w:firstLine="708"/>
        <w:rPr/>
      </w:pPr>
      <w:r>
        <w:rPr/>
        <w:t xml:space="preserve">4) «Контрнаступление» -  свойства личностей, который  в процессе общения стремятся осознанно или неосознанно влиять на партнера по общению. </w:t>
      </w:r>
    </w:p>
    <w:p>
      <w:pPr>
        <w:pStyle w:val="Normal"/>
        <w:spacing w:lineRule="auto" w:line="360"/>
        <w:ind w:firstLine="708"/>
        <w:rPr/>
      </w:pPr>
      <w:r>
        <w:rPr/>
        <w:t xml:space="preserve">В норме это позволяет сохранять личность в социуме. Но у очень многих людей контрвнушаемость развита настолько, что они всегда, в любой обстановке и при любых обстоятельствах, стараются навязать и внедрить в сознание своего партнера по общению только свои мысли, идеи, аргументы и т. д. - при этом совершенно игнорируя ту информацию, которую пытается навязать «противник». Иногда такие люди, как правило, склонные к лидерству и навязыванию своих мыслей всем и каждому, в процессе общения могут игнорировать не только любую важную для себя информацию, но и действовать явно во вред себе, лишь бы «навязать свое». </w:t>
      </w:r>
    </w:p>
    <w:p>
      <w:pPr>
        <w:pStyle w:val="Normal"/>
        <w:spacing w:lineRule="auto" w:line="360"/>
        <w:ind w:firstLine="708"/>
        <w:rPr/>
      </w:pPr>
      <w:r>
        <w:rPr/>
        <w:t>Повышению внушаемости способствуют следующие факторы: Транс, ИСС, беспокойство, тревожность, неуверенность, просоночные состояния, т.н. «сенсорный голод», авторитетность источника внушения, мышечная релаксация, эмоциональный стресс (положительный или отрицательный), состояния эмоциональной эйфории и экстаза (религиозного, творческого, мистического и т. д.), физическая и эмоциональная усталость, комфортная и удобная поза, повторяемость информации, ранее не известная информации, нужная и давно ожидаемая информация, ощущение внутренней приятности получаемой информации, низкая самооценка, чувство собственной неполноценности, повышенная впечатлительность, робость, стеснительность, удобное время суток для внушения (вечер, ночь), отсутствие иной, кроме внушения, информации, мягкое полутемное фиолетовое освещение, наличие в воздухе небольшого количества трансгенных ароматов, внушительный и авторитетный вид гипнотизера, ситуация полной неосведомленности и некомпетентности в обсуждаемой информации, неопределенность самой ситуации, внезапное действие суггестивных факторов с дефицитом времени для принятия решений (например, паника), разнополость тренера и ученика, внушение в группе, легкое касание тела гипнотика (напр., кисти рук, плечо), прямой взгляд глаза в глаза, уверенное  поведение тренера, его выраженная превосходящая физическая сила, профессионализм и общая эрудиция и т.п.</w:t>
      </w:r>
    </w:p>
    <w:p>
      <w:pPr>
        <w:pStyle w:val="Normal"/>
        <w:spacing w:lineRule="auto" w:line="360"/>
        <w:ind w:firstLine="708"/>
        <w:rPr/>
      </w:pPr>
      <w:r>
        <w:rPr/>
        <w:t>Для повышения эффективности внушения наяву необходимо:</w:t>
      </w:r>
    </w:p>
    <w:p>
      <w:pPr>
        <w:pStyle w:val="Normal"/>
        <w:spacing w:lineRule="auto" w:line="360"/>
        <w:ind w:firstLine="708"/>
        <w:rPr/>
      </w:pPr>
      <w:r>
        <w:rPr/>
        <w:t xml:space="preserve">1) Снизить барьер критичности (цензура психики); </w:t>
      </w:r>
    </w:p>
    <w:p>
      <w:pPr>
        <w:pStyle w:val="Normal"/>
        <w:spacing w:lineRule="auto" w:line="360"/>
        <w:ind w:firstLine="708"/>
        <w:rPr/>
      </w:pPr>
      <w:r>
        <w:rPr/>
        <w:t>2) Установить раппОрт между.</w:t>
      </w:r>
    </w:p>
    <w:p>
      <w:pPr>
        <w:pStyle w:val="Normal"/>
        <w:spacing w:lineRule="auto" w:line="360"/>
        <w:ind w:firstLine="708"/>
        <w:rPr/>
      </w:pPr>
      <w:r>
        <w:rPr/>
        <w:t>3) Научиться определять по внешнему виду гипнотика погружение его в транс и тут же начать кодирование.</w:t>
      </w:r>
    </w:p>
    <w:p>
      <w:pPr>
        <w:pStyle w:val="Normal"/>
        <w:spacing w:lineRule="auto" w:line="360"/>
        <w:ind w:firstLine="708"/>
        <w:rPr/>
      </w:pPr>
      <w:r>
        <w:rPr/>
        <w:t>РаппОрт – это бессознательный управляющий контакт между гипнотизером и гипнотиком. Достигается раппОрт методом подстройки эмоционального состояния гипнотизера к эмоциональному состоянию, движениям, позе, дыханию, стереотипам мышления, жизненным идеалам, убеждениям, т. д. гипнотика. Метод установления раппорта внешне выглядит как выражение сочувствия, желание помочь, желание что-то дать, сделать и проч. Технически для перевода восприятия на правополушарное следует создать условия  торможения левого полушария. Это можно сделать жестами, мимикой, интонацией, уверенным поведением.</w:t>
      </w:r>
    </w:p>
    <w:p>
      <w:pPr>
        <w:pStyle w:val="Normal"/>
        <w:spacing w:lineRule="auto" w:line="360"/>
        <w:ind w:firstLine="708"/>
        <w:rPr/>
      </w:pPr>
      <w:r>
        <w:rPr/>
        <w:t xml:space="preserve">Также следует обращать внимание на признаки погружения в транс (при воздействии наяву), которые могут быть следующими: у пациента расслабляются мышцы лица и тела, успокаивается дыхание, прекращаются произвольные движения, взгляд становится неподвижным со слегка расширенными глазами, на лице выступают капельки пота, лицо розовеет или бледнеет, обмякает, могут наблюдаться легкие подрагивания в конечностям (шевеление пальцев, кивание головой, и т.п.) </w:t>
      </w:r>
    </w:p>
    <w:p>
      <w:pPr>
        <w:pStyle w:val="Normal"/>
        <w:spacing w:lineRule="auto" w:line="360"/>
        <w:ind w:firstLine="708"/>
        <w:rPr/>
      </w:pPr>
      <w:r>
        <w:rPr/>
        <w:t>Для удачного воздействия необходима исключительная уверенность в своих словах. Чтобы вы не говорили – вы всегда правы. Только с такой установкой можно рассчитывать на результат гипнотического воздействия, на то, что вам будут подчиняться, подчиняться даже без своей воли, как бы бессознательно, не в силах ничего противопоставить вашему гипнотическому воздействию. Вы всегда должны быть уверенны в своих действиях и в своих мыслях, ни тени сомнений или замешательства, только вперед, все, что вы говорите – истина в последней инстанции. А те, кто не соглашается – ваша задача сломить его волю, полностью подчинив себе и заставив беспрекословно выполнять ваши команды. Причем следует сделать так, чтобы гипнотику казалось, что желание выполнять навязываемое вами действие исходит от него, а не вы его подчиняете. На самом деле вы подключились к этому человеку, к его подсознанию, и он полностью находится в вашей власти. Вам решать, как и что с ним будет дальше, как он будет поступать, как он будет мыслить, действовать, жить. Если вы решите что не будет – значит не будет. Решите что будет – будет. Только так, только в этом случае можно считать что вы сломали его волю, а значит внушение и общий результат от ваших слов будут эффективными.</w:t>
      </w:r>
    </w:p>
    <w:p>
      <w:pPr>
        <w:pStyle w:val="Normal"/>
        <w:spacing w:lineRule="auto" w:line="360"/>
        <w:ind w:firstLine="709"/>
        <w:rPr/>
      </w:pPr>
      <w:r>
        <w:rPr/>
        <w:t>Таким образом, в применении в методу боксинг-терапия, директивное внушение – это отдавание прямых команд, являющихся установками к действию (к подчинению вам данного лица). Тренер-психолог должен сделать выбор первого или второго направления в индивидуальной работе с клиентом. При групповой работе в большинстве случае применяется директивное внушение, так как внушаемость и подчинение в массах всегда выше вследствие того что задействуются основные механизмы массовой психики: заражение, внушение, подражание. Можно даже сказать, что индивидуальная работа требует более точечного воздействия, а отсюда и более высокой квалификации тренера-психолога. В ряде случаев директивное внушение рекомендуется использовать и в индивидуальной работе (например, при неустойчивой психике объекта, при невысоких умственных способностях, и еще в ряде причин, когда выбор оказывается в пользу четкого приказа уверенным голосом). В случае же, если мы имеем дело с интеллектуалами, или людьми, наделенными в процессе своей социализации властными полномочиями, в данном случае рекомендуется использовать обходные пути, т.е. пользоваться скрытыми командами. Для этого сначала «усыпляется бдительность» объекта (чтобы обойти цензуру психики), развивается эмпатия (доверие объекта по отношению к вам) и устанавливается раппорт (устойчивая связь между вами и объектом), а уже после ваши слова будут наделены признаками внушения, а значит и при соответствующем усилении (например, эмоциями, паузами, повышением или понижением голоса и т.п.) будут носить характер установок, которые вы будете вводить в подсознание объекта, преследуя свои цели в плане повышения качества обучаемости объекта. Здесь же важную роль играют такие личные качества тренера-психолога, как порядочность и честность, поэтому рекомендуется проводить отбор тренеров-психологов на предмет наличия у них положительных ценностных жизненных ориентаций, чтобы они, используя технологии психо-воздействия, не навредили пациенту, заложив в его подсознание негативные установки.</w:t>
      </w:r>
    </w:p>
    <w:p>
      <w:pPr>
        <w:pStyle w:val="Normal"/>
        <w:spacing w:lineRule="auto" w:line="360"/>
        <w:ind w:firstLine="709"/>
        <w:rPr/>
      </w:pPr>
      <w:r>
        <w:rPr/>
        <w:t>Директивное внушение тесно соприкасается с гипнозом. При этом гипноз подразделяется на два кардинальных направления: классический гипноз и гипноз наяву (или манипулирование психикой). Так как специфика работы тренера-психолога предполагает постоянное общение с людьми, мы сначала кратко рассмотрим теорию гипноза, а после и теорию манипулирования, или теорию управления сознанием человека.</w:t>
      </w:r>
    </w:p>
    <w:p>
      <w:pPr>
        <w:pStyle w:val="Normal"/>
        <w:spacing w:lineRule="auto" w:line="360"/>
        <w:ind w:firstLine="709"/>
        <w:rPr>
          <w:b/>
          <w:b/>
        </w:rPr>
      </w:pPr>
      <w:r>
        <w:rPr>
          <w:b/>
        </w:rPr>
      </w:r>
    </w:p>
    <w:p>
      <w:pPr>
        <w:pStyle w:val="Normal"/>
        <w:spacing w:lineRule="auto" w:line="360"/>
        <w:ind w:firstLine="709"/>
        <w:rPr/>
      </w:pPr>
      <w:r>
        <w:rPr>
          <w:b/>
        </w:rPr>
        <w:t>11. Теория гипноза</w:t>
      </w:r>
      <w:r>
        <w:rPr/>
        <w:t>.</w:t>
      </w:r>
    </w:p>
    <w:p>
      <w:pPr>
        <w:pStyle w:val="Normal"/>
        <w:spacing w:lineRule="auto" w:line="360"/>
        <w:ind w:firstLine="709"/>
        <w:rPr/>
      </w:pPr>
      <w:r>
        <w:rPr/>
        <w:t xml:space="preserve">Конспективно рассмотрим теорию гипноза. </w:t>
      </w:r>
    </w:p>
    <w:p>
      <w:pPr>
        <w:pStyle w:val="Normal"/>
        <w:spacing w:lineRule="auto" w:line="360"/>
        <w:ind w:firstLine="709"/>
        <w:rPr/>
      </w:pPr>
      <w:r>
        <w:rPr/>
        <w:t>Феномен гипноза напрямую связан с устройством человеческой психики. Как известно, у человека два полушария головного мозга: правое и левое. Правое – чувственное, образное. Левое – логическое (словесно-логическое). Структура психики – сознание, бессознательное, и цензура психики. Цензура отвечает за распределение информации из внешнего мира между сознанием и подсознанием (бессознательным). Наблюдается т.н. эффект вытеснения: 90% инфо, поступающей из внешнего мира, вытесняется в подсознание; проходит в сознание, т.е. осознается, всего 10%. При этом вся информация, которая проходила в зоне репрезентативных и сигнальных систем организма – откладывается в подсознании. Далее – через время проходит в сознание, осознается. Часть, неосознается, и довлеет над психикой в виде симптоматики нервных заболеваний. Такой человек пребывает в пограничных состояниях психики, т.е. ведение малой психиатрии: невроз, беспокойство, тревожность, сомнения, и т.п. Основа психоанализа Фрейда – проговаривая что-то, что волнует человека, такой человек переводит в сознание нечто нежелательное, беспокоящие его воспоминания, что составляет симптоматику нервного расстройства. Проговаривая – больной как бы переводит тревожащие его воспоминания в сознание, осознает, это метод катарсиса, очищения. Тем самым человек излечивается.  Правое полушарие – бессознательное. Левое – сознание. В мозге бессознательное расположено в РФ (ретикулярная формация), сублиминальные, подкорковые слои коры головного мозга. Кора – сознание. Подкорка – подсознание. В психике человека три состояния: состояние бодрствование (ОСС), состояние сна, и состояние измененного сознания, или трансовое сознание, транс. Это все обычные состояния, которые встречаются у всех без исключения людей. При гипнозе в коре головного мозга наступает т.н. разлитое торможение, в результате чего затормаживаются все участки мозга кроме одного: отвечающего за связь между гипнотизером и гипнотиком. Наступает состояние раппОрта. РаппОрт – связь между гипнотизером и гипнотиком (кроме голоса гипнотизера гипнотик больше ничего не слышит).</w:t>
      </w:r>
    </w:p>
    <w:p>
      <w:pPr>
        <w:pStyle w:val="Normal"/>
        <w:spacing w:lineRule="auto" w:line="360"/>
        <w:ind w:firstLine="709"/>
        <w:rPr/>
      </w:pPr>
      <w:r>
        <w:rPr/>
        <w:t xml:space="preserve">Гипноз – это особое, измененное состояние психики и физиологии. Такое состояние характеризуется повышенной восприимчивостью ко всему, что говорит или делает гипнотизер. Т.е. гипноз – состояние человека, когда максимально повышается его внушаемость. В таком состоянии устанавливается раппОрт (гипнотик начинает подчиняться гипнотизеру). Гипноз – особое, ИС психики и физиологии, которое отличается наличием раппОрта. Гипноз начинается только когда есть раппОрт. РаппОрт –  управляемая связь между гипнотиком и гипнотизером, выражающаяся  тем, что наблюдается полное управление гипнотиком. </w:t>
      </w:r>
      <w:r>
        <w:rPr>
          <w:spacing w:val="-3"/>
        </w:rPr>
        <w:t>«Зона раппОрта» — канал связи гип</w:t>
      </w:r>
      <w:r>
        <w:rPr/>
        <w:t xml:space="preserve">нотика с гипнотизером. Гипноз -- временное состояние сужения сознания, вызываемое устойчивой концентрацией </w:t>
      </w:r>
      <w:r>
        <w:rPr>
          <w:spacing w:val="-9"/>
        </w:rPr>
        <w:t xml:space="preserve">внимания и специальными действиями гипнолога. Суженое </w:t>
      </w:r>
      <w:r>
        <w:rPr/>
        <w:t xml:space="preserve">состояние сознания характеризуется изменением психологических и физиологических характеристик организма (изменяется внушаемость, т.е. </w:t>
      </w:r>
      <w:r>
        <w:rPr>
          <w:spacing w:val="-7"/>
        </w:rPr>
        <w:t xml:space="preserve"> происходит нарастании подчиняемости пациента гипнологу и снижении </w:t>
      </w:r>
      <w:r>
        <w:rPr/>
        <w:t xml:space="preserve">волевого контроля пациента над происходящим). </w:t>
      </w:r>
    </w:p>
    <w:p>
      <w:pPr>
        <w:pStyle w:val="Normal"/>
        <w:spacing w:lineRule="auto" w:line="360"/>
        <w:ind w:firstLine="540"/>
        <w:jc w:val="both"/>
        <w:rPr>
          <w:spacing w:val="-8"/>
        </w:rPr>
      </w:pPr>
      <w:r>
        <w:rPr/>
        <w:t>Гипноз -- временное состояние суженного сознания и сконцентрированного внимания, вызванное действием гипнотизера (гетерогипноз) или воздействием на собственную личность (аутогипноз), обусловленное повышенной внушаемостью и гипнабельностью, что проявляется снижением уровня мышления, волевого контроля и эмоционального настроя. Действие гипнотизера направлено на личность гипнотика; при воздействии на собственную личность -- происходит изменение самосознания. (С.Ю.Мышляев, 1993)</w:t>
      </w:r>
      <w:r>
        <w:rPr>
          <w:spacing w:val="-8"/>
        </w:rPr>
        <w:t xml:space="preserve">. </w:t>
      </w:r>
      <w:r>
        <w:rPr>
          <w:spacing w:val="-9"/>
        </w:rPr>
        <w:t>Гипноз -- условнорефлек</w:t>
      </w:r>
      <w:r>
        <w:rPr>
          <w:spacing w:val="-8"/>
        </w:rPr>
        <w:t xml:space="preserve">торный сон, вызванный внушением, при котором через «сторожевой </w:t>
      </w:r>
      <w:r>
        <w:rPr>
          <w:spacing w:val="-10"/>
        </w:rPr>
        <w:t xml:space="preserve">пункт» (по акад. Павлову) поддерживается контакт с загипнотизированным. Гипноз — это </w:t>
      </w:r>
      <w:r>
        <w:rPr>
          <w:spacing w:val="-9"/>
        </w:rPr>
        <w:t>частичный сон, или временное ИСС, харак</w:t>
        <w:softHyphen/>
      </w:r>
      <w:r>
        <w:rPr>
          <w:spacing w:val="-8"/>
        </w:rPr>
        <w:t>теризующееся сужением его объема и резкой фокусировкой на со</w:t>
        <w:softHyphen/>
        <w:t xml:space="preserve">держание внушения, что связанно с изменением функций индивидуального контроля и самосознания. Гипноз — это состояние </w:t>
      </w:r>
      <w:r>
        <w:rPr>
          <w:spacing w:val="-10"/>
        </w:rPr>
        <w:t>суженного сознания, вызванное действием гипнолога и характеризующееся прежде всего повышенной внушаемостью и управляемостью.</w:t>
      </w:r>
    </w:p>
    <w:p>
      <w:pPr>
        <w:pStyle w:val="Normal"/>
        <w:shd w:fill="FFFFFF" w:val="clear"/>
        <w:spacing w:lineRule="auto" w:line="360"/>
        <w:ind w:left="24" w:firstLine="709"/>
        <w:jc w:val="both"/>
        <w:rPr/>
      </w:pPr>
      <w:r>
        <w:rPr>
          <w:spacing w:val="-1"/>
        </w:rPr>
        <w:t xml:space="preserve">Гипноз </w:t>
      </w:r>
      <w:r>
        <w:rPr>
          <w:spacing w:val="-3"/>
        </w:rPr>
        <w:t xml:space="preserve">—  форма повышенной готовности психики к </w:t>
      </w:r>
      <w:r>
        <w:rPr/>
        <w:t xml:space="preserve">приему информации, ее переработке и реализации в деятельности. </w:t>
      </w:r>
      <w:r>
        <w:rPr>
          <w:spacing w:val="-1"/>
        </w:rPr>
        <w:t>(В.Л.Райков, 1969)</w:t>
      </w:r>
    </w:p>
    <w:p>
      <w:pPr>
        <w:pStyle w:val="Normal"/>
        <w:spacing w:lineRule="auto" w:line="360"/>
        <w:ind w:firstLine="540"/>
        <w:jc w:val="both"/>
        <w:rPr/>
      </w:pPr>
      <w:r>
        <w:rPr>
          <w:color w:val="000080"/>
        </w:rPr>
        <w:t xml:space="preserve">    </w:t>
      </w:r>
      <w:r>
        <w:rPr/>
        <w:t>Гипноз -- особое психологическое состояние, которое возникает под влиянием направленного психологического воздействия и отличается от сна и от бодрствования,. В.Е.Рожнов (1985).</w:t>
      </w:r>
    </w:p>
    <w:p>
      <w:pPr>
        <w:pStyle w:val="Normal"/>
        <w:shd w:fill="FFFFFF" w:val="clear"/>
        <w:spacing w:lineRule="auto" w:line="360"/>
        <w:ind w:left="24" w:firstLine="709"/>
        <w:jc w:val="both"/>
        <w:rPr/>
      </w:pPr>
      <w:r>
        <w:rPr/>
        <w:t>Гипноз — это: 1) Состояние измененного сознания, возникающее под воздействием особых ситуаций, особых воздействий, особых внушений. 2) Психическое состояние. 3) Форма человеческого общения. 4) Форма повышения психической управляемости организма, иллюстрация максимальной активизации возможностей пластич</w:t>
        <w:softHyphen/>
        <w:t xml:space="preserve">ности психики. 5) Состояние повышенной и повышающейся внушаемости в </w:t>
      </w:r>
      <w:r>
        <w:rPr>
          <w:spacing w:val="-1"/>
        </w:rPr>
        <w:t>количественном отношении вплоть до качественного скачка состо</w:t>
        <w:softHyphen/>
      </w:r>
      <w:r>
        <w:rPr/>
        <w:t>яния измененного сознания. 6) К гипнотическому состоянию могут быть близки пережива</w:t>
        <w:softHyphen/>
        <w:t>ния глубокой внутренней сосредоточенности, задумчивости, ког</w:t>
        <w:softHyphen/>
        <w:t xml:space="preserve">да внешние раздражители почти полностью игнорируются за счет этой внутренней сосредоточенности. 7) </w:t>
      </w:r>
      <w:r>
        <w:rPr>
          <w:spacing w:val="-1"/>
        </w:rPr>
        <w:t>Гипноз возникает в результате воздействия на сознание с це</w:t>
        <w:softHyphen/>
      </w:r>
      <w:r>
        <w:rPr/>
        <w:t>лью его трансформирования и последующего целевого внушения. 8) Гипнотическое состояние не только оживляет внутренний мир ассоциативных представлений, но и «расцвечивает», «укра</w:t>
        <w:softHyphen/>
        <w:t xml:space="preserve">шает» творчество личности. 9) </w:t>
      </w:r>
      <w:r>
        <w:rPr>
          <w:spacing w:val="-2"/>
        </w:rPr>
        <w:t>Гипноз — это важнейший резервный уровень организма. Со</w:t>
        <w:softHyphen/>
      </w:r>
      <w:r>
        <w:rPr>
          <w:spacing w:val="-1"/>
        </w:rPr>
        <w:t>стояние гипноза создает условия для более расширенного управле</w:t>
        <w:softHyphen/>
      </w:r>
      <w:r>
        <w:rPr/>
        <w:t>ния явлениями бессознательного, а также мобилизации энергети</w:t>
        <w:softHyphen/>
        <w:t>ческой способности сознания. (В.Л.Райков, 1998).</w:t>
      </w:r>
    </w:p>
    <w:p>
      <w:pPr>
        <w:pStyle w:val="Style15"/>
        <w:spacing w:lineRule="auto" w:line="360" w:before="0" w:after="0"/>
        <w:ind w:firstLine="540"/>
        <w:rPr>
          <w:color w:val="000000"/>
        </w:rPr>
      </w:pPr>
      <w:r>
        <w:rPr/>
        <w:t xml:space="preserve">    </w:t>
      </w:r>
      <w:r>
        <w:rPr/>
        <w:t>Гипноз - это форма повышенной готовности психики к приему информации, ее переработки, реализации в деятельности. К гипнотическому состоянию могут быть близки переживания внутренней сосредоточенности, задумчивости. Различают аутосуггестию</w:t>
      </w:r>
      <w:r>
        <w:rPr>
          <w:spacing w:val="-6"/>
        </w:rPr>
        <w:t xml:space="preserve"> (самовнушение</w:t>
      </w:r>
      <w:r>
        <w:rPr/>
        <w:t xml:space="preserve">) и </w:t>
      </w:r>
      <w:r>
        <w:rPr>
          <w:spacing w:val="-6"/>
        </w:rPr>
        <w:t>гетеросуг</w:t>
      </w:r>
      <w:r>
        <w:rPr/>
        <w:t xml:space="preserve">гестию (внушение со стороны другого человека). Современные психологи-гипнологи являются наследниками традиций </w:t>
      </w:r>
      <w:r>
        <w:rPr>
          <w:spacing w:val="-8"/>
        </w:rPr>
        <w:t xml:space="preserve">шаманов и жрецов. </w:t>
      </w:r>
      <w:r>
        <w:rPr/>
        <w:t xml:space="preserve">Гипноз себя проявляет: 1) Обездвиживанием. 2) Торможением (человек перестает соображать) (возникает доминанта; формируется раппОрт – мы формируем доминанту: чем эмоциональнее речь – тем сильнее раппОрт). Устойчивый очаг возбуждения в коре головного мозга = доминанта – раппОрт. Гипноз – это не сон. Гипноз – промежуточное состояние между бодрствованием и сном. Гипноз – процесс перехода от состояния бодрствования к состоянию сна. При гипнозе человек не спит, его состояние лишь напоминает состояние сна. В психике в таком состоянии начались (пошли) изменения. Гипноз – немного похож на состояние легкой дремоты. (только в глубокой стадии гипноз похож на сон, сомнамбулизм, сомнамбула.) В обычной жизни гипноз возникает в просоночном состоянии (состояние неполного пробуждения, когда еще не можешь открыть глаза или что-то сказать, но уже слышишь окружающие звуки). Качество гипноза = глубокий транс (чем глубже транс, тем сильнее гипнотическое воздействие). Когда человек засыпает – раппОрт нарушается. Гипноз – процесс усыпления. Гипноз – искусственный сон. Загипнотизировать – значит усыпить. Гипноз и сон схожи: если оставить человека в гипнозе, не пробуждая его, то вскоре его частичный сон (частичное торможение) перейдет в обычный естественный сон (общее торможение) и он проснется сам от действия какого-либо внешнего фактора. Гипнотический сон – особое состояние, которое отличается от обычного сна тем, что между гипнологом и гипнотиком сохраняется устойчивая связь, раппорт. Если такая связь по ряду причин прерывается, гипнотический сон переходит в обычный сон. </w:t>
      </w:r>
      <w:r>
        <w:rPr>
          <w:spacing w:val="-4"/>
        </w:rPr>
        <w:t>Сходство и отличие гипноза и сна следующее: 1) Сходство -- торможение коры больших полушарий</w:t>
      </w:r>
      <w:r>
        <w:rPr/>
        <w:t xml:space="preserve"> </w:t>
      </w:r>
      <w:r>
        <w:rPr>
          <w:spacing w:val="-2"/>
        </w:rPr>
        <w:t>головного мозга. 2) Отличие: Сон — это иррадированное торможение,</w:t>
      </w:r>
      <w:r>
        <w:rPr/>
        <w:t xml:space="preserve"> </w:t>
      </w:r>
      <w:r>
        <w:rPr>
          <w:spacing w:val="-3"/>
        </w:rPr>
        <w:t xml:space="preserve">разливающееся по коре больших полушарий головного мозга </w:t>
      </w:r>
      <w:r>
        <w:rPr>
          <w:spacing w:val="-7"/>
        </w:rPr>
        <w:t>без наличия очагов возбуждения.</w:t>
      </w:r>
    </w:p>
    <w:p>
      <w:pPr>
        <w:pStyle w:val="Normal"/>
        <w:shd w:fill="FFFFFF" w:val="clear"/>
        <w:spacing w:lineRule="auto" w:line="360"/>
        <w:ind w:right="72" w:hanging="0"/>
        <w:jc w:val="both"/>
        <w:rPr/>
      </w:pPr>
      <w:r>
        <w:rPr>
          <w:spacing w:val="-7"/>
        </w:rPr>
        <w:t xml:space="preserve">  </w:t>
      </w:r>
      <w:r>
        <w:rPr>
          <w:spacing w:val="-7"/>
        </w:rPr>
        <w:t>Гипноз —</w:t>
      </w:r>
      <w:r>
        <w:rPr>
          <w:color w:val="339966"/>
          <w:spacing w:val="-7"/>
        </w:rPr>
        <w:t xml:space="preserve"> </w:t>
      </w:r>
      <w:r>
        <w:rPr/>
        <w:t>затормаживаются все участки мозга кроме одного: отвечающего за связь между гипнотизером и гипнотиком. Наступает состояние раппОрта. Гипноз – (с точки зрения внутримозговых процессов) -- в состоянии бодрствования в коре головного мозга пре</w:t>
        <w:softHyphen/>
        <w:t>обладает возбуждение, а в состоянии сна — торможение; гипноз возникает при наличии очага возбуждения в заторможенной коре. Вся кора спит, но команда гипнотизера поступает в мозг через этот очаг, и поскольку спящий мозг не в состоянии их критически ос</w:t>
        <w:softHyphen/>
        <w:t>мыслить, гипнотизируемый безоговорочно выполняет эти коман</w:t>
        <w:softHyphen/>
        <w:t>ды и тут же их забывает.</w:t>
      </w:r>
      <w:r>
        <w:rPr>
          <w:color w:val="339966"/>
          <w:spacing w:val="-7"/>
        </w:rPr>
        <w:t xml:space="preserve"> </w:t>
      </w:r>
    </w:p>
    <w:p>
      <w:pPr>
        <w:pStyle w:val="Normal"/>
        <w:shd w:fill="FFFFFF" w:val="clear"/>
        <w:spacing w:lineRule="auto" w:line="360"/>
        <w:ind w:right="72" w:firstLine="708"/>
        <w:jc w:val="both"/>
        <w:rPr>
          <w:color w:val="339966"/>
          <w:spacing w:val="-7"/>
        </w:rPr>
      </w:pPr>
      <w:r>
        <w:rPr/>
        <w:t>Сходство гипноза и естественного сна: 1)Загипнотизированный человек внешним видом напоминает сонного: закрытые глаза, пониженная деятельность мышц и внут</w:t>
        <w:softHyphen/>
        <w:t>ренних органов.</w:t>
      </w:r>
      <w:r>
        <w:rPr>
          <w:color w:val="339966"/>
          <w:spacing w:val="-7"/>
        </w:rPr>
        <w:t xml:space="preserve"> </w:t>
      </w:r>
      <w:r>
        <w:rPr/>
        <w:t xml:space="preserve">2)  </w:t>
      </w:r>
      <w:r>
        <w:rPr>
          <w:spacing w:val="-2"/>
        </w:rPr>
        <w:t>Приготовления ко сну напоминают процедуру гипнотизации.</w:t>
      </w:r>
      <w:r>
        <w:rPr>
          <w:color w:val="339966"/>
          <w:spacing w:val="-7"/>
        </w:rPr>
        <w:t xml:space="preserve"> </w:t>
      </w:r>
      <w:r>
        <w:rPr/>
        <w:t xml:space="preserve">3) </w:t>
      </w:r>
      <w:r>
        <w:rPr>
          <w:spacing w:val="-1"/>
        </w:rPr>
        <w:t xml:space="preserve">Наличие при обычном сне слабых контактов со средой позволяет </w:t>
      </w:r>
      <w:r>
        <w:rPr/>
        <w:t>перевести естественный сон в гипнотический.</w:t>
      </w:r>
      <w:r>
        <w:rPr>
          <w:color w:val="339966"/>
          <w:spacing w:val="-7"/>
        </w:rPr>
        <w:t xml:space="preserve"> </w:t>
      </w:r>
      <w:r>
        <w:rPr/>
        <w:t>4) Наступление гипнотического состояния сопровождается из</w:t>
        <w:softHyphen/>
      </w:r>
      <w:r>
        <w:rPr>
          <w:spacing w:val="-1"/>
        </w:rPr>
        <w:t>менениями, сходными с картиной естественного сна (падение кро</w:t>
        <w:softHyphen/>
      </w:r>
      <w:r>
        <w:rPr/>
        <w:t>вяного давления, замедление частоты пульса на 4-12 ударов в ми</w:t>
        <w:softHyphen/>
        <w:t>нуту, урежение ритма дыхания на 3-5 дыханий в минуту, отсут</w:t>
        <w:softHyphen/>
        <w:t>ствие движений век).</w:t>
      </w:r>
    </w:p>
    <w:p>
      <w:pPr>
        <w:pStyle w:val="Normal"/>
        <w:shd w:fill="FFFFFF" w:val="clear"/>
        <w:spacing w:lineRule="auto" w:line="360" w:before="5" w:after="0"/>
        <w:ind w:left="29" w:firstLine="709"/>
        <w:jc w:val="both"/>
        <w:rPr/>
      </w:pPr>
      <w:r>
        <w:rPr/>
        <w:t xml:space="preserve">Отличия гипноза от естественного сна: 1) </w:t>
      </w:r>
      <w:r>
        <w:rPr>
          <w:spacing w:val="-5"/>
        </w:rPr>
        <w:t>Непрерывная словесная связь гипнолога с гипнотиком.</w:t>
      </w:r>
      <w:r>
        <w:rPr/>
        <w:t xml:space="preserve"> 2)Гипноз – это искусственный сон, вызываемый раздражителя</w:t>
        <w:softHyphen/>
        <w:br/>
        <w:t>ми (слуховыми, зрительными, тактильными), т.е. гипноз вызывают однообразное раз</w:t>
        <w:softHyphen/>
        <w:t>дражение органов чувств (фиксация взгляда, однообразные звуки, словесная суггестия, мерные потоки тепла). 3)Человек полностью забывает все, что с ним было во время</w:t>
        <w:br/>
        <w:t>гипноза.</w:t>
      </w:r>
    </w:p>
    <w:p>
      <w:pPr>
        <w:pStyle w:val="Normal"/>
        <w:shd w:fill="FFFFFF" w:val="clear"/>
        <w:spacing w:lineRule="auto" w:line="360"/>
        <w:ind w:left="19" w:right="72" w:firstLine="709"/>
        <w:jc w:val="both"/>
        <w:rPr>
          <w:spacing w:val="-8"/>
        </w:rPr>
      </w:pPr>
      <w:r>
        <w:rPr>
          <w:spacing w:val="-8"/>
        </w:rPr>
        <w:t>В гипнозе можно внушить все что угодно и человек будет верить. Т.е. в гипнозе нарушается контроль психикой (мозгом, сознанием) реальности. Гипноз может развиваться как при общем утомлении мозга, так и от истощения любого участка коры при длительном воздействии сигналов от раздражителя (слуховые – речь, тиканье часов, и т.п.; зрительные</w:t>
      </w:r>
      <w:r>
        <w:rPr/>
        <w:t xml:space="preserve"> и т.п.)</w:t>
      </w:r>
    </w:p>
    <w:p>
      <w:pPr>
        <w:pStyle w:val="Normal"/>
        <w:shd w:fill="FFFFFF" w:val="clear"/>
        <w:spacing w:lineRule="auto" w:line="360"/>
        <w:ind w:left="19" w:right="72" w:firstLine="709"/>
        <w:jc w:val="both"/>
        <w:rPr>
          <w:spacing w:val="-2"/>
        </w:rPr>
      </w:pPr>
      <w:r>
        <w:rPr/>
        <w:t>Для усыпления (гипноза) необходимо:</w:t>
      </w:r>
      <w:r>
        <w:rPr>
          <w:spacing w:val="-2"/>
        </w:rPr>
        <w:t xml:space="preserve"> </w:t>
      </w:r>
      <w:r>
        <w:rPr/>
        <w:t>1) Удобное место (сесть или лечь)</w:t>
      </w:r>
      <w:r>
        <w:rPr>
          <w:spacing w:val="-2"/>
        </w:rPr>
        <w:t xml:space="preserve">. </w:t>
      </w:r>
      <w:r>
        <w:rPr/>
        <w:t>2) Слова на расслабление.</w:t>
      </w:r>
      <w:r>
        <w:rPr>
          <w:spacing w:val="-2"/>
        </w:rPr>
        <w:t xml:space="preserve"> </w:t>
      </w:r>
      <w:r>
        <w:rPr/>
        <w:t>Гипноз – вызываем транс и записываем информацию в мозг (в подкорку).</w:t>
      </w:r>
    </w:p>
    <w:p>
      <w:pPr>
        <w:pStyle w:val="Normal"/>
        <w:spacing w:lineRule="auto" w:line="360"/>
        <w:ind w:firstLine="709"/>
        <w:rPr/>
      </w:pPr>
      <w:r>
        <w:rPr/>
        <w:t>Существует классический гипноз и современный гипноз, т.н. гипноз наяву, или – психологический гипноз наяву. Психологический гипноз наяву – состояние суггестии. Суггестия начинает проявляться в замирании позы (гипнотика). Гипноз начинается – когда глаза гипнотика закрываются. При гипнозе наяву – происходит воздействие на подсознание. Гипноз – это состояние повышенного внимания. Главный эффект гипноза наяву – завладеть вниманием. Гипноз наяву – состояние ссуженного сознания. Для осуществления гипнотического воздействия необходимо воздействовать на правое полушарие. Т.е. при гипнозе наяву – следует добиться эффекта ссуженного сознания (максимально отключить сознание (левое полушарие). Для осуществления гипнотического воздействия (ввода инфо в мозг) предварительно человека следует погрузить в состояние транса (ИСС). Транс – устойчивая концентрация (сосредоточение) внимания. При гипнозе наяву – не нужно усыплять, нужно управлять вниманием (привлечь внимание), т.е. завладеть взглядом. Когда завладели взглядом – завладели вниманием – а значит и погрузили человека в транс и установили раппОрт. Поэтому чем внимательнее человек слушает – тем сильней влияние на него.</w:t>
      </w:r>
    </w:p>
    <w:p>
      <w:pPr>
        <w:pStyle w:val="Normal"/>
        <w:shd w:fill="FFFFFF" w:val="clear"/>
        <w:spacing w:lineRule="auto" w:line="360"/>
        <w:ind w:left="19" w:right="72" w:firstLine="709"/>
        <w:jc w:val="both"/>
        <w:rPr/>
      </w:pPr>
      <w:r>
        <w:rPr/>
        <w:t xml:space="preserve">Суггестивные факторы </w:t>
      </w:r>
      <w:r>
        <w:rPr>
          <w:spacing w:val="-3"/>
        </w:rPr>
        <w:t>на</w:t>
        <w:softHyphen/>
      </w:r>
      <w:r>
        <w:rPr/>
        <w:t xml:space="preserve">ступления гипнотического состояния делятся на следующие: </w:t>
      </w:r>
    </w:p>
    <w:p>
      <w:pPr>
        <w:pStyle w:val="Normal"/>
        <w:shd w:fill="FFFFFF" w:val="clear"/>
        <w:spacing w:lineRule="auto" w:line="360"/>
        <w:ind w:left="19" w:right="72" w:firstLine="709"/>
        <w:jc w:val="both"/>
        <w:rPr/>
      </w:pPr>
      <w:r>
        <w:rPr/>
        <w:t xml:space="preserve">1) </w:t>
      </w:r>
      <w:r>
        <w:rPr>
          <w:spacing w:val="-10"/>
        </w:rPr>
        <w:t>Организационные — поза, предсуггестия, отсутствие помех и др.</w:t>
      </w:r>
    </w:p>
    <w:p>
      <w:pPr>
        <w:pStyle w:val="Normal"/>
        <w:shd w:fill="FFFFFF" w:val="clear"/>
        <w:spacing w:lineRule="auto" w:line="360"/>
        <w:ind w:left="19" w:right="72" w:firstLine="709"/>
        <w:jc w:val="both"/>
        <w:rPr/>
      </w:pPr>
      <w:r>
        <w:rPr/>
        <w:t xml:space="preserve">2) </w:t>
      </w:r>
      <w:r>
        <w:rPr>
          <w:spacing w:val="-10"/>
        </w:rPr>
        <w:t xml:space="preserve">Действующие на первую сигнальную систему — музыка, пассы, </w:t>
      </w:r>
      <w:r>
        <w:rPr/>
        <w:t>освещение, метроном, запахи и др.</w:t>
      </w:r>
    </w:p>
    <w:p>
      <w:pPr>
        <w:pStyle w:val="Normal"/>
        <w:shd w:fill="FFFFFF" w:val="clear"/>
        <w:spacing w:lineRule="auto" w:line="360"/>
        <w:ind w:left="19" w:right="72" w:firstLine="709"/>
        <w:jc w:val="both"/>
        <w:rPr/>
      </w:pPr>
      <w:r>
        <w:rPr/>
        <w:t xml:space="preserve">3) </w:t>
      </w:r>
      <w:r>
        <w:rPr>
          <w:spacing w:val="-11"/>
        </w:rPr>
        <w:t xml:space="preserve">Действующие на вторую сигнальную систему -- словесное внушение </w:t>
      </w:r>
      <w:r>
        <w:rPr>
          <w:spacing w:val="-10"/>
        </w:rPr>
        <w:t xml:space="preserve">сонливости и сна, счет, </w:t>
      </w:r>
      <w:r>
        <w:rPr>
          <w:spacing w:val="-9"/>
        </w:rPr>
        <w:t>кодирование и др.</w:t>
      </w:r>
    </w:p>
    <w:p>
      <w:pPr>
        <w:pStyle w:val="Normal"/>
        <w:shd w:fill="FFFFFF" w:val="clear"/>
        <w:spacing w:lineRule="auto" w:line="360"/>
        <w:ind w:left="19" w:right="72" w:firstLine="709"/>
        <w:jc w:val="both"/>
        <w:rPr/>
      </w:pPr>
      <w:r>
        <w:rPr/>
        <w:t xml:space="preserve">4) </w:t>
      </w:r>
      <w:r>
        <w:rPr>
          <w:spacing w:val="-9"/>
        </w:rPr>
        <w:t>Психофизиологические факторы -- расслабление, отсутствие посторонних мыслей, концентрация внимания на словах гипнотезера,  и др.</w:t>
      </w:r>
    </w:p>
    <w:p>
      <w:pPr>
        <w:pStyle w:val="Normal"/>
        <w:shd w:fill="FFFFFF" w:val="clear"/>
        <w:spacing w:lineRule="auto" w:line="360"/>
        <w:ind w:left="19" w:right="72" w:firstLine="709"/>
        <w:jc w:val="both"/>
        <w:rPr/>
      </w:pPr>
      <w:r>
        <w:rPr/>
        <w:t xml:space="preserve">5) </w:t>
      </w:r>
      <w:r>
        <w:rPr>
          <w:spacing w:val="-10"/>
        </w:rPr>
        <w:t>Установление раппорта</w:t>
      </w:r>
      <w:r>
        <w:rPr>
          <w:spacing w:val="-9"/>
        </w:rPr>
        <w:t>.</w:t>
      </w:r>
    </w:p>
    <w:p>
      <w:pPr>
        <w:pStyle w:val="Normal"/>
        <w:shd w:fill="FFFFFF" w:val="clear"/>
        <w:spacing w:lineRule="auto" w:line="360"/>
        <w:ind w:left="19" w:right="72" w:firstLine="709"/>
        <w:jc w:val="both"/>
        <w:rPr/>
      </w:pPr>
      <w:r>
        <w:rPr/>
        <w:t xml:space="preserve">6) </w:t>
      </w:r>
      <w:r>
        <w:rPr>
          <w:spacing w:val="-11"/>
        </w:rPr>
        <w:t>Фармакологические (психоделические) — применение фармакологических препаратов, тормозящих активность коры голов</w:t>
        <w:softHyphen/>
      </w:r>
      <w:r>
        <w:rPr>
          <w:spacing w:val="-10"/>
        </w:rPr>
        <w:t>ного мозга гипнотика и вызывающих сонливость.</w:t>
      </w:r>
    </w:p>
    <w:p>
      <w:pPr>
        <w:pStyle w:val="Normal"/>
        <w:shd w:fill="FFFFFF" w:val="clear"/>
        <w:spacing w:lineRule="auto" w:line="360"/>
        <w:ind w:left="19" w:right="72" w:firstLine="709"/>
        <w:jc w:val="both"/>
        <w:rPr/>
      </w:pPr>
      <w:r>
        <w:rPr/>
        <w:t xml:space="preserve">7) </w:t>
      </w:r>
      <w:r>
        <w:rPr>
          <w:spacing w:val="-7"/>
        </w:rPr>
        <w:t>Наркотические — применение наркотиков для вызы</w:t>
        <w:softHyphen/>
      </w:r>
      <w:r>
        <w:rPr/>
        <w:t>вания наркогипноза.</w:t>
      </w:r>
    </w:p>
    <w:p>
      <w:pPr>
        <w:pStyle w:val="Normal"/>
        <w:shd w:fill="FFFFFF" w:val="clear"/>
        <w:spacing w:lineRule="auto" w:line="360"/>
        <w:ind w:left="19" w:right="72" w:firstLine="709"/>
        <w:jc w:val="both"/>
        <w:rPr/>
      </w:pPr>
      <w:r>
        <w:rPr/>
        <w:t xml:space="preserve">8) </w:t>
      </w:r>
      <w:r>
        <w:rPr>
          <w:spacing w:val="-6"/>
        </w:rPr>
        <w:t xml:space="preserve">Отравляющие — применение алкоголя, ядов, токсинов и др. для </w:t>
      </w:r>
      <w:r>
        <w:rPr>
          <w:spacing w:val="-8"/>
        </w:rPr>
        <w:t>вызывания состояния торможения, и т. п.</w:t>
      </w:r>
    </w:p>
    <w:p>
      <w:pPr>
        <w:pStyle w:val="Normal"/>
        <w:shd w:fill="FFFFFF" w:val="clear"/>
        <w:spacing w:lineRule="auto" w:line="360"/>
        <w:ind w:left="19" w:right="72" w:firstLine="709"/>
        <w:jc w:val="both"/>
        <w:rPr/>
      </w:pPr>
      <w:r>
        <w:rPr/>
        <w:t xml:space="preserve">9) </w:t>
      </w:r>
      <w:r>
        <w:rPr>
          <w:spacing w:val="-7"/>
        </w:rPr>
        <w:t>Эмоциональные — факторы, действующие на эмоции: религиоз</w:t>
        <w:softHyphen/>
      </w:r>
      <w:r>
        <w:rPr>
          <w:spacing w:val="-6"/>
        </w:rPr>
        <w:t>ные, через произведения искусства и т. д.</w:t>
      </w:r>
    </w:p>
    <w:p>
      <w:pPr>
        <w:pStyle w:val="Normal"/>
        <w:shd w:fill="FFFFFF" w:val="clear"/>
        <w:spacing w:lineRule="auto" w:line="360"/>
        <w:ind w:left="19" w:right="72" w:firstLine="709"/>
        <w:jc w:val="both"/>
        <w:rPr>
          <w:spacing w:val="-7"/>
        </w:rPr>
      </w:pPr>
      <w:r>
        <w:rPr>
          <w:spacing w:val="-8"/>
        </w:rPr>
        <w:t>Кроме того, суггестивное значение имеют все объекты окружаю</w:t>
        <w:softHyphen/>
        <w:t>щей гипнотика среды — надписи, обстановка, окружение людей и др., а</w:t>
      </w:r>
      <w:r>
        <w:rPr>
          <w:spacing w:val="-3"/>
        </w:rPr>
        <w:t xml:space="preserve"> самым главным считается фактор предварительной настройки </w:t>
      </w:r>
      <w:r>
        <w:rPr>
          <w:spacing w:val="-5"/>
        </w:rPr>
        <w:t>ожидания (предсуггестия), который может быть результатом лично</w:t>
      </w:r>
      <w:r>
        <w:rPr>
          <w:spacing w:val="-6"/>
        </w:rPr>
        <w:t>го опыта, знаний, веры, и т. д.</w:t>
      </w:r>
    </w:p>
    <w:p>
      <w:pPr>
        <w:pStyle w:val="Normal"/>
        <w:spacing w:lineRule="auto" w:line="360"/>
        <w:ind w:firstLine="709"/>
        <w:rPr/>
      </w:pPr>
      <w:r>
        <w:rPr/>
        <w:t>Три стадии классического гипноза: легкая, средняя, глубокая.</w:t>
      </w:r>
    </w:p>
    <w:p>
      <w:pPr>
        <w:pStyle w:val="Normal"/>
        <w:spacing w:lineRule="auto" w:line="360"/>
        <w:ind w:firstLine="709"/>
        <w:rPr/>
      </w:pPr>
      <w:r>
        <w:rPr/>
        <w:t>Легкая стадия (летаргия, легкое сковывание: человек слышит голос гипнотизера, может самостоятельно прервать сеанс, но не хочет, хотя и может; наблюдается у 90% людей).</w:t>
      </w:r>
    </w:p>
    <w:p>
      <w:pPr>
        <w:pStyle w:val="Normal"/>
        <w:spacing w:lineRule="auto" w:line="360"/>
        <w:ind w:firstLine="709"/>
        <w:rPr/>
      </w:pPr>
      <w:r>
        <w:rPr/>
        <w:t>Средняя (каталепсия, полное сковывание: зона раппОрта возрастает; наступает легкая каталепсия: поднятая рука может остаться висеть в неподвижном положении; гипнотик не может сам открыть глаза, или для этого ему придется приложить серьезное усилие; наблюдается у 20-25% людей).</w:t>
      </w:r>
    </w:p>
    <w:p>
      <w:pPr>
        <w:pStyle w:val="Normal"/>
        <w:spacing w:lineRule="auto" w:line="360"/>
        <w:ind w:firstLine="709"/>
        <w:rPr/>
      </w:pPr>
      <w:r>
        <w:rPr/>
        <w:t>Глубокая стадия (сомнамбулизм: наблюдается очень редко; в глубокой стадии с гипнотиком можно делать любые чудеса, которые демонстрируют эстрадные гипнотизеры: лежать между стульями на спинках вытянувшись в струнку, прокалывать тело шпагами, ходить по углям и т.п. В этом состоянии человека можно программировать на видения. Наблюдается у 1% людей)</w:t>
      </w:r>
    </w:p>
    <w:p>
      <w:pPr>
        <w:pStyle w:val="Normal"/>
        <w:spacing w:lineRule="auto" w:line="360"/>
        <w:ind w:firstLine="709"/>
        <w:rPr/>
      </w:pPr>
      <w:r>
        <w:rPr/>
        <w:t>Т.к. существует гипноз наяву, то выделяют особую стадию – состояние суггестии, которая предшествует первой стадии гипноза. В состоянии суггестии гипнотик пребывает в бодрственном состоянии, с открытыми глазами, но его действия подчиняются гипнотизеру (через раппОрт, канал устойчивой связи между гипнотиком и гипнотизером).</w:t>
      </w:r>
    </w:p>
    <w:p>
      <w:pPr>
        <w:pStyle w:val="Normal"/>
        <w:spacing w:lineRule="auto" w:line="360"/>
        <w:ind w:firstLine="709"/>
        <w:rPr/>
      </w:pPr>
      <w:r>
        <w:rPr/>
        <w:t>Стадии и степени глубины гипнотического сна (классификация Е.С.Каткова, 1957)</w:t>
      </w:r>
    </w:p>
    <w:p>
      <w:pPr>
        <w:pStyle w:val="Normal"/>
        <w:shd w:fill="FFFFFF" w:val="clear"/>
        <w:spacing w:lineRule="auto" w:line="360"/>
        <w:ind w:left="10" w:right="82" w:firstLine="709"/>
        <w:jc w:val="both"/>
        <w:rPr/>
      </w:pPr>
      <w:r>
        <w:rPr/>
        <w:t xml:space="preserve">Первая стадия. </w:t>
      </w:r>
    </w:p>
    <w:p>
      <w:pPr>
        <w:pStyle w:val="Normal"/>
        <w:shd w:fill="FFFFFF" w:val="clear"/>
        <w:spacing w:lineRule="auto" w:line="360"/>
        <w:ind w:left="10" w:right="82" w:firstLine="709"/>
        <w:jc w:val="both"/>
        <w:rPr/>
      </w:pPr>
      <w:r>
        <w:rPr>
          <w:iCs/>
        </w:rPr>
        <w:t>Первая степень первой стадии.</w:t>
      </w:r>
      <w:r>
        <w:rPr>
          <w:i/>
          <w:iCs/>
        </w:rPr>
        <w:t xml:space="preserve"> </w:t>
      </w:r>
      <w:r>
        <w:rPr/>
        <w:t xml:space="preserve">Наблюдается нарастающее </w:t>
      </w:r>
      <w:r>
        <w:rPr>
          <w:spacing w:val="-3"/>
        </w:rPr>
        <w:t>снижение тонуса коры головного мозга. Основные процессы — тор</w:t>
        <w:softHyphen/>
      </w:r>
      <w:r>
        <w:rPr/>
        <w:t>можение и возбуждение — изменены, что создает условия для иррадиации торможения на двигательный анализатор и вторую сиг</w:t>
        <w:softHyphen/>
        <w:t>нальную систему действительности. Гипнотик ощу</w:t>
        <w:softHyphen/>
        <w:t>щает покой, приятное состояние легкости в теле. Окружающее слышит, свои мысли контролирует. Чувствительность сохранена. Легко реализуется внушение двигательных реакций. Из этого состояния гипнотизируемый легко может выйти.</w:t>
      </w:r>
    </w:p>
    <w:p>
      <w:pPr>
        <w:pStyle w:val="Normal"/>
        <w:shd w:fill="FFFFFF" w:val="clear"/>
        <w:spacing w:lineRule="auto" w:line="360"/>
        <w:ind w:left="38" w:right="62" w:firstLine="709"/>
        <w:jc w:val="both"/>
        <w:rPr/>
      </w:pPr>
      <w:r>
        <w:rPr>
          <w:iCs/>
        </w:rPr>
        <w:t>Вторая степень первой стадии.</w:t>
      </w:r>
      <w:r>
        <w:rPr>
          <w:i/>
          <w:iCs/>
        </w:rPr>
        <w:t xml:space="preserve"> </w:t>
      </w:r>
      <w:r>
        <w:rPr/>
        <w:t>Тонус коры еще более сжимается. Глубоко заторможен двигательный анализатор. Глотательные движения. Прикосновение к руке вызывает активное нормальное напряже</w:t>
        <w:softHyphen/>
        <w:t>ние. Двигательные реакции легко реализуются. Слышит и актив</w:t>
        <w:softHyphen/>
      </w:r>
      <w:r>
        <w:rPr>
          <w:spacing w:val="-1"/>
        </w:rPr>
        <w:t>но воспринимает внешние раздражители. Чувствительность сохра</w:t>
        <w:softHyphen/>
      </w:r>
      <w:r>
        <w:rPr/>
        <w:t>нена. Легко может быть разбужен.</w:t>
      </w:r>
    </w:p>
    <w:p>
      <w:pPr>
        <w:pStyle w:val="Normal"/>
        <w:shd w:fill="FFFFFF" w:val="clear"/>
        <w:spacing w:lineRule="auto" w:line="360"/>
        <w:ind w:left="53" w:right="48" w:firstLine="709"/>
        <w:jc w:val="both"/>
        <w:rPr/>
      </w:pPr>
      <w:r>
        <w:rPr>
          <w:iCs/>
        </w:rPr>
        <w:t>Третья степень первой стадии.</w:t>
      </w:r>
      <w:r>
        <w:rPr>
          <w:i/>
          <w:iCs/>
        </w:rPr>
        <w:t xml:space="preserve"> </w:t>
      </w:r>
      <w:r>
        <w:rPr/>
        <w:t>Тонус коры значительно снижен. Более глу</w:t>
        <w:softHyphen/>
        <w:t>бокое угнетение двигательного анализатора и второй сигнальной системы. Ощущение гипнотиком дремоты и сонливости. Течение мыслей вялое. Тяжесть в теле. Мышцы расслаблены. Поднятая рука бессильно падает. Не</w:t>
        <w:softHyphen/>
        <w:t>возможно открыть веки, двинуть рукой. Моторные внушения час</w:t>
        <w:softHyphen/>
        <w:t>то не реализуются. Окружающие звуки слышит. После пробужде</w:t>
        <w:softHyphen/>
        <w:t>ния уверен, что мог бы выйти и сам из этого состояния.</w:t>
      </w:r>
    </w:p>
    <w:p>
      <w:pPr>
        <w:pStyle w:val="Normal"/>
        <w:shd w:fill="FFFFFF" w:val="clear"/>
        <w:spacing w:lineRule="auto" w:line="360"/>
        <w:ind w:left="72" w:right="29" w:firstLine="709"/>
        <w:jc w:val="both"/>
        <w:rPr/>
      </w:pPr>
      <w:r>
        <w:rPr/>
        <w:t>Вторая стадия.</w:t>
      </w:r>
    </w:p>
    <w:p>
      <w:pPr>
        <w:pStyle w:val="Normal"/>
        <w:shd w:fill="FFFFFF" w:val="clear"/>
        <w:spacing w:lineRule="auto" w:line="360"/>
        <w:ind w:left="72" w:right="29" w:firstLine="709"/>
        <w:jc w:val="both"/>
        <w:rPr/>
      </w:pPr>
      <w:r>
        <w:rPr>
          <w:iCs/>
        </w:rPr>
        <w:t>Первая степень второй стадии.</w:t>
      </w:r>
      <w:r>
        <w:rPr>
          <w:i/>
          <w:iCs/>
        </w:rPr>
        <w:t xml:space="preserve"> </w:t>
      </w:r>
      <w:r>
        <w:rPr/>
        <w:t>Тонус коры снижен, возни</w:t>
        <w:softHyphen/>
        <w:t>кает зона раппорта. Разлитое торможение выключает кинестети</w:t>
        <w:softHyphen/>
      </w:r>
      <w:r>
        <w:rPr>
          <w:spacing w:val="-2"/>
        </w:rPr>
        <w:t>ческую систему (каталепсия). Торможение и второй сигнальной си</w:t>
        <w:softHyphen/>
      </w:r>
      <w:r>
        <w:rPr/>
        <w:t>стемы действительности. Торможение распространяется на кожный анализатор (обезболивание). Появляются «переход</w:t>
        <w:softHyphen/>
        <w:t xml:space="preserve">ные состояния» — уравнительная фаза. Гипнотик отмечает значительную сонливость, движения затруднены. Более ровное и спокойное дыхание. Легкая каталепсия (поднятая рука в воздухе </w:t>
      </w:r>
      <w:r>
        <w:rPr>
          <w:spacing w:val="-1"/>
        </w:rPr>
        <w:t xml:space="preserve">остается недолго). Внушить однообразные движения (покачивание </w:t>
      </w:r>
      <w:r>
        <w:rPr/>
        <w:t>руки, поставленной на локоть) не удается, а если удается, то лишь после настойчивых внушений. Внушить двигательные реакции не удается. Окружающие звуки воспринимает, хотя и без интереса.</w:t>
      </w:r>
    </w:p>
    <w:p>
      <w:pPr>
        <w:pStyle w:val="Normal"/>
        <w:shd w:fill="FFFFFF" w:val="clear"/>
        <w:spacing w:lineRule="auto" w:line="360"/>
        <w:ind w:left="110" w:right="10" w:firstLine="709"/>
        <w:jc w:val="both"/>
        <w:rPr/>
      </w:pPr>
      <w:r>
        <w:rPr>
          <w:iCs/>
          <w:spacing w:val="-2"/>
        </w:rPr>
        <w:t>Вторая степень</w:t>
      </w:r>
      <w:r>
        <w:rPr>
          <w:iCs/>
        </w:rPr>
        <w:t xml:space="preserve"> второй стадии</w:t>
      </w:r>
      <w:r>
        <w:rPr>
          <w:iCs/>
          <w:spacing w:val="-2"/>
        </w:rPr>
        <w:t>.</w:t>
      </w:r>
      <w:r>
        <w:rPr>
          <w:i/>
          <w:iCs/>
          <w:spacing w:val="-2"/>
        </w:rPr>
        <w:t xml:space="preserve"> </w:t>
      </w:r>
      <w:r>
        <w:rPr>
          <w:spacing w:val="-2"/>
        </w:rPr>
        <w:t>Еще большее углубление предыдущего состо</w:t>
        <w:softHyphen/>
      </w:r>
      <w:r>
        <w:rPr/>
        <w:t>яния. Достигается восковидная каталепсия. Самопроизвольная анальгезия. Большое торможение второй сигнальной системы. Резкая сонливость. Гипнотик отключает «скованность» двигательной сферы. Воско</w:t>
        <w:softHyphen/>
      </w:r>
      <w:r>
        <w:rPr>
          <w:spacing w:val="-1"/>
        </w:rPr>
        <w:t>видная каталепсия. Значительное ослабление кожной чувствитель</w:t>
        <w:softHyphen/>
      </w:r>
      <w:r>
        <w:rPr/>
        <w:t>ности, усиливающееся путем внушения. Реализуются вну</w:t>
        <w:softHyphen/>
        <w:t xml:space="preserve">шения двигательных реакций, латентный период укорочен. </w:t>
      </w:r>
      <w:r>
        <w:rPr>
          <w:spacing w:val="-1"/>
        </w:rPr>
        <w:t>Начавшееся автоматическое движение быстро ослабевает, прекра</w:t>
        <w:softHyphen/>
      </w:r>
      <w:r>
        <w:rPr/>
        <w:t>щается. Внушенные иллюзии не реализуются.</w:t>
      </w:r>
    </w:p>
    <w:p>
      <w:pPr>
        <w:pStyle w:val="Normal"/>
        <w:shd w:fill="FFFFFF" w:val="clear"/>
        <w:spacing w:lineRule="auto" w:line="360"/>
        <w:ind w:left="53" w:firstLine="709"/>
        <w:jc w:val="both"/>
        <w:rPr/>
      </w:pPr>
      <w:r>
        <w:rPr>
          <w:iCs/>
        </w:rPr>
        <w:t>Третья степень второй стадии.</w:t>
      </w:r>
      <w:r>
        <w:rPr>
          <w:i/>
          <w:iCs/>
        </w:rPr>
        <w:t xml:space="preserve"> </w:t>
      </w:r>
      <w:r>
        <w:rPr/>
        <w:t>В коре головного мозга появляются фазовые явления — уравнительная фаза. Более глубокое торможение вто</w:t>
        <w:softHyphen/>
        <w:t>рой сигнальной системы. Реализуются при закрытых глазах вну</w:t>
        <w:softHyphen/>
        <w:t>шенные иллюзии. Гипнотик отме</w:t>
        <w:softHyphen/>
        <w:t>чает полное исчезновение собственных мыслей, слышит только голос гипнотизера. Наблюдается тетаническая каталепсия (пру</w:t>
        <w:softHyphen/>
        <w:t>жинит рука). Внушение активных и пассивных двигательных ре</w:t>
        <w:softHyphen/>
      </w:r>
      <w:r>
        <w:rPr>
          <w:spacing w:val="-1"/>
        </w:rPr>
        <w:t>акций реализуется хорошо (медленные движения отдельными тол</w:t>
        <w:softHyphen/>
      </w:r>
      <w:r>
        <w:rPr/>
        <w:t>чками, невозможность разжать кулак, двинуть рукой). Автомати</w:t>
        <w:softHyphen/>
        <w:t>ческие однообразные движения выражены хорошо. Имеется анестезия слизистой носа (проба с нашатырным спиртом отрица</w:t>
        <w:softHyphen/>
        <w:t>тельная).</w:t>
      </w:r>
    </w:p>
    <w:p>
      <w:pPr>
        <w:pStyle w:val="Normal"/>
        <w:shd w:fill="FFFFFF" w:val="clear"/>
        <w:spacing w:lineRule="auto" w:line="360" w:before="5" w:after="0"/>
        <w:ind w:left="34" w:firstLine="709"/>
        <w:jc w:val="both"/>
        <w:rPr/>
      </w:pPr>
      <w:r>
        <w:rPr/>
        <w:t xml:space="preserve">Третья стадия. </w:t>
      </w:r>
    </w:p>
    <w:p>
      <w:pPr>
        <w:pStyle w:val="Normal"/>
        <w:shd w:fill="FFFFFF" w:val="clear"/>
        <w:spacing w:lineRule="auto" w:line="360" w:before="5" w:after="0"/>
        <w:ind w:left="34" w:firstLine="709"/>
        <w:jc w:val="both"/>
        <w:rPr/>
      </w:pPr>
      <w:r>
        <w:rPr>
          <w:iCs/>
        </w:rPr>
        <w:t>Первая степень третьей степени.</w:t>
      </w:r>
      <w:r>
        <w:rPr>
          <w:i/>
          <w:iCs/>
        </w:rPr>
        <w:t xml:space="preserve"> </w:t>
      </w:r>
      <w:r>
        <w:rPr/>
        <w:t xml:space="preserve">Зона раппорта формируется полностью. Вторая сигнальная система выключена, кроме пункта раппорта. Превалирует первая сигнальная система. </w:t>
      </w:r>
      <w:r>
        <w:rPr>
          <w:spacing w:val="-1"/>
        </w:rPr>
        <w:t>Амнезия после пробуждения (гипнотик не по</w:t>
        <w:softHyphen/>
      </w:r>
      <w:r>
        <w:rPr/>
        <w:t>мнит, что он делал в гипнотическом состоянии). Иллюзия при от</w:t>
        <w:softHyphen/>
      </w:r>
      <w:r>
        <w:rPr>
          <w:spacing w:val="-2"/>
        </w:rPr>
        <w:t>крытых глазах хорошо реализуется во всех анализаторах, за исклю</w:t>
        <w:softHyphen/>
      </w:r>
      <w:r>
        <w:rPr/>
        <w:t xml:space="preserve">чением слухового и зрительного. Самопроизвольная каталепсия </w:t>
      </w:r>
      <w:r>
        <w:rPr>
          <w:spacing w:val="-1"/>
        </w:rPr>
        <w:t>исчезает (симптом Платонова — поднятая рука быстро падает).</w:t>
      </w:r>
      <w:r>
        <w:rPr/>
        <w:t xml:space="preserve"> Самопроизвольная каталепсия исчезает. При раздражении носа, язы</w:t>
        <w:softHyphen/>
        <w:t>ка, кожи вызываются галлюцинации. Можно вызвать ощущение голода, жажды. Хорошо реализуются внушенные двигательные реакции. Амнезия отсутствует.</w:t>
      </w:r>
    </w:p>
    <w:p>
      <w:pPr>
        <w:pStyle w:val="Normal"/>
        <w:shd w:fill="FFFFFF" w:val="clear"/>
        <w:spacing w:lineRule="auto" w:line="360" w:before="5" w:after="0"/>
        <w:ind w:left="19" w:right="19" w:firstLine="709"/>
        <w:jc w:val="both"/>
        <w:rPr/>
      </w:pPr>
      <w:r>
        <w:rPr>
          <w:iCs/>
          <w:spacing w:val="-1"/>
        </w:rPr>
        <w:t>Вторая степень</w:t>
      </w:r>
      <w:r>
        <w:rPr>
          <w:iCs/>
        </w:rPr>
        <w:t xml:space="preserve"> третьей степени</w:t>
      </w:r>
      <w:r>
        <w:rPr>
          <w:iCs/>
          <w:spacing w:val="-1"/>
        </w:rPr>
        <w:t>.</w:t>
      </w:r>
      <w:r>
        <w:rPr>
          <w:i/>
          <w:iCs/>
          <w:spacing w:val="-1"/>
        </w:rPr>
        <w:t xml:space="preserve"> </w:t>
      </w:r>
      <w:r>
        <w:rPr>
          <w:spacing w:val="-1"/>
        </w:rPr>
        <w:t>Почти полное торможение деятельности вто</w:t>
        <w:softHyphen/>
      </w:r>
      <w:r>
        <w:rPr/>
        <w:t>рой сигнальной системы. Зрительные галлюцинации хорошо реализуются (с закрыты</w:t>
        <w:softHyphen/>
        <w:t>ми глазами «ловят бабочек»). При внушении: «открыть глаза!» -- гал</w:t>
        <w:softHyphen/>
        <w:t>люцинации исчезают, часто наступает пробуждение. Легко реализуются внушенные двигательные реакции (пассивные и ак</w:t>
        <w:softHyphen/>
        <w:t>тивные). Частичная амнезия.</w:t>
      </w:r>
    </w:p>
    <w:p>
      <w:pPr>
        <w:pStyle w:val="Normal"/>
        <w:shd w:fill="FFFFFF" w:val="clear"/>
        <w:spacing w:lineRule="auto" w:line="360" w:before="5" w:after="0"/>
        <w:ind w:left="14" w:right="29" w:firstLine="709"/>
        <w:jc w:val="both"/>
        <w:rPr/>
      </w:pPr>
      <w:r>
        <w:rPr>
          <w:iCs/>
        </w:rPr>
        <w:t>Третья степень третьей степени.</w:t>
      </w:r>
      <w:r>
        <w:rPr>
          <w:i/>
          <w:iCs/>
        </w:rPr>
        <w:t xml:space="preserve"> </w:t>
      </w:r>
      <w:r>
        <w:rPr/>
        <w:t>Полное изолирование раппорта. Вторая сигнальная система выключена, кроме пунктов раппорта. Амнезия после пробуждения. Слово сильнее реального раздражителя. Легко реализуют</w:t>
        <w:softHyphen/>
        <w:t>ся все типы положительных и отрицательных галлюцинаций (при открытых глазах). Положительные и отрицательные галлюцина</w:t>
        <w:softHyphen/>
        <w:t>ции реализуются постгипнотически. Амнезия после пробуждения. Легкая реализация — «трансформации» возраста (перевод в детс</w:t>
        <w:softHyphen/>
        <w:t>кое состояние). При открытии век глаза мутны, влажны. Возмож</w:t>
        <w:softHyphen/>
        <w:t>ность вызвать «молниеносный» повторный гипноз.</w:t>
      </w:r>
    </w:p>
    <w:p>
      <w:pPr>
        <w:pStyle w:val="Normal"/>
        <w:spacing w:lineRule="auto" w:line="360"/>
        <w:ind w:firstLine="709"/>
        <w:rPr/>
      </w:pPr>
      <w:r>
        <w:rPr/>
        <w:t>По мнению ведущих ученых (Мышляев С.Ю., Тукаев Р.Д., Ахмедов Т.И., Гримак Л.П.,  Кондрашов В.В. и др.) на сегодняшний день эта классификация является наиболее полной и детально разработанной.</w:t>
      </w:r>
    </w:p>
    <w:p>
      <w:pPr>
        <w:pStyle w:val="Normal"/>
        <w:spacing w:lineRule="auto" w:line="360"/>
        <w:ind w:firstLine="709"/>
        <w:rPr/>
      </w:pPr>
      <w:r>
        <w:rPr/>
        <w:t>Процесс гипнотизации – это процесс усыпления. Выделяют четыре свойства глубокого гипноза: амнезия (забывание), анальгезия (обезболивание), гипермнезия (сверх-запоминаемость), анестезия (онемение, понижение чувствительности).</w:t>
      </w:r>
    </w:p>
    <w:p>
      <w:pPr>
        <w:pStyle w:val="Normal"/>
        <w:shd w:fill="FFFFFF" w:val="clear"/>
        <w:spacing w:lineRule="auto" w:line="360"/>
        <w:ind w:left="10" w:right="19" w:firstLine="709"/>
        <w:jc w:val="both"/>
        <w:rPr>
          <w:spacing w:val="-4"/>
        </w:rPr>
      </w:pPr>
      <w:r>
        <w:rPr>
          <w:spacing w:val="-4"/>
        </w:rPr>
        <w:t>Феномены психики в последней стадии гипноза, сомнамбулической (по С.Ю.Мышляеву, 1993).</w:t>
      </w:r>
    </w:p>
    <w:p>
      <w:pPr>
        <w:pStyle w:val="Normal"/>
        <w:shd w:fill="FFFFFF" w:val="clear"/>
        <w:spacing w:lineRule="auto" w:line="360"/>
        <w:ind w:left="10" w:right="19" w:firstLine="709"/>
        <w:jc w:val="both"/>
        <w:rPr>
          <w:spacing w:val="-4"/>
        </w:rPr>
      </w:pPr>
      <w:r>
        <w:rPr/>
        <w:t>Ощущение и восприятие.</w:t>
      </w:r>
    </w:p>
    <w:p>
      <w:pPr>
        <w:pStyle w:val="Normal"/>
        <w:spacing w:lineRule="auto" w:line="360"/>
        <w:ind w:firstLine="540"/>
        <w:rPr/>
      </w:pPr>
      <w:r>
        <w:rPr/>
        <w:t xml:space="preserve">   </w:t>
      </w:r>
      <w:r>
        <w:rPr/>
        <w:t xml:space="preserve">Ощущения – психические процессы, с помощью которых человек может осознавать явления, находящиеся во внешнем мире на основе деятельности органов чувств. С помощью внушения в гипнотическом состоянии вызываются любые изменения в деятельности органов чувств (например, понижение чувствительности к боли (аналгезия), прикосновению, температурным раздражителям и т.п.) Ослабление болевых ощущений происходит вследствие игнорирования сведений о боли как незначимых для организма. Под гипнозом можно вызвать и увеличение чувствительности (гиперестезия). В гипнотическом состоянии путем внушения вызывается и увеличение остроты зрения, полная слепота или слепота на один глаз, сужение поля зрения, цветовая слепота (полная или на отдельные цвета), глухота на одно или оба уха или, напротив, обострение слуха. Подобно зрению, осязанию в гипнозе понижаются или обостряются обоняние, вкус. В состоянии гипноза можно вызвать чувство телесного благополучия и неблагополучия, чувство слабости, утомления, ощущение силы, свежести, бодрости, отвращения к пище или, наоборот, повышенный аппетит, жажду, чувство свободного или затрудненного дыхания, чувство тяжести, стесненности, давления в области груди и т.д. В состоянии гипноза у гипнотика можно вызвать иллюзии. Например, гипнотик может смотреть на своего знакомого, и не видеть его. </w:t>
      </w:r>
    </w:p>
    <w:p>
      <w:pPr>
        <w:pStyle w:val="Normal"/>
        <w:spacing w:lineRule="auto" w:line="360"/>
        <w:ind w:firstLine="540"/>
        <w:rPr/>
      </w:pPr>
      <w:r>
        <w:rPr/>
        <w:t>Представления.</w:t>
      </w:r>
    </w:p>
    <w:p>
      <w:pPr>
        <w:pStyle w:val="Normal"/>
        <w:spacing w:lineRule="auto" w:line="360"/>
        <w:ind w:firstLine="540"/>
        <w:rPr/>
      </w:pPr>
      <w:r>
        <w:rPr/>
        <w:t>Представлениями называют образы предметов, сцен или событий, которых в данный момент не воспринимаем (с помощью органов чувств). Представление иногда определяют как фантазии. Воздействуя на психику, гипнотизер может вызвать галлюцинации. Например, гипнотик забрасывает воображаемую удочку, ловит золотую рыбку, поет, играет на фортепиано, ходит по канату, может смотреть кино и при этом смеяться или плакать и т.п. Существуют и постгипнотические галлюцинации, которые трудно отличить от реальных видений. В гипнозе могут вызываться представления, не соответствующие действительности и носящие характер ложных воспоминаний (парамнезии): гипнотик живо, эмоционально описывает пожар, автомобильную аварию, конфликт в очереди и т.д., которых на самом деле не было.</w:t>
      </w:r>
    </w:p>
    <w:p>
      <w:pPr>
        <w:pStyle w:val="Normal"/>
        <w:spacing w:lineRule="auto" w:line="360"/>
        <w:ind w:firstLine="540"/>
        <w:rPr/>
      </w:pPr>
      <w:r>
        <w:rPr/>
        <w:t>Воля.</w:t>
      </w:r>
    </w:p>
    <w:p>
      <w:pPr>
        <w:pStyle w:val="Normal"/>
        <w:spacing w:lineRule="auto" w:line="360"/>
        <w:ind w:firstLine="540"/>
        <w:rPr/>
      </w:pPr>
      <w:r>
        <w:rPr/>
        <w:t xml:space="preserve">Воля -- способность человека к сознательной, целенаправленной или произвольной деятельности, саморегуляции своего поведения; воля -- способность доводить начатое дело до конца, несмотря на трудности и препятствия. Путем внушения в гипнозе снижается уровень барьера критичности (цензура психики) и тем самым человек не может регулировать свое поведение (деятельность), мышечные движения ему становятся неподвластны. В сомнамбулической стадии можно внушить человеку определенное состояние и положение. Тело гипнотика уподобляется «восковой гибкости». Эстрадные гипнотизеры приводят человека в состояние каталепсии, когда гипнотика можно положить пятками и затылком на два стула, и тело спящего остается вытянутым, в виде мостика. При этом повышается тонус всей мышечной системы, на гипнотика можно встать, и он не прогнется. В глубоком гипнотическом состоянии можно вызвать машинальное записывание, когда испытуемый, разговаривая с гипнотизером, автоматически несознательно пишет о своих личностных переживаниях, воспоминания о которых для него болезненны. При этом не отдает себе отчета в том, что именно написала его рука, и смысл написанного будет осознан лишь после выхода из гипноза и при прочтении записей. В состоянии гипноза человек не ощущает усталости и может выполнять работу, прикладывая при этом значительно меньше усилий. </w:t>
      </w:r>
    </w:p>
    <w:p>
      <w:pPr>
        <w:pStyle w:val="Normal"/>
        <w:spacing w:lineRule="auto" w:line="360"/>
        <w:ind w:firstLine="540"/>
        <w:rPr/>
      </w:pPr>
      <w:r>
        <w:rPr/>
        <w:t>Память.</w:t>
      </w:r>
    </w:p>
    <w:p>
      <w:pPr>
        <w:pStyle w:val="Normal"/>
        <w:spacing w:lineRule="auto" w:line="360"/>
        <w:ind w:firstLine="540"/>
        <w:rPr/>
      </w:pPr>
      <w:r>
        <w:rPr/>
        <w:t xml:space="preserve">Память - сложный процесс, который предполагает запечатление, сохранение и воспроизведение прежнего содержания нашего опыта. Известен эффект т.н. постгипнотического состояния, когда испытуемые могут вспомнить почти все, что происходило в гипнозе; кто-то при этом забывает лишь частично, а кто-то и не помнит ничего (пocтгипнотическая амнезия). Пocтгипнотическая амнезия является показателем глубокой сомнамбулической стадии гипноза. Различают спонтанную и внушенную постгипнотическую амнезию. Вариантом внушенной амнезии является «амнезия источника», когда, например, человека чему-либо обучают и результат этого обучения сохраняется в постгипнотическом периоде, но налицо амнезия того факта, что он научился этому под гипнозом. Путем внушения можно вызвать эффект избирательной амнезии. Гипнотика можно заставить забыть свое собственное имя. Он во всем будет отдавать себе отчет, но не сможет вспомнить, как его зовут. В сомнамбулической стадии гипнотика можно заставить забыть имена, фамилии, даты, адреса и т.п. Путем внушения можно восстановить в памяти гипнотика воспоминания, которые невозможно извлечь из него в состоянии бодрствования. Это называется гепермнезия. Также с помощью внушения можно вызвать искусственную амнезию, например, стереть из памяти определенные периоды жизни человека, и он может забыть, что недавно женился, переехал на другое место жительства и т.п. В гипнотическом состоянии можно лишить человека практических навыков, знаний, сделать его неспособным писать, читать, рисовать и т.п. Можно внушить гипнотику десятки разных слов, и он свободно повторит их в том же порядке, причем слова могут быть удержаны в его памяти еще много дней после сеанса гипноза. </w:t>
      </w:r>
    </w:p>
    <w:p>
      <w:pPr>
        <w:pStyle w:val="Normal"/>
        <w:spacing w:lineRule="auto" w:line="360"/>
        <w:ind w:firstLine="540"/>
        <w:rPr/>
      </w:pPr>
      <w:r>
        <w:rPr/>
        <w:t xml:space="preserve">Внимание. </w:t>
      </w:r>
    </w:p>
    <w:p>
      <w:pPr>
        <w:pStyle w:val="Normal"/>
        <w:spacing w:lineRule="auto" w:line="360"/>
        <w:ind w:firstLine="540"/>
        <w:rPr/>
      </w:pPr>
      <w:r>
        <w:rPr/>
        <w:t xml:space="preserve">Внимание представляет собой форму организации психической деятельности, проявляющейся в ее избирательной направленности, концентрации и относительной устойчивости. В гипнозе можно оказывать влияние на внимание, его концентрацию, степень сосредоточения, объем, распределяемость, устойчивость и отвлекаемость. Известен такой метод обучения, как гипнопедия.    Методика гипнопедии состоит в следующем. Словесный материал, записанный на магнитофонную ленту, или устно повторяется многократно (30-40 раз), или в течение ночи подается через наушники. Испытуемые в состоянии гипноза (под воздействием специальной тренировки) могут улучшить процесс запоминания иностранных слов в 20 раз (максимальный результат).  </w:t>
      </w:r>
    </w:p>
    <w:p>
      <w:pPr>
        <w:pStyle w:val="Normal"/>
        <w:shd w:fill="FFFFFF" w:val="clear"/>
        <w:spacing w:lineRule="auto" w:line="360"/>
        <w:ind w:firstLine="708"/>
        <w:rPr/>
      </w:pPr>
      <w:r>
        <w:rPr/>
        <w:t>Психоаналитическая теория гипноза.</w:t>
      </w:r>
    </w:p>
    <w:p>
      <w:pPr>
        <w:pStyle w:val="Normal"/>
        <w:shd w:fill="FFFFFF" w:val="clear"/>
        <w:spacing w:lineRule="auto" w:line="360"/>
        <w:ind w:firstLine="708"/>
        <w:rPr/>
      </w:pPr>
      <w:r>
        <w:rPr/>
        <w:t xml:space="preserve">Основоположник -- врач-психиатр и невролог, доктор наук, профессор Зигмунд Фрейд. </w:t>
      </w:r>
    </w:p>
    <w:p>
      <w:pPr>
        <w:pStyle w:val="Normal"/>
        <w:shd w:fill="FFFFFF" w:val="clear"/>
        <w:spacing w:lineRule="auto" w:line="360"/>
        <w:rPr/>
      </w:pPr>
      <w:r>
        <w:rPr/>
        <w:t>Изучав технику гипноза у Шарко в Париже и у Бернгейма в Нанси, Фрейд позже отошел от классического гипноза, разработав собственный метод, получивший название «психоанализ». К разработке психоанализа Фрейда подтолкнули гипнотические феномены, которые он наблюдал и практиковал как врач-гипнолог. С.Ю.Мышляев (1993) обращает внимание, что ученики Фрейда -- Ференци, Шильдер, Кандерс и др. – видели в гипнозе и внушаемости эротическую основу. Так Ференци (1924) отмечает в гипнозе восстановление инфантильно-эротической, мазохистической установки. Гипнотизированный является или образом отца (отцовский гипноз), или прототипом матери. Центральное место в психоаналитическом гипнозе занимают побуждения из области «Эдипова комплекса». Гипнотизируя женщин, гипнотизер может наблюдать перед засыпанием и перед пробуждением особенности, которые характерны для сексуального возбуждения. (Поэтому по правилам, если врач-мужчина гипнотизирует женщину, то в комнате должен находиться кто-то третий.) У некоторых женщин в состоянии гипноза иногда можно отметить страх, как перед изнасилованием. Этот страх, по мнению психоаналитиков, выражает соответствующее желание, пробуждаемое гипнозом, а мягкие уговоры, окрик, грубое воздействие являются и психическими средствами гипноза, и средствами эротического обольщения. Согласно психоаналитической концепции гипноза, применяемые технические средства – «фиксирование» (взглядом), поглаживание - являются общими для гипноза и эротики. Кроме того, люди, предрасположенные к влюбленности, легко впадают в глубокий гипноз. Мышечные феномены гипноза - полная расслабленность и каталепсия – согласно психоаналитической концепции гипноза – выражение безволия, разрешение делать с собой все, что угодно. Психоаналитическая концепция открыла новый аспект анализа отношений между гипнотизером и гипнотизируемым с позиции теории перенесения и бессознательного. Гипноз - это психическое состояние, которое позволяет человеку действовать непосредственно на уровне бессознательного без вмешательства сознании. В гипнозе надо говорить: коротко, образно, саму суть. Кроме того говорить уверенно и достаточно громко. Постгипнотический эффект – в гипнозе можно навязать модель поведения, которую будет делать человек после того как выйдет из гипноза (т.н. внушение с отставным эффектом). Результат вхождения в гипноз – на 100% зависит от гипнабельности! Поэтому гипноз рекомендован только лицам, имеющим гипнабельность. Другим – не рекомендуется.</w:t>
      </w:r>
    </w:p>
    <w:p>
      <w:pPr>
        <w:pStyle w:val="Normal"/>
        <w:spacing w:lineRule="auto" w:line="360"/>
        <w:ind w:firstLine="709"/>
        <w:rPr/>
      </w:pPr>
      <w:r>
        <w:rPr/>
        <w:t>Тесты на гипнабельность помогают определить гипнабельность.</w:t>
      </w:r>
    </w:p>
    <w:p>
      <w:pPr>
        <w:pStyle w:val="Normal"/>
        <w:spacing w:lineRule="auto" w:line="360"/>
        <w:ind w:firstLine="709"/>
        <w:rPr/>
      </w:pPr>
      <w:r>
        <w:rPr/>
        <w:t xml:space="preserve">Проверка на гипнабельность (тесты): </w:t>
      </w:r>
    </w:p>
    <w:p>
      <w:pPr>
        <w:pStyle w:val="Normal"/>
        <w:spacing w:lineRule="auto" w:line="360"/>
        <w:ind w:firstLine="709"/>
        <w:rPr/>
      </w:pPr>
      <w:r>
        <w:rPr/>
        <w:t>1) сжатие (сковывание) пальцев (пальцы плотно сплетены, считаем до пяти, пальцы склеиваются, деревенеют, не можем их разогнуть по своей воле и т.д.; сильно внушаемые не могут самостоятельно разогнуть пальцы);</w:t>
      </w:r>
    </w:p>
    <w:p>
      <w:pPr>
        <w:pStyle w:val="Normal"/>
        <w:spacing w:lineRule="auto" w:line="360"/>
        <w:ind w:firstLine="709"/>
        <w:rPr/>
      </w:pPr>
      <w:r>
        <w:rPr/>
        <w:t>2) падение назад-вперед с закрытыми глазами (руки у виска, гипнотизер стоит сзади или спереди, руками не дотрагивается, тянет назад, мысленное или реальное проговаривание; внушаемые люди падают, как им говорят).</w:t>
      </w:r>
    </w:p>
    <w:p>
      <w:pPr>
        <w:pStyle w:val="Normal"/>
        <w:spacing w:lineRule="auto" w:line="360"/>
        <w:ind w:firstLine="709"/>
        <w:rPr/>
      </w:pPr>
      <w:r>
        <w:rPr/>
        <w:t>3) маятник (грузик на нитке; внушаем непроизвольное раскачивание по часовой или против часовой стрелке; у внушаемых людей грузик начинает вращаться по кругу).</w:t>
      </w:r>
    </w:p>
    <w:p>
      <w:pPr>
        <w:pStyle w:val="Normal"/>
        <w:spacing w:lineRule="auto" w:line="360"/>
        <w:ind w:firstLine="709"/>
        <w:rPr/>
      </w:pPr>
      <w:r>
        <w:rPr/>
        <w:t>4) запах одеколона на шариковой ручке (говорим, что вчера брызнули на ручку одеколон, и даем возможность уловить запах; внушаемые люди чувствуют этот запах).</w:t>
      </w:r>
    </w:p>
    <w:p>
      <w:pPr>
        <w:pStyle w:val="Normal"/>
        <w:spacing w:lineRule="auto" w:line="360"/>
        <w:ind w:firstLine="709"/>
        <w:rPr/>
      </w:pPr>
      <w:r>
        <w:rPr/>
        <w:t>5) Др. тесты.</w:t>
      </w:r>
    </w:p>
    <w:p>
      <w:pPr>
        <w:pStyle w:val="Normal"/>
        <w:spacing w:lineRule="auto" w:line="360"/>
        <w:ind w:firstLine="708"/>
        <w:rPr/>
      </w:pPr>
      <w:r>
        <w:rPr/>
        <w:t>Как повысить гипнабельность: 1) увеличить время воздействия. 2) увеличить количество сеансов (средний курс – месяц, три раза в неделю; или 10 дней подряд, но не меньше 5 дней). Обычно: 12-15 сеансов, 3 дня в неделю, во второй половине дня, до ужина, на фоне утомления. В среднем – месяц (4 недели по три сеанса в неделю – три раза в неделю) (если не засыпает – можно дать таблетки для сна; или горячий чай, горячая ванна 20 минут.) Можно включить музыку (например, Жан Жаре, космическая музыка; или ночной прибой, крик чаек, шум дождя и т.п.). Можно запахи (травы). Свет выключить или сделать слабым (лучше – фиолетовое освещение).</w:t>
      </w:r>
    </w:p>
    <w:p>
      <w:pPr>
        <w:pStyle w:val="Normal"/>
        <w:spacing w:lineRule="auto" w:line="360"/>
        <w:ind w:firstLine="709"/>
        <w:rPr/>
      </w:pPr>
      <w:r>
        <w:rPr/>
        <w:t>Три принципа для наступления гипноза: 1) расслабление. 2) успокоение. 3) засыпание.</w:t>
      </w:r>
    </w:p>
    <w:p>
      <w:pPr>
        <w:pStyle w:val="Normal"/>
        <w:spacing w:lineRule="auto" w:line="360"/>
        <w:rPr/>
      </w:pPr>
      <w:r>
        <w:rPr/>
        <w:t>Время сеанса: 30 минут (в среднем). А так – от 30 минут до 2 часов (особенно если слабогипнабельные пациенты). Пассы при гипнозе: Снизу вверх – возбуждающие; Сверху вниз – успокаивающие; Сбоку на бок – нейтральные. Слова и руки – два инструмента гипнотизера.</w:t>
      </w:r>
    </w:p>
    <w:p>
      <w:pPr>
        <w:pStyle w:val="Normal"/>
        <w:spacing w:lineRule="auto" w:line="360"/>
        <w:ind w:firstLine="709"/>
        <w:rPr/>
      </w:pPr>
      <w:r>
        <w:rPr/>
        <w:t>Правила гипноза.</w:t>
      </w:r>
    </w:p>
    <w:p>
      <w:pPr>
        <w:pStyle w:val="Normal"/>
        <w:spacing w:lineRule="auto" w:line="360"/>
        <w:ind w:firstLine="709"/>
        <w:rPr/>
      </w:pPr>
      <w:r>
        <w:rPr/>
        <w:t>Важное правило: когда касаешься человека – активируешь его бессознательное. Следует помнить: гипноз – это создание специальных условий, когда слово работает эффективно. Гипноз состоит из двух умений: 1) сказать, чтобы закрыли глаза. 2) воспитывать человека. Самая главная функция гипнотизера – воспитывать других (гипноз – лишь техника, с которой воспитываем). Гипноз – это техническое приложение к идеологии. Гипнотизер отличается от простых людей – знаниями. Закон профессии: если человек вас послушал, с вами согласился – он станет другим человеком. Гипноз – лишь техника, с помощью которой наши слова лучше работают. Гипнотизер – должен быть глубоко эрудированным человеком.</w:t>
      </w:r>
    </w:p>
    <w:p>
      <w:pPr>
        <w:pStyle w:val="Normal"/>
        <w:spacing w:lineRule="auto" w:line="360"/>
        <w:ind w:firstLine="709"/>
        <w:rPr/>
      </w:pPr>
      <w:r>
        <w:rPr/>
        <w:t>Правила кодирования при гипнозе: 1) Быть спокойным, уверенным, расслабленным. 2) Смотреть в глаза. 3) Говорить коротко и громко. 4) Говорить несколько раз. 5) Говорить в утвердительной форме (любые извинения и сомнения запрещены). 6) Использовать только местоимение «Я», например: «Я считаю», «Я решил», «Я знаю» и т. д. Примечание:  Запрещено употреблять частицу «не» (в трансе частица «не» - не воспринимается).</w:t>
      </w:r>
    </w:p>
    <w:p>
      <w:pPr>
        <w:pStyle w:val="Normal"/>
        <w:spacing w:lineRule="auto" w:line="360"/>
        <w:ind w:firstLine="709"/>
        <w:rPr/>
      </w:pPr>
      <w:r>
        <w:rPr/>
        <w:t xml:space="preserve">Виды гипноза. </w:t>
      </w:r>
    </w:p>
    <w:p>
      <w:pPr>
        <w:pStyle w:val="Normal"/>
        <w:spacing w:lineRule="auto" w:line="360"/>
        <w:ind w:firstLine="709"/>
        <w:rPr/>
      </w:pPr>
      <w:r>
        <w:rPr/>
        <w:t>1. Классический (павловский) гипноз.</w:t>
      </w:r>
    </w:p>
    <w:p>
      <w:pPr>
        <w:pStyle w:val="Normal"/>
        <w:spacing w:lineRule="auto" w:line="360"/>
        <w:ind w:firstLine="709"/>
        <w:rPr/>
      </w:pPr>
      <w:r>
        <w:rPr/>
        <w:t xml:space="preserve"> </w:t>
      </w:r>
      <w:r>
        <w:rPr/>
        <w:t xml:space="preserve">Сонное торможения всей коры головного мозга с сохранением бодрствующего участка (зоны раппорта). </w:t>
      </w:r>
    </w:p>
    <w:p>
      <w:pPr>
        <w:pStyle w:val="Normal"/>
        <w:spacing w:lineRule="auto" w:line="360"/>
        <w:ind w:firstLine="709"/>
        <w:rPr/>
      </w:pPr>
      <w:r>
        <w:rPr/>
        <w:t xml:space="preserve">2. Психологический гипноз наяву. </w:t>
      </w:r>
    </w:p>
    <w:p>
      <w:pPr>
        <w:pStyle w:val="Normal"/>
        <w:spacing w:lineRule="auto" w:line="360"/>
        <w:ind w:firstLine="709"/>
        <w:rPr/>
      </w:pPr>
      <w:r>
        <w:rPr/>
        <w:t xml:space="preserve">Глаза открыты, но наступает полное или частичное подчинение гипнотизеру. </w:t>
      </w:r>
    </w:p>
    <w:p>
      <w:pPr>
        <w:pStyle w:val="Normal"/>
        <w:spacing w:lineRule="auto" w:line="360"/>
        <w:ind w:firstLine="709"/>
        <w:rPr/>
      </w:pPr>
      <w:r>
        <w:rPr/>
        <w:t xml:space="preserve">3. Наркогипноз. </w:t>
      </w:r>
    </w:p>
    <w:p>
      <w:pPr>
        <w:pStyle w:val="Normal"/>
        <w:spacing w:lineRule="auto" w:line="360"/>
        <w:ind w:firstLine="709"/>
        <w:rPr/>
      </w:pPr>
      <w:r>
        <w:rPr/>
        <w:t>Основан на применении медикаментов с целью достигнуть повышенной управляемости гипнотика.</w:t>
      </w:r>
    </w:p>
    <w:p>
      <w:pPr>
        <w:pStyle w:val="Normal"/>
        <w:spacing w:lineRule="auto" w:line="360"/>
        <w:ind w:firstLine="709"/>
        <w:rPr/>
      </w:pPr>
      <w:r>
        <w:rPr/>
        <w:t>4. Аппаратный гипноз.</w:t>
      </w:r>
    </w:p>
    <w:p>
      <w:pPr>
        <w:pStyle w:val="Normal"/>
        <w:spacing w:lineRule="auto" w:line="360"/>
        <w:ind w:firstLine="709"/>
        <w:rPr/>
      </w:pPr>
      <w:r>
        <w:rPr/>
        <w:t xml:space="preserve"> </w:t>
      </w:r>
      <w:r>
        <w:rPr/>
        <w:t>Спецаппараты типа «Радиосон», телевидение, телефонный разговор, компьютер, радио, магнитофон, аппаратов типа «Электросон» и др.</w:t>
      </w:r>
    </w:p>
    <w:p>
      <w:pPr>
        <w:pStyle w:val="Normal"/>
        <w:spacing w:lineRule="auto" w:line="360"/>
        <w:ind w:firstLine="709"/>
        <w:rPr/>
      </w:pPr>
      <w:r>
        <w:rPr/>
        <w:t xml:space="preserve">5. Патологический гипноз. </w:t>
      </w:r>
    </w:p>
    <w:p>
      <w:pPr>
        <w:pStyle w:val="Normal"/>
        <w:spacing w:lineRule="auto" w:line="360"/>
        <w:ind w:firstLine="709"/>
        <w:rPr/>
      </w:pPr>
      <w:r>
        <w:rPr/>
        <w:t>Возникает произвольно или непроизвольно. Непроизвольно – в результате заболеваний. Произвольно – в результате травм, отравления, инфекции и т. д.</w:t>
      </w:r>
    </w:p>
    <w:p>
      <w:pPr>
        <w:pStyle w:val="Normal"/>
        <w:spacing w:lineRule="auto" w:line="360"/>
        <w:ind w:firstLine="709"/>
        <w:rPr/>
      </w:pPr>
      <w:r>
        <w:rPr/>
        <w:t xml:space="preserve">Следует выделить технику гипноза наяву, известного под названиями цыганский психологический гипноз. В основе цыганского психологического гипноза лежит феномен установления внушающего контакта (раппорта) в состоянии частичного или полного бодрствования сознания гипнотика. Внушение выполняется наяву, методом формирования устойчивого эмоционально-энергетического возбуждения на фоне активного или частично измененного состояния сознания и измененной психофизиологии. Основой контакта гипнотизера и объекта является феномен установления управляющего контакта (раппорта) методом синхронизации и подстройки эмоционального состояния и поведения гипнотизера к эмоциональному состоянию, движениям, позе, дыханию, и т.д. объекта. Поэтому цыганский метод установления раппорта внешне выглядит как выражение сочувствия, желание помочь, желание что-то дать или сделать и т. п. Часто в самом начале контакта цыганский гипнотизер сразу старается чем-то необычным и логически тупиковым озадачить объект и, пользуясь секундной приостановкой логико-аналитического мышления, мгновенно перевести и изменить его сознание в правополушарный режим воображения, чувств и эмоций. При этом вводится, как правило, навязывание главного ключа к глубинной бессознательной природе человека — страха. </w:t>
      </w:r>
    </w:p>
    <w:p>
      <w:pPr>
        <w:pStyle w:val="Normal"/>
        <w:spacing w:lineRule="auto" w:line="360"/>
        <w:ind w:firstLine="709"/>
        <w:rPr/>
      </w:pPr>
      <w:r>
        <w:rPr/>
        <w:t>Для того чтобы подействовало внушение сначала надо создать раппорт (очаг сверхбодрствования в коре головного мозга). Для этого необходимо:</w:t>
      </w:r>
    </w:p>
    <w:p>
      <w:pPr>
        <w:pStyle w:val="Normal"/>
        <w:spacing w:lineRule="auto" w:line="360"/>
        <w:ind w:firstLine="709"/>
        <w:rPr/>
      </w:pPr>
      <w:r>
        <w:rPr/>
        <w:t xml:space="preserve"> </w:t>
      </w:r>
      <w:r>
        <w:rPr/>
        <w:t xml:space="preserve">1) «Стать зеркалом» (принять позу, такую же как у партнера). Подобное носит название: «подстройка», «отражение», «присоединение», «отзеркаливание» и т.п. Гипнотизеру нужно сделать главную часть своего поведения похожей на аналогичную часть поведения гипнотика. Отражения позы может быть прямым (в точности как в зеркале) и перекрестным (если у партнера левая нога закинута на правую, то гипнотизер делает это же). Нельзя копировать слишком явно. Во всем нужна мера. Важно чтобы объект не заметил подстройку. Установление бессознательного доверия и раппорта -- это и есть гипноз.  Подстройка к позе —   первый навык создания бессознательного доверия. </w:t>
      </w:r>
    </w:p>
    <w:p>
      <w:pPr>
        <w:pStyle w:val="Normal"/>
        <w:spacing w:lineRule="auto" w:line="360"/>
        <w:ind w:firstLine="709"/>
        <w:rPr/>
      </w:pPr>
      <w:r>
        <w:rPr/>
        <w:t xml:space="preserve">2) Подстроиться к дыханию гипнотика, т. е. скопировать его манеру, частоту и глубину дыхания. Подстройка к дыханию бывает прямая и непрямая. Прямая подстройка — когда гипнотизер начинает дышать так же, как дышит гипнотика, в том же темпе. Непрямая подстройка — гипнотизер согласует с ритмом дыхания гипнотика какую-то другую часть своего поведения; например, он может качать рукой в такт дыханию гипнотика или говорить в такт его дыханию, то есть на его выдохе. Прямая подстройка считается более эффективной для возникновения раппорта. Подстройка к позе и дыханию гипнотика считается успешной, когда переходит в т.н. «ведение». То есть гипнотизер незаметно меняет свою позу и дыхание и обнаруживает, что у гипнотика автоматически произошли аналогичная смена позы и дыхания. Раппорт состоит из двух фаз: «присоединение» и «ведение». В первой части гипнотизер «присоединяется» методом копирования позы и дыхания, а во второй части — меняя позу и дыхание, добивается схожих бессознательных изменений в позе и дыхании объекта, что и называется «ведением», т. е. гипнотизер фактически завершает формирование бессознательного управления объектом. </w:t>
      </w:r>
    </w:p>
    <w:p>
      <w:pPr>
        <w:pStyle w:val="Normal"/>
        <w:spacing w:lineRule="auto" w:line="360"/>
        <w:ind w:firstLine="709"/>
        <w:rPr/>
      </w:pPr>
      <w:r>
        <w:rPr/>
        <w:t>3) Подстройка к движениям гипнотика (жесты, мимика и т.п.) Любые движения можно подразделить на большие (походка, жесты, движения головы или ног) и малые (мимика, мигание, мелкие жесты, подергивания или подрагивания). Лучше всего подстраиваться к жестам рук гипнотика с помощью движений своих пальцев. В этом случае следует отследить пальцами примерное направление движений рук гипнотика и сделать какую-то разницу в амплитуде; здесь нужна скорость реакции. Нельзя  копировать движения рук гипнотика зеркально, следует намечать их, но не заканчивать. Например, гипнотика почесал правой рукой лоб, а гипнотизер тут же поглаживает свой подбородок. Из мелких движений хорошо выбрать для подстройки мигание, этого никто не осознает. Следует мигать с той же частотой, что и гипнотика, а потом резко прекратить мигать, что бы у гипнотика тоже прекратилось мигание, или закрыть глаза, чтобы гипнотика сделал то же самое. Все это способствует возникновению гипноза.</w:t>
      </w:r>
    </w:p>
    <w:p>
      <w:pPr>
        <w:pStyle w:val="Normal"/>
        <w:spacing w:lineRule="auto" w:line="360"/>
        <w:ind w:firstLine="709"/>
        <w:rPr/>
      </w:pPr>
      <w:r>
        <w:rPr/>
        <w:t xml:space="preserve">При гипнозе наяву следует давать утвердительные команды (приказы), чтобы в самих приказах был посыл к действию, а не к размышлению над его необходимостью. Также следует акцентировать внимание гипнотика на его внутреннем мире, что предусматривает введение гипнотика в состояние определенного транса. Если транс не достигается, воздействуя на эмоции объекта вывести его из себя — и путем утвердительной команды внушить приказ к осуществлению команды. Также необходимо помнить, что психика человека так устроена, что человек бессознательно не только готов подчиняться, но и испытывает желание  делать это. Поэтому для удовлетворения подобного бессознательного желания человека (объекта) необходимо создать ему соответствующие условия. Для усиления эффекта подчинения следует сначала инициировать невроз, а после снять его. Гипнотика должен бессознательно догадаться, что снимается его невроз (депрессия, страх, проч.) подчинением гипнотизеру. Любой человек в первую очередь слышит только себя, а если слушает других — то стремится услышать то, о чем думал (думает) сам. Таким образом происходит верификация новой информации с уже имеющейся в бессознательном человека, а значит цензура психики пропускает новую информацию, и она усиливая старую — участвует в дальнейшем программировании его поступков посредством рождения соответствующих мыслей и идей в психике (мозге) такого человека. Кроме того в течении некоторого времени после наступления раппорта выбранный нами объект манипуляции будет пребывать в состоянии повышенной суггестии (особенно усиливавшейся на фоне эмоций объекта, т.е. объекта, находящегося в состоянии аффекта), а значит преподнесенная в такой момент информация найдет благозвучный отзвук в его душе, и после можно быть уверенным, что объект манипуляции выполнит установки манипулятора. Можно подловить человека в состоянии погружения в собственные мысли (период размышления с самим собой на людях, время погружения в книгу, которую объект читает в общественном месте, состояние неуверенности в себе, и т.п.), и воздействовать на него, потому как в подобных ситуациях также снижен барьер критичности цензуры психики на пути информации, воспринимаемой с внешнего мира. </w:t>
      </w:r>
    </w:p>
    <w:p>
      <w:pPr>
        <w:pStyle w:val="Normal"/>
        <w:spacing w:lineRule="auto" w:line="360"/>
        <w:ind w:firstLine="709"/>
        <w:rPr/>
      </w:pPr>
      <w:r>
        <w:rPr/>
        <w:t>Основные правила погружения в гипноз наяву по Р.Брэгу (1992): 1) Будьте абсолютно уверены в своих силах. 2) Говорите громко и ясно, твердо, четко. 3) Смотрите в глаза своему партнеру. (Большое значение имеет взгляд гипнотизера. Нужно выработать «гипнотический взгляд».) 4) Максимально расслабьтесь. 5) Используйте местоимение «Я». (Я сейчас буду..., Я..., Я.). 6) Дайте установку на требуемое ожидание (скажите сначала, что вы хотите, затем почему это вам требуется). (Для того чтобы гипнотик был настроен на результат, которого вы от него хотите, ему нужно дать установку на требуемое ожидание. У некоторых людей получение установки дает обратный эффект. Т. е., если ему сказать: "Вас сильно тянет назад", он обязательно будет клониться вперед. Поэтому как вариант, установки типа: "Вы можете мне верить или не верить..." и т. д. Эти установки даются в расчете на тех, кто всегда действует наоборот.) 7) Никогда не извиняйтесь. 8) Не раздражайтесь, будьте спокойны и решительны. Не давайте втянуть себя в дискуссию. (Не вступайте в разговоры, не начинайте с шуток и прибауток, не устраивайте шумных дискуссий, не демонстрируйте наличие эмоций. Начинайте с бесстрастным выражением лица, с видом полной уверенности, без малейшей суеты. Говоря о гипнозе, не раскрывайте истинный механизм этого явления – желателен ореол  таинственности. Нельзя показывать присутствующим, что гипнотизер такой же человек как и все люди с их обычными достоинствами и недостатками. Об этом люди могут узнать общаясь с вами при обычном разговоре. То есть вас просто могут рассекретить на бессознательном уровне, а значит вас уже не выручит ни магнетический взгляд, ни голос, ни таинственный вид.) 9) Не давайте оценку и не оскорбляйте испытуемого (Если Вы дали негативную оценку испытуемому, он может сосредоточить свое внимание на этой оценке, отвлечься и разрушить раппорт.)  10) Необходимо подкреплять слова реальным действием. (Без этого условия трудно проникнуть в подсознание. Следует следить за малейшими реакциями гипнотика и выдавать их за результат своего воздействия.)</w:t>
      </w:r>
    </w:p>
    <w:p>
      <w:pPr>
        <w:pStyle w:val="Normal"/>
        <w:spacing w:lineRule="auto" w:line="360"/>
        <w:ind w:firstLine="709"/>
        <w:rPr/>
      </w:pPr>
      <w:r>
        <w:rPr/>
        <w:t>Наступления состояния, когда человек готов к воздействию внушения можно заметить по следующим характеристикам изменения в его внешности (С.А.Горин, 1995): 1) расслабленность мышц лица и тела; лицо становится более симметричным, на лице разглаживаются складки и морщинки; 2) успокаивается и углубляется дыхание, возникает состояние психологического покоя (состояние безмыслия); 3) временно прекращаются произвольные движения, и человек замирает (сохраняет неподвижную позу, а часто и неподвижный взгляд с заметно расширенными глазами); 4) лицо розовеет или бледнеет, обмякает, кожа становится заметно более влажной, иногда появляются капельки пота; 5) на фоне общей расслабленности мышц можно наблюдаются непроизвольные, неосознаваемые и не имеющие сознательной цели, автоматические движения; эти движения бывают мелкими, вроде подрагивания или шевеления пальцев и кистей рук, а бывают и крупными — кивание головой, движения руками, вздрагивание всего тела; 6) почти прекращается сглатывание слюны. Способом усиления воздействия является проговаривание вслух наблюдаемых у объекта изменений во внешности.</w:t>
      </w:r>
    </w:p>
    <w:p>
      <w:pPr>
        <w:pStyle w:val="Normal"/>
        <w:spacing w:lineRule="auto" w:line="360"/>
        <w:ind w:firstLine="709"/>
        <w:rPr/>
      </w:pPr>
      <w:r>
        <w:rPr/>
        <w:t>М.Эриксон (1994) предложил семишаговую модель суггестивного воздействия на психику человека: 1) Постараться поместить человека в удобную для него позу. 2) Сконцентрировать внимание гипнотизируемого на каком-либо внешнем или внутреннем процессе, объекте, мысли или воспоминании. 3) Построить свою речь так, чтобы разделить сознание и бессознательное гипнотика. 4) Сообщить гипнотизируемому о тех признаках транса или любых иных реакциях, которые гипнотизер у него наблюдает. 5) Дать гипнотику установку на «ничегонеделании». 6) Использовать трансовое состояния гипнотика для целей гипнотизера. 7) Вывести гипнотика из транса.</w:t>
      </w:r>
    </w:p>
    <w:p>
      <w:pPr>
        <w:pStyle w:val="Normal"/>
        <w:shd w:fill="FFFFFF" w:val="clear"/>
        <w:spacing w:lineRule="auto" w:line="360"/>
        <w:ind w:left="5" w:firstLine="709"/>
        <w:jc w:val="both"/>
        <w:rPr/>
      </w:pPr>
      <w:r>
        <w:rPr/>
        <w:t>Транс - естественное состояние (например, грезы наяву, размышления, молитвы, выполнение физических упражнений). По М.Эриксону (1994), гипнотический транс - это состояние психики, в котором психика наиболее способна к восприятию нового знания. Пациент сохраняет полный самоконтроль. Эриксон практиковал наведение транса путем рассказ историй. Во время таких рассказов люди погружались в гипнотические состояния.</w:t>
      </w:r>
    </w:p>
    <w:p>
      <w:pPr>
        <w:pStyle w:val="Normal"/>
        <w:spacing w:lineRule="auto" w:line="360"/>
        <w:ind w:firstLine="709"/>
        <w:rPr/>
      </w:pPr>
      <w:r>
        <w:rPr/>
        <w:t>Методы определения глубины гипнотического транса</w:t>
      </w:r>
      <w:r>
        <w:rPr>
          <w:bCs/>
        </w:rPr>
        <w:t xml:space="preserve"> (по В.В.Кондрашову, 1998)</w:t>
      </w:r>
    </w:p>
    <w:p>
      <w:pPr>
        <w:pStyle w:val="Normal"/>
        <w:spacing w:lineRule="auto" w:line="360"/>
        <w:ind w:firstLine="709"/>
        <w:rPr/>
      </w:pPr>
      <w:r>
        <w:rPr/>
        <w:t>1) Использовать классификацию Е.С.Каткова (1965).</w:t>
      </w:r>
    </w:p>
    <w:p>
      <w:pPr>
        <w:pStyle w:val="Normal"/>
        <w:spacing w:lineRule="auto" w:line="360"/>
        <w:ind w:firstLine="709"/>
        <w:rPr/>
      </w:pPr>
      <w:r>
        <w:rPr/>
        <w:t>2) Использовать процесс наблюдение.</w:t>
      </w:r>
    </w:p>
    <w:p>
      <w:pPr>
        <w:pStyle w:val="Normal"/>
        <w:spacing w:lineRule="auto" w:line="360"/>
        <w:ind w:firstLine="709"/>
        <w:rPr/>
      </w:pPr>
      <w:r>
        <w:rPr/>
        <w:t>Например: Неподвижность, глубокое, равномерное дыхание -- глубокий транс. Если человек поворачивается, шевелит рукой или ногой, совершает глотательные акты -- он не спит. Для определения степени гипнотического транса надо хлопнуть в ладоши. Если человек вздрогнет, значит, транс поверхностный. Если нет, но при выходе из транса на ваш вопрос ответит, что слышал хлопок – значит  транс был, но не глубокий. При глубоком трансе человек ничего не помнит, не чувствует боли, перестает совершать глотательные движения, не покашливает, не чихает, и т.п.</w:t>
      </w:r>
    </w:p>
    <w:p>
      <w:pPr>
        <w:pStyle w:val="Normal"/>
        <w:spacing w:lineRule="auto" w:line="360"/>
        <w:ind w:firstLine="709"/>
        <w:rPr/>
      </w:pPr>
      <w:r>
        <w:rPr/>
        <w:t>Признаком наступления транса является:</w:t>
      </w:r>
    </w:p>
    <w:p>
      <w:pPr>
        <w:pStyle w:val="Normal"/>
        <w:spacing w:lineRule="auto" w:line="360"/>
        <w:ind w:firstLine="709"/>
        <w:rPr/>
      </w:pPr>
      <w:r>
        <w:rPr/>
        <w:t xml:space="preserve">-- расслабление мышц, </w:t>
      </w:r>
    </w:p>
    <w:p>
      <w:pPr>
        <w:pStyle w:val="Normal"/>
        <w:spacing w:lineRule="auto" w:line="360"/>
        <w:ind w:firstLine="709"/>
        <w:rPr/>
      </w:pPr>
      <w:r>
        <w:rPr/>
        <w:t xml:space="preserve">-- ослабление реакции на внешние шумы, </w:t>
      </w:r>
    </w:p>
    <w:p>
      <w:pPr>
        <w:pStyle w:val="Normal"/>
        <w:spacing w:lineRule="auto" w:line="360"/>
        <w:ind w:firstLine="709"/>
        <w:rPr/>
      </w:pPr>
      <w:r>
        <w:rPr/>
        <w:t xml:space="preserve">-- снижение пульса и частоты сердцебиения, </w:t>
      </w:r>
    </w:p>
    <w:p>
      <w:pPr>
        <w:pStyle w:val="Normal"/>
        <w:spacing w:lineRule="auto" w:line="360"/>
        <w:ind w:firstLine="709"/>
        <w:rPr/>
      </w:pPr>
      <w:r>
        <w:rPr/>
        <w:t xml:space="preserve">-- неподвижность или подергивание рук, дрожание век, вздрагивание, </w:t>
      </w:r>
    </w:p>
    <w:p>
      <w:pPr>
        <w:pStyle w:val="Normal"/>
        <w:spacing w:lineRule="auto" w:line="360"/>
        <w:ind w:firstLine="709"/>
        <w:rPr/>
      </w:pPr>
      <w:r>
        <w:rPr/>
        <w:t xml:space="preserve">-- замедление глотательного рефлекса, </w:t>
      </w:r>
    </w:p>
    <w:p>
      <w:pPr>
        <w:pStyle w:val="Normal"/>
        <w:spacing w:lineRule="auto" w:line="360"/>
        <w:ind w:firstLine="709"/>
        <w:rPr/>
      </w:pPr>
      <w:r>
        <w:rPr/>
        <w:t xml:space="preserve">-- изменение цвета лица (побледнение или покраснение), </w:t>
      </w:r>
    </w:p>
    <w:p>
      <w:pPr>
        <w:pStyle w:val="Normal"/>
        <w:spacing w:lineRule="auto" w:line="360"/>
        <w:ind w:firstLine="709"/>
        <w:rPr/>
      </w:pPr>
      <w:r>
        <w:rPr/>
        <w:t xml:space="preserve">-- разглаживание мышцы лица, особенно щек, лба, губ, </w:t>
      </w:r>
    </w:p>
    <w:p>
      <w:pPr>
        <w:pStyle w:val="Normal"/>
        <w:spacing w:lineRule="auto" w:line="360"/>
        <w:ind w:firstLine="709"/>
        <w:rPr/>
      </w:pPr>
      <w:r>
        <w:rPr/>
        <w:t>-- выступление каплей пота на шее, лбу, ладонях</w:t>
      </w:r>
    </w:p>
    <w:p>
      <w:pPr>
        <w:pStyle w:val="Normal"/>
        <w:spacing w:lineRule="auto" w:line="360"/>
        <w:ind w:firstLine="709"/>
        <w:rPr/>
      </w:pPr>
      <w:r>
        <w:rPr/>
        <w:t>-- каталепсия (если поднять руку, рука останется висеть сама по себе длительное время без видимых признаков утомления).</w:t>
      </w:r>
    </w:p>
    <w:p>
      <w:pPr>
        <w:pStyle w:val="Normal"/>
        <w:spacing w:lineRule="auto" w:line="360"/>
        <w:ind w:firstLine="709"/>
        <w:rPr/>
      </w:pPr>
      <w:r>
        <w:rPr/>
        <w:t>Если пациент совершает редкие глотательные движения – транс или отсутствует, или поверхностный. Для погружения человека в транс надо обладать жесткой волей. Воля укрепляется тренировками. Чем сильнее воля – тем легче подчинять людей, внушать им свои идеи, мысли, желания. Погружению в гипнотический сон способствует все, что приводит к наступлению естественного сна. Поэтому легко погрузить в гипнотический сон человека, который хочет спать. При гипнотизации следует посадить человека в удобное для него положение сидя, лежа, полулежа и т.п., т.е. в ту позу, при которой он обычно легко засыпает. Наступлению гипнотического сна способствует тишина, полумрак (т.е. уменьшение потока раздражений, поступающих через слуховой или зрительные каналы), и тепло. При гипнотизации имеет значение поза гипнотизера, его жесты, мимика, речь. Психическое воздействие начинается с момента, когда гипнотик увидел гипнотизера. В этом случае окружающая обстановка должна способствовать закреплению суггестивного настроя гипнотика. Перед началом сеанса важно объяснить гипнотику (с учетом его интеллекта) специфику гипноза. Важно уберечь его от излишнего страха, и убедить, что при гипнозе с ним ничего страшного не случится; что он будет контролировать ситуацию, и по желанию в любой момент сможет самостоятельно выйти из состояния гипнотического сна.</w:t>
      </w:r>
    </w:p>
    <w:p>
      <w:pPr>
        <w:pStyle w:val="Normal"/>
        <w:spacing w:lineRule="auto" w:line="360"/>
        <w:ind w:firstLine="540"/>
        <w:rPr/>
      </w:pPr>
      <w:r>
        <w:rPr/>
        <w:t xml:space="preserve">Кратко рассмотрим методы воздействия при гипнозе: на зрительный, слуховой, и кожный анализаторы. (И.И.Буль, 1974).  </w:t>
      </w:r>
    </w:p>
    <w:p>
      <w:pPr>
        <w:pStyle w:val="Normal"/>
        <w:spacing w:lineRule="auto" w:line="360"/>
        <w:ind w:firstLine="540"/>
        <w:rPr/>
      </w:pPr>
      <w:r>
        <w:rPr/>
        <w:t>Воздействие на зрительный анализатор.</w:t>
      </w:r>
    </w:p>
    <w:p>
      <w:pPr>
        <w:pStyle w:val="Normal"/>
        <w:spacing w:lineRule="auto" w:line="360"/>
        <w:ind w:firstLine="540"/>
        <w:rPr/>
      </w:pPr>
      <w:r>
        <w:rPr/>
        <w:t>Наступления гипнотического сна наступает при утомлении внимания и через это засыпания. Для гипнотизации можно держать какой-то предмет (молоточек, ручку, собственный палец и т.п.) перед глазами гипнотика с указанием ему смотреть на предмет. Как вариант, можно заставить смотреть себе в глаза (при этом запрещено моргать). Предмет также можно легко вращать и т.п. После того как пациент, сидя в удобной позе фиксирует взгляд на указанном вами предмете, в качестве дополнительного средства рекомендуется произносить словесное внушение.</w:t>
      </w:r>
    </w:p>
    <w:p>
      <w:pPr>
        <w:pStyle w:val="Normal"/>
        <w:spacing w:lineRule="auto" w:line="360"/>
        <w:ind w:firstLine="540"/>
        <w:rPr/>
      </w:pPr>
      <w:r>
        <w:rPr/>
        <w:t>Воздействие на слуховой анализатор.</w:t>
      </w:r>
    </w:p>
    <w:p>
      <w:pPr>
        <w:pStyle w:val="Normal"/>
        <w:spacing w:lineRule="auto" w:line="360"/>
        <w:ind w:firstLine="540"/>
        <w:rPr/>
      </w:pPr>
      <w:r>
        <w:rPr/>
        <w:t>В этом случае используются раздражители слухового анализатора (шаманский бубен, стук колес поезда, шум ветра, морской прибой, тиканье часов и проч.). Также как и в предыдущем методе, для усиления наступления транса и глубины гипнотического сна, следует добавить словесное внушение.</w:t>
      </w:r>
    </w:p>
    <w:p>
      <w:pPr>
        <w:pStyle w:val="Normal"/>
        <w:spacing w:lineRule="auto" w:line="360"/>
        <w:ind w:firstLine="540"/>
        <w:rPr/>
      </w:pPr>
      <w:r>
        <w:rPr/>
        <w:t xml:space="preserve"> </w:t>
      </w:r>
      <w:r>
        <w:rPr/>
        <w:t>Воздействия на кожный анализатор.</w:t>
      </w:r>
    </w:p>
    <w:p>
      <w:pPr>
        <w:pStyle w:val="Normal"/>
        <w:spacing w:lineRule="auto" w:line="360"/>
        <w:ind w:firstLine="540"/>
        <w:rPr/>
      </w:pPr>
      <w:r>
        <w:rPr/>
        <w:t>В этом случае используются пассы руками, которые могут усиливаться внушением словами.</w:t>
      </w:r>
    </w:p>
    <w:p>
      <w:pPr>
        <w:pStyle w:val="Normal"/>
        <w:spacing w:lineRule="auto" w:line="360"/>
        <w:ind w:firstLine="540"/>
        <w:rPr/>
      </w:pPr>
      <w:r>
        <w:rPr/>
        <w:t xml:space="preserve">При использовании словесного внушения следует обратить внимание, что формулы внушения должны быть короткими, произноситься уверенно и исключительно в повелительно-утвердительной форме. Запрещаются любые сомнения или сложные формулы.  Пациент не должен задумываться над тем что вы сказали; он должен четко выполнять ваши установки и погружаться в транс. Гипнотик должен понимать о чем вы говорите и что вы у него вызываете. </w:t>
      </w:r>
    </w:p>
    <w:p>
      <w:pPr>
        <w:pStyle w:val="Normal"/>
        <w:spacing w:lineRule="auto" w:line="360"/>
        <w:ind w:firstLine="540"/>
        <w:rPr/>
      </w:pPr>
      <w:r>
        <w:rPr/>
        <w:t xml:space="preserve">В гипнозе важную роль играет воображение. А воображение зачастую основывается на том, что человек пережил в реальной жизни, или видел по телевизору, вообразил себе из чьих-либо рассказов и т.п. При этом следует помнить, что ваши слова должны походить на внушение. Поэтому во время счета следует говорить монотонным голосом, и желательно в ритме дыхания гипнотика; без резких выкриков, которые могут разбудить пациента, если он погружается в вызываемый вами гипнотический сон. </w:t>
      </w:r>
    </w:p>
    <w:p>
      <w:pPr>
        <w:pStyle w:val="Normal"/>
        <w:shd w:fill="FFFFFF" w:val="clear"/>
        <w:tabs>
          <w:tab w:val="clear" w:pos="708"/>
          <w:tab w:val="left" w:pos="5362" w:leader="none"/>
        </w:tabs>
        <w:spacing w:lineRule="auto" w:line="360"/>
        <w:ind w:firstLine="709"/>
        <w:rPr/>
      </w:pPr>
      <w:r>
        <w:rPr/>
        <w:t xml:space="preserve">Антисуггестивный барьер -- негативная установка на гипноз. Антисуггестивный барьер связан с понятие внушаемости (контрвнушаемость). </w:t>
      </w:r>
      <w:r>
        <w:rPr>
          <w:rFonts w:cs="Arial" w:ascii="Arial" w:hAnsi="Arial"/>
        </w:rPr>
        <w:t xml:space="preserve"> К</w:t>
      </w:r>
      <w:r>
        <w:rPr/>
        <w:t>онтрвнушаемость избирательна (по разному проявляется как к разным гипнотизерам, так и зависит от разного содержания внушений, исходящих от одного и того же гипнотизера). В человеке свойству внушаемости противостоит контрвнушаемость. Внушаемость содействует формированию общественной пси</w:t>
        <w:softHyphen/>
        <w:t>хологии людей, внедрению в их психику сходных взглядов, убеждений, мнений, оценок, норм деятельности и поведения.</w:t>
      </w:r>
      <w:r>
        <w:rPr>
          <w:rFonts w:cs="Arial" w:ascii="Arial" w:hAnsi="Arial"/>
        </w:rPr>
        <w:t xml:space="preserve"> </w:t>
      </w:r>
      <w:r>
        <w:rPr/>
        <w:t>Контрвнушаемость способствует формированию не</w:t>
        <w:softHyphen/>
        <w:t xml:space="preserve">зависимости от посторонних влияний. </w:t>
      </w:r>
    </w:p>
    <w:p>
      <w:pPr>
        <w:pStyle w:val="Normal"/>
        <w:shd w:fill="FFFFFF" w:val="clear"/>
        <w:tabs>
          <w:tab w:val="clear" w:pos="708"/>
          <w:tab w:val="left" w:pos="5362" w:leader="none"/>
        </w:tabs>
        <w:spacing w:lineRule="auto" w:line="360"/>
        <w:ind w:left="125" w:firstLine="709"/>
        <w:rPr/>
      </w:pPr>
      <w:r>
        <w:rPr/>
        <w:t xml:space="preserve">Выделяют следующие виды контрвнушаемости. </w:t>
      </w:r>
    </w:p>
    <w:p>
      <w:pPr>
        <w:pStyle w:val="Normal"/>
        <w:shd w:fill="FFFFFF" w:val="clear"/>
        <w:tabs>
          <w:tab w:val="clear" w:pos="708"/>
          <w:tab w:val="left" w:pos="5362" w:leader="none"/>
        </w:tabs>
        <w:spacing w:lineRule="auto" w:line="360"/>
        <w:ind w:left="125" w:firstLine="709"/>
        <w:rPr/>
      </w:pPr>
      <w:r>
        <w:rPr/>
        <w:t>1) Непроизвольная (степень недоверия, проявляю</w:t>
        <w:softHyphen/>
        <w:t>щихся на бессознательном уровне во время внушения) и произвольная (включается при сопоставлении новой информации с уже имеющейся у человека информацией).</w:t>
      </w:r>
    </w:p>
    <w:p>
      <w:pPr>
        <w:pStyle w:val="Normal"/>
        <w:shd w:fill="FFFFFF" w:val="clear"/>
        <w:tabs>
          <w:tab w:val="clear" w:pos="708"/>
          <w:tab w:val="left" w:pos="5362" w:leader="none"/>
        </w:tabs>
        <w:spacing w:lineRule="auto" w:line="360"/>
        <w:ind w:left="125" w:firstLine="709"/>
        <w:rPr/>
      </w:pPr>
      <w:r>
        <w:rPr/>
        <w:t>2) Индивидуальная (жизненный опыт человека) и групповая (зависит от состава группы, степени ее сплоченности и т. п.).</w:t>
      </w:r>
    </w:p>
    <w:p>
      <w:pPr>
        <w:pStyle w:val="Normal"/>
        <w:shd w:fill="FFFFFF" w:val="clear"/>
        <w:tabs>
          <w:tab w:val="clear" w:pos="708"/>
          <w:tab w:val="left" w:pos="5362" w:leader="none"/>
        </w:tabs>
        <w:spacing w:lineRule="auto" w:line="360"/>
        <w:ind w:left="125" w:firstLine="709"/>
        <w:rPr/>
      </w:pPr>
      <w:r>
        <w:rPr/>
        <w:t>3) Общая (общая критичность личности в от</w:t>
        <w:softHyphen/>
        <w:t>ношении любой новой информации) и специальная контрвнушаемость (критичность в отношении конкретного человека или конкретной информации).</w:t>
      </w:r>
    </w:p>
    <w:p>
      <w:pPr>
        <w:pStyle w:val="Normal"/>
        <w:spacing w:lineRule="auto" w:line="360"/>
        <w:ind w:firstLine="709"/>
        <w:rPr/>
      </w:pPr>
      <w:r>
        <w:rPr/>
        <w:t>Любой гипноз – это самогипноз. Самогипноз (аутогипноз) -- это состояние повышенной внушаемости, во время которого происходит самокодирование. С помощью самогипноза можно погрузиться в глубины подсознания и  избавиться от любого негативного образа мыслей и неадекватного представления о себе. Любой человек, практиковавшийся в самогипнозе, способен достичь любого профессионального успеха и изменить свое поведение. Самогипноз снимает стресс и содействует личностному росту. Загипнотизировать человека без его желания – невозможно. В состоянии гипноза сохраняется связь человека с реальностью. По желанию он может сам выйти из гипноза. При гипнозе человек входит в гипнотическое состояние. Гипнотическое состояние - естественное состояние для каждого человека. В этом состоянии ощущается внутренняя гармония, покой, ощущение счастья.</w:t>
      </w:r>
    </w:p>
    <w:p>
      <w:pPr>
        <w:pStyle w:val="Normal"/>
        <w:spacing w:lineRule="auto" w:line="360"/>
        <w:ind w:firstLine="709"/>
        <w:rPr/>
      </w:pPr>
      <w:r>
        <w:rPr/>
        <w:t>Гипноз делится на гетерогипноз и аутогипноз. Аутогипноз – это самогипноз. В аутогипноз человек входит самостоятельно. В гетерогипноз – с помощью другого специалиста. Обучение самогипнозу происходит  двумя способами: 1) под гипнозом</w:t>
      </w:r>
      <w:r>
        <w:rPr>
          <w:i/>
        </w:rPr>
        <w:t xml:space="preserve"> </w:t>
      </w:r>
      <w:r>
        <w:rPr/>
        <w:t>(с помощью психотерапевта); 2) самостоятельно.</w:t>
      </w:r>
    </w:p>
    <w:p>
      <w:pPr>
        <w:pStyle w:val="Normal"/>
        <w:spacing w:lineRule="auto" w:line="360"/>
        <w:ind w:firstLine="709"/>
        <w:rPr/>
      </w:pPr>
      <w:r>
        <w:rPr/>
        <w:t>Гипноз  характеризуется состоянием ощущения внутреннего покоя, счастья, гармонии, умиротворенности. Ученые доказали, что гипнотическое  состояние является исключительно полезным для психического здоровья человека. Гипноз, самогипноз, внушение, транс, саморегуляция – позволяют человеку общаться с собственным бессознательным, помогают другими глазами посмотреть на свои проблемы, разобраться в себе и в других людей, снять боль, стресс, депрессию, излечиться от многих болезней (особенно психосоматического характера), позволяют вернуть утраченные силы и запрограммировать себя на исключительный успех во всех делах. Мысль человека материальна. В мозге любая мысль прокладывает связи между нейронами, и программирует человека на совершения заданных мыслью действий. По схожей схеме осуществляется воздействие других людей. В этом случае образуется доминанта (очаговое возбуждение в коре головного мозга), подсознание человека получает психологическую установку, а в бессознательном психики формируется паттерн поведения. Таким образом – любая мысль программирует человека на совершение каких-либо действий. При самогипнозе – происходят самопрограммирование. При гетерогипнозе --  в роли «программиста» выступает другой человек. Такой человек в зависимости от его целей зовется или гипнотизер, или психотерапевт, или манипулятор, или педагог, или психолог, или, или, или…</w:t>
      </w:r>
      <w:r>
        <w:rPr>
          <w:color w:val="FF00FF"/>
        </w:rPr>
        <w:t xml:space="preserve"> </w:t>
      </w:r>
    </w:p>
    <w:p>
      <w:pPr>
        <w:pStyle w:val="Normal"/>
        <w:spacing w:lineRule="auto" w:line="360"/>
        <w:ind w:firstLine="709"/>
        <w:rPr/>
      </w:pPr>
      <w:r>
        <w:rPr/>
        <w:t>Любой человек является хозяином своего счастья. Наука не приемлет мистики.</w:t>
      </w:r>
    </w:p>
    <w:p>
      <w:pPr>
        <w:pStyle w:val="Normal"/>
        <w:spacing w:lineRule="auto" w:line="360"/>
        <w:ind w:firstLine="709"/>
        <w:rPr/>
      </w:pPr>
      <w:r>
        <w:rPr/>
        <w:t>В конце 1990 года в городе Констанце, бывшей ФРГ, проходил 5-й европейский конгресс, посвященный применению гипноза в психотерапии и психосоматической медицине. Подавляющее большинство участников конгресса, специалисты-гипнологи, пришли к выводу, что гипноз и его эффекты не смогла объяснить ни одна из существующих научных школ, поэтому гипнолог должен строить свою практику, полагаясь на собственный опыт и врачебную интуицию. (В.В.Кондрашов, 2008).</w:t>
      </w:r>
    </w:p>
    <w:p>
      <w:pPr>
        <w:pStyle w:val="Normal"/>
        <w:spacing w:lineRule="auto" w:line="360"/>
        <w:ind w:firstLine="709"/>
        <w:rPr/>
      </w:pPr>
      <w:r>
        <w:rPr/>
        <w:t>Методы погружения в гипнотический транс.</w:t>
      </w:r>
    </w:p>
    <w:p>
      <w:pPr>
        <w:pStyle w:val="Normal"/>
        <w:spacing w:lineRule="auto" w:line="360"/>
        <w:ind w:firstLine="709"/>
        <w:rPr/>
      </w:pPr>
      <w:r>
        <w:rPr/>
        <w:t>Предварительно следует провести беседу о безвредности и полезности гипноза. Рассказать о том, что гипноз не действует, если человек этого не хочет. Что по своему желанию человек может всегда выйти из гипноза</w:t>
      </w:r>
      <w:r>
        <w:rPr>
          <w:rStyle w:val="FootnoteCharacters"/>
          <w:rStyle w:val="FootnoteAnchor"/>
        </w:rPr>
        <w:footnoteReference w:id="2"/>
      </w:r>
      <w:r>
        <w:rPr/>
        <w:t>.</w:t>
      </w:r>
    </w:p>
    <w:p>
      <w:pPr>
        <w:pStyle w:val="Normal"/>
        <w:spacing w:lineRule="auto" w:line="360"/>
        <w:ind w:firstLine="709"/>
        <w:rPr/>
      </w:pPr>
      <w:r>
        <w:rPr/>
        <w:t>Сами методы делятся на следующие:</w:t>
      </w:r>
    </w:p>
    <w:p>
      <w:pPr>
        <w:pStyle w:val="Normal"/>
        <w:spacing w:lineRule="auto" w:line="360"/>
        <w:ind w:firstLine="709"/>
        <w:rPr/>
      </w:pPr>
      <w:r>
        <w:rPr/>
        <w:t xml:space="preserve">1) </w:t>
      </w:r>
      <w:r>
        <w:rPr>
          <w:bCs/>
        </w:rPr>
        <w:t>Вербальный метод (словесный).</w:t>
      </w:r>
    </w:p>
    <w:p>
      <w:pPr>
        <w:pStyle w:val="Normal"/>
        <w:spacing w:lineRule="auto" w:line="360"/>
        <w:ind w:firstLine="709"/>
        <w:rPr/>
      </w:pPr>
      <w:r>
        <w:rPr/>
        <w:t>Усыпление происходит путем монотонного счета, во время которого даются установки на засыпание.</w:t>
      </w:r>
    </w:p>
    <w:p>
      <w:pPr>
        <w:pStyle w:val="Normal"/>
        <w:spacing w:lineRule="auto" w:line="360"/>
        <w:ind w:firstLine="709"/>
        <w:rPr/>
      </w:pPr>
      <w:r>
        <w:rPr/>
        <w:t>2) Аудиальный метод (слуховой).</w:t>
      </w:r>
    </w:p>
    <w:p>
      <w:pPr>
        <w:pStyle w:val="Normal"/>
        <w:spacing w:lineRule="auto" w:line="360"/>
        <w:ind w:firstLine="709"/>
        <w:rPr/>
      </w:pPr>
      <w:r>
        <w:rPr/>
        <w:t>Сначала дают послушать какие-то монотонные звуки (метроном, часы, стук колес поезда, шум прибоя и т.п.), а после монотонным голосом дают внушения на засыпание.</w:t>
      </w:r>
    </w:p>
    <w:p>
      <w:pPr>
        <w:pStyle w:val="Normal"/>
        <w:spacing w:lineRule="auto" w:line="360"/>
        <w:ind w:firstLine="709"/>
        <w:rPr/>
      </w:pPr>
      <w:r>
        <w:rPr/>
        <w:t>3) Фракционный метод.</w:t>
      </w:r>
    </w:p>
    <w:p>
      <w:pPr>
        <w:pStyle w:val="Normal"/>
        <w:spacing w:lineRule="auto" w:line="360"/>
        <w:ind w:firstLine="709"/>
        <w:rPr/>
      </w:pPr>
      <w:r>
        <w:rPr/>
        <w:t>Идет последовательное погружение в гипнотический сон, а после выход из транса, и снова погружение. Таким образом достигается наибольшая глубина транса.</w:t>
      </w:r>
    </w:p>
    <w:p>
      <w:pPr>
        <w:pStyle w:val="Normal"/>
        <w:spacing w:lineRule="auto" w:line="360"/>
        <w:ind w:firstLine="709"/>
        <w:rPr/>
      </w:pPr>
      <w:r>
        <w:rPr/>
        <w:t>4) Метод пассов.</w:t>
      </w:r>
    </w:p>
    <w:p>
      <w:pPr>
        <w:pStyle w:val="Normal"/>
        <w:spacing w:lineRule="auto" w:line="360"/>
        <w:ind w:firstLine="709"/>
        <w:rPr/>
      </w:pPr>
      <w:r>
        <w:rPr/>
        <w:t>Усыпление с помощью движений рук (ладоней) вокруг тела (головы, туловища).</w:t>
      </w:r>
    </w:p>
    <w:p>
      <w:pPr>
        <w:pStyle w:val="Normal"/>
        <w:spacing w:lineRule="auto" w:line="360"/>
        <w:ind w:firstLine="709"/>
        <w:rPr/>
      </w:pPr>
      <w:r>
        <w:rPr/>
        <w:t>5) Метод утомления зрения.</w:t>
      </w:r>
    </w:p>
    <w:p>
      <w:pPr>
        <w:pStyle w:val="Normal"/>
        <w:spacing w:lineRule="auto" w:line="360"/>
        <w:ind w:firstLine="709"/>
        <w:rPr/>
      </w:pPr>
      <w:r>
        <w:rPr/>
        <w:t>Заставляют пристально и неотрывно смотреть на какой-то предмет (пальцы, ручка, молоточек, точка на стене и проч.) Дополняют – монотонным внушением на засыпание.</w:t>
      </w:r>
    </w:p>
    <w:p>
      <w:pPr>
        <w:pStyle w:val="Normal"/>
        <w:spacing w:lineRule="auto" w:line="360"/>
        <w:ind w:firstLine="709"/>
        <w:rPr/>
      </w:pPr>
      <w:r>
        <w:rPr/>
        <w:t>6) Мгновенный метод.</w:t>
      </w:r>
    </w:p>
    <w:p>
      <w:pPr>
        <w:pStyle w:val="Normal"/>
        <w:spacing w:lineRule="auto" w:line="360"/>
        <w:ind w:firstLine="709"/>
        <w:rPr/>
      </w:pPr>
      <w:r>
        <w:rPr/>
        <w:t>Применяют к сильно внушаемым людям. После слов «сейчас я прикоснусь к вам и вы уснете», прикасаются и человек засыпает.</w:t>
      </w:r>
    </w:p>
    <w:p>
      <w:pPr>
        <w:pStyle w:val="Normal"/>
        <w:spacing w:lineRule="auto" w:line="360"/>
        <w:ind w:firstLine="709"/>
        <w:rPr/>
      </w:pPr>
      <w:r>
        <w:rPr/>
        <w:t>7) Заочный метод.</w:t>
      </w:r>
    </w:p>
    <w:p>
      <w:pPr>
        <w:pStyle w:val="Normal"/>
        <w:spacing w:lineRule="auto" w:line="360"/>
        <w:ind w:firstLine="709"/>
        <w:rPr/>
      </w:pPr>
      <w:r>
        <w:rPr/>
        <w:t>По фотокарточке и т.п. Действует на всех внушаемых лиц.</w:t>
      </w:r>
    </w:p>
    <w:p>
      <w:pPr>
        <w:pStyle w:val="Normal"/>
        <w:spacing w:lineRule="auto" w:line="360"/>
        <w:ind w:firstLine="709"/>
        <w:rPr/>
      </w:pPr>
      <w:r>
        <w:rPr/>
        <w:t>8) Во время ночного сна.</w:t>
      </w:r>
    </w:p>
    <w:p>
      <w:pPr>
        <w:pStyle w:val="Normal"/>
        <w:spacing w:lineRule="auto" w:line="360"/>
        <w:ind w:firstLine="709"/>
        <w:rPr/>
      </w:pPr>
      <w:r>
        <w:rPr/>
        <w:t>Возможен только при установлении раппорта со спящим. Раппорт устанавливается если спящий отвечает однозначными ответами («да»-«нет») на вопросы гипнолога. В таком состоянии можно и внушить спящему определенную установку.</w:t>
      </w:r>
    </w:p>
    <w:p>
      <w:pPr>
        <w:pStyle w:val="Normal"/>
        <w:spacing w:lineRule="auto" w:line="360"/>
        <w:ind w:firstLine="709"/>
        <w:rPr/>
      </w:pPr>
      <w:r>
        <w:rPr/>
        <w:t>9) Шоковый.</w:t>
      </w:r>
    </w:p>
    <w:p>
      <w:pPr>
        <w:pStyle w:val="Normal"/>
        <w:spacing w:lineRule="auto" w:line="360"/>
        <w:ind w:firstLine="709"/>
        <w:rPr/>
      </w:pPr>
      <w:r>
        <w:rPr/>
        <w:t>Засыпания наступает мгновенно, в результате неожиданного раздражителя ЦНС (напр., яркий свет, удар в гонг и др.), одновременно с директивной командой: «Спать»!</w:t>
      </w:r>
    </w:p>
    <w:p>
      <w:pPr>
        <w:pStyle w:val="Normal"/>
        <w:spacing w:lineRule="auto" w:line="360"/>
        <w:ind w:firstLine="709"/>
        <w:rPr/>
      </w:pPr>
      <w:r>
        <w:rPr/>
        <w:t>10) Метод поднятия руки М.Эриксона.</w:t>
      </w:r>
    </w:p>
    <w:p>
      <w:pPr>
        <w:pStyle w:val="Normal"/>
        <w:spacing w:lineRule="auto" w:line="360"/>
        <w:ind w:firstLine="709"/>
        <w:rPr/>
      </w:pPr>
      <w:r>
        <w:rPr/>
        <w:t>В положении сидя, после медленного поднятия руки до касания лица и затем такого же медленного опускания руки пациент погружается в состояние транса.</w:t>
      </w:r>
    </w:p>
    <w:p>
      <w:pPr>
        <w:pStyle w:val="Normal"/>
        <w:spacing w:lineRule="auto" w:line="360"/>
        <w:ind w:firstLine="709"/>
        <w:rPr/>
      </w:pPr>
      <w:r>
        <w:rPr/>
        <w:t>11) Гипервентиляционный метод.</w:t>
      </w:r>
    </w:p>
    <w:p>
      <w:pPr>
        <w:pStyle w:val="Normal"/>
        <w:spacing w:lineRule="auto" w:line="360"/>
        <w:ind w:firstLine="709"/>
        <w:rPr/>
      </w:pPr>
      <w:r>
        <w:rPr/>
        <w:t>После максимально мощного и частого дыхания ртом наступает состояние транса.</w:t>
      </w:r>
    </w:p>
    <w:p>
      <w:pPr>
        <w:pStyle w:val="Normal"/>
        <w:spacing w:lineRule="auto" w:line="360"/>
        <w:ind w:firstLine="709"/>
        <w:rPr/>
      </w:pPr>
      <w:r>
        <w:rPr/>
        <w:t xml:space="preserve">12) Многие другие методы. </w:t>
      </w:r>
    </w:p>
    <w:p>
      <w:pPr>
        <w:pStyle w:val="Normal"/>
        <w:spacing w:lineRule="auto" w:line="360"/>
        <w:ind w:firstLine="709"/>
        <w:rPr/>
      </w:pPr>
      <w:r>
        <w:rPr/>
        <w:t xml:space="preserve"> </w:t>
      </w:r>
    </w:p>
    <w:p>
      <w:pPr>
        <w:pStyle w:val="Normal"/>
        <w:spacing w:lineRule="auto" w:line="360"/>
        <w:ind w:firstLine="709"/>
        <w:rPr>
          <w:b/>
          <w:b/>
        </w:rPr>
      </w:pPr>
      <w:r>
        <w:rPr>
          <w:b/>
        </w:rPr>
        <w:t>12. Теория манипулирования.</w:t>
      </w:r>
    </w:p>
    <w:p>
      <w:pPr>
        <w:pStyle w:val="Normal"/>
        <w:spacing w:lineRule="auto" w:line="360"/>
        <w:ind w:firstLine="709"/>
        <w:rPr/>
      </w:pPr>
      <w:r>
        <w:rPr/>
        <w:t>Кратко рассмотрим теорию манипулирования.</w:t>
      </w:r>
    </w:p>
    <w:p>
      <w:pPr>
        <w:pStyle w:val="Normal"/>
        <w:spacing w:lineRule="auto" w:line="360"/>
        <w:ind w:firstLine="709"/>
        <w:rPr>
          <w:color w:val="3366FF"/>
        </w:rPr>
      </w:pPr>
      <w:r>
        <w:rPr/>
        <w:t>В обработке информации из внешнего мира участвует кора головного мозга (сознание) и подкорковые, сублиминальные, слои мозга (подсознание).</w:t>
      </w:r>
      <w:r>
        <w:rPr>
          <w:color w:val="3366FF"/>
        </w:rPr>
        <w:t xml:space="preserve"> </w:t>
      </w:r>
      <w:r>
        <w:rPr/>
        <w:t>Мозг человека состоит из двух полушарий: правого и левого.</w:t>
      </w:r>
      <w:r>
        <w:rPr>
          <w:color w:val="3366FF"/>
        </w:rPr>
        <w:t xml:space="preserve"> </w:t>
      </w:r>
      <w:r>
        <w:rPr/>
        <w:t>Правое полушарие – чувственно-образное. Левое полушарие – словесно-логическое. Правое полушарие – бессознательное психики, левое – сознание. Оба полушария взаимодействуют между собой. Основное отличие работы двух полушарий — анализ и переработка информации, поступающей из внешнего (окружающего) мира. Левое полушарие работает дискретно (прерывисто) и поэтапно (последовательно), это логическо-абстрактные способности человека. Правое полушарие действует непрерывно, одновременно схватывая информацию из внешнего мира в целостном аспекте восприятия. Любое манипулятивное воздействие осуществляется  на правое полушарие мозга, чтобы на время отключив разум (левое, логическое, полушарие), тем самым активировать чувства. Психика человека состоит из трех структурных единиц: Я или Эго (сознание), Оно или Ид (бессознательное), Сверх-Я или Альтер-Эго (цензура психики, барьер критичности).</w:t>
      </w:r>
      <w:r>
        <w:rPr>
          <w:color w:val="3366FF"/>
        </w:rPr>
        <w:t xml:space="preserve"> </w:t>
      </w:r>
      <w:r>
        <w:rPr/>
        <w:t>Цензура психики – барьер критичности между мозгом и внешней средой. Информация из внешнего мира не сразу воздействует на мозг (психику), а сначала наталкивается на цензуру психики. Роль цензуры – отбор и распределение информации между сознанием и бессознательным (подсознанием). 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опадает в сознание, или вытесняется в бессознательное). При этом информация из подсознания (бессознательного) все равно, рано или поздно, оказывается в сознании. Поэтому следует говорить, что любая информация, которая прошла в зоне внимания индивида, оказывает влияние на мозг (психику), независимо от того, была ли такая информация осознанной, т.е. прошла в сознание, или была незамечена сознанием, и присутствовало в бессознательном. Повторим: вся информация из внешнего мира всегда откладывается в подсознании. Из подсознания информация всегда – сознательно или бессознательно – влияет на сознание, т.е. влияет на психику человека. На наш взгляд понимание данных механизмов весьма важно, т.к., например, суть психопрограммирования, психокодирования, гипноза наяву, классического гипноза и проч., состоит в том, что информация, минуя цензуру психики попадает сразу в подсознание, а уже оттуда начинает оказывать на мозг человека свое скрытое воздействие, таким образом управляя возникновением у такого человека мыслей, и как производное мыслей – желаний и поступков.</w:t>
      </w:r>
      <w:r>
        <w:rPr>
          <w:color w:val="3366FF"/>
        </w:rPr>
        <w:t xml:space="preserve"> </w:t>
      </w:r>
      <w:r>
        <w:rPr/>
        <w:t>Информация задействуется мозгом посредством репрезентативных и сигнальных систем. Сигнальных системы две: чувства и речь. Репрезентативные системы, это посредством чего психика индивида воспринимает внешний мир: аудиальная система (органы слуха), визуальная (зрения), кинестетическая (ощущения), а также обонятельно-вкусовая. После попадания информации с внешнего, окружающего, мира в спектр действия мозга индивида, такая информация вступает в коррелят (смешивается) с уже имеющейся у человека информацией, полученной в процессе жизненного опыта, образования, воспитания и т.п., в результате чего вновь поступившая информация или обогащается раннее существующей (тем самым на данном этапе может происходить деформирование раннее существовавших полу-доминант, полу-установок, полу-паттернов поведения), или же, не находя схожести кодов-сигналов от афферентных связей (связей между нейронами мозга) – такая информация вытесняется в подсознание (бессознательное психики). При этом заметим, что вновь поступающая информация, может, например, вследствие эмоциональной насыщенности, сразу вызывать очаговое возбуждение в коре головного мозга, рождая доминанту, а значит и закрепляясь таким образом в памяти (в бессознательном), формируя в последствие психологическую установку в подсознании и паттерн поведения в бессознательном. Весь процесс будет выглядеть следующим образом: внешний мир воздействует информацией на кору головного мозга и рождает вследствие этого доминанту, переходящую в установку и паттерн поведения; таким образом, информация, полученная из внешнего мира, закрепившись в подсознании в виде установки, начинает оказывать влияние на возникновение у человека тех или иных мыслей, и как следствия – управлять поведением человека.</w:t>
      </w:r>
      <w:r>
        <w:rPr>
          <w:color w:val="FF00FF"/>
        </w:rPr>
        <w:t xml:space="preserve"> </w:t>
      </w:r>
      <w:r>
        <w:rPr/>
        <w:t>Формирование установок и паттернов поведения также оказывается возможным не только благодаря предварительному возбуждению в коре головного мозга (активная доминанта), но и благодаря предварительному торможению в коре головного мозга (пассивная доминанта, когда блокируются все другие участки мозга, кроме задействованных в процессе связи между гипнотизером и гипнотиком, который слышит только голос гипнотизера),</w:t>
      </w:r>
      <w:r>
        <w:rPr>
          <w:color w:val="FF6600"/>
        </w:rPr>
        <w:t xml:space="preserve"> </w:t>
      </w:r>
      <w:r>
        <w:rPr/>
        <w:t>а также вследствие усиления раннее уже имеющихся полу-установок и полу-паттернов.</w:t>
      </w:r>
      <w:r>
        <w:rPr>
          <w:color w:val="3366FF"/>
        </w:rPr>
        <w:t xml:space="preserve"> </w:t>
      </w:r>
      <w:r>
        <w:rPr/>
        <w:t>Уточняя вышесказанное, мы должны говорить о том, что в подсознании, ко времени попадания туда новой информации, могут уже иметься определенные, ранее сформированные паттерны поведения (устойчивые механизмы, направляющие в последующем поведение индивида). В этом случае, такие паттерны поведения будут отвечать за совершение индивидом поступков, тогда как установки (образующиеся вследствие предварительного образования доминант) будут участвовать в появлении у индивида мыслей. Таким образом установки могут переходить в паттерны (усиливая последние), а могут действовать самостоятельно, влияя на поведение индивида. Кроме того, в психике человека, помимо того что постоянно формируются новые паттерны поведения и усиливаются раннее существующие, происходит постоянное формирование новых архетипов (в личном бессознательном). Обратим внимание: по нашему мнению, архетипы присутствуют не только в коллективном, но и в личном бессознательном. В этом случае архетипы состоят из остатков информации, которая когда-либо попала в психику человека, но не была вытеснена в сознание или в глубины памяти, а осталась в личном бессознательном, сформировав  полу-доминанты, полу-установки, и полу-паттерны;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схожими импульсами от афферентных связей -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w:t>
      </w:r>
      <w:r>
        <w:rPr>
          <w:color w:val="3366FF"/>
        </w:rPr>
        <w:t xml:space="preserve"> </w:t>
      </w:r>
      <w:r>
        <w:rPr/>
        <w:t xml:space="preserve">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в результате дополнения новой информацией старой), а значит и образуется (формируется) новый архетип бессознательного (архетип личного бессознательного). </w:t>
      </w:r>
    </w:p>
    <w:p>
      <w:pPr>
        <w:pStyle w:val="Normal"/>
        <w:spacing w:lineRule="auto" w:line="360"/>
        <w:ind w:firstLine="709"/>
        <w:rPr/>
      </w:pPr>
      <w:r>
        <w:rPr/>
        <w:t>Подсознание психики индивида состоит из двух слоев: личного бессознательного и коллективного бессознательного. Личное бессознательное формируется в процессе жизни человека. Личное бессознательное в этом случае представляет собой память, ячейку, куда складывается все что проходило в спектре внимания репрезентативных и сигнальных систем человека (начиная с момента рождения и по сей день). Коллективное бессознательное – это опыт предков, опыт предшествующих поколений, т.е. все, чтобы было накоплено прошлыми поколениями, хранится в глубинах памяти человека, в его бессознательном.</w:t>
      </w:r>
    </w:p>
    <w:p>
      <w:pPr>
        <w:pStyle w:val="Normal"/>
        <w:spacing w:lineRule="auto" w:line="360"/>
        <w:ind w:firstLine="709"/>
        <w:rPr/>
      </w:pPr>
      <w:r>
        <w:rPr/>
        <w:t>Итак, на пути информации из внешнего мира и мозгом находится цензура психики (барьер критичности). В результате действия цензуры – часть инфо (10%) проходит в сознание (осознается индивидом), а 90% - вытесняется в подсознание. Основа неврозов и проч. симптоматики – вытеснение. Т.е. информация, которая не прошла в сознание, откладывается в подсознании, и оттуда начинает оказывать влияние на психику. Фрейд (2003) видел развитие симптоматики невроза в том, что какой-либо процесс не прошел нормальным образом, начавшись -- не закончился, т.е. что-то индивидом не осозналось (потому что не прошло в сознание, цензура психики не пропустила), отложилось в подсознании, и как червь оттуда начинает подтачивать здоровье индивида, провоцируя (вызывая) какую-либо симптоматику психических или нервных расстройств. Поэтому основной метод психоанализа – катарсис, очищение (т.е. Фрейд открыл, что вспоминания что-то, что является особенно болезненным для психики, человек тем самым избавляется от данной болезненности, потому что причина невроза осознается индивидов, и после перевода в сознание – исчезает; это основной метод психоанализа – воспоминание). При этом психика противиться таким воспоминаниям. Поэтому включается т.н. сопротивление. Сопротивление также включается на пути новой информации. Поэтому именно преодоление сопротивления является, на наш взгляд, возможностью перехода психики на новый, иной, уровень развития. Применимо в теории манипулирования следует заметить, что если нам удастся сломить сопротивление человека (сопротивление его психики, сопротивление, при этом, один из механизмов защит, барьер на пути любой новой для человека информации), то мы этого человека подчиняем своей воле.</w:t>
      </w:r>
    </w:p>
    <w:p>
      <w:pPr>
        <w:pStyle w:val="Normal"/>
        <w:spacing w:lineRule="auto" w:line="360"/>
        <w:ind w:firstLine="709"/>
        <w:rPr/>
      </w:pPr>
      <w:r>
        <w:rPr/>
        <w:t>Представления о психологических защитах впервые было представлено в психоанализе.  По З.Фрейду психо</w:t>
        <w:softHyphen/>
        <w:t>логическая защита – это средство разрешения конфликта между сознанием и бессознательным. Такие защитные механизмы врожденны, запускают</w:t>
        <w:softHyphen/>
        <w:t>ся в экстремальных ситуациях и выполняют функцию «снятия» внутреннего конфликта. Дочь 3.Фрейда, Ан</w:t>
        <w:softHyphen/>
        <w:t>на Фрейд, внесла коррективы в концепцию отца. В ее интерпретации психологическая защита является не врожденным, а приобретаемым в процессе индивидуального разви</w:t>
        <w:softHyphen/>
        <w:t xml:space="preserve">тия структурным компонентом психики. (В.С. Лобзин, М.М. Решетников,1986). </w:t>
      </w:r>
    </w:p>
    <w:p>
      <w:pPr>
        <w:pStyle w:val="Normal"/>
        <w:spacing w:lineRule="auto" w:line="360"/>
        <w:ind w:firstLine="709"/>
        <w:rPr/>
      </w:pPr>
      <w:r>
        <w:rPr/>
        <w:t xml:space="preserve">В основе защитной деятельности, целью которой является снижение тревоги (психического дискомфорта) или повышение самооценки, лежит защита «Я» посредством искажения процесса отбора и преобразования информации. Благодаря этому сохраняется соответствие между имеющимися у больного представлениями об окружающем мире, себе и поступающей информацией. (Б.Д.Карвасарский, 2000). </w:t>
      </w:r>
    </w:p>
    <w:p>
      <w:pPr>
        <w:pStyle w:val="Normal"/>
        <w:spacing w:lineRule="auto" w:line="360"/>
        <w:ind w:firstLine="709"/>
        <w:rPr/>
      </w:pPr>
      <w:r>
        <w:rPr/>
        <w:t>Человек — существо глубоко социальное, и желание жить в мире с окружающим миром характерно для психической нормы. Кроме того человек испытывает потребность жить в мире и согласии с самим собой. Именно этой цели служит нейропсихологический фе</w:t>
        <w:softHyphen/>
        <w:t xml:space="preserve">номен психологической защиты. (В.С.Лобзин, М.М. Решетников, 1986). </w:t>
      </w:r>
    </w:p>
    <w:p>
      <w:pPr>
        <w:pStyle w:val="Normal"/>
        <w:spacing w:lineRule="auto" w:line="360"/>
        <w:ind w:firstLine="720"/>
        <w:jc w:val="both"/>
        <w:rPr/>
      </w:pPr>
      <w:r>
        <w:rPr/>
        <w:t>По Б.Д.Карвасарскому (2000) психическая защита понимается как система адаптивных реакций личности, направленная на защитное изменение значимости дезадаптивных компонентов отношений — когнитивных, эмоциональных, поведенческих — с целью ослабления их психотравмирующего воздействия на Я-концепцию больного. Такие негативные чувства, как тревога, страх, гнев, стыд и др., сама болезнь как эмоциональный стресс, вызывают в личности адаптивные процессы переоценки значения ситуации и представлений о себе в целях ослабления психического дискомфорта и сохранения соответствующего уровня самооценки. Этот процесс происходит в рамках неосознаваемой деятельности психики с помощью различных механизмов психологических защит, одни из которых действуют на уровне восприятия (например, вытеснение), другие — на уровне искажения информации (например, рационализация). Устойчивость, частое использование, тесная связь с стереотипами мышления, переживаний и поведения делают такие защитные механизмы патологическими. Общей чертой их является отказ личности от деятельности, предназначенной для продуктивного разрешения ситуации или проблемы, вызывавших мучительные для индивида переживания.</w:t>
      </w:r>
    </w:p>
    <w:p>
      <w:pPr>
        <w:pStyle w:val="Normal"/>
        <w:spacing w:lineRule="auto" w:line="360"/>
        <w:ind w:firstLine="709"/>
        <w:rPr/>
      </w:pPr>
      <w:r>
        <w:rPr/>
        <w:t>Одной из форм психологической защиты, реализуе</w:t>
        <w:softHyphen/>
        <w:t>мой на поведенческом уровне, являются феномены «избегания» (некоторых тем, имеющих эмоционально-личностное значение; ситуаций, книг, фильмов и т. п.) и «ухода» (из семьи, профессиональной или возраст</w:t>
        <w:softHyphen/>
        <w:t>ной группы). Житейское понятие «избегать трудно</w:t>
        <w:softHyphen/>
        <w:t>стей» часто обусловлено не столько стремлением к «легкой жизни», сколько неспособностью к адекват</w:t>
        <w:softHyphen/>
        <w:t>ной психологической адаптации к изменяющимся ус</w:t>
        <w:softHyphen/>
        <w:t xml:space="preserve">ловиям общения, обитания или деятельности. Многие феномены психологической защиты проявляются в рамках высшей формы социальной регуляции — нравственной регуляции, реализуемой либо в виде молчаливого осуждения или одобрения, либо в виде активной защиты. (В.С.Лобзин, М.М.Решетников, 1986). </w:t>
      </w:r>
    </w:p>
    <w:p>
      <w:pPr>
        <w:pStyle w:val="Normal"/>
        <w:spacing w:lineRule="auto" w:line="360"/>
        <w:ind w:firstLine="709"/>
        <w:rPr/>
      </w:pPr>
      <w:r>
        <w:rPr/>
        <w:t>Кратко рассмотрим защитные механизмы, распространенные в психике человека. Это следующие защиты:  вытеснение, проекция, идентификация, интроекция, реактивное образование, самоограничение, рационализация, аннулирование, расщепление, отрицание, смещение, изоляция, сублимация, регрессия и сопротивление.</w:t>
      </w:r>
    </w:p>
    <w:p>
      <w:pPr>
        <w:pStyle w:val="Normal"/>
        <w:spacing w:lineRule="auto" w:line="360"/>
        <w:ind w:firstLine="709"/>
        <w:rPr/>
      </w:pPr>
      <w:r>
        <w:rPr/>
        <w:t>Вытеснение.</w:t>
      </w:r>
    </w:p>
    <w:p>
      <w:pPr>
        <w:pStyle w:val="Normal"/>
        <w:spacing w:lineRule="auto" w:line="360"/>
        <w:ind w:firstLine="720"/>
        <w:jc w:val="both"/>
        <w:rPr/>
      </w:pPr>
      <w:r>
        <w:rPr/>
        <w:t>Вытеснение — активное недопущение в сферу сознания или устранение из нее болезненных, противоречивых чувств и воспоминаний, неприемлемых желаний и мыслей. Человек легко может забывать некоторые вещи, особенно то, что снижает чувство собственной ценности как личности. Чаще этот механизм проявляется у людей с истерическими чертами характера и у детей. (Б.Д.Карвасарский, 2000).</w:t>
      </w:r>
    </w:p>
    <w:p>
      <w:pPr>
        <w:pStyle w:val="Normal"/>
        <w:spacing w:lineRule="auto" w:line="360"/>
        <w:ind w:firstLine="709"/>
        <w:rPr/>
      </w:pPr>
      <w:r>
        <w:rPr/>
        <w:t xml:space="preserve">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близк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w:t>
      </w:r>
    </w:p>
    <w:p>
      <w:pPr>
        <w:pStyle w:val="Normal"/>
        <w:spacing w:lineRule="auto" w:line="360"/>
        <w:ind w:firstLine="709"/>
        <w:rPr/>
      </w:pPr>
      <w:r>
        <w:rPr/>
        <w:t>Проекция.</w:t>
      </w:r>
    </w:p>
    <w:p>
      <w:pPr>
        <w:pStyle w:val="Normal"/>
        <w:spacing w:lineRule="auto" w:line="360"/>
        <w:ind w:firstLine="709"/>
        <w:rPr/>
      </w:pPr>
      <w:r>
        <w:rPr/>
        <w:t>При проекции — человек свои собственные нежелательные черты приписывает другим, и таким путем защищает себя от осознания этих черт в себе. Механизм проекции позволяет оправдывать собственные поступки. Например, несправедливая критика и жестокость по отношению к другим. В этом случае такой человек бессознательно приписывает окружающим жестокость и нечестность, а раз окружающие такие, то в его представлении становится оправданным и его подобное отношение к ним. По типу — они этого заслуживают.</w:t>
      </w:r>
    </w:p>
    <w:p>
      <w:pPr>
        <w:pStyle w:val="Normal"/>
        <w:spacing w:lineRule="auto" w:line="360"/>
        <w:ind w:firstLine="709"/>
        <w:rPr/>
      </w:pPr>
      <w:r>
        <w:rPr/>
        <w:t>Идентификация.</w:t>
      </w:r>
    </w:p>
    <w:p>
      <w:pPr>
        <w:pStyle w:val="Normal"/>
        <w:spacing w:lineRule="auto" w:line="360"/>
        <w:ind w:firstLine="709"/>
        <w:rPr/>
      </w:pPr>
      <w:r>
        <w:rPr/>
        <w:t xml:space="preserve">Идентификация определяется как отождествление себя с кем-нибудь другим. В процессе идентификации один человек бессознательно уподобляется другому (объекту идентификации). В качестве объектов идентификации могут выступать как люди, так и группы. Идентификация приводит к подражанию действиям и переживаниям другого человека. </w:t>
      </w:r>
    </w:p>
    <w:p>
      <w:pPr>
        <w:pStyle w:val="Normal"/>
        <w:spacing w:lineRule="auto" w:line="360"/>
        <w:ind w:firstLine="709"/>
        <w:rPr/>
      </w:pPr>
      <w:r>
        <w:rPr/>
        <w:t>Интроекция.</w:t>
      </w:r>
    </w:p>
    <w:p>
      <w:pPr>
        <w:pStyle w:val="Normal"/>
        <w:spacing w:lineRule="auto" w:line="360"/>
        <w:ind w:firstLine="709"/>
        <w:rPr/>
      </w:pPr>
      <w:r>
        <w:rPr/>
        <w:t>Интроецироваться могут черты и мотивы лиц, к которым определенный человек формирует различные установки. Нередко интроецируется тот объект, который утрачен: эта утрата заменяется интроекцией объекта в свое Я. Профессор З.Фрейд приводил пример, когда ребенок, чувствовавший себя несчастным вследствие потери котенка, объяснил что он теперь сам котенок.</w:t>
      </w:r>
    </w:p>
    <w:p>
      <w:pPr>
        <w:pStyle w:val="Normal"/>
        <w:spacing w:lineRule="auto" w:line="360"/>
        <w:ind w:firstLine="709"/>
        <w:rPr/>
      </w:pPr>
      <w:r>
        <w:rPr/>
        <w:t>Реактивное образование.</w:t>
      </w:r>
    </w:p>
    <w:p>
      <w:pPr>
        <w:pStyle w:val="Normal"/>
        <w:spacing w:lineRule="auto" w:line="360"/>
        <w:ind w:firstLine="709"/>
        <w:rPr/>
      </w:pPr>
      <w:r>
        <w:rPr/>
        <w:t>В случае данной защитной реакции человек бессознательно переводит трансформацию одного психического состояния в другую (например, ненависть — в любовь, и наоборот) На наш взгляд подобный факт имеет весьма важное значение в оценке личности того или иного человека, ибо свидетельствует о том, что неважны реальные действия человека, потому как они могут являться лишь следствием завуалированного искажения его истинных желаний. Например, чрезмерный гнев в иных случаях есть лишь бессознательная попытка завуалировать интерес и добродушие, а показная ненависть — является следствием любви, которая испугала человека, бессознательно решившего скрыть ее за попыткой открытого выплескивания негатива.</w:t>
      </w:r>
    </w:p>
    <w:p>
      <w:pPr>
        <w:pStyle w:val="Normal"/>
        <w:spacing w:lineRule="auto" w:line="360"/>
        <w:ind w:firstLine="709"/>
        <w:rPr/>
      </w:pPr>
      <w:r>
        <w:rPr/>
        <w:t>Самоограничение как механизм адаптации.</w:t>
      </w:r>
    </w:p>
    <w:p>
      <w:pPr>
        <w:pStyle w:val="Normal"/>
        <w:spacing w:lineRule="auto" w:line="360"/>
        <w:ind w:firstLine="709"/>
        <w:rPr/>
      </w:pPr>
      <w:r>
        <w:rPr/>
        <w:t xml:space="preserve">Суть механизма самоограничения в следующем: когда человек понимает, что его достижения менее значительны по сравнению с достижениями других людей, работающих в той же области, тогда его самоуважение падает. В такой ситуации многие просто прекращают деятельность. Это своеобразный уход, отступление перед трудностями. Анна Фрейд назвала данный механизм «ограничением Я». Она обратила внимание, что такой процесс свойственен психической жизни на всем протяжении развития личности. </w:t>
      </w:r>
    </w:p>
    <w:p>
      <w:pPr>
        <w:pStyle w:val="Normal"/>
        <w:spacing w:lineRule="auto" w:line="360"/>
        <w:ind w:firstLine="709"/>
        <w:rPr/>
      </w:pPr>
      <w:r>
        <w:rPr/>
        <w:t>Рационализация.</w:t>
      </w:r>
    </w:p>
    <w:p>
      <w:pPr>
        <w:pStyle w:val="Normal"/>
        <w:spacing w:lineRule="auto" w:line="360"/>
        <w:ind w:firstLine="709"/>
        <w:rPr/>
      </w:pPr>
      <w:r>
        <w:rPr/>
        <w:t>Рационализация как защитный процесс заключается в том, что человек бессознательно изобретает логичные суждения и умозаключения для объяснения своих неудач. Подобное необходимо для сохранения собственного положительного представления о себе.</w:t>
      </w:r>
    </w:p>
    <w:p>
      <w:pPr>
        <w:pStyle w:val="Normal"/>
        <w:spacing w:lineRule="auto" w:line="360"/>
        <w:ind w:firstLine="720"/>
        <w:rPr/>
      </w:pPr>
      <w:r>
        <w:rPr/>
        <w:t>Механизм рационализации проявляется в псевдообъяснении больным собственных неприемлемых желаний, убеждений и поступков, интерпретации по-своему различных личностных черт (агрессивности как активности, безразличия как независимости, скупости как бережливости и т. д.) с целью самооправдания, так как осознание истинного их содержания может привести к снижению чувства собственной ценности, повышению тревоги и другим отрицательным переживаниям. (Б.Д.Карвасарский, 2000).</w:t>
      </w:r>
    </w:p>
    <w:p>
      <w:pPr>
        <w:pStyle w:val="Normal"/>
        <w:spacing w:lineRule="auto" w:line="360"/>
        <w:ind w:firstLine="709"/>
        <w:rPr/>
      </w:pPr>
      <w:r>
        <w:rPr/>
        <w:t>Аннулирование.</w:t>
      </w:r>
    </w:p>
    <w:p>
      <w:pPr>
        <w:pStyle w:val="Normal"/>
        <w:spacing w:lineRule="auto" w:line="360"/>
        <w:ind w:firstLine="709"/>
        <w:rPr/>
      </w:pPr>
      <w:r>
        <w:rPr/>
        <w:t xml:space="preserve">Аннулирование — психический механизм, который предназначен для уничтожения неприемлемых для человека мыслей или действий. Когда человек просит прощения и принимает наказание, то тем самым неприемлемое деяние для него  аннулируется, и он может дальше жить спокойно. </w:t>
      </w:r>
    </w:p>
    <w:p>
      <w:pPr>
        <w:pStyle w:val="Normal"/>
        <w:spacing w:lineRule="auto" w:line="360"/>
        <w:ind w:firstLine="709"/>
        <w:rPr/>
      </w:pPr>
      <w:r>
        <w:rPr/>
        <w:t>Расщепление.</w:t>
      </w:r>
    </w:p>
    <w:p>
      <w:pPr>
        <w:pStyle w:val="Normal"/>
        <w:spacing w:lineRule="auto" w:line="360"/>
        <w:ind w:firstLine="709"/>
        <w:rPr/>
      </w:pPr>
      <w:r>
        <w:rPr/>
        <w:t>В случае расщепления человек разделяет свою жизнь на императивы «хорошо» и «плохо», бессознательно убирая все неопределенное, что может в последствие затруднить анализ им проблемы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w:t>
      </w:r>
    </w:p>
    <w:p>
      <w:pPr>
        <w:pStyle w:val="Normal"/>
        <w:spacing w:lineRule="auto" w:line="360"/>
        <w:ind w:firstLine="709"/>
        <w:rPr/>
      </w:pPr>
      <w:r>
        <w:rPr/>
        <w:t>Отрицание.</w:t>
      </w:r>
    </w:p>
    <w:p>
      <w:pPr>
        <w:pStyle w:val="Normal"/>
        <w:spacing w:lineRule="auto" w:line="360"/>
        <w:ind w:firstLine="709"/>
        <w:rPr/>
      </w:pPr>
      <w:r>
        <w:rPr/>
        <w:t xml:space="preserve">В случае действия данной защитной реакции психики, при возникновении в зоне восприятия человека какой-либо негативной для него информации, он бессознательно отрицает существование ее. Наличие факта отрицания каких-либо событий и т.п., позволяет узнать о истинных намерениях и причинах беспокойства данного человека, так как зачастую он бессознательно отрицает не то чего нет в действительности, а нечто важное для него, но что по ряду одному ему известных причин такому человеку  неприемлемо. Т.е. человек отрицает то, что старается в первую очередь скрыть. </w:t>
      </w:r>
    </w:p>
    <w:p>
      <w:pPr>
        <w:pStyle w:val="Normal"/>
        <w:spacing w:lineRule="auto" w:line="360"/>
        <w:ind w:firstLine="709"/>
        <w:rPr/>
      </w:pPr>
      <w:r>
        <w:rPr/>
        <w:t xml:space="preserve">Смещение. </w:t>
      </w:r>
    </w:p>
    <w:p>
      <w:pPr>
        <w:pStyle w:val="Normal"/>
        <w:spacing w:lineRule="auto" w:line="360"/>
        <w:ind w:firstLine="709"/>
        <w:rPr/>
      </w:pPr>
      <w:r>
        <w:rPr/>
        <w:t>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w:t>
      </w:r>
    </w:p>
    <w:p>
      <w:pPr>
        <w:pStyle w:val="Normal"/>
        <w:spacing w:lineRule="auto" w:line="360"/>
        <w:ind w:firstLine="720"/>
        <w:rPr/>
      </w:pPr>
      <w:r>
        <w:rPr/>
        <w:t>Механизм смещения проявляется в том, что реальный объект, на который могли быть направлены негативные чувства, заменяется более безопасным (например, сдерживаемая агрессия больного в отношении авторитетного лица перемещается на других, зависимых от него людей). (Б.Д.Карвасарский, 2000).</w:t>
      </w:r>
    </w:p>
    <w:p>
      <w:pPr>
        <w:pStyle w:val="Normal"/>
        <w:spacing w:lineRule="auto" w:line="360"/>
        <w:ind w:firstLine="709"/>
        <w:rPr/>
      </w:pPr>
      <w:r>
        <w:rPr/>
        <w:t>Изоляция.</w:t>
      </w:r>
    </w:p>
    <w:p>
      <w:pPr>
        <w:pStyle w:val="Normal"/>
        <w:spacing w:lineRule="auto" w:line="360"/>
        <w:ind w:firstLine="709"/>
        <w:rPr/>
      </w:pPr>
      <w:r>
        <w:rPr/>
        <w:t>В данном случае происходит бессознательное абстрагирование от какой-либо проблемы, излишнее погружение в которую способно привести к развитию симптоматики невроза (например, увеличить тревожность, беспокойство, чувство вины и проч.) Также, если при выполнении какой-либо работы (деятельности) излишне погружаться в характер такой деятельности, то подобное может привести к сбою в осуществлении этой деятельности. (Если боксер будет все время думать о том, что удары противника способны вызвать болевые ощущения и различного рода травмы, а то и привести к смерти в результате сильного удара — то подобный боксер изначально проиграет вследствие невозможности вести поединок из-за страха и проч.)</w:t>
      </w:r>
    </w:p>
    <w:p>
      <w:pPr>
        <w:pStyle w:val="Normal"/>
        <w:spacing w:lineRule="auto" w:line="360"/>
        <w:ind w:firstLine="709"/>
        <w:rPr/>
      </w:pPr>
      <w:r>
        <w:rPr/>
        <w:t>Сублимация.</w:t>
      </w:r>
    </w:p>
    <w:p>
      <w:pPr>
        <w:pStyle w:val="Normal"/>
        <w:spacing w:lineRule="auto" w:line="360"/>
        <w:ind w:firstLine="709"/>
        <w:rPr/>
      </w:pPr>
      <w:r>
        <w:rPr/>
        <w:t>Сублимация это бессознательное переключение отрицательной психической энергии на занятия социально-полезным трудом. Сублимация выражается в том, что человек, испытывающий какой-либо невротический конфликт, находит замещение внутренней тревожности переключением на другое занятие (творчество, рубка дров, уборка квартиры и проч.)</w:t>
      </w:r>
    </w:p>
    <w:p>
      <w:pPr>
        <w:pStyle w:val="Normal"/>
        <w:spacing w:lineRule="auto" w:line="360"/>
        <w:ind w:firstLine="709"/>
        <w:rPr/>
      </w:pPr>
      <w:r>
        <w:rPr/>
        <w:t>Регрессия.</w:t>
      </w:r>
    </w:p>
    <w:p>
      <w:pPr>
        <w:pStyle w:val="Normal"/>
        <w:spacing w:lineRule="auto" w:line="360"/>
        <w:ind w:firstLine="709"/>
        <w:rPr/>
      </w:pPr>
      <w:r>
        <w:rPr/>
        <w:t xml:space="preserve">Такая защитная реакция психики как регрессия проявляется в том, что человек, во избежание невротического конфликта, бессознательно как бы возвращается в тот период прошлого, когда у него все было хорошо. </w:t>
      </w:r>
    </w:p>
    <w:p>
      <w:pPr>
        <w:pStyle w:val="Normal"/>
        <w:spacing w:lineRule="auto" w:line="360"/>
        <w:ind w:firstLine="720"/>
        <w:rPr/>
      </w:pPr>
      <w:r>
        <w:rPr/>
        <w:t xml:space="preserve">По Б.Д.Карвасарскому (2000), при защитном механизме регрессии происходит возвращение к более ранним, инфантильным личностным реакциям, проявляющимся в демонстрации беспомощности, зависимости, детскости поведения с целью уменьшения тревоги и ухода от требований реальной действительности. С помощью механизма фантазирования (в функции манипуляции) больной, приукрашивая себя и свою жизнь, повышает чувство собственной ценности и контроль над окружением. Известен также защитный механизм ухода в болезнь, при формировании которого больной отказывается от ответственности и самостоятельного решения проблем, оправдывает болезнью свою несостоятельность, ищет опеки и признания, играя роль больного. </w:t>
      </w:r>
    </w:p>
    <w:p>
      <w:pPr>
        <w:pStyle w:val="Normal"/>
        <w:spacing w:lineRule="auto" w:line="360"/>
        <w:ind w:firstLine="709"/>
        <w:rPr/>
      </w:pPr>
      <w:r>
        <w:rPr/>
        <w:t>Сопротивление.</w:t>
      </w:r>
    </w:p>
    <w:p>
      <w:pPr>
        <w:pStyle w:val="Normal"/>
        <w:spacing w:lineRule="auto" w:line="360"/>
        <w:ind w:firstLine="709"/>
        <w:rPr/>
      </w:pPr>
      <w:r>
        <w:rPr/>
        <w:t xml:space="preserve">Сопротивление препятствует поступлению нежелательной для сознания информации в сознание, вытесняясь в бессознательное. </w:t>
      </w:r>
    </w:p>
    <w:p>
      <w:pPr>
        <w:pStyle w:val="Normal"/>
        <w:spacing w:lineRule="auto" w:line="360"/>
        <w:rPr/>
      </w:pPr>
      <w:r>
        <w:rPr/>
      </w:r>
    </w:p>
    <w:p>
      <w:pPr>
        <w:pStyle w:val="Normal"/>
        <w:spacing w:lineRule="auto" w:line="360"/>
        <w:rPr/>
      </w:pPr>
      <w:r>
        <w:rPr/>
        <w:tab/>
        <w:t xml:space="preserve">Манипулирование – бессознательное навязывание воли другому человеку. </w:t>
      </w:r>
    </w:p>
    <w:p>
      <w:pPr>
        <w:pStyle w:val="Normal"/>
        <w:spacing w:lineRule="auto" w:line="360"/>
        <w:rPr/>
      </w:pPr>
      <w:r>
        <w:rPr/>
        <w:tab/>
        <w:t>При манипулировании человек (объект манипуляций) выполняет какие-то поступки, у него возникают мысли и проч., но при этом он как бы не подозревает что инициатором его мыслей и поступков является другой человек. В этом плане манипуляция имеет схожесть с такими феноменами воздействия на психику человека, как: психопрограммирование, психокодирование, гипноз наяву, и т.п. При этом при манипулятивном воздействии особенно явственно прочерчиваются такие основные направленности воздействия на психику, как провоцирование в психике объекта невроза. Невротические зависимости имеют множество различных вариаций. Не всегда невроз это только тревожность, беспокойство, чувство вины и проч., но и ряд на первый взгляд не имеющие отношение к неврозу процессы функционирования человека в социуме, например, любовь, стремление к обогащению, построение карьеры и т.п. Все перечисленные категории бытия по своим нозологическим характеристикам имеют явственную схожесть с невротическими зависимостями. Именно поэтому данное обстоятельство позволяет объединить любые формы манипулятивного воздействия в одну: невроз. Другими словами, любое манипулятивное воздействие осуществляется путем провокации невроза в психике объекта.</w:t>
      </w:r>
    </w:p>
    <w:p>
      <w:pPr>
        <w:pStyle w:val="Normal"/>
        <w:spacing w:lineRule="auto" w:line="360"/>
        <w:rPr/>
      </w:pPr>
      <w:r>
        <w:rPr/>
        <w:tab/>
        <w:t>При этом следует заметить, что в контексте манипулирования речь о неврозе идет как о форме некоего пограничного состояния; т.е. в нашем случае, в случае манипуляций, невроз – это еще не болезнь, но и уже не норма. При пограничных состояниях психика индивида существует как бы на грани между нормой и патологией. Именно на данную особенность обратили внимание специалисты по манипулированию психикой человека, поэтому вызывая какими-либо действиями (словами, жестами, поступками, проч.) в психике объекта временный дискомфорт, они как бы погружают выбранный ими объект манипуляций в состояние предпатологии, т.е. уже обозначенное нами пограничное состояние психики, вызывая состояние невроза, проявляющегося в различных формах невротических зависимостей: чувство вины, беспокойство, тревожность, моральный мазохизм, как высшая форма невроза – страх, и т.п. особенности девиантного поведения. При этом ясно дается понять, что снять любую из вышеперечисленных невротических зависимостей можно только одним эффективным способом: подчинением, т.е. добровольно-принудительным выполнением воли манипулятора. Таким образом, выполняя волю манипулятора, объект манипуляций освобождается от невротической зависимости, и его психика вновь приближается к категории нормы, а значит отступает тревожность, беспокойство, чувство вины и иная нежелательная для психики относительно здорового человека симптоматика. Это как бы общая модель манипулирования. Т.е. манипулирование -- это провокация невроза. Если же разделить вышепредложенную модель на небольшие, как бы основополагающие отдельные части, то в этом случае следует вести речь о дополнительной модели манипулирования, как бы втором уровне манипуляций. Первый уровень – это провоцирование в психике человека невроза, после чего такой человек становится объектом манипуляций, а значит уже как бы себе не принадлежит, выполняя волю манипулятора. А второй уровень – это воздействие на психику человека, объединенное нами в трех практически равнозначных блока:</w:t>
      </w:r>
    </w:p>
    <w:p>
      <w:pPr>
        <w:pStyle w:val="Normal"/>
        <w:spacing w:lineRule="auto" w:line="360"/>
        <w:rPr/>
      </w:pPr>
      <w:r>
        <w:rPr/>
        <w:tab/>
        <w:t>1. Страх-Невроз</w:t>
      </w:r>
    </w:p>
    <w:p>
      <w:pPr>
        <w:pStyle w:val="Normal"/>
        <w:spacing w:lineRule="auto" w:line="360"/>
        <w:rPr/>
      </w:pPr>
      <w:r>
        <w:rPr/>
        <w:tab/>
        <w:t>2. Секс-Любовь</w:t>
      </w:r>
    </w:p>
    <w:p>
      <w:pPr>
        <w:pStyle w:val="Normal"/>
        <w:spacing w:lineRule="auto" w:line="360"/>
        <w:rPr/>
      </w:pPr>
      <w:r>
        <w:rPr/>
        <w:tab/>
        <w:t>3. Деньги-Власть</w:t>
      </w:r>
    </w:p>
    <w:p>
      <w:pPr>
        <w:pStyle w:val="Normal"/>
        <w:spacing w:lineRule="auto" w:line="360"/>
        <w:rPr/>
      </w:pPr>
      <w:r>
        <w:rPr/>
        <w:tab/>
        <w:t>Разберем данные пункты подробней.</w:t>
      </w:r>
    </w:p>
    <w:p>
      <w:pPr>
        <w:pStyle w:val="Normal"/>
        <w:spacing w:lineRule="auto" w:line="360"/>
        <w:rPr/>
      </w:pPr>
      <w:r>
        <w:rPr/>
        <w:tab/>
        <w:t xml:space="preserve">Прежде всего отметим, что все три блока взаимосвязаны и равнозначны. Это значит, что в зависимости от условий осуществления манипулятивного воздействия, на индивида может оказать влияние с целью подчинение его психики любое из перечисленного в трех блоках (по принципу, не одно так другое). Причем во внимание можно не воспринимать более никакие условия, как то: степень развитости интеллекта, возраст, пол, уровень образования и воспитания, психическое здоровье и проч. Если перед нами совершеннолетний индивид с относительно здоровой психикой, на него может оказано воздействие составляющими любого из блоков. В случае иных условий – все равно из трех блоков найдется один, с помощью которого таким человеком можно управлять (на ребенка – страх, на психически больного – страх, на чиновника – деньги или дальнейшее продвижение по службе, и т.п.). Однако большинство населения, на кого оказывается манипулятивное психологическое воздействие все-таки относительно психически здоровы и находятся в молодом, среднем, или пожилом возрасте, т.е. находятся в состоянии, внешне пригодном для осуществления манипуляций. При этом следует также заметить, что манипуляции осуществляются с какой-либо корыстной целью, т.е. направлены как правило против тех, у кого «есть что взять». Причем, что-то «забрать» могут как у крестьянина (например, надел земли под какое-нибудь государственное или частное строительство), так и у президента (например, власть, вспомним политическую историю). </w:t>
      </w:r>
    </w:p>
    <w:p>
      <w:pPr>
        <w:pStyle w:val="Normal"/>
        <w:spacing w:lineRule="auto" w:line="360"/>
        <w:rPr/>
      </w:pPr>
      <w:r>
        <w:rPr/>
        <w:tab/>
        <w:t>1. Страх-Невроз</w:t>
      </w:r>
    </w:p>
    <w:p>
      <w:pPr>
        <w:pStyle w:val="Normal"/>
        <w:spacing w:lineRule="auto" w:line="360"/>
        <w:rPr/>
      </w:pPr>
      <w:r>
        <w:rPr/>
        <w:tab/>
        <w:t>Страх – является высшей формой проявления невроза. Под страхом мы понимаем страх смерти, т.е. угрозу для жизни, в результате которой может наступить смерть или увечье. Подобная форма манипулятивного воздействия является одной из самых эффективных, т.к. направлена против инстинкта выживания. При этом угроза смерти или увечья может касаться как конкретно лица, на которого направлено манипулятивное воздействие, так и близких, родственников и т.д., т.е. лиц из ближайшего окружения лица или просто на посторонних людей, если от данного лица зависит их жизнь.</w:t>
      </w:r>
    </w:p>
    <w:p>
      <w:pPr>
        <w:pStyle w:val="Normal"/>
        <w:spacing w:lineRule="auto" w:line="360"/>
        <w:rPr/>
      </w:pPr>
      <w:r>
        <w:rPr/>
        <w:tab/>
        <w:t xml:space="preserve">Невроз объединяет в себя в данном случае какую-либо (одну или несколько) форму невротической зависимости, т.е. проявления симптоматики невроза. Например, чувство вины, тревожность, беспокойство, сомнения, неуверенность, неврастения, навязчивые состояния (например, обсессивно-фобический или обсессивно-компульсивный неврозы), истерия, психосоматические расстройства и проч.  </w:t>
      </w:r>
    </w:p>
    <w:p>
      <w:pPr>
        <w:pStyle w:val="Normal"/>
        <w:spacing w:lineRule="auto" w:line="360"/>
        <w:rPr/>
      </w:pPr>
      <w:r>
        <w:rPr/>
        <w:tab/>
        <w:t>2. Секс-Любовь</w:t>
      </w:r>
    </w:p>
    <w:p>
      <w:pPr>
        <w:pStyle w:val="Normal"/>
        <w:spacing w:lineRule="auto" w:line="360"/>
        <w:rPr/>
      </w:pPr>
      <w:r>
        <w:rPr/>
        <w:tab/>
        <w:t>К данной категории относят все, что связано с проявлением либидо (полового желания) или любви. Что такое сексуальное желание в общих чертах большинству понятно. Поэтому несколько подробней остановимся на том, что попадает в нашем манипулятивном аспекте под любовь. И уже тогда, под понятие любовь в данном случае подпадает все что, что выражается проявлением чувств одного человека к другому. Т.е. это и любовь между мужчиной и женщиной, и любовь между детьми и родителями, любовь между родственниками, это, собственно, может быть не только любовь, но и привязанность и проч.; то есть в данном случае необходимо трактовать намного шире чем это представляется возможным на первый взгляд. Причем, как уже понятно, секс может исключать любовь а может и не исключать, и уж точно не является обязательным и вполне может, при осуществлении манипулятивного воздействия, существовать одно без другого (например, атака манипуляторов направлена на любимую игрушку взрослого ребенка с целью подчинения его: на машину, например; машина угоняется и возвращается после выполнения условий манипуляторов; или, скажем, киднеппинг; и т.п.)</w:t>
      </w:r>
    </w:p>
    <w:p>
      <w:pPr>
        <w:pStyle w:val="Normal"/>
        <w:spacing w:lineRule="auto" w:line="360"/>
        <w:ind w:firstLine="708"/>
        <w:rPr/>
      </w:pPr>
      <w:r>
        <w:rPr/>
        <w:t>3. Деньги-Власть.</w:t>
      </w:r>
    </w:p>
    <w:p>
      <w:pPr>
        <w:pStyle w:val="Normal"/>
        <w:spacing w:lineRule="auto" w:line="360"/>
        <w:ind w:firstLine="708"/>
        <w:rPr/>
      </w:pPr>
      <w:r>
        <w:rPr/>
        <w:t xml:space="preserve">Данная категория объединяет все, что связано личным материальным и нематериальным обогащением. К материальному относят  деньги и богатство: золото, машины, квартиры и проч., к нематериальным – то, что не осязается как богатство, но или дает возможность заработать капитал или нажить богатство (карьера, например), или само по себе приносит богатство (власть, например). </w:t>
      </w:r>
    </w:p>
    <w:p>
      <w:pPr>
        <w:pStyle w:val="Normal"/>
        <w:spacing w:lineRule="auto" w:line="360"/>
        <w:ind w:firstLine="708"/>
        <w:rPr/>
      </w:pPr>
      <w:r>
        <w:rPr/>
        <w:t xml:space="preserve">Категория Деньги-Власть – наиболее серьезная категория. Манипулятивная атака в данном случае направлена против тех объектов манипуляций, которые по каким-то причинам смогли удержать себя в рамках, чтобы не поддаться на запугивание (страх, первый блок) или провокацию сексом или любовью (второй блок). Другими словами, практически любого человека можно купить. Вопрос в том, что помощь может быть предложена не конкретно в какой-то валюте, а, например, в качестве услуги, помощи или содействии в каком-либо мероприятии, и проч. и проч. и проч. Причем важно также от кого будет принята подобная «помощь», как она будет оформлена, и т.д. и т.п. </w:t>
      </w:r>
    </w:p>
    <w:p>
      <w:pPr>
        <w:pStyle w:val="Normal"/>
        <w:spacing w:lineRule="auto" w:line="360"/>
        <w:ind w:firstLine="709"/>
        <w:rPr/>
      </w:pPr>
      <w:r>
        <w:rPr/>
        <w:t xml:space="preserve">Иной раз можно действовать через «третьи руки» в решении какого-то вопроса, нужного в первую очередь самому манипулируемому, и т.д. Т.е. всегда дело можно обставить так, что человек «пойдет на контакт». А если совсем «неподкупные», воздействуют предыдущими двумя способами-блоками (сексом или страхом). А если человек абсолютно неподкупен, ничего не боится и никого не любит, всегда есть кто-то, кого он уважает, кто такому человеку как-то по особенному дорог, и т.д. и т.п. И тогда оказывается воздействие уже на этого человека. Главное помнить правило: у каждого человека есть какой-то пунктик, воздействуя на который можно добиться осуществления манипулятивного воздействия. Другой вопрос, как будет осуществляться это воздействие: мягко и ненавязчиво или нагло и уверенно, это уже  зависит от предварительного сбора информации об этом человеке: выявлении его связей, привычек, предпочтений, настоящих и прежних знакомств, нежелательных контактов, компрометирующих данных, способных испортить отношения со значимыми для данного человека лицами, порочащих материалов, способных помешать карьере, очерняющих материалов на близких для объекта лиц, скандальных фактов, способных загубить личную жизнь или карьеру, установление людей, которым по мнению объекта нежелательно знать о нем некоторые данные, и т.д. и т.п. Говоря о страхе также следует помнить, что, по мнению Л.П.Гримак (2004), тесная взаимосвязь страха и высокой внушаемости человека обусловлена общностью физиологических процессов ЦНС. Боящийся человек – это высоковнушаемый, а значит и управляемый. </w:t>
      </w:r>
    </w:p>
    <w:p>
      <w:pPr>
        <w:pStyle w:val="Normal"/>
        <w:spacing w:lineRule="auto" w:line="360"/>
        <w:ind w:firstLine="708"/>
        <w:rPr/>
      </w:pPr>
      <w:r>
        <w:rPr/>
        <w:t>Еще правила манипуляций:</w:t>
      </w:r>
    </w:p>
    <w:p>
      <w:pPr>
        <w:pStyle w:val="Normal"/>
        <w:spacing w:lineRule="auto" w:line="360"/>
        <w:ind w:firstLine="708"/>
        <w:rPr/>
      </w:pPr>
      <w:r>
        <w:rPr/>
        <w:t>-- Если хочешь обмануть человека – должен ему что-то предлагать (когда человеку что-то даешь или обещаешь что дашь – это сильный гипнотический ключ)</w:t>
      </w:r>
    </w:p>
    <w:p>
      <w:pPr>
        <w:pStyle w:val="Normal"/>
        <w:spacing w:lineRule="auto" w:line="360"/>
        <w:ind w:firstLine="708"/>
        <w:rPr/>
      </w:pPr>
      <w:r>
        <w:rPr/>
        <w:t>-- Если человек завоевал какую-то симпатию – это навсегда (что-то пообещай – и уже навсегда завоюешь этого человека).</w:t>
      </w:r>
    </w:p>
    <w:p>
      <w:pPr>
        <w:pStyle w:val="Normal"/>
        <w:spacing w:lineRule="auto" w:line="360"/>
        <w:ind w:firstLine="709"/>
        <w:rPr/>
      </w:pPr>
      <w:r>
        <w:rPr/>
      </w:r>
    </w:p>
    <w:p>
      <w:pPr>
        <w:pStyle w:val="Normal"/>
        <w:spacing w:lineRule="auto" w:line="360"/>
        <w:ind w:firstLine="709"/>
        <w:rPr/>
      </w:pPr>
      <w:r>
        <w:rPr/>
        <w:t>Манипулятивное воздействие строится:</w:t>
      </w:r>
    </w:p>
    <w:p>
      <w:pPr>
        <w:pStyle w:val="Normal"/>
        <w:spacing w:lineRule="auto" w:line="360"/>
        <w:ind w:firstLine="709"/>
        <w:rPr/>
      </w:pPr>
      <w:r>
        <w:rPr/>
        <w:t xml:space="preserve">-- На провокации страха. </w:t>
      </w:r>
    </w:p>
    <w:p>
      <w:pPr>
        <w:pStyle w:val="Normal"/>
        <w:spacing w:lineRule="auto" w:line="360"/>
        <w:ind w:firstLine="709"/>
        <w:rPr/>
      </w:pPr>
      <w:r>
        <w:rPr/>
        <w:t>Катализатором страха выступает ожидание опасности. Страх возникает, когда что-то непонятно, например, страх при нахождении в темной комнате, темном подвале, мы не видимо и не знаем кто там, разыгрывается воображение, и человек может представить себе неизвестно что, чего он по особенному боится и т.д. Ожидание опасности забирает у человека последние силы. Организм, которому мозг не может дать должного количества информации для анализа действительности, попадает в некий ступор. В этом случае блокируется психика. Наступает заторможенность всех реакций. Наступает усталость. А в состоянии усталости, утомленности, полусонном состоянии индивидом всегда легче управлять.</w:t>
      </w:r>
    </w:p>
    <w:p>
      <w:pPr>
        <w:pStyle w:val="Normal"/>
        <w:spacing w:lineRule="auto" w:line="360"/>
        <w:ind w:firstLine="709"/>
        <w:rPr/>
      </w:pPr>
      <w:r>
        <w:rPr/>
        <w:t>При манипуляции происходит вызывание, провоцирование:</w:t>
      </w:r>
    </w:p>
    <w:p>
      <w:pPr>
        <w:pStyle w:val="Normal"/>
        <w:spacing w:lineRule="auto" w:line="360"/>
        <w:ind w:firstLine="709"/>
        <w:rPr/>
      </w:pPr>
      <w:r>
        <w:rPr/>
        <w:t>а) глобального страха, например страха в результате внешней угрозы якобы со стороны каких-либо государств;</w:t>
      </w:r>
    </w:p>
    <w:p>
      <w:pPr>
        <w:pStyle w:val="Normal"/>
        <w:spacing w:lineRule="auto" w:line="360"/>
        <w:ind w:firstLine="709"/>
        <w:rPr/>
      </w:pPr>
      <w:r>
        <w:rPr/>
        <w:t>б) страха каждого человека за свою жизнь (например, вероятность возможного ареста, или нападения хулиганов, преступников, проч.);</w:t>
      </w:r>
    </w:p>
    <w:p>
      <w:pPr>
        <w:pStyle w:val="Normal"/>
        <w:spacing w:lineRule="auto" w:line="360"/>
        <w:ind w:firstLine="709"/>
        <w:rPr/>
      </w:pPr>
      <w:r>
        <w:rPr/>
        <w:t>в) страха за жизнь близкого (распространенный страх у невротиков – что близкий человек заболеет, его собьет машина, нападет преступник и т.п.).</w:t>
      </w:r>
    </w:p>
    <w:p>
      <w:pPr>
        <w:pStyle w:val="Normal"/>
        <w:spacing w:lineRule="auto" w:line="360"/>
        <w:ind w:firstLine="709"/>
        <w:rPr/>
      </w:pPr>
      <w:r>
        <w:rPr/>
        <w:t>При наступлении страха у человека блокируется центральная нервная система. Все проблемы, существующие по сей день, отходят на второй план. При страхе человек не обращает внимание на голод, жажду, секс, и т.п. Сознание занято исключительно поиском способов защиты от страха. Данный факт используют манипуляторы: когда появляется некая сила, способная защитить — люди, испытывавшие страх, с легкостью готовы выполнить и принять любые условия в обмен на защиту, в обмен на избавление от страха.</w:t>
      </w:r>
    </w:p>
    <w:p>
      <w:pPr>
        <w:pStyle w:val="Normal"/>
        <w:spacing w:lineRule="auto" w:line="360"/>
        <w:ind w:firstLine="709"/>
        <w:rPr/>
      </w:pPr>
      <w:r>
        <w:rPr/>
        <w:t>-- На провокации невроза.</w:t>
      </w:r>
    </w:p>
    <w:p>
      <w:pPr>
        <w:pStyle w:val="Normal"/>
        <w:spacing w:lineRule="auto" w:line="360"/>
        <w:ind w:firstLine="709"/>
        <w:rPr/>
      </w:pPr>
      <w:r>
        <w:rPr/>
        <w:t xml:space="preserve">Согласно природе психики, человеку легче подчиняться, чем брать на себя ответственность, выступая в роли руководителя. Руководить – это значит брать на себя какие-то обязательства, т.к. надо самому принимать какие-то решения, а это ответственность. Ответственность – вызывает невроз. Большинство людей стремятся уйти от ответственности. Ответственность их напрягает. Вызывает в душе дискомфорт, а значит обострение симптоматики невроза: тревожность, обеспокоенность, чувство вины и т.п. Подчинение – снимает невроз. </w:t>
      </w:r>
    </w:p>
    <w:p>
      <w:pPr>
        <w:pStyle w:val="Normal"/>
        <w:spacing w:lineRule="auto" w:line="360"/>
        <w:ind w:firstLine="709"/>
        <w:rPr/>
      </w:pPr>
      <w:r>
        <w:rPr/>
        <w:t>-- На последующем избавлении от страха и невроза.</w:t>
      </w:r>
    </w:p>
    <w:p>
      <w:pPr>
        <w:pStyle w:val="Normal"/>
        <w:spacing w:lineRule="auto" w:line="360"/>
        <w:ind w:firstLine="709"/>
        <w:rPr/>
      </w:pPr>
      <w:r>
        <w:rPr/>
        <w:t>Таким образом сначала инициируются страх и невроз, а после находится кто-то, кто готов взять на себя руководство по избавлению от страха и невроза. В обмен – на выполнение ряда требований. Все эти требования тут же с легкостью выполняются. И все стороны довольны.</w:t>
      </w:r>
    </w:p>
    <w:p>
      <w:pPr>
        <w:pStyle w:val="Normal"/>
        <w:spacing w:lineRule="auto" w:line="360"/>
        <w:ind w:firstLine="709"/>
        <w:rPr/>
      </w:pPr>
      <w:r>
        <w:rPr/>
        <w:t>--На внушении и директивных командах (приказах).</w:t>
      </w:r>
    </w:p>
    <w:p>
      <w:pPr>
        <w:pStyle w:val="Normal"/>
        <w:spacing w:lineRule="auto" w:line="360"/>
        <w:ind w:firstLine="709"/>
        <w:rPr/>
      </w:pPr>
      <w:r>
        <w:rPr/>
        <w:t>Иногда техническое управление строится на императивном внушении, когда приказы отдаются директивным тоном в виде команд (как в армии).</w:t>
      </w:r>
    </w:p>
    <w:p>
      <w:pPr>
        <w:pStyle w:val="Normal"/>
        <w:spacing w:lineRule="auto" w:line="360"/>
        <w:rPr/>
      </w:pPr>
      <w:r>
        <w:rPr/>
      </w:r>
    </w:p>
    <w:p>
      <w:pPr>
        <w:pStyle w:val="Normal"/>
        <w:spacing w:lineRule="auto" w:line="360"/>
        <w:ind w:firstLine="709"/>
        <w:rPr/>
      </w:pPr>
      <w:r>
        <w:rPr>
          <w:b/>
        </w:rPr>
        <w:t>13. Общие рекомендации в работе тренера-психолога.</w:t>
      </w:r>
    </w:p>
    <w:p>
      <w:pPr>
        <w:pStyle w:val="Normal"/>
        <w:spacing w:lineRule="auto" w:line="360"/>
        <w:ind w:firstLine="709"/>
        <w:rPr/>
      </w:pPr>
      <w:r>
        <w:rPr/>
        <w:t xml:space="preserve">Обратим внимание на ряд общих моментов, которые следует учитывать при проведении работы с пациентом, обратившимся к лечению по методу боксинг-терапия  (и чаще всего еще до начала такой работы). </w:t>
      </w:r>
    </w:p>
    <w:p>
      <w:pPr>
        <w:pStyle w:val="Normal"/>
        <w:spacing w:lineRule="auto" w:line="360"/>
        <w:ind w:firstLine="709"/>
        <w:rPr/>
      </w:pPr>
      <w:r>
        <w:rPr/>
        <w:t xml:space="preserve">Итак, всегда необходимо учитывать такие факторы (наличие и стадии развития их у объекта), как воля, характер, развитость интеллекта, жизненный опыт, социальная среда в которой: а) проживает сейчас; б) воспитывался раннее; также имеет значение предрасположенность к внушению, доверчивость или ярко выраженная критичность мышления, образование (высшее или среднее; техническое или гуманитарное), жизнелюбие или пессимизм, психическое здоровье, наличие или отсутствие внутренних комплексов, род занятий, примерный уровень доходов (определяется по явным и скрытым факторам: к явным относится: марка машины, сигареты, зажигалка, одежда и т.п., к скрытым: манера поведения, оговорки в разговорах, анализ разговоров на выявление факторов, указывающих на наличие или отсутствие финансовой состоятельности: курорты, на которых отдыхает, квартира и район, в котором живет, школа, в которой учатся дети, и т.п.). Также могут учитывать другие факторы, которые в случае каждого пациента индивидуальны. Общее правило – необходимо составить психологический портрет человека, а для этого желательно обладать как можно большими данными об этом человеке чтобы исключить ошибку в определении методов работы с ним. </w:t>
      </w:r>
    </w:p>
    <w:p>
      <w:pPr>
        <w:pStyle w:val="Normal"/>
        <w:spacing w:lineRule="auto" w:line="360"/>
        <w:ind w:firstLine="709"/>
        <w:rPr/>
      </w:pPr>
      <w:r>
        <w:rPr/>
        <w:t>Составив первоначальный образ пациента по внешнему виду, желательно получить информацию о нем самом. О роде его занятий, об уровне доходов, о социальном окружении, о родителях и проч. В случае если пациент по каким-то причинам не раскрывается сразу (что редко), необходимо путем наводящих вопросов добиться от него ответов на поставленные вопросы. При этом желательно не задавать вопросы на прямую, а добиться, чтобы человек сам пожелал поделиться с вами какими-то фактами своей биографии. При этом, для достижения подобного, желательно первоначально демонстрировать внешнюю отстраненность (незаинтересованность), но при этом всячески показывать что вам интересно все что будет рассказывать этот человек. На всем протяжении общения с данным лицом следует периодически повышать значимость данного лица в его глазах, наигранно (но незаметно для пациента, т.е. действовать искренне) вызывать у него ощущения, что вы гордитесь достижениями такого человека в жизни. При этом следует помнить, что любому человеку (даже депрессивному типу, или патологическому невротику и психотику) всегда есть чем гордиться. Чем уверенней в себе человек, тем он достиг больших результатов в жизни, а значит если расположить такого человека к себе (установив с ним эмпатическую связь и  раппорт, например), то тем меньше будет включаться при разговора с вами у такого лица цензура психики, а значит он будет откровеннее, и кроме того, в случае достижения эмпатии или раппорта (что получится – зависит от квалификации тренера-психолога), информация, исходящая от вас, будет практически без процесса верификации (т.е. минуя барьер цензуры психики) проникать в подсознание пациента. Причем с помощью вызывания эмоций (радость, гнев и т.п., т.е. аффективных переживаний или ряда других способов усиления воздействия через образование активной доминанты</w:t>
      </w:r>
      <w:r>
        <w:rPr>
          <w:rStyle w:val="FootnoteCharacters"/>
          <w:rStyle w:val="FootnoteAnchor"/>
        </w:rPr>
        <w:footnoteReference w:id="3"/>
      </w:r>
      <w:r>
        <w:rPr/>
        <w:t>) у вас появится возможность формировать у данного лица необходимые вам установки, выливающиеся в последствие в паттерны поведения. Таким образом вы получаете возможность программировать психику данного лица. А значит добиваться значительно большего (более быстрого и надежного) результата в обучении (и воспитании).</w:t>
      </w:r>
    </w:p>
    <w:p>
      <w:pPr>
        <w:pStyle w:val="Normal"/>
        <w:spacing w:lineRule="auto" w:line="360"/>
        <w:ind w:firstLine="709"/>
        <w:rPr/>
      </w:pPr>
      <w:r>
        <w:rPr/>
        <w:t>Кроме того перед началом работы с учеником по методу боксинг-терапия необходимо помнить, что у каждого человека существует:</w:t>
      </w:r>
    </w:p>
    <w:p>
      <w:pPr>
        <w:pStyle w:val="Normal"/>
        <w:spacing w:lineRule="auto" w:line="360"/>
        <w:ind w:firstLine="708"/>
        <w:rPr/>
      </w:pPr>
      <w:r>
        <w:rPr/>
        <w:t xml:space="preserve">1) Сознательная причина его начала занятий. </w:t>
      </w:r>
    </w:p>
    <w:p>
      <w:pPr>
        <w:pStyle w:val="Normal"/>
        <w:spacing w:lineRule="auto" w:line="360"/>
        <w:ind w:firstLine="708"/>
        <w:rPr/>
      </w:pPr>
      <w:r>
        <w:rPr/>
        <w:t>В данном случае ученики сделали сознательный выбор о необходимости начала занятий, т.е. необходимости получения для них базовых знаний по боксу.</w:t>
      </w:r>
    </w:p>
    <w:p>
      <w:pPr>
        <w:pStyle w:val="Normal"/>
        <w:spacing w:lineRule="auto" w:line="360"/>
        <w:ind w:firstLine="708"/>
        <w:rPr/>
      </w:pPr>
      <w:r>
        <w:rPr/>
        <w:t xml:space="preserve">2) Бессознательная причина для начала занятий. </w:t>
      </w:r>
    </w:p>
    <w:p>
      <w:pPr>
        <w:pStyle w:val="Normal"/>
        <w:spacing w:lineRule="auto" w:line="360"/>
        <w:ind w:firstLine="708"/>
        <w:rPr/>
      </w:pPr>
      <w:r>
        <w:rPr/>
        <w:t>Бессознательная причина базируется в подсознании, т.е. имеет психологическую составляющую, и по одному из признаков может ассоциироваться с желанием психологических изменений в собственной личности (воспитания таких качеств как воля, решительность, стремление к победе, или, например, избавление от неуверенности, нерешительности, повышенной тревожности, чувства вины, беспокойства и прочей симптоматики невроза).</w:t>
      </w:r>
    </w:p>
    <w:p>
      <w:pPr>
        <w:pStyle w:val="Normal"/>
        <w:spacing w:lineRule="auto" w:line="360"/>
        <w:ind w:firstLine="708"/>
        <w:rPr/>
      </w:pPr>
      <w:r>
        <w:rPr/>
        <w:t>3) Детский комплекс.</w:t>
      </w:r>
    </w:p>
    <w:p>
      <w:pPr>
        <w:pStyle w:val="Normal"/>
        <w:spacing w:lineRule="auto" w:line="360"/>
        <w:ind w:firstLine="708"/>
        <w:rPr/>
      </w:pPr>
      <w:r>
        <w:rPr/>
        <w:t xml:space="preserve"> </w:t>
      </w:r>
      <w:r>
        <w:rPr/>
        <w:t>Нереализованное желание или неправильная установка, полученная в детстве. На данном этапе психического развития пациенты могут осознавать присутствие такого комплекса; более того, всю свою жизнь они подсознательно строили с желанием избавления от него. (В каждом случае такой детский комплекс у каждого свой, и его можно найти после анализа слов и поведения пациента. Если тренеру-психологу удастся такой комплекс найти и исправить – психическое выздоровление и спортивное совершенствование пациента заметно ускорится.)</w:t>
      </w:r>
    </w:p>
    <w:p>
      <w:pPr>
        <w:pStyle w:val="Normal"/>
        <w:spacing w:lineRule="auto" w:line="360"/>
        <w:ind w:firstLine="708"/>
        <w:rPr/>
      </w:pPr>
      <w:r>
        <w:rPr/>
        <w:t xml:space="preserve">4) Есть какой-либо комплекс (а то и не один), сформированный в течении сознательной жизни. </w:t>
      </w:r>
    </w:p>
    <w:p>
      <w:pPr>
        <w:pStyle w:val="Normal"/>
        <w:spacing w:lineRule="auto" w:line="360"/>
        <w:ind w:firstLine="708"/>
        <w:rPr/>
      </w:pPr>
      <w:r>
        <w:rPr/>
        <w:t>В данном случае тренеру-психологу необходим анализ общения с пациентом и правильно выбранная модель поведения в отношении пациента.</w:t>
      </w:r>
    </w:p>
    <w:p>
      <w:pPr>
        <w:pStyle w:val="Normal"/>
        <w:spacing w:lineRule="auto" w:line="360"/>
        <w:ind w:firstLine="708"/>
        <w:rPr/>
      </w:pPr>
      <w:r>
        <w:rPr/>
        <w:t xml:space="preserve">5) Есть тайное желание. </w:t>
      </w:r>
    </w:p>
    <w:p>
      <w:pPr>
        <w:pStyle w:val="Normal"/>
        <w:spacing w:lineRule="auto" w:line="360"/>
        <w:ind w:firstLine="708"/>
        <w:rPr/>
      </w:pPr>
      <w:r>
        <w:rPr/>
        <w:t>Это желание может быть как сознательным, так и бессознательным. Но самое главное – ради исполнения (реализации) этого желания такой человек живет, т.е. выстраивает отношения с социумом; в спектре этого желания человек выбирает интересы; заводит знакомства; строит или не строит ту или иную карьеру, и проч. Ничего никто и никогда не делает просто так. Сознательно или бессознательно, но каждый идет к поставленной цели, к реализации того что он хочет, что когда-то хотел, что видел что хотели другие и т.п. в зависимости от уровня интеллекта и образования.</w:t>
      </w:r>
    </w:p>
    <w:p>
      <w:pPr>
        <w:pStyle w:val="Normal"/>
        <w:spacing w:lineRule="auto" w:line="360"/>
        <w:ind w:firstLine="708"/>
        <w:rPr/>
      </w:pPr>
      <w:r>
        <w:rPr/>
        <w:t xml:space="preserve">6) Существует бессознательное желание кому-нибудь подчиниться. </w:t>
      </w:r>
    </w:p>
    <w:p>
      <w:pPr>
        <w:pStyle w:val="Normal"/>
        <w:spacing w:lineRule="auto" w:line="360"/>
        <w:ind w:firstLine="708"/>
        <w:rPr/>
      </w:pPr>
      <w:r>
        <w:rPr/>
        <w:t xml:space="preserve">Каждый человек бессознательно хочет и готов кому-нибудь подчиниться. В зависимости от разных факторов (образование, воспитание, генетика, социальное окружение и др.) у кого-то желание подчиняться превалирует над другими желаниями, и такие люди ведомые по жизни; у кого-то желание подчиняться вызвано привычкой (бессознательными установками), развившейся вследствие того или иного рода деятельности, где не подчиняться нельзя (спортсмены, актеры, рабочие, служащие, менеджеры, военные и т.п.); а у большинства наших пациентов (которые к своим 40 годам достигли определенного положения в обществе) привычка подчиняться носит почти исключительно бессознательный характер. То есть внешне пациент ни за что не скажет и не выразит свое желание подчиняться, желание выполнять команды и готовность исполнять приказы, но мы уверены, что существует определенная зависимость между влиянием, оказываемым человеком на других людей, и его собственной способностью к подчинению. Чем выше его должность, чем больше находится людей в его подчинении, чем легче такой человек станет подчиняться вам, если вы сможете правильно воздействовать на его психику таким образом, чтобы спровоцировать подобное бессознательное желание (таящееся у данного человека в глубинах бессознательного). Причем мы должны обратить внимание на бессознательный характер желания к подчинению. Бессознательное желание отличается от сознательного желания тем, что не осознается самим индивидом. Поэтому если вы по ошибке обратите внимание такого человека на имеющееся у него желание к подчинению, то в большинстве случаев это отбросит вас в продвижении к установлению психологического воздействия над данным лицом далеко назад, а может и вообще закрыть пациента от контактов с вами. Поэтому ваше знание должно быть тайным, нежелательно (а то и запрещено) озвучивать ваши мысли по этому поводу в присутствии лица, на которого планируете осуществлять психологическое воздействие, но при этом строить собственные отношения с этим человеком вы должны как раз с позиции имеющихся у вас знаний. И будьте уверены, такой человек (руководитель на своей работе или в своих контактах с социумом) при случае вам более охотно подчинится, чем кто-то другой, и чем это даже можно ожидать. А подчинившись раз –  тем самым бессознательно даст себе установку к своему дальнейшему подчинению в отношении вас (а значит и проявит бессознательную готовность к выполнению команд от вас). При этом необходимо четко улавливать момент такого подчинения, и соответствующим образом (можно использовать механизм «якорения» из НЛП) закрепить в подсознании пациента такую установку. </w:t>
      </w:r>
    </w:p>
    <w:p>
      <w:pPr>
        <w:pStyle w:val="Normal"/>
        <w:spacing w:lineRule="auto" w:line="360"/>
        <w:ind w:firstLine="708"/>
        <w:rPr/>
      </w:pPr>
      <w:r>
        <w:rPr/>
        <w:t>При этом также желательно сопровождать начало введения установки с состоянием измененных состояний сознания (ИСС) (улавливая такие состояния или намеренно их вызывая). В данном случае необходимо помнить, что ИСС могут быть вызваны, например, эмоциональной возбудимостью или психической неустойчивостью, усталостью (в т.ч. и во время или после физических нагрузок), просоночными состояниями или недосыпанием, в ряде случаев состояниями легкого алкогольного опьянения и т.п., т.е. тех трансовых и полутрансовых состояний, когда заметно снижена деятельность цензуры психики (базирующейся в левом полушарии головного мозга, т.е. в сознании), а значит информация, поступаемая из внешнего мира (в данном случае от тренера-психолога) минуя цензуру психики сразу же пройдет в подсознание, где сформирует соответствующую установку, при активации которой в последующем можно вызвать у данного лица соответствующий паттерн поведения, а значит и запрограммированную реакцию. Появление установки предваряет очаговое возбуждение в коре головного мозга (т.е. формируется устойчивый очаг повышенной возбудимости нервных центров, доминанта), что закрепляется в подсознании в виде установки (а значит и запоминается мозгом), и в последующем такая установка оказывает влияние на сознание, т.е. человек начинает действовать в соответствии с теми установками, которые были заложены в его подсознание и закреплены в мозге, в психике).</w:t>
      </w:r>
    </w:p>
    <w:p>
      <w:pPr>
        <w:pStyle w:val="Normal"/>
        <w:spacing w:lineRule="auto" w:line="360"/>
        <w:ind w:firstLine="708"/>
        <w:rPr/>
      </w:pPr>
      <w:r>
        <w:rPr/>
        <w:t>7) Существует бессознательное желание получить одобрение того, что он добился в жизни (как бизнесмен, например, хотя обычно пациенты помимо бизнеса и финансовой обеспеченности хвалятся женами, любовницами, машиной, странами, где побывал, и т.п.). В обычной жизни такому человеку уже не удобно (по его статусу) хвалиться: друзья имеют тоже что и он, т.е. их его достатком не удивишь, перед подчиненными хвалиться достатком глупо (все-таки он делает такой достаток на эксплуатации их труда), поэтому и возникает заинтересованность в тренере-психологе, который правильно поймет, оценит, похвалит.</w:t>
      </w:r>
    </w:p>
    <w:p>
      <w:pPr>
        <w:pStyle w:val="Normal"/>
        <w:spacing w:lineRule="auto" w:line="360"/>
        <w:ind w:firstLine="708"/>
        <w:rPr/>
      </w:pPr>
      <w:r>
        <w:rPr/>
      </w:r>
    </w:p>
    <w:p>
      <w:pPr>
        <w:pStyle w:val="Normal"/>
        <w:spacing w:lineRule="auto" w:line="360"/>
        <w:ind w:firstLine="708"/>
        <w:rPr/>
      </w:pPr>
      <w:r>
        <w:rPr>
          <w:b/>
        </w:rPr>
        <w:t>14. Некоторые психологические приемы для повышения качества работы тренера-психолога.</w:t>
      </w:r>
    </w:p>
    <w:p>
      <w:pPr>
        <w:pStyle w:val="Normal"/>
        <w:spacing w:lineRule="auto" w:line="360"/>
        <w:ind w:firstLine="708"/>
        <w:rPr/>
      </w:pPr>
      <w:r>
        <w:rPr/>
        <w:t>Для повышения качества терапевтической помощи и в целях успешной обучаемости учеников-пациентов, тренер-психолог должен обратить внимание на использование в своей работе некоторых психологических приемов, а равно для защиты, при использовании манипуляциями, направленными на себя..</w:t>
      </w:r>
    </w:p>
    <w:p>
      <w:pPr>
        <w:pStyle w:val="Normal"/>
        <w:spacing w:lineRule="auto" w:line="360"/>
        <w:ind w:firstLine="708"/>
        <w:rPr/>
      </w:pPr>
      <w:r>
        <w:rPr/>
        <w:t>Данные психологические приемы были разработаны нами в разное время, и ниже будут представлены в трех блоках.</w:t>
      </w:r>
    </w:p>
    <w:p>
      <w:pPr>
        <w:pStyle w:val="Normal"/>
        <w:spacing w:lineRule="auto" w:line="360"/>
        <w:ind w:firstLine="709"/>
        <w:rPr/>
      </w:pPr>
      <w:r>
        <w:rPr>
          <w:b/>
        </w:rPr>
        <w:t>14.1. Психологические приемы С.А.Зелинского.</w:t>
      </w:r>
    </w:p>
    <w:p>
      <w:pPr>
        <w:pStyle w:val="Normal"/>
        <w:spacing w:lineRule="auto" w:line="360"/>
        <w:ind w:firstLine="709"/>
        <w:rPr/>
      </w:pPr>
      <w:r>
        <w:rPr>
          <w:b/>
        </w:rPr>
        <w:t>14.1.1.</w:t>
      </w:r>
      <w:r>
        <w:rPr/>
        <w:t xml:space="preserve"> </w:t>
      </w:r>
      <w:r>
        <w:rPr>
          <w:b/>
        </w:rPr>
        <w:t>Манипуляции сознанием (С.А.Зелинский, 2003).</w:t>
      </w:r>
    </w:p>
    <w:p>
      <w:pPr>
        <w:pStyle w:val="Normal"/>
        <w:spacing w:lineRule="auto" w:line="360"/>
        <w:ind w:firstLine="708"/>
        <w:rPr/>
      </w:pPr>
      <w:r>
        <w:rPr/>
        <w:t>1) Провокация подозрения.</w:t>
      </w:r>
    </w:p>
    <w:p>
      <w:pPr>
        <w:pStyle w:val="Normal"/>
        <w:spacing w:lineRule="auto" w:line="360"/>
        <w:ind w:firstLine="709"/>
        <w:rPr/>
      </w:pPr>
      <w:r>
        <w:rPr/>
        <w:t>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Тогда как по всем условиям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 Защита – не обращать внимание и верить в себя.</w:t>
      </w:r>
    </w:p>
    <w:p>
      <w:pPr>
        <w:pStyle w:val="Normal"/>
        <w:spacing w:lineRule="auto" w:line="360"/>
        <w:ind w:firstLine="708"/>
        <w:rPr/>
      </w:pPr>
      <w:r>
        <w:rPr/>
        <w:t>2) Ложная выгода противника.</w:t>
      </w:r>
    </w:p>
    <w:p>
      <w:pPr>
        <w:pStyle w:val="Normal"/>
        <w:spacing w:lineRule="auto" w:line="360"/>
        <w:ind w:firstLine="709"/>
        <w:rPr/>
      </w:pPr>
      <w:r>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на оборону, дозволяя проникнуть в свою ставшую беззащитной психику атаки со стороны манипулятора. Слова манипулятора, возможные в подобной ситуации: «Вы так говорите, потому что сейчас от этого требует ваше положение…». Защита – такие слова как: «да, я так говорю потому что у меня такое положение, я прав, а вы должны меня слушаться и подчиняться».</w:t>
      </w:r>
    </w:p>
    <w:p>
      <w:pPr>
        <w:pStyle w:val="Normal"/>
        <w:spacing w:lineRule="auto" w:line="360"/>
        <w:ind w:firstLine="708"/>
        <w:rPr/>
      </w:pPr>
      <w:r>
        <w:rPr/>
        <w:t>3) Агрессивная манера ведения разговора.</w:t>
      </w:r>
    </w:p>
    <w:p>
      <w:pPr>
        <w:pStyle w:val="Normal"/>
        <w:spacing w:lineRule="auto" w:line="360"/>
        <w:ind w:firstLine="709"/>
        <w:rPr/>
      </w:pPr>
      <w:r>
        <w:rPr/>
        <w:t>При использовании данного приема манипулятор берет изначально высокий и агрессивный темп речи, чем бессознательно сламлив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 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ind w:firstLine="708"/>
        <w:rPr/>
      </w:pPr>
      <w:r>
        <w:rPr/>
        <w:t>4) Мнимое непонимание.</w:t>
      </w:r>
    </w:p>
    <w:p>
      <w:pPr>
        <w:pStyle w:val="Normal"/>
        <w:spacing w:lineRule="auto" w:line="360"/>
        <w:ind w:firstLine="709"/>
        <w:rPr/>
      </w:pPr>
      <w:r>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 Защита – четкое уточнение, возращение назад и повторно объяснить манипулятору что вы имели в виду когда говорили то-то и то-то.</w:t>
      </w:r>
    </w:p>
    <w:p>
      <w:pPr>
        <w:pStyle w:val="Normal"/>
        <w:spacing w:lineRule="auto" w:line="360"/>
        <w:ind w:firstLine="708"/>
        <w:rPr/>
      </w:pPr>
      <w:r>
        <w:rPr/>
        <w:t>5) Ложное соглашательство.</w:t>
      </w:r>
    </w:p>
    <w:p>
      <w:pPr>
        <w:pStyle w:val="Normal"/>
        <w:spacing w:lineRule="auto" w:line="360"/>
        <w:ind w:firstLine="709"/>
        <w:rPr/>
      </w:pPr>
      <w:r>
        <w:rPr/>
        <w:t>В этом случае манипулятор как будто соглашается с информацией, полученной от вас, но тут же вносит свои коррективы. По принципу: «Да, да, все правильно, но…». Защита – верить в себя и не обращать внимание на манипулятивные приемы в беседе с вами.</w:t>
      </w:r>
    </w:p>
    <w:p>
      <w:pPr>
        <w:pStyle w:val="Normal"/>
        <w:spacing w:lineRule="auto" w:line="360"/>
        <w:ind w:firstLine="709"/>
        <w:rPr/>
      </w:pPr>
      <w:r>
        <w:rPr/>
        <w:t>6) Провокация на скандал.</w:t>
      </w:r>
    </w:p>
    <w:p>
      <w:pPr>
        <w:pStyle w:val="Normal"/>
        <w:spacing w:lineRule="auto" w:line="360"/>
        <w:ind w:firstLine="709"/>
        <w:rPr/>
      </w:pPr>
      <w:r>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 Защита – твердый характер, сильная воля, холодный разум.</w:t>
      </w:r>
    </w:p>
    <w:p>
      <w:pPr>
        <w:pStyle w:val="Normal"/>
        <w:spacing w:lineRule="auto" w:line="360"/>
        <w:ind w:firstLine="709"/>
        <w:rPr/>
      </w:pPr>
      <w:r>
        <w:rPr/>
        <w:t>7) Специфическая терминология.</w:t>
      </w:r>
    </w:p>
    <w:p>
      <w:pPr>
        <w:pStyle w:val="Normal"/>
        <w:spacing w:lineRule="auto" w:line="360"/>
        <w:ind w:firstLine="709"/>
        <w:rPr/>
      </w:pPr>
      <w:r>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возможность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 Защита – переспрашивать, уточнять, делать паузу и возвращаться при необходимости назад, ссылаясь на желание лучше понять что от вас требуется.</w:t>
      </w:r>
    </w:p>
    <w:p>
      <w:pPr>
        <w:pStyle w:val="Normal"/>
        <w:spacing w:lineRule="auto" w:line="360"/>
        <w:ind w:firstLine="709"/>
        <w:rPr/>
      </w:pPr>
      <w:r>
        <w:rPr/>
        <w:t>8) Использование эффекта ложного подозрения в ваших словах.</w:t>
      </w:r>
    </w:p>
    <w:p>
      <w:pPr>
        <w:pStyle w:val="Normal"/>
        <w:spacing w:lineRule="auto" w:line="360"/>
        <w:ind w:firstLine="709"/>
        <w:rPr/>
      </w:pPr>
      <w:r>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объект как бы сам раскрывает себя для бессознательного согласия с теми словами манипулятора, которые последуют вслед за этим. 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ind w:firstLine="709"/>
        <w:rPr/>
      </w:pPr>
      <w:r>
        <w:rPr/>
        <w:t>9) Ссылка на «великих».</w:t>
      </w:r>
    </w:p>
    <w:p>
      <w:pPr>
        <w:pStyle w:val="Normal"/>
        <w:spacing w:lineRule="auto" w:line="360"/>
        <w:ind w:firstLine="709"/>
        <w:rPr/>
      </w:pPr>
      <w:r>
        <w:rPr/>
        <w:t xml:space="preserve">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с статус, мол, посмотрите, все уважаемые и известные люди говорят так, а вы считаешь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 Защита – вера в свою исключительность и «избранность». </w:t>
      </w:r>
    </w:p>
    <w:p>
      <w:pPr>
        <w:pStyle w:val="Normal"/>
        <w:spacing w:lineRule="auto" w:line="360"/>
        <w:ind w:firstLine="709"/>
        <w:rPr/>
      </w:pPr>
      <w:r>
        <w:rPr/>
        <w:t>10) Формирование ложной глупости и неудачливости.</w:t>
      </w:r>
    </w:p>
    <w:p>
      <w:pPr>
        <w:pStyle w:val="Normal"/>
        <w:spacing w:lineRule="auto" w:line="360"/>
        <w:ind w:firstLine="709"/>
        <w:rPr/>
      </w:pPr>
      <w:r>
        <w:rPr/>
        <w:t>Высказывание типа — это банально, это полная безвкусица и проч., — должны сформировать у объекта манипуляций изначальное бессознательное принижение его роли, и сформировать искусственную зависимость его от мнения других, что подготавливает зависимость данного человека от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 почва для манипуляций уже подготовлена самими манипуляциями. Защита – не поддаваться на провокации и верить в собственный разум, знания, опыт, образование, проч.</w:t>
      </w:r>
    </w:p>
    <w:p>
      <w:pPr>
        <w:pStyle w:val="Normal"/>
        <w:spacing w:lineRule="auto" w:line="360"/>
        <w:ind w:firstLine="709"/>
        <w:rPr/>
      </w:pPr>
      <w:r>
        <w:rPr/>
        <w:t>11) Навязывание мыслей.</w:t>
      </w:r>
    </w:p>
    <w:p>
      <w:pPr>
        <w:pStyle w:val="Normal"/>
        <w:spacing w:lineRule="auto" w:line="360"/>
        <w:ind w:firstLine="709"/>
        <w:rPr/>
      </w:pPr>
      <w:r>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rPr/>
      </w:pPr>
      <w:r>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 Защита – изначальный критический анализ любой поступаемой информации.</w:t>
      </w:r>
    </w:p>
    <w:p>
      <w:pPr>
        <w:pStyle w:val="Normal"/>
        <w:spacing w:lineRule="auto" w:line="360"/>
        <w:ind w:firstLine="708"/>
        <w:rPr/>
      </w:pPr>
      <w:r>
        <w:rPr/>
        <w:t>12) Недоказанность, с намеками на некие особые обстоятельства.</w:t>
      </w:r>
    </w:p>
    <w:p>
      <w:pPr>
        <w:pStyle w:val="Normal"/>
        <w:spacing w:lineRule="auto" w:line="360"/>
        <w:ind w:firstLine="709"/>
        <w:rPr/>
      </w:pPr>
      <w:r>
        <w:rPr/>
        <w:t>Это способ манипулирования посредством особого рода недоговоренностей, формирующих в объекту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 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ind w:firstLine="709"/>
        <w:rPr/>
      </w:pPr>
      <w:r>
        <w:rPr/>
        <w:t>13) Мнимая невнимательность.</w:t>
      </w:r>
    </w:p>
    <w:p>
      <w:pPr>
        <w:pStyle w:val="Normal"/>
        <w:spacing w:lineRule="auto" w:line="360"/>
        <w:ind w:firstLine="709"/>
        <w:rPr/>
      </w:pPr>
      <w:r>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 Защита – уточнять и переспрашивать недопонятое вами.</w:t>
      </w:r>
    </w:p>
    <w:p>
      <w:pPr>
        <w:pStyle w:val="Normal"/>
        <w:spacing w:lineRule="auto" w:line="360"/>
        <w:ind w:firstLine="709"/>
        <w:rPr/>
      </w:pPr>
      <w:r>
        <w:rPr/>
        <w:t>14) Принижение иронии.</w:t>
      </w:r>
    </w:p>
    <w:p>
      <w:pPr>
        <w:pStyle w:val="Normal"/>
        <w:spacing w:lineRule="auto" w:line="360"/>
        <w:ind w:firstLine="709"/>
        <w:rPr/>
      </w:pPr>
      <w:r>
        <w:rPr/>
        <w:t xml:space="preserve">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 заметны для объекта манипуляций. Защита – если манипулятор считает что он «ничтожен» -- необходимо и дальше подавать его волю, усилив в нем подобное ощущение, так чтобы у него и мысли больше не возникло манипулировать вами, а при виде вас у манипулятора возникало желание подчиняться вам или обходить вас стороной. </w:t>
      </w:r>
    </w:p>
    <w:p>
      <w:pPr>
        <w:pStyle w:val="Normal"/>
        <w:spacing w:lineRule="auto" w:line="360"/>
        <w:ind w:firstLine="709"/>
        <w:rPr/>
      </w:pPr>
      <w:r>
        <w:rPr/>
        <w:t>15) Ориентированность на плюсы.</w:t>
      </w:r>
    </w:p>
    <w:p>
      <w:pPr>
        <w:pStyle w:val="Normal"/>
        <w:spacing w:lineRule="auto" w:line="360"/>
        <w:ind w:firstLine="709"/>
        <w:rPr/>
      </w:pPr>
      <w:r>
        <w:rPr/>
        <w:t>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 Защита – высказать ряд противоречивых утверждений, уметь говорить «нет», и т.п.</w:t>
      </w:r>
    </w:p>
    <w:p>
      <w:pPr>
        <w:pStyle w:val="Normal"/>
        <w:spacing w:lineRule="auto" w:line="360"/>
        <w:rPr>
          <w:i/>
          <w:i/>
          <w:color w:val="008000"/>
        </w:rPr>
      </w:pPr>
      <w:r>
        <w:rPr>
          <w:i/>
          <w:color w:val="008000"/>
        </w:rPr>
      </w:r>
    </w:p>
    <w:p>
      <w:pPr>
        <w:pStyle w:val="Normal"/>
        <w:spacing w:lineRule="auto" w:line="360"/>
        <w:ind w:firstLine="709"/>
        <w:rPr/>
      </w:pPr>
      <w:r>
        <w:rPr>
          <w:b/>
        </w:rPr>
        <w:t>14.1.2. Способы манипулирования психическим сознанием человека (С.А.Зелинский, 2008).</w:t>
      </w:r>
    </w:p>
    <w:p>
      <w:pPr>
        <w:pStyle w:val="Normal"/>
        <w:spacing w:lineRule="auto" w:line="360"/>
        <w:ind w:firstLine="709"/>
        <w:rPr/>
      </w:pPr>
      <w:r>
        <w:rPr/>
        <w:t>1) Ложное переспрашивание, или обманчивые уточнения.</w:t>
      </w:r>
    </w:p>
    <w:p>
      <w:pPr>
        <w:pStyle w:val="Normal"/>
        <w:spacing w:lineRule="auto" w:line="360"/>
        <w:ind w:firstLine="709"/>
        <w:rPr/>
      </w:pPr>
      <w:r>
        <w:rPr/>
        <w:t>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 В таком случае следует быть предельно внимательным, всегда вслушиваться в то, о чем вам говорят, и заметив подвох –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ind w:firstLine="709"/>
        <w:rPr/>
      </w:pPr>
      <w:r>
        <w:rPr/>
        <w:t>2) Нарочитая поспешность, или перескакивание тем.</w:t>
      </w:r>
    </w:p>
    <w:p>
      <w:pPr>
        <w:pStyle w:val="Normal"/>
        <w:spacing w:lineRule="auto" w:line="360"/>
        <w:ind w:firstLine="709"/>
        <w:rPr/>
      </w:pPr>
      <w:r>
        <w:rPr/>
        <w:t xml:space="preserve">Манипулятор в данном случае стремится после озвучивания какой-либо информации –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известно что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то такая информация появится в нужный манипулятору момент, который он сам и спровоцирует (например, используя принцип «якорения» из НЛП, или, другими словами, активировав код). 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   </w:t>
      </w:r>
    </w:p>
    <w:p>
      <w:pPr>
        <w:pStyle w:val="Normal"/>
        <w:spacing w:lineRule="auto" w:line="360"/>
        <w:ind w:firstLine="708"/>
        <w:rPr/>
      </w:pPr>
      <w:r>
        <w:rPr/>
        <w:t>3) Стремление показать свое безразличие, или псевдо-невнимательность.</w:t>
      </w:r>
    </w:p>
    <w:p>
      <w:pPr>
        <w:pStyle w:val="Normal"/>
        <w:spacing w:lineRule="auto" w:line="360"/>
        <w:ind w:firstLine="709"/>
        <w:rPr/>
      </w:pPr>
      <w:r>
        <w:rPr/>
        <w:t xml:space="preserve"> </w:t>
      </w:r>
      <w:r>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 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ind w:firstLine="709"/>
        <w:rPr/>
      </w:pPr>
      <w:r>
        <w:rPr/>
        <w:t>4) Ложная ущербность, или мнимая слабость.</w:t>
      </w:r>
    </w:p>
    <w:p>
      <w:pPr>
        <w:pStyle w:val="Normal"/>
        <w:spacing w:lineRule="auto" w:line="360"/>
        <w:ind w:firstLine="709"/>
        <w:rPr/>
      </w:pPr>
      <w:r>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ведения, а значит манипулятор достигает своего, потому как объект манипуляций сам того не подозревая через время начнет выполнять заложенные в подсознание установки, или, другими словами, выполнять тайную волю манипулятора. 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ind w:firstLine="709"/>
        <w:rPr/>
      </w:pPr>
      <w:r>
        <w:rPr/>
        <w:t>5) Ложная влюбленность, или усыпление бдительности.</w:t>
      </w:r>
    </w:p>
    <w:p>
      <w:pPr>
        <w:pStyle w:val="Normal"/>
        <w:spacing w:lineRule="auto" w:line="360"/>
        <w:ind w:firstLine="709"/>
        <w:rPr/>
      </w:pPr>
      <w:r>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 Чтобы не поддаться таким провокациям – следует иметь, как говорил когда-то Ф.Э.Дзержинский, «холодный разум».</w:t>
      </w:r>
    </w:p>
    <w:p>
      <w:pPr>
        <w:pStyle w:val="Normal"/>
        <w:spacing w:lineRule="auto" w:line="360"/>
        <w:ind w:firstLine="709"/>
        <w:rPr/>
      </w:pPr>
      <w:r>
        <w:rPr/>
        <w:t>6) Яростный напор, или непомерный гнев.</w:t>
      </w:r>
    </w:p>
    <w:p>
      <w:pPr>
        <w:pStyle w:val="Normal"/>
        <w:spacing w:lineRule="auto" w:line="360"/>
        <w:ind w:firstLine="709"/>
        <w:rPr/>
      </w:pPr>
      <w:r>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 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 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ind w:firstLine="709"/>
        <w:rPr/>
      </w:pPr>
      <w:r>
        <w:rPr/>
        <w:t xml:space="preserve">7) Быстрый темп, или неоправданная спешка. </w:t>
      </w:r>
    </w:p>
    <w:p>
      <w:pPr>
        <w:pStyle w:val="Normal"/>
        <w:spacing w:lineRule="auto" w:line="360"/>
        <w:ind w:firstLine="709"/>
        <w:rPr/>
      </w:pPr>
      <w:r>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 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ind w:firstLine="709"/>
        <w:rPr/>
      </w:pPr>
      <w:r>
        <w:rPr/>
        <w:t>8) Излишняя подозрительность, или вызывание вынужденных оправданий.</w:t>
      </w:r>
    </w:p>
    <w:p>
      <w:pPr>
        <w:pStyle w:val="Normal"/>
        <w:spacing w:lineRule="auto" w:line="360"/>
        <w:ind w:firstLine="709"/>
        <w:rPr/>
      </w:pPr>
      <w:r>
        <w:rPr/>
        <w:t xml:space="preserve">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w:t>
      </w:r>
    </w:p>
    <w:p>
      <w:pPr>
        <w:pStyle w:val="Normal"/>
        <w:spacing w:lineRule="auto" w:line="360"/>
        <w:rPr/>
      </w:pPr>
      <w:r>
        <w:rPr/>
        <w:t>нужные психологические установки. 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ind w:firstLine="708"/>
        <w:rPr/>
      </w:pPr>
      <w:r>
        <w:rPr/>
        <w:t>9) Мнимая усталость, или игра в утешение.</w:t>
      </w:r>
    </w:p>
    <w:p>
      <w:pPr>
        <w:pStyle w:val="Normal"/>
        <w:spacing w:lineRule="auto" w:line="360"/>
        <w:ind w:firstLine="709"/>
        <w:rPr/>
      </w:pPr>
      <w:r>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 Способом противодействия является одно: не поддаваться на провокации.</w:t>
      </w:r>
    </w:p>
    <w:p>
      <w:pPr>
        <w:pStyle w:val="Normal"/>
        <w:spacing w:lineRule="auto" w:line="360"/>
        <w:ind w:firstLine="709"/>
        <w:rPr/>
      </w:pPr>
      <w:r>
        <w:rPr/>
        <w:t>10) Авторитетность манипулятора, или обман власти.</w:t>
      </w:r>
    </w:p>
    <w:p>
      <w:pPr>
        <w:pStyle w:val="Normal"/>
        <w:spacing w:lineRule="auto" w:line="360"/>
        <w:ind w:firstLine="709"/>
        <w:rPr/>
      </w:pPr>
      <w:r>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 Вариантом противостояния – вера в собственную исключительность, сверх-личность; развитие в себе убеждение в собственной избранности, в том что вы -- сверх-человек.</w:t>
      </w:r>
    </w:p>
    <w:p>
      <w:pPr>
        <w:pStyle w:val="Normal"/>
        <w:spacing w:lineRule="auto" w:line="360"/>
        <w:ind w:firstLine="709"/>
        <w:rPr/>
      </w:pPr>
      <w:r>
        <w:rPr/>
        <w:t>11) Оказанная любезность, или плата за помощь.</w:t>
      </w:r>
    </w:p>
    <w:p>
      <w:pPr>
        <w:pStyle w:val="Normal"/>
        <w:spacing w:lineRule="auto" w:line="360"/>
        <w:ind w:firstLine="709"/>
        <w:rPr/>
      </w:pPr>
      <w:r>
        <w:rPr/>
        <w:t>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знакомы), в качестве совета склоняет объект манипуляций к тому варианту решения, который необходим в первую очередь манипулятору.  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ind w:firstLine="709"/>
        <w:rPr/>
      </w:pPr>
      <w:r>
        <w:rPr/>
        <w:t>12) Сопротивление, или разыгрываемый протест.</w:t>
      </w:r>
    </w:p>
    <w:p>
      <w:pPr>
        <w:pStyle w:val="Normal"/>
        <w:spacing w:lineRule="auto" w:line="360"/>
        <w:ind w:firstLine="709"/>
        <w:rPr/>
      </w:pPr>
      <w:r>
        <w:rPr/>
        <w:t xml:space="preserve">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 </w:t>
      </w:r>
    </w:p>
    <w:p>
      <w:pPr>
        <w:pStyle w:val="Normal"/>
        <w:spacing w:lineRule="auto" w:line="360"/>
        <w:rPr/>
      </w:pPr>
      <w:r>
        <w:rPr/>
        <w:t>Тогда как то, что может быть и лучше и важнее, но лежит на поверхности, на самом деле часто не замечают. 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ind w:firstLine="708"/>
        <w:rPr/>
      </w:pPr>
      <w:r>
        <w:rPr/>
        <w:t>13) Фактор частности, или от деталей к ошибке.</w:t>
      </w:r>
    </w:p>
    <w:p>
      <w:pPr>
        <w:pStyle w:val="Normal"/>
        <w:spacing w:lineRule="auto" w:line="360"/>
        <w:ind w:firstLine="708"/>
        <w:rPr/>
      </w:pPr>
      <w:r>
        <w:rPr/>
        <w:t>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 Для противодействия следует постоянно работать над собой, над повышением собственных знаний и уровня образования.</w:t>
      </w:r>
    </w:p>
    <w:p>
      <w:pPr>
        <w:pStyle w:val="Normal"/>
        <w:spacing w:lineRule="auto" w:line="360"/>
        <w:ind w:firstLine="708"/>
        <w:rPr/>
      </w:pPr>
      <w:r>
        <w:rPr/>
        <w:t>14) Ирония, или манипуляции с усмешкой.</w:t>
      </w:r>
    </w:p>
    <w:p>
      <w:pPr>
        <w:pStyle w:val="Normal"/>
        <w:spacing w:lineRule="auto" w:line="360"/>
        <w:ind w:firstLine="709"/>
        <w:rPr/>
      </w:pPr>
      <w:r>
        <w:rPr/>
        <w:t xml:space="preserve">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 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 </w:t>
      </w:r>
    </w:p>
    <w:p>
      <w:pPr>
        <w:pStyle w:val="Normal"/>
        <w:spacing w:lineRule="auto" w:line="360"/>
        <w:ind w:firstLine="709"/>
        <w:rPr/>
      </w:pPr>
      <w:r>
        <w:rPr/>
        <w:t>15) Перебивание, или уход мысли.</w:t>
      </w:r>
    </w:p>
    <w:p>
      <w:pPr>
        <w:pStyle w:val="Normal"/>
        <w:spacing w:lineRule="auto" w:line="360"/>
        <w:ind w:firstLine="709"/>
        <w:rPr/>
      </w:pPr>
      <w:r>
        <w:rPr/>
        <w:t>Манипулятор добивается своего постоянным перебиванием мысли объекта манипуляций, направляя тему беседы  в нужное манипулятору русло. 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ind w:firstLine="709"/>
        <w:rPr/>
      </w:pPr>
      <w:r>
        <w:rPr/>
        <w:t>16) Провоцирование мнимости, или надуманность обвинений.</w:t>
      </w:r>
    </w:p>
    <w:p>
      <w:pPr>
        <w:pStyle w:val="Normal"/>
        <w:spacing w:lineRule="auto" w:line="360"/>
        <w:ind w:firstLine="709"/>
        <w:rPr/>
      </w:pPr>
      <w:r>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 Защита – верить в себя и не обращать внимание на других.</w:t>
      </w:r>
    </w:p>
    <w:p>
      <w:pPr>
        <w:pStyle w:val="Normal"/>
        <w:spacing w:lineRule="auto" w:line="360"/>
        <w:ind w:firstLine="709"/>
        <w:rPr/>
      </w:pPr>
      <w:r>
        <w:rPr/>
        <w:t>17) Заманивание в ловушку, или мнимое признание  выгоды оппонента.</w:t>
      </w:r>
    </w:p>
    <w:p>
      <w:pPr>
        <w:pStyle w:val="Normal"/>
        <w:spacing w:lineRule="auto" w:line="360"/>
        <w:ind w:firstLine="708"/>
        <w:rPr/>
      </w:pPr>
      <w:r>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становиться открытым для манипуляций, которые обычно следуют вслед за этим со стороны манипулятора. 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 вас, вы в моей зависимости, и должны принимать это или… 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ind w:firstLine="708"/>
        <w:rPr/>
      </w:pPr>
      <w:r>
        <w:rPr/>
        <w:t>18) Обман на ладони, или имитация предвзятости.</w:t>
      </w:r>
    </w:p>
    <w:p>
      <w:pPr>
        <w:pStyle w:val="Normal"/>
        <w:spacing w:lineRule="auto" w:line="360"/>
        <w:ind w:firstLine="708"/>
        <w:rPr/>
      </w:pPr>
      <w:r>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о есть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ind w:firstLine="708"/>
        <w:rPr/>
      </w:pPr>
      <w:r>
        <w:rPr/>
        <w:t>19) Намеренное заблуждение, или специфическая терминология.</w:t>
      </w:r>
    </w:p>
    <w:p>
      <w:pPr>
        <w:pStyle w:val="Normal"/>
        <w:spacing w:lineRule="auto" w:line="360"/>
        <w:ind w:firstLine="708"/>
        <w:rPr/>
      </w:pPr>
      <w:r>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 Способ противодействия – переспрашивать и уточнять непонятное для вас.</w:t>
      </w:r>
    </w:p>
    <w:p>
      <w:pPr>
        <w:pStyle w:val="Normal"/>
        <w:spacing w:lineRule="auto" w:line="360"/>
        <w:ind w:firstLine="708"/>
        <w:rPr/>
      </w:pPr>
      <w:r>
        <w:rPr/>
        <w:t>20) Навязывание ложной глупости, или через унижение к победе.</w:t>
      </w:r>
    </w:p>
    <w:p>
      <w:pPr>
        <w:pStyle w:val="Normal"/>
        <w:spacing w:lineRule="auto" w:line="360"/>
        <w:ind w:firstLine="708"/>
        <w:rPr/>
      </w:pPr>
      <w:r>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 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криминальный гипнотизер.</w:t>
      </w:r>
    </w:p>
    <w:p>
      <w:pPr>
        <w:pStyle w:val="Normal"/>
        <w:spacing w:lineRule="auto" w:line="360"/>
        <w:ind w:firstLine="708"/>
        <w:rPr/>
      </w:pPr>
      <w:r>
        <w:rPr/>
        <w:t>21) Повторяемость фраз, или навязывание мыслей.</w:t>
      </w:r>
    </w:p>
    <w:p>
      <w:pPr>
        <w:pStyle w:val="Normal"/>
        <w:spacing w:lineRule="auto" w:line="360"/>
        <w:ind w:firstLine="708"/>
        <w:rPr/>
      </w:pPr>
      <w:r>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 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многие другие варианты.</w:t>
      </w:r>
    </w:p>
    <w:p>
      <w:pPr>
        <w:pStyle w:val="Normal"/>
        <w:spacing w:lineRule="auto" w:line="360"/>
        <w:ind w:firstLine="708"/>
        <w:rPr/>
      </w:pPr>
      <w:r>
        <w:rPr/>
        <w:t>22) Ошибочное домысливание, или недоговоренность поневоле.</w:t>
      </w:r>
    </w:p>
    <w:p>
      <w:pPr>
        <w:pStyle w:val="Normal"/>
        <w:spacing w:lineRule="auto" w:line="360"/>
        <w:ind w:firstLine="708"/>
        <w:rPr/>
      </w:pPr>
      <w:r>
        <w:rPr/>
        <w:t>В этом случае манипуляции достигают своего эффекта за счет: а) умышленной недоговоренности манипулятором; б) ошибочном домысливании объектом манипуляций. 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 Защита – исключительная уверенность в себе, воспитание сверх-воли, формирование «избранности» и сверх-личности.</w:t>
      </w:r>
    </w:p>
    <w:p>
      <w:pPr>
        <w:pStyle w:val="Normal"/>
        <w:spacing w:lineRule="auto" w:line="360"/>
        <w:ind w:firstLine="708"/>
        <w:rPr/>
      </w:pPr>
      <w:r>
        <w:rPr/>
        <w:t>23) Мнимая невнимательность.</w:t>
      </w:r>
    </w:p>
    <w:p>
      <w:pPr>
        <w:pStyle w:val="Normal"/>
        <w:spacing w:lineRule="auto" w:line="360"/>
        <w:ind w:firstLine="708"/>
        <w:rPr/>
      </w:pPr>
      <w:r>
        <w:rPr/>
        <w:t xml:space="preserve">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 Защита – четко выяснять смысл «достигнутых договоренностей». </w:t>
      </w:r>
    </w:p>
    <w:p>
      <w:pPr>
        <w:pStyle w:val="Normal"/>
        <w:spacing w:lineRule="auto" w:line="360"/>
        <w:ind w:firstLine="708"/>
        <w:rPr/>
      </w:pPr>
      <w:r>
        <w:rPr/>
        <w:t>24) Скажи «да», или путь к согласию.</w:t>
      </w:r>
    </w:p>
    <w:p>
      <w:pPr>
        <w:pStyle w:val="Normal"/>
        <w:spacing w:lineRule="auto" w:line="360"/>
        <w:ind w:firstLine="708"/>
        <w:rPr/>
      </w:pPr>
      <w:r>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 Защита – сбить направленность беседы.</w:t>
      </w:r>
    </w:p>
    <w:p>
      <w:pPr>
        <w:pStyle w:val="Normal"/>
        <w:spacing w:lineRule="auto" w:line="360"/>
        <w:ind w:firstLine="708"/>
        <w:rPr/>
      </w:pPr>
      <w:r>
        <w:rPr/>
        <w:t>25) Неожиданное цитирование, или слова оппонента в качестве доказательства.</w:t>
      </w:r>
    </w:p>
    <w:p>
      <w:pPr>
        <w:pStyle w:val="Normal"/>
        <w:spacing w:lineRule="auto" w:line="360"/>
        <w:ind w:firstLine="708"/>
        <w:rPr/>
      </w:pPr>
      <w:r>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говорил. Потому как слова объекта манипуляций могут быть попросту выдуманными от и до, или иметь лишь незначительную схожесть. Защита – тоже применить прием ложного цитирования, выбрав в данном случае якобы сказанные словам манипулятора.</w:t>
      </w:r>
    </w:p>
    <w:p>
      <w:pPr>
        <w:pStyle w:val="Normal"/>
        <w:spacing w:lineRule="auto" w:line="360"/>
        <w:ind w:firstLine="708"/>
        <w:rPr/>
      </w:pPr>
      <w:r>
        <w:rPr/>
        <w:t>26) Эффект наблюдения, или поиск общих черт.</w:t>
      </w:r>
    </w:p>
    <w:p>
      <w:pPr>
        <w:pStyle w:val="Normal"/>
        <w:spacing w:lineRule="auto" w:line="360"/>
        <w:ind w:firstLine="708"/>
        <w:rPr/>
      </w:pPr>
      <w:r>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 Защита – резко выделить словами свою непохожесть на собеседника-манипулятора.</w:t>
      </w:r>
    </w:p>
    <w:p>
      <w:pPr>
        <w:pStyle w:val="Normal"/>
        <w:spacing w:lineRule="auto" w:line="360"/>
        <w:ind w:firstLine="708"/>
        <w:rPr/>
      </w:pPr>
      <w:r>
        <w:rPr/>
        <w:t>27) Навязывание выбора, или изначально верное решение.</w:t>
      </w:r>
    </w:p>
    <w:p>
      <w:pPr>
        <w:pStyle w:val="Normal"/>
        <w:spacing w:lineRule="auto" w:line="360"/>
        <w:ind w:firstLine="708"/>
        <w:rPr/>
      </w:pPr>
      <w:r>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 Защита – не обращать внимание плюс волевой контроль любой ситуации.</w:t>
      </w:r>
    </w:p>
    <w:p>
      <w:pPr>
        <w:pStyle w:val="Normal"/>
        <w:spacing w:lineRule="auto" w:line="360"/>
        <w:ind w:firstLine="708"/>
        <w:rPr/>
      </w:pPr>
      <w:r>
        <w:rPr/>
        <w:t>28) Неожиданное откровение, или внезапная честность.</w:t>
      </w:r>
    </w:p>
    <w:p>
      <w:pPr>
        <w:pStyle w:val="Normal"/>
        <w:spacing w:lineRule="auto" w:line="360"/>
        <w:ind w:firstLine="708"/>
        <w:rPr/>
      </w:pPr>
      <w:r>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подсознание  ложь со стороны манипулятора. 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w:t>
      </w:r>
    </w:p>
    <w:p>
      <w:pPr>
        <w:pStyle w:val="Normal"/>
        <w:spacing w:lineRule="auto" w:line="360"/>
        <w:ind w:firstLine="708"/>
        <w:rPr/>
      </w:pPr>
      <w:r>
        <w:rPr/>
        <w:t>29) Внезапный контраргумент, или коварная ложь.</w:t>
      </w:r>
    </w:p>
    <w:p>
      <w:pPr>
        <w:pStyle w:val="Normal"/>
        <w:spacing w:lineRule="auto" w:line="360"/>
        <w:ind w:firstLine="708"/>
        <w:rPr/>
      </w:pPr>
      <w:r>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должны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 Защита – воспитание силы воли и исключительной уверенности и уважения к себе.</w:t>
      </w:r>
    </w:p>
    <w:p>
      <w:pPr>
        <w:pStyle w:val="Normal"/>
        <w:spacing w:lineRule="auto" w:line="360"/>
        <w:ind w:firstLine="708"/>
        <w:rPr/>
      </w:pPr>
      <w:r>
        <w:rPr/>
        <w:t>30) Обвинение в теории, или мнимое отсутствие практики.</w:t>
      </w:r>
    </w:p>
    <w:p>
      <w:pPr>
        <w:pStyle w:val="Normal"/>
        <w:spacing w:lineRule="auto" w:line="360"/>
        <w:ind w:firstLine="708"/>
        <w:rPr/>
      </w:pPr>
      <w:r>
        <w:rPr/>
        <w:t>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 Защита – не обращать внимание на домыслы и предположения других людей и верить только в силу своего разума.</w:t>
      </w:r>
    </w:p>
    <w:p>
      <w:pPr>
        <w:pStyle w:val="Normal"/>
        <w:spacing w:lineRule="auto" w:line="360"/>
        <w:ind w:firstLine="709"/>
        <w:rPr>
          <w:b/>
          <w:b/>
          <w:color w:val="008000"/>
        </w:rPr>
      </w:pPr>
      <w:r>
        <w:rPr>
          <w:b/>
          <w:color w:val="008000"/>
        </w:rPr>
      </w:r>
    </w:p>
    <w:p>
      <w:pPr>
        <w:pStyle w:val="Normal"/>
        <w:spacing w:lineRule="auto" w:line="360"/>
        <w:ind w:firstLine="709"/>
        <w:rPr/>
      </w:pPr>
      <w:r>
        <w:rPr>
          <w:b/>
        </w:rPr>
        <w:t>14.1.3. Психологические приемы манипулятивной подачи информации. (С.А.Зелинский, 2009).</w:t>
      </w:r>
    </w:p>
    <w:p>
      <w:pPr>
        <w:pStyle w:val="Normal"/>
        <w:spacing w:lineRule="auto" w:line="360"/>
        <w:ind w:firstLine="709"/>
        <w:rPr/>
      </w:pPr>
      <w:r>
        <w:rPr/>
        <w:t>1) Подача информации на фоне незаинтересованности.</w:t>
      </w:r>
    </w:p>
    <w:p>
      <w:pPr>
        <w:pStyle w:val="Normal"/>
        <w:spacing w:lineRule="auto" w:line="360"/>
        <w:ind w:firstLine="709"/>
        <w:rPr/>
      </w:pPr>
      <w:r>
        <w:rPr/>
        <w:t>Если человек будет думать что мы его не хотим в чем-то убедить, то подсознательно он тем самым будет больше нам верить, а значит сработает один из механизмов внушения наяву, т.к. таким образом удастся ввести в его мозг нужную информацию.</w:t>
      </w:r>
    </w:p>
    <w:p>
      <w:pPr>
        <w:pStyle w:val="Normal"/>
        <w:spacing w:lineRule="auto" w:line="360"/>
        <w:ind w:firstLine="709"/>
        <w:rPr/>
      </w:pPr>
      <w:r>
        <w:rPr/>
        <w:t>2) Подача информации на фоне транса.</w:t>
      </w:r>
    </w:p>
    <w:p>
      <w:pPr>
        <w:pStyle w:val="Normal"/>
        <w:spacing w:lineRule="auto" w:line="360"/>
        <w:ind w:firstLine="709"/>
        <w:rPr/>
      </w:pPr>
      <w:r>
        <w:rPr/>
        <w:t xml:space="preserve"> </w:t>
      </w:r>
      <w:r>
        <w:rPr/>
        <w:t xml:space="preserve">Транс, если коротко, это усталость внимания. В состоянии транса психика человека чрезвычайно восприимчива к запоминанию любой информации (вследствие дезадаптации внимания по причине нарушения у объекта процесса верификации по причине ослабления работы цензуры психики). </w:t>
      </w:r>
    </w:p>
    <w:p>
      <w:pPr>
        <w:pStyle w:val="Normal"/>
        <w:spacing w:lineRule="auto" w:line="360"/>
        <w:ind w:firstLine="709"/>
        <w:rPr/>
      </w:pPr>
      <w:r>
        <w:rPr/>
        <w:t>3) Подача информации на фоне эмоционального возбуждения объекта.</w:t>
      </w:r>
    </w:p>
    <w:p>
      <w:pPr>
        <w:pStyle w:val="Normal"/>
        <w:spacing w:lineRule="auto" w:line="360"/>
        <w:ind w:firstLine="709"/>
        <w:rPr/>
      </w:pPr>
      <w:r>
        <w:rPr/>
        <w:t>Информация, преподносимая на фоне сильного эмоционального возбуждения объекта манипуляций (страх, ненависть, любовь, восторженность, и т.п.) практически целиком откладывается в подсознании, т.к. барьер критичности между психикой (мозгом) и внешней средой ослаблен. Беспрепятственно проникая в мозг, такая информация последовательно формирует очаговое возбуждение в коре головного мозга (доминанту), установку в подсознании, и паттерн поведения в бессознательном, т.е. смысловая сущность подаваемой в состоянии аффекта объекта информации прочно закрепляется в его подсознании, и далее оказывает влияние на формирование у такого человека мыслей и поступков.</w:t>
      </w:r>
    </w:p>
    <w:p>
      <w:pPr>
        <w:pStyle w:val="Normal"/>
        <w:spacing w:lineRule="auto" w:line="360"/>
        <w:ind w:firstLine="709"/>
        <w:rPr/>
      </w:pPr>
      <w:r>
        <w:rPr/>
        <w:t>4) Подача информации на фоне благодетели.</w:t>
      </w:r>
    </w:p>
    <w:p>
      <w:pPr>
        <w:pStyle w:val="Normal"/>
        <w:spacing w:lineRule="auto" w:line="360"/>
        <w:ind w:firstLine="708"/>
        <w:rPr/>
      </w:pPr>
      <w:r>
        <w:rPr/>
        <w:t xml:space="preserve"> </w:t>
      </w:r>
      <w:r>
        <w:rPr/>
        <w:t>Перед тем как ввести в мозг объекта нужную информацию, манипуляторы выступают в роли благодетеля, например, предоставляя объекту нечто, о чем он до этого мечтал, чего желал, к чему стремился, и проч. Таким образом удается преодолеть барьер критичности, заглушив цензуру психики, а значит информация, поступающая от манипуляторов будет восприниматься объектом в качестве чего-то нужного и полезного, т.к. личина манипулятора бессознательно будет подменена маской «благодетеля».</w:t>
      </w:r>
    </w:p>
    <w:p>
      <w:pPr>
        <w:pStyle w:val="Normal"/>
        <w:spacing w:lineRule="auto" w:line="360"/>
        <w:ind w:firstLine="708"/>
        <w:rPr/>
      </w:pPr>
      <w:r>
        <w:rPr/>
        <w:t>5) Подача информации на фоне доверия.</w:t>
      </w:r>
    </w:p>
    <w:p>
      <w:pPr>
        <w:pStyle w:val="Normal"/>
        <w:spacing w:lineRule="auto" w:line="360"/>
        <w:ind w:firstLine="708"/>
        <w:rPr/>
      </w:pPr>
      <w:r>
        <w:rPr/>
        <w:t>Манипуляторы добиваются предварительного доверия к ним со стороны объекта, после чего спокойно обманывают ничего не подозревавшую жертву.</w:t>
      </w:r>
    </w:p>
    <w:p>
      <w:pPr>
        <w:pStyle w:val="Normal"/>
        <w:spacing w:lineRule="auto" w:line="360"/>
        <w:ind w:firstLine="708"/>
        <w:rPr/>
      </w:pPr>
      <w:r>
        <w:rPr/>
        <w:t>6) Подача информации на фоне предварительного совместного участия в каком-либо деле, мероприятии, испытании, и проч.</w:t>
      </w:r>
    </w:p>
    <w:p>
      <w:pPr>
        <w:pStyle w:val="Normal"/>
        <w:spacing w:lineRule="auto" w:line="360"/>
        <w:rPr/>
      </w:pPr>
      <w:r>
        <w:rPr/>
        <w:tab/>
        <w:t>Как известно, общее дело всегда сближает, выделяя подобного рода «коллег» из числа остальных. В психике человека заложено бессознательное стремление к отличию от других. На данной особенности играют манипуляторы, предварительно войдя таким образом в доверие, и далее уже практически беспрепятственно навязывая ничего не подозревающему объекту свои правила игры.</w:t>
      </w:r>
    </w:p>
    <w:p>
      <w:pPr>
        <w:pStyle w:val="Normal"/>
        <w:spacing w:lineRule="auto" w:line="360"/>
        <w:ind w:firstLine="708"/>
        <w:rPr/>
      </w:pPr>
      <w:r>
        <w:rPr/>
        <w:t>7) Подача информации на фоне предварительного поручительства влиятельного лица.</w:t>
      </w:r>
    </w:p>
    <w:p>
      <w:pPr>
        <w:pStyle w:val="Normal"/>
        <w:spacing w:lineRule="auto" w:line="360"/>
        <w:ind w:firstLine="708"/>
        <w:rPr/>
      </w:pPr>
      <w:r>
        <w:rPr/>
        <w:t xml:space="preserve"> </w:t>
      </w:r>
      <w:r>
        <w:rPr/>
        <w:t>В этом случае для эффективности осуществления манипулятивного воздействия прикрываются поручительством кого-то, и заручившись его поддержкой, действуют якобы с его слов, т.е. согласно полномочий, которыми он наделил манипуляторов. При этом само поручительство может быть истинным, ложным, или не до конца истинным (например получив «добро» на выполнении отдельной миссии, подобное «добро», уже не ставя в известность влиятельное лицо, проецируют на другие, необходимые манипуляторам, дела.</w:t>
      </w:r>
    </w:p>
    <w:p>
      <w:pPr>
        <w:pStyle w:val="Normal"/>
        <w:spacing w:lineRule="auto" w:line="360"/>
        <w:ind w:firstLine="708"/>
        <w:rPr/>
      </w:pPr>
      <w:r>
        <w:rPr/>
        <w:t>8) Подача ложной информации на фоне правдивой.</w:t>
      </w:r>
    </w:p>
    <w:p>
      <w:pPr>
        <w:pStyle w:val="Normal"/>
        <w:spacing w:lineRule="auto" w:line="360"/>
        <w:ind w:firstLine="708"/>
        <w:rPr/>
      </w:pPr>
      <w:r>
        <w:rPr/>
        <w:t xml:space="preserve"> </w:t>
      </w:r>
      <w:r>
        <w:rPr/>
        <w:t>В случае осуществления данного вида манипуляций исходят из свойства психики воспринимать всю информацию как правдивую, если подавляющее большинство фактов подтверждается, или не вызывает сопротивления у объекта. Поэтому, например, на фоне 95-99% правдивой информации, т.е. той что объект может проверить, 1-5% ложной информации воспримется психикой объекта как информация правдивая.</w:t>
      </w:r>
    </w:p>
    <w:p>
      <w:pPr>
        <w:pStyle w:val="Normal"/>
        <w:spacing w:lineRule="auto" w:line="360"/>
        <w:ind w:firstLine="708"/>
        <w:rPr/>
      </w:pPr>
      <w:r>
        <w:rPr/>
        <w:t>9) Подача информации на фоне предварительной «подстройки» к настроению объекта.</w:t>
      </w:r>
    </w:p>
    <w:p>
      <w:pPr>
        <w:pStyle w:val="Normal"/>
        <w:spacing w:lineRule="auto" w:line="360"/>
        <w:ind w:firstLine="708"/>
        <w:rPr/>
      </w:pPr>
      <w:r>
        <w:rPr/>
        <w:t xml:space="preserve"> </w:t>
      </w:r>
      <w:r>
        <w:rPr/>
        <w:t>Например, если он кого-то критикует, следует подать информацию на фоне критики, если хвалит – на фоне похвалы, и т.д.</w:t>
      </w:r>
    </w:p>
    <w:p>
      <w:pPr>
        <w:pStyle w:val="Normal"/>
        <w:spacing w:lineRule="auto" w:line="360"/>
        <w:ind w:firstLine="708"/>
        <w:rPr/>
      </w:pPr>
      <w:r>
        <w:rPr/>
        <w:t>10) Подача информации на фоне 100% невозможности проверить факты из преподносимой информации.</w:t>
      </w:r>
    </w:p>
    <w:p>
      <w:pPr>
        <w:pStyle w:val="Normal"/>
        <w:spacing w:lineRule="auto" w:line="360"/>
        <w:rPr/>
      </w:pPr>
      <w:r>
        <w:rPr/>
        <w:tab/>
        <w:t>В ряде случаев бывает когда невозможно проверить преподносимые факты. В этом случае, если речь манипулятора убедительная («искренняя») такому человеку верят.</w:t>
      </w:r>
    </w:p>
    <w:p>
      <w:pPr>
        <w:pStyle w:val="Normal"/>
        <w:spacing w:lineRule="auto" w:line="360"/>
        <w:ind w:firstLine="708"/>
        <w:rPr/>
      </w:pPr>
      <w:r>
        <w:rPr/>
        <w:t>11) Подача информации на фоне предварительно сформированного доверия со стороны объекта.</w:t>
      </w:r>
    </w:p>
    <w:p>
      <w:pPr>
        <w:pStyle w:val="Normal"/>
        <w:spacing w:lineRule="auto" w:line="360"/>
        <w:rPr/>
      </w:pPr>
      <w:r>
        <w:rPr/>
        <w:tab/>
        <w:t>Предварительно добившись доверия, манипуляторы снимают барьер критичности на пути ввода в мозг (психику) объекта информации, характер которой может носить манипулятивный оттенок.</w:t>
      </w:r>
    </w:p>
    <w:p>
      <w:pPr>
        <w:pStyle w:val="Normal"/>
        <w:spacing w:lineRule="auto" w:line="360"/>
        <w:ind w:firstLine="708"/>
        <w:rPr/>
      </w:pPr>
      <w:r>
        <w:rPr/>
        <w:t>12) Подача информации на фоне исключительной веры в собственные слова.</w:t>
      </w:r>
    </w:p>
    <w:p>
      <w:pPr>
        <w:pStyle w:val="Normal"/>
        <w:spacing w:lineRule="auto" w:line="360"/>
        <w:ind w:firstLine="708"/>
        <w:rPr/>
      </w:pPr>
      <w:r>
        <w:rPr/>
        <w:t xml:space="preserve"> </w:t>
      </w:r>
      <w:r>
        <w:rPr/>
        <w:t>В этом случае объект внутренне, бессознательно, проникается такой же верой в правдивость ваших слов, а значит подаваемая вами инфо вводится в его мозг и закрепляется там в виде доминант, установок и паттернов поведения.</w:t>
      </w:r>
    </w:p>
    <w:p>
      <w:pPr>
        <w:pStyle w:val="Normal"/>
        <w:spacing w:lineRule="auto" w:line="360"/>
        <w:ind w:firstLine="708"/>
        <w:rPr/>
      </w:pPr>
      <w:r>
        <w:rPr/>
        <w:t>13) Подача манипулятивной информации на фоне общей информации, с необходимым выделением «нужной» для запоминания информации голосом, паузой и проч.</w:t>
      </w:r>
    </w:p>
    <w:p>
      <w:pPr>
        <w:pStyle w:val="Normal"/>
        <w:spacing w:lineRule="auto" w:line="360"/>
        <w:rPr/>
      </w:pPr>
      <w:r>
        <w:rPr/>
        <w:tab/>
        <w:t>Выделяя нужные слова на фоне подаваемого «общего», т.е. ни к чему не обязывающего текста, манипуляторы играют на способности мозга запоминать выделенную таким образом информация. Если какое-то слово выделяется из ряда других, ничего не значащих для данного человека слов, то в этом случае именно такие «выделенные» слова являются причиной образования доминант в коре головного мозга, а значит и установок в подсознании.</w:t>
      </w:r>
    </w:p>
    <w:p>
      <w:pPr>
        <w:pStyle w:val="Normal"/>
        <w:spacing w:lineRule="auto" w:line="360"/>
        <w:ind w:firstLine="708"/>
        <w:rPr/>
      </w:pPr>
      <w:r>
        <w:rPr/>
        <w:t>14) Подача информации на фоне предугадывания момента к подаче нужной вам информации.</w:t>
      </w:r>
    </w:p>
    <w:p>
      <w:pPr>
        <w:pStyle w:val="Normal"/>
        <w:spacing w:lineRule="auto" w:line="360"/>
        <w:ind w:firstLine="708"/>
        <w:rPr/>
      </w:pPr>
      <w:r>
        <w:rPr/>
        <w:t xml:space="preserve"> </w:t>
      </w:r>
      <w:r>
        <w:rPr/>
        <w:t>Момент угадывается интуитивно, например, внимательно следя за жестами, мимикой, положением тела объекта, его речью, словами, и проч., т.е.  когда объект максимально предрасположен к вводу в его мозг новой информации, а значит и прочного запоминания подобной информации; в последующем срабатывает особенность функционирования психики: то что попало в мозг – переходит в подсознание – и служит руководством к действию, т.е. у объекта и мысли и поступки будут возникать в соответствии с информацией, которую вы раннее ввели в его мозг.</w:t>
      </w:r>
    </w:p>
    <w:p>
      <w:pPr>
        <w:pStyle w:val="Normal"/>
        <w:spacing w:lineRule="auto" w:line="360"/>
        <w:ind w:firstLine="708"/>
        <w:rPr/>
      </w:pPr>
      <w:r>
        <w:rPr/>
        <w:t>15) Подача информации на фоне оказания (после оказания) помощи объекту.</w:t>
      </w:r>
    </w:p>
    <w:p>
      <w:pPr>
        <w:pStyle w:val="Normal"/>
        <w:spacing w:lineRule="auto" w:line="360"/>
        <w:ind w:firstLine="708"/>
        <w:rPr/>
      </w:pPr>
      <w:r>
        <w:rPr/>
        <w:t xml:space="preserve"> </w:t>
      </w:r>
      <w:r>
        <w:rPr/>
        <w:t>При этом необходимость оказания помощи можно создать искусственно, «подстроив беду».</w:t>
      </w:r>
    </w:p>
    <w:p>
      <w:pPr>
        <w:pStyle w:val="Normal"/>
        <w:spacing w:lineRule="auto" w:line="360"/>
        <w:ind w:firstLine="708"/>
        <w:rPr/>
      </w:pPr>
      <w:r>
        <w:rPr/>
        <w:t>16) Подача информации на фоне предварительного вызывания у объекта восхищения, симпатии.</w:t>
      </w:r>
    </w:p>
    <w:p>
      <w:pPr>
        <w:pStyle w:val="Normal"/>
        <w:spacing w:lineRule="auto" w:line="360"/>
        <w:ind w:firstLine="708"/>
        <w:rPr/>
      </w:pPr>
      <w:r>
        <w:rPr/>
        <w:t>В данном случае, в результате повышенного доверия, манипуляторам становится возможно вводить в мозг объекта нужную информацию, не вызывая у объекта манипуляций какого-либо сопротивления.</w:t>
      </w:r>
    </w:p>
    <w:p>
      <w:pPr>
        <w:pStyle w:val="Normal"/>
        <w:spacing w:lineRule="auto" w:line="360"/>
        <w:ind w:firstLine="708"/>
        <w:rPr/>
      </w:pPr>
      <w:r>
        <w:rPr/>
        <w:t>17) Подача информации на фоне предварительной поддержки объекта в каких-то вопросах (т.е. сочувствия ему, понимания, и т.д.)</w:t>
      </w:r>
    </w:p>
    <w:p>
      <w:pPr>
        <w:pStyle w:val="Normal"/>
        <w:spacing w:lineRule="auto" w:line="360"/>
        <w:rPr/>
      </w:pPr>
      <w:r>
        <w:rPr/>
        <w:tab/>
        <w:t>Коварный прием базирующийся как и предыдущий на фоне вызывания в объекта предварительного доверия к манипулятору.</w:t>
      </w:r>
    </w:p>
    <w:p>
      <w:pPr>
        <w:pStyle w:val="Normal"/>
        <w:spacing w:lineRule="auto" w:line="360"/>
        <w:ind w:firstLine="708"/>
        <w:rPr/>
      </w:pPr>
      <w:r>
        <w:rPr/>
        <w:t>18) Подача информации на фоне раннего успешного сотрудничества в каком-либо деле.</w:t>
      </w:r>
    </w:p>
    <w:p>
      <w:pPr>
        <w:pStyle w:val="Normal"/>
        <w:spacing w:lineRule="auto" w:line="360"/>
        <w:rPr/>
      </w:pPr>
      <w:r>
        <w:rPr/>
        <w:tab/>
        <w:t>Свойство психики – переносить единожды совершенный поступок одного человека на всю его дальнейшую жизнь. Данный факт умело и используют манипуляторы, чаще всего из бывших знакомых и проч.</w:t>
      </w:r>
    </w:p>
    <w:p>
      <w:pPr>
        <w:pStyle w:val="Normal"/>
        <w:spacing w:lineRule="auto" w:line="360"/>
        <w:ind w:firstLine="708"/>
        <w:rPr/>
      </w:pPr>
      <w:r>
        <w:rPr/>
        <w:t>19) Подача информации на фоне установления схожести взглядов на те или иные вопросы (жизни, профессии, вопросах истории, политики, спорта, проч.).</w:t>
      </w:r>
    </w:p>
    <w:p>
      <w:pPr>
        <w:pStyle w:val="Normal"/>
        <w:spacing w:lineRule="auto" w:line="360"/>
        <w:rPr/>
      </w:pPr>
      <w:r>
        <w:rPr/>
        <w:tab/>
        <w:t>Схожесть в каких-либо взглядах вызывает в душе человека дополнительное уважение, а значит и может являться причиной последующих манипуляций вследствие повышенного доверия к данному лицу.</w:t>
      </w:r>
    </w:p>
    <w:p>
      <w:pPr>
        <w:pStyle w:val="Normal"/>
        <w:spacing w:lineRule="auto" w:line="360"/>
        <w:ind w:firstLine="708"/>
        <w:rPr/>
      </w:pPr>
      <w:r>
        <w:rPr/>
        <w:t>20) Подача информации на фоне выявления слабости (а значит и уязвимости) объекта.</w:t>
      </w:r>
    </w:p>
    <w:p>
      <w:pPr>
        <w:pStyle w:val="Normal"/>
        <w:spacing w:lineRule="auto" w:line="360"/>
        <w:rPr/>
      </w:pPr>
      <w:r>
        <w:rPr/>
        <w:tab/>
        <w:t>При этом в большинстве случаев подобное может быть намеренно спровоцировано, а выявление «слабых мест» объекта осуществляется в результате наблюдения (слежения) за объектом.</w:t>
      </w:r>
    </w:p>
    <w:p>
      <w:pPr>
        <w:pStyle w:val="Normal"/>
        <w:spacing w:lineRule="auto" w:line="360"/>
        <w:ind w:firstLine="708"/>
        <w:rPr/>
      </w:pPr>
      <w:r>
        <w:rPr/>
        <w:t>21) Подача информации на фоне предварительной инициированности «преступления» (шантаж компроматом).</w:t>
      </w:r>
    </w:p>
    <w:p>
      <w:pPr>
        <w:pStyle w:val="Normal"/>
        <w:spacing w:lineRule="auto" w:line="360"/>
        <w:rPr/>
      </w:pPr>
      <w:r>
        <w:rPr/>
        <w:tab/>
        <w:t>Намеренно создается ложная иллюзия совершения объектом какого-либо преступления или иного деяния (от преступления закона, до адюльтера и т.п.), и предлагается «договориться» в ответ «на молчание».</w:t>
      </w:r>
    </w:p>
    <w:p>
      <w:pPr>
        <w:pStyle w:val="Normal"/>
        <w:spacing w:lineRule="auto" w:line="360"/>
        <w:ind w:firstLine="708"/>
        <w:rPr/>
      </w:pPr>
      <w:r>
        <w:rPr/>
        <w:t>22) Подача информации на фоне предварительного формирования у объекта чувства спокойствия и расслабленности.</w:t>
      </w:r>
    </w:p>
    <w:p>
      <w:pPr>
        <w:pStyle w:val="Normal"/>
        <w:spacing w:lineRule="auto" w:line="360"/>
        <w:rPr/>
      </w:pPr>
      <w:r>
        <w:rPr/>
        <w:tab/>
        <w:t>В данном состоянии (покой, умиротворенность, проч.) ослабевает цензура психики, а значит подаваемая на данном фоне информация будет «благосклонно» воспринята психикой объекта.</w:t>
      </w:r>
    </w:p>
    <w:p>
      <w:pPr>
        <w:pStyle w:val="Normal"/>
        <w:spacing w:lineRule="auto" w:line="360"/>
        <w:ind w:firstLine="708"/>
        <w:rPr/>
      </w:pPr>
      <w:r>
        <w:rPr/>
        <w:t xml:space="preserve">23) Подача информации на фоне провоцирование у объекта интереса к вам. </w:t>
      </w:r>
    </w:p>
    <w:p>
      <w:pPr>
        <w:pStyle w:val="Normal"/>
        <w:spacing w:lineRule="auto" w:line="360"/>
        <w:rPr/>
      </w:pPr>
      <w:r>
        <w:rPr/>
        <w:tab/>
        <w:t>Наиболее эффективный метод осуществления манипулятивного воздействия, т.к. в данном случае не требуется проводить «калибровку» объекта, а он как бы «сам идет на контакт».</w:t>
      </w:r>
    </w:p>
    <w:p>
      <w:pPr>
        <w:pStyle w:val="Normal"/>
        <w:spacing w:lineRule="auto" w:line="360"/>
        <w:ind w:firstLine="708"/>
        <w:rPr/>
      </w:pPr>
      <w:r>
        <w:rPr/>
        <w:t>24) Подача новой информации на фоне схожести с уже имеющейся инфо у объекта.</w:t>
      </w:r>
    </w:p>
    <w:p>
      <w:pPr>
        <w:pStyle w:val="Normal"/>
        <w:spacing w:lineRule="auto" w:line="360"/>
        <w:ind w:firstLine="708"/>
        <w:rPr/>
      </w:pPr>
      <w:r>
        <w:rPr/>
        <w:t xml:space="preserve"> </w:t>
      </w:r>
      <w:r>
        <w:rPr/>
        <w:t>В этом случаем значительно повышается вероятность того, что новая информация не вызовет у объекта протеста, а значит беспрепятственно будет «навязана» ему.</w:t>
      </w:r>
    </w:p>
    <w:p>
      <w:pPr>
        <w:pStyle w:val="Normal"/>
        <w:spacing w:lineRule="auto" w:line="360"/>
        <w:ind w:firstLine="708"/>
        <w:rPr/>
      </w:pPr>
      <w:r>
        <w:rPr/>
        <w:t>25) Подача информации на привычном для объекта языке (сленге).</w:t>
      </w:r>
    </w:p>
    <w:p>
      <w:pPr>
        <w:pStyle w:val="Normal"/>
        <w:spacing w:lineRule="auto" w:line="360"/>
        <w:rPr/>
      </w:pPr>
      <w:r>
        <w:rPr/>
        <w:tab/>
        <w:t>Данный факт явно способствует быстрому установлению доверия между манипулятором и объектом, а значит быстрый и успешный обман последнего.</w:t>
      </w:r>
    </w:p>
    <w:p>
      <w:pPr>
        <w:pStyle w:val="Normal"/>
        <w:spacing w:lineRule="auto" w:line="360"/>
        <w:ind w:firstLine="708"/>
        <w:rPr/>
      </w:pPr>
      <w:r>
        <w:rPr/>
        <w:t>26) Подача информации на фоне якобы заботы об объекте.</w:t>
      </w:r>
    </w:p>
    <w:p>
      <w:pPr>
        <w:pStyle w:val="Normal"/>
        <w:spacing w:lineRule="auto" w:line="360"/>
        <w:rPr/>
      </w:pPr>
      <w:r>
        <w:rPr/>
        <w:tab/>
        <w:t>Коварный прием психологических манипуляций, зачастую имеющий серьезные последствия в т.ч. и невозможности быстрого обнаружения манипулятивного воздействия.</w:t>
      </w:r>
    </w:p>
    <w:p>
      <w:pPr>
        <w:pStyle w:val="Normal"/>
        <w:spacing w:lineRule="auto" w:line="360"/>
        <w:ind w:firstLine="709"/>
        <w:rPr/>
      </w:pPr>
      <w:r>
        <w:rPr/>
      </w:r>
    </w:p>
    <w:p>
      <w:pPr>
        <w:pStyle w:val="Normal"/>
        <w:spacing w:lineRule="auto" w:line="360"/>
        <w:ind w:firstLine="708"/>
        <w:rPr>
          <w:b/>
          <w:b/>
        </w:rPr>
      </w:pPr>
      <w:r>
        <w:rPr>
          <w:b/>
        </w:rPr>
        <w:t>14.2. Рекомендации по работе с пациентами, имеющий высокий социальный статус.</w:t>
      </w:r>
    </w:p>
    <w:p>
      <w:pPr>
        <w:pStyle w:val="Normal"/>
        <w:spacing w:lineRule="auto" w:line="360"/>
        <w:ind w:firstLine="708"/>
        <w:rPr/>
      </w:pPr>
      <w:r>
        <w:rPr/>
        <w:t>В работе с пациентами, имеющими высокий социальный статус, следует руководствоваться следующими вводными:</w:t>
      </w:r>
    </w:p>
    <w:p>
      <w:pPr>
        <w:pStyle w:val="Normal"/>
        <w:spacing w:lineRule="auto" w:line="360"/>
        <w:ind w:firstLine="708"/>
        <w:rPr/>
      </w:pPr>
      <w:r>
        <w:rPr/>
        <w:t>1) Эти люди привыкли, что им подчиняются другие.</w:t>
      </w:r>
    </w:p>
    <w:p>
      <w:pPr>
        <w:pStyle w:val="Normal"/>
        <w:spacing w:lineRule="auto" w:line="360"/>
        <w:ind w:firstLine="708"/>
        <w:rPr/>
      </w:pPr>
      <w:r>
        <w:rPr/>
        <w:t>2) Они приходят учиться сами, на нашу спортивно-тренировочную базу (это играет определенную роль, так как в новой и незнакомой обстановке человек бессознательно ведет  себя иначе, нежели в привычном месте).</w:t>
      </w:r>
    </w:p>
    <w:p>
      <w:pPr>
        <w:pStyle w:val="Normal"/>
        <w:spacing w:lineRule="auto" w:line="360"/>
        <w:ind w:firstLine="708"/>
        <w:rPr/>
      </w:pPr>
      <w:r>
        <w:rPr/>
        <w:t>3) Необходимость получения непосредственных навыков бокса при обучении по боксинг-терапии</w:t>
      </w:r>
      <w:r>
        <w:rPr>
          <w:rStyle w:val="FootnoteCharacters"/>
          <w:rStyle w:val="FootnoteAnchor"/>
        </w:rPr>
        <w:footnoteReference w:id="4"/>
      </w:r>
      <w:r>
        <w:rPr/>
        <w:t xml:space="preserve"> вызвана помимо психологических причин и желанием оказать при опасности надежное сопротивление хулиганам-злоумышленникам. Также, исходя из лидерских качеств людей, выбравших боксинг-терапию, делаем вывод что т.к. эти люди привыкли самолично принимать решение, а значит полагаться только на себя, особенно не доверяя другим. Следовательно, выбрав подчинение тренеру в процессе занятий боксинг-терапией, эти люди во чтобы то ни стало будут стремиться строго выполнять все указания тренера – чтобы быстрее научиться, а значит и освободиться от опеки тренера-психолога. Можно даже сказать, что их подчинение в данном случае носит исключительно вынужденный и потому временный характер. Как только они поймут, что не только научились навыкам бокса, но и закрепили эти навыки – такие люди прекратят свои занятия (так как в данном случае спортивные занятия – это подчинение, а эти люди, привыкнув командовать сами, не охотно переносят свое подчинение кому-либо). Поэтому минус в работе с такими пациентами что они не будут заниматься очень долго, но неоценимый плюс – что вы получаете очень благодарных учеников, за счет чего процесс обучения значительно сокращается.</w:t>
      </w:r>
    </w:p>
    <w:p>
      <w:pPr>
        <w:pStyle w:val="Normal"/>
        <w:spacing w:lineRule="auto" w:line="360"/>
        <w:ind w:firstLine="708"/>
        <w:rPr/>
      </w:pPr>
      <w:r>
        <w:rPr/>
        <w:t xml:space="preserve">Говоря о вопросе «вынужденного подчинения» таких людей тренеру, мы должны заметить, что в данном случае играют бессознательную роль и то обстоятельство, что филогенетически в психике (в бессознательном) каждого человека заложена модель подчинения вожаку (вождю). Подобное базируется в коллективном бессознательном (содержание коллективного бессознательного практически одинаково у разных людей и является т.н. опытом предков, опытом предшествующих поколений). Тренер в случае тренировок бессознательно ассоциировался с таким вождем (с ролью вождя), а значит мы можем говорить о том, что бессознательно любой человек (даже может быть особенно мужчина) бессознательно готов подчиниться тренеру (особенно учитывая что роль тренера прочно вошла в архетип как личного так и коллективного бессознательного психики человека). В результате чего искусственное или автоматическое задействование в работе с пациентами подобного архетипа приводит к срабатыванию ассоциативной цепочки: вождь племени = тренер = человек, которому необходимо подчиниться. А может даже и не человек, или вернее, не совсем человек, а тотем, а то и небожитель. Ведь подчиняясь тренеру человек бессознательно понимает что в этом нет ничего зазорного, и это не повлечет за собой снижение власти самого себя (как начальника над другими, зависимыми от него людьми: подчиненными на работе и т.п.). </w:t>
      </w:r>
    </w:p>
    <w:p>
      <w:pPr>
        <w:pStyle w:val="Normal"/>
        <w:spacing w:lineRule="auto" w:line="360"/>
        <w:ind w:firstLine="708"/>
        <w:rPr/>
      </w:pPr>
      <w:r>
        <w:rPr/>
        <w:t>Кроме того, на роль тренера такие люди выбирают человека, которому бессознательно уже готовы подчиниться. Например, человека, имеющего такие достижения в спорте или в разных областях жизни, которые эти люди (бессознательно или сознательно это они понимают) уже не достигнут  (в силу разных причин). Скажем, делая выбор на роль тренера в пользу бывшего титулованного спортсмена, эти люди находят бессознательное оправдание необходимости своего  подчинения этому тренеру. Более того, подобное подчинение не вызывает у них недовольства. Бессознательно они даже рады, что выбрали человека, который достиг в другой области большего чем они, а значит они наконец-то смогут хоть кому-то с радостью подчиняться. При этом, разумеется, оправдывая подобную «радость» вынужденной необходимостью (в данном случае такой необходимостью является овладение навыками бокса). Их предварительно проведенная работа по поиску такого человека на роль тренера подтверждает, что они готовы подчиняться не всем и не каждому. Но их выбор такого тренера – точно также говорит о том, что этому человеку они будут подчиняться. Подчиняться, разумеется, только в спортзале, но ведь для тренера только это и необходимо, так как подчинения означает и повышение внушаемости по отношению к ним со стороны ученика, а повышение внушаемости означает, что будет создан идеальный учебно-тренировочный процесс, а значит на выходе мы получим и положительный результат от занятий.</w:t>
      </w:r>
    </w:p>
    <w:p>
      <w:pPr>
        <w:pStyle w:val="Normal"/>
        <w:spacing w:lineRule="auto" w:line="360"/>
        <w:ind w:firstLine="708"/>
        <w:rPr/>
      </w:pPr>
      <w:r>
        <w:rPr/>
        <w:t xml:space="preserve">Следует также помнить, что ученики будут готовы к подчинению еще и в том случае, если тренер-психолог действительно будет отвечать их внутренним (т.е. бессознательным) установкам по поводу того каким должен быть человек, который будет их обучать и которому они могли бы подчиниться. При этом необходимо обратить внимание на еще одно обстоятельство. Так как мысли об оправданности подчинения у пациентов чаще возникают в сознании, то когда необходимость осуществления подобного появляется в реальности, бессознательно такие люди сопротивляются  возможной власти над ними (такая власть выражается в необходимости подчиняться, выполнять команды тренера, а значит уже волей-неволей ставить себя в зависимое положении по отношении к другому лицу, т.е. в данном случае к тренеру). Поэтому подобную особенность психики необходимо обязательно учитывать, и понимать что подобное сопротивление у данной категории лиц (пациентов) прежде всего бессознательно. И проявляется лишь на начальном этапе обучения. Поэтому следует не только помнить об этом, но и по необходимости умело (осторожно и аккуратно) преодолевать подобного рода защитную реакцию психики. </w:t>
      </w:r>
    </w:p>
    <w:p>
      <w:pPr>
        <w:pStyle w:val="Normal"/>
        <w:spacing w:lineRule="auto" w:line="360"/>
        <w:ind w:firstLine="708"/>
        <w:rPr/>
      </w:pPr>
      <w:r>
        <w:rPr/>
        <w:t xml:space="preserve">Также следует помнить, что если вам удастся сломить чье-либо сопротивление, вы сможете получить практически безраздельную власть над этим человеком (пусть и только на определенный промежуток времени, так как необходим постоянный контакт-контроль с таким человеком, что затруднительно т.к. время контакта ограничивается только временем совместного пребывания в спортзале). </w:t>
      </w:r>
    </w:p>
    <w:p>
      <w:pPr>
        <w:pStyle w:val="Normal"/>
        <w:spacing w:lineRule="auto" w:line="360"/>
        <w:ind w:firstLine="708"/>
        <w:rPr/>
      </w:pPr>
      <w:r>
        <w:rPr/>
        <w:t>Вероятность быстрого прогресса в результате преодоления сопротивление объясняется тем, что на какое-то время цензура психики данного лица ослабевает. А это значит, такой человек способен за этот промежуток времени осваивать значительно больший объем информации, чем раньше, когда цензура психики, выставляя барьер критичности на пути получения мозгом индивида новой информации инсценирует процесс верификации, т.е. отбор и распределение информации поступающей из внешнего мира в мозг (психику) человека: только малая часть такой информации в результате деятельности цензуры попадает в сознание, остальное вытесняется в подсознание.</w:t>
      </w:r>
    </w:p>
    <w:p>
      <w:pPr>
        <w:pStyle w:val="Normal"/>
        <w:spacing w:lineRule="auto" w:line="360"/>
        <w:ind w:firstLine="708"/>
        <w:rPr/>
      </w:pPr>
      <w:r>
        <w:rPr/>
      </w:r>
    </w:p>
    <w:p>
      <w:pPr>
        <w:pStyle w:val="Normal"/>
        <w:spacing w:lineRule="auto" w:line="360"/>
        <w:ind w:firstLine="708"/>
        <w:rPr/>
      </w:pPr>
      <w:r>
        <w:rPr>
          <w:b/>
        </w:rPr>
        <w:t>14.3. Психологические приемы и правила, используемые в работе тренера-психолога</w:t>
      </w:r>
      <w:r>
        <w:rPr/>
        <w:t>.</w:t>
      </w:r>
    </w:p>
    <w:p>
      <w:pPr>
        <w:pStyle w:val="Normal"/>
        <w:spacing w:lineRule="auto" w:line="360"/>
        <w:ind w:firstLine="708"/>
        <w:rPr/>
      </w:pPr>
      <w:r>
        <w:rPr/>
        <w:t>1. Уметь выслушивать и поддерживать разговор.</w:t>
      </w:r>
    </w:p>
    <w:p>
      <w:pPr>
        <w:pStyle w:val="Normal"/>
        <w:spacing w:lineRule="auto" w:line="360"/>
        <w:ind w:firstLine="708"/>
        <w:rPr/>
      </w:pPr>
      <w:r>
        <w:rPr/>
        <w:t>Следует помнить, что каждому человеку бессознательно приятно, когда его слушают. Об этом следует помнить, и всегда давать пациенту выговориться, по возможности не прерывая его. Например, можно использовать такую схему: во время выполнения учебно-тренировочного задания (например, раунд работы на снарядах: мешок или груша) пациент молча (и усердно, тут нельзя отвлекать) выполняет это задание, а в перерыве (1-2 минуты) – рассказывает вам о чем-то, а вы слушаете.</w:t>
      </w:r>
    </w:p>
    <w:p>
      <w:pPr>
        <w:pStyle w:val="Normal"/>
        <w:spacing w:lineRule="auto" w:line="360"/>
        <w:ind w:firstLine="708"/>
        <w:rPr/>
      </w:pPr>
      <w:r>
        <w:rPr/>
        <w:t>2. Действовать в соответствии с мотивацией ученика.</w:t>
      </w:r>
    </w:p>
    <w:p>
      <w:pPr>
        <w:pStyle w:val="Normal"/>
        <w:spacing w:lineRule="auto" w:line="360"/>
        <w:ind w:firstLine="708"/>
        <w:rPr/>
      </w:pPr>
      <w:r>
        <w:rPr/>
        <w:t>Очень важно помнить, что для того чтобы слова тренера-психолога были услышаны пациентом, вы должен давать свои указания в соответствии с представлениями о необходимости их пациентом. А такие представления будут правильными, если будут совпадать с бессознательными потребностями пациента. Другими словами, вы должны правильно выяснить его бессознательные желания (это может быть получено в результате анализа общения вас и пациента) и помочь пациенту их реализовать.</w:t>
      </w:r>
    </w:p>
    <w:p>
      <w:pPr>
        <w:pStyle w:val="Normal"/>
        <w:spacing w:lineRule="auto" w:line="360"/>
        <w:ind w:firstLine="708"/>
        <w:rPr/>
      </w:pPr>
      <w:r>
        <w:rPr/>
        <w:t>3. Строить свое воздействие в соответствие с типом личности ученика.</w:t>
      </w:r>
    </w:p>
    <w:p>
      <w:pPr>
        <w:pStyle w:val="Normal"/>
        <w:spacing w:lineRule="auto" w:line="360"/>
        <w:ind w:firstLine="708"/>
        <w:rPr/>
      </w:pPr>
      <w:r>
        <w:rPr/>
        <w:t>Существуют два основных типа личности: люди практического склада ума, и люди теоретического склада ума. Обычно они выбирают и соответствующее образование, поэтому их еще часто называют лириками и физиками, или получившими техническое или гуманитарное образование (вот почему важно выяснить какую специальность получил пациент: это косвенно поможет в определении его типа личности). В зависимости от типа личности и разделяется наше психологическое воздействие на пациента. Если это «технарь» -- в общении с ним следует придерживаться правил кодирования: говорить четко, ясно, всегда конкретно. Делать меньше отступлений на посторонние темы (все равно не поймет, или правильно не воспримет). То есть здесь присутствует больше конкретики и меньше лирических отступлений. Люди технического склада ума мыслят схемами, поэтому в общении с ними вы должны бессознательно представлять в своем воображении схемы, графики, таблицы, использовать конкретные примеры (по возможности простые и понятные даже для лиц без образования), говорить коротко и ясно. В случае же если перед вами люди гуманитарного склада ума, то в данном случае следует придерживаться прямо противоположной тактики. Ваши четкие команды будут восприняты подсознанием таких пациентов как установки – только если вы умело спрячете такие установки в общие фразы во время разговора (естественно, то, что пациент должен запомнить, выделяется мимикой, жестами, эмоциями, голосом и проч.).</w:t>
      </w:r>
    </w:p>
    <w:p>
      <w:pPr>
        <w:pStyle w:val="Normal"/>
        <w:spacing w:lineRule="auto" w:line="360"/>
        <w:ind w:firstLine="708"/>
        <w:rPr/>
      </w:pPr>
      <w:r>
        <w:rPr/>
        <w:t>4. Выбор правильного момента для ввода установок в подсознание ученика.</w:t>
      </w:r>
    </w:p>
    <w:p>
      <w:pPr>
        <w:pStyle w:val="Normal"/>
        <w:spacing w:lineRule="auto" w:line="360"/>
        <w:ind w:firstLine="708"/>
        <w:rPr/>
      </w:pPr>
      <w:r>
        <w:rPr/>
        <w:t>Необходимо помнить, что если ученик чем-то разгневан, или его мысли заняты чем-то другим, то будет неправильно пытаться в таком состоянии его чему-то научить. Поэтому следует предварительно его успокоить. Например, для этого можно дать задание, в котором  превалирует активная физическая нагрузка (например, интенсивная работа на боксерском мешке, спарринг, если не помогает – используется такая наша разработка, как нанесение ударов (в перчатках) по другому ученику (партнеру по спаррингу), у которого задание «только защищаться» (ученику это объясняется необходимостью его отработки техники защит; а психологический эффект – когда в вас летит град ударов, очень затруднительно думать о чем-то постороннем; а специфика мыслей такова, что если о какой-то мысли не думать – она исчезает, заменяясь другой).</w:t>
      </w:r>
    </w:p>
    <w:p>
      <w:pPr>
        <w:pStyle w:val="Normal"/>
        <w:spacing w:lineRule="auto" w:line="360"/>
        <w:ind w:firstLine="708"/>
        <w:rPr/>
      </w:pPr>
      <w:r>
        <w:rPr/>
        <w:t>5. Обязательно (особенно на начальном этапе работы с индивидуальными учениками или малым опытом тренера-психолога) добиваться, чтобы во время тренировки не было никого, кроме вас и вашего ученика.</w:t>
      </w:r>
    </w:p>
    <w:p>
      <w:pPr>
        <w:pStyle w:val="Normal"/>
        <w:spacing w:lineRule="auto" w:line="360"/>
        <w:ind w:firstLine="708"/>
        <w:rPr/>
      </w:pPr>
      <w:r>
        <w:rPr/>
        <w:t xml:space="preserve">Во-первых, при посторонних людях будет затруднено установления раппОрта между вами и учеником. Во-вторых, при постороннем человеке ученик может быть психологически скован и зажат, и никогда не пустится в те откровения, которые возможны наедине с вами. В-третьих, все, что вы делаете – должно оставаться между вами и вашим учеником. Вы как бы вместе в одной лодке. Между вами устанавливается эмпатическая связь. А человек, наблюдающий со стороны, пребывает в совсем другом психологическом состоянии, и воспримет ваши слова (как и ответные действия пациента) совсем по-другому. Отсюда может возникнуть непонимание. Поэтому нахождение посторонних лиц в спортзале во время тренировки необходимо исключить. </w:t>
      </w:r>
    </w:p>
    <w:p>
      <w:pPr>
        <w:pStyle w:val="Normal"/>
        <w:spacing w:lineRule="auto" w:line="360"/>
        <w:ind w:firstLine="708"/>
        <w:rPr/>
      </w:pPr>
      <w:r>
        <w:rPr/>
        <w:t>6. Внешность, интеллект, кругозор.</w:t>
      </w:r>
    </w:p>
    <w:p>
      <w:pPr>
        <w:pStyle w:val="Normal"/>
        <w:spacing w:lineRule="auto" w:line="360"/>
        <w:ind w:firstLine="708"/>
        <w:rPr/>
      </w:pPr>
      <w:r>
        <w:rPr/>
        <w:t>Тренер-психолог должен иметь не только опрятную, но и спортивную внешность (спортивную форму-одежду и спортивную фигуру: глядя на вас пациент должен видеть вашу силу). Он должен улыбаться (угрюмость – ассоциируется с неудачливостью). Его рукопожатие должно быть крепким. Взгляд должен быть открытым (смотреть в глаза). При этом желательно помнить, что застенчивость бессознательно воспринимается как привлекательность, поэтому будьте лучше скромными, чем развязными.</w:t>
      </w:r>
    </w:p>
    <w:p>
      <w:pPr>
        <w:pStyle w:val="Normal"/>
        <w:spacing w:lineRule="auto" w:line="360"/>
        <w:ind w:firstLine="708"/>
        <w:rPr/>
      </w:pPr>
      <w:r>
        <w:rPr/>
        <w:t>Кроме того следует быть интеллектуально развитым (по уровню желательно выше чем пациент). Следует помнить, что тренер-психолог это не просто тренер, а еще и психотерапевт. Поэтому он должен быть начитан, иметь представление об окружающем мире (иногда, правда, следует разыгрывать незнание в тех вопросах, в которых ученику кажется, что он разбирается лучше: бессознательно ученикам тоже хочется чему-то вас научить, поэтому давайте им такой шанс, это пойдет только на благо установлению между вами и ими раппОрта, а значит и вашего управления их психикой).</w:t>
      </w:r>
    </w:p>
    <w:p>
      <w:pPr>
        <w:pStyle w:val="Normal"/>
        <w:spacing w:lineRule="auto" w:line="360"/>
        <w:ind w:firstLine="708"/>
        <w:rPr/>
      </w:pPr>
      <w:r>
        <w:rPr/>
        <w:t>7. Не спорьте.</w:t>
      </w:r>
    </w:p>
    <w:p>
      <w:pPr>
        <w:pStyle w:val="Normal"/>
        <w:spacing w:lineRule="auto" w:line="360"/>
        <w:ind w:firstLine="708"/>
        <w:rPr/>
      </w:pPr>
      <w:r>
        <w:rPr/>
        <w:t>Помните, что тренеру-психологу запрещено спорить с учениками и ставить его в неловкое положение. Все-таки мы имеем дело с людьми, у которых в большинстве своем неустойчивая психика. Поэтому там, где у нормального человека будет адекватная реакция,  невротик может повести себя непредсказуемо. И, кроме того, спор бессознательно уравнивает противников. Никто не спорит с богом. Богу подчиняются. А тренер-психолог подсознательно для пациента как бог. Поэтому ни в коем случае не опускайтесь до уровня пациента, желающего что-то вам настойчиво доказать. В зависимости от ситуации лучше или согласитесь, или примите безразлично-нейтральную позицию (так чтобы пациент в итоге не понял: приняли ли вы его точку зрения или нет).</w:t>
      </w:r>
    </w:p>
    <w:p>
      <w:pPr>
        <w:pStyle w:val="Normal"/>
        <w:spacing w:lineRule="auto" w:line="360"/>
        <w:ind w:firstLine="708"/>
        <w:rPr/>
      </w:pPr>
      <w:r>
        <w:rPr/>
        <w:t>8. Смотрите на себя «глазами пациента».</w:t>
      </w:r>
    </w:p>
    <w:p>
      <w:pPr>
        <w:pStyle w:val="Normal"/>
        <w:spacing w:lineRule="auto" w:line="360"/>
        <w:ind w:firstLine="708"/>
        <w:rPr/>
      </w:pPr>
      <w:r>
        <w:rPr/>
        <w:t>Периодически тренер-психолог должен проверять себя во время работы с пациентом, наблюдая за собой «глазами пациента», т.е. мысленно встав на его позицию (с учетом его образования, воспитания, жизненного опыта, социального положения и т.п.) Это поможет избежать ряда ошибок, а также при необходимости скорректировать свою тактику в работе с пациентом (для более эффективного убеждения его).</w:t>
      </w:r>
    </w:p>
    <w:p>
      <w:pPr>
        <w:pStyle w:val="Normal"/>
        <w:spacing w:lineRule="auto" w:line="360"/>
        <w:ind w:firstLine="708"/>
        <w:rPr/>
      </w:pPr>
      <w:r>
        <w:rPr/>
        <w:t>9. Показывайте, что вы не замечаете неудач ученика или его комплексов.</w:t>
      </w:r>
    </w:p>
    <w:p>
      <w:pPr>
        <w:pStyle w:val="Normal"/>
        <w:spacing w:lineRule="auto" w:line="360"/>
        <w:ind w:firstLine="708"/>
        <w:rPr/>
      </w:pPr>
      <w:r>
        <w:rPr/>
        <w:t>Тренер-психолог по методу боксинг-терапии должен быть хорошим психодиагностом и психотерапевтом. Поэтому распознавая комплексы пациента и замечая его неудачи при выполнении каких-то упражнений – смотрите на это как на само собой разумеющееся. Причем в данном случае обязательно именно не замечать это искренне, чтобы пациент не распознал что вы на самом деле думаете о нем. Поэтому тем, кто еще только начинает работать тренером-психологом, очень важно контролировать свои эмоции и истинные мысли. Работа к этому обязывает.</w:t>
      </w:r>
    </w:p>
    <w:p>
      <w:pPr>
        <w:pStyle w:val="Normal"/>
        <w:spacing w:lineRule="auto" w:line="360"/>
        <w:ind w:firstLine="708"/>
        <w:rPr/>
      </w:pPr>
      <w:r>
        <w:rPr/>
        <w:t>10. Заканчивайте тренировку позитивом.</w:t>
      </w:r>
    </w:p>
    <w:p>
      <w:pPr>
        <w:pStyle w:val="Normal"/>
        <w:spacing w:lineRule="auto" w:line="360"/>
        <w:ind w:firstLine="708"/>
        <w:rPr/>
      </w:pPr>
      <w:r>
        <w:rPr/>
        <w:t>Обязательный момент – ученик должен завершить тренировочное занятие на мажорной ноте. Даже если время окончания тренировки еще не вышло, но обо близится к окончанию и вы заметили, что выполнение какого-то технического действия у ученика наиболее получилось (удар, серия ударов, защиты, и т.п.) – прекращайте занятие, или – если время еще есть – переходите на физические упражнения (работа на тренажерах, отжимания, качание пресса и т.д., то есть то, что пациент сделает и без вас, т.е. выполнение этого упражнения не будет ассоциироваться с вами как тот же бокс, где пациент бессознательно проводит ассоциативную цепочку: бокс - тренер). Завершения на том упражнении, которое ученику наиболее удавалось, дополнительно вызовет в его психике положительные эмоции, а значит  бессознательно отложится в памяти и у пациента сложится общее позитивное представление о тренировках под вашим руководством (о тренировках с вами).</w:t>
      </w:r>
    </w:p>
    <w:p>
      <w:pPr>
        <w:pStyle w:val="Normal"/>
        <w:spacing w:lineRule="auto" w:line="360"/>
        <w:ind w:firstLine="708"/>
        <w:rPr/>
      </w:pPr>
      <w:r>
        <w:rPr/>
        <w:t>11. Общаться «на языке» пациента.</w:t>
      </w:r>
    </w:p>
    <w:p>
      <w:pPr>
        <w:pStyle w:val="Normal"/>
        <w:spacing w:lineRule="auto" w:line="360"/>
        <w:ind w:firstLine="708"/>
        <w:rPr/>
      </w:pPr>
      <w:r>
        <w:rPr/>
        <w:t>Во время общения с учеником следует разговаривать на привычном ему языке: если это ученый или высокообразованный – вставлять в разговор научные термины. Если «простой» человек – употреблять обычные слова, а предложения составлять из простых фраз. Но независимо от того с кем общаетесь, помните, что запрещается употреблять банальные фразы (это понижает вашу значимость, так как говорит о низком словарном запасе и невысоком интеллекте).</w:t>
      </w:r>
    </w:p>
    <w:p>
      <w:pPr>
        <w:pStyle w:val="Normal"/>
        <w:spacing w:lineRule="auto" w:line="360"/>
        <w:ind w:firstLine="708"/>
        <w:rPr/>
      </w:pPr>
      <w:r>
        <w:rPr/>
        <w:t>12. Эмоциональная реакция.</w:t>
      </w:r>
    </w:p>
    <w:p>
      <w:pPr>
        <w:pStyle w:val="Normal"/>
        <w:spacing w:lineRule="auto" w:line="360"/>
        <w:ind w:firstLine="708"/>
        <w:rPr/>
      </w:pPr>
      <w:r>
        <w:rPr/>
        <w:t>В общении с учеником следует эмоционально реагировать на его слова (только не переигрывать), показывая, что отлично понимаете его психическое состояние. Тем самым вы показываете значимость для вас этого человека, а значит и процесс обучения будет проходить более успешно. При необходимости можно жестикулировать (красивые жест повышает значимость слов). Также обязательно всегда оставаться спокойным, невзирая на любую эмоциональную реакцию пациента, и вникать в смысл им сказанного, отбрасывая его эмоции.</w:t>
      </w:r>
    </w:p>
    <w:p>
      <w:pPr>
        <w:pStyle w:val="Normal"/>
        <w:spacing w:lineRule="auto" w:line="360"/>
        <w:ind w:firstLine="708"/>
        <w:rPr/>
      </w:pPr>
      <w:r>
        <w:rPr/>
        <w:t>13. Чаще соглашайтесь и хвалите.</w:t>
      </w:r>
    </w:p>
    <w:p>
      <w:pPr>
        <w:pStyle w:val="Normal"/>
        <w:spacing w:lineRule="auto" w:line="360"/>
        <w:ind w:firstLine="708"/>
        <w:rPr/>
      </w:pPr>
      <w:r>
        <w:rPr/>
        <w:t>В общении с учеником, в ответ на его слова (даже если они покажутся для вас спорными) чаще соглашайтесь, чем противоречьте. Иначе переубедить пациента все равно не удастся (в большинстве своем это люди с неустойчивой психикой), но у него может создаться негативное впечатление, а значит и дальше будет развиваться комплекс неполноценности. Кроме того, не скупитесь на похвалу (но делайте это по-умному: например, говоря о ком-то – пожурите того человека, и при этом похвалите пациента; тогда он поймет что вы не всех хвалите, и более положительно воспримет похвалу в свой адрес).</w:t>
      </w:r>
    </w:p>
    <w:p>
      <w:pPr>
        <w:pStyle w:val="Normal"/>
        <w:spacing w:lineRule="auto" w:line="360"/>
        <w:ind w:firstLine="709"/>
        <w:rPr/>
      </w:pPr>
      <w:r>
        <w:rPr/>
        <w:t>14. Следить за реакцией ученика.</w:t>
      </w:r>
    </w:p>
    <w:p>
      <w:pPr>
        <w:pStyle w:val="Normal"/>
        <w:spacing w:lineRule="auto" w:line="360"/>
        <w:ind w:firstLine="709"/>
        <w:rPr/>
      </w:pPr>
      <w:r>
        <w:rPr/>
        <w:t>Очень важно в общении с пациентом ориентироваться на него, т.е. подмечать его психологическое состояние по вербальным или невербальным признакам. Тренер-психолог должен быть аналитиком, чтобы на основе поведения пациента корректировать свое психологическое воздействие на пациента для достижения положительного результата в обучении.</w:t>
      </w:r>
    </w:p>
    <w:p>
      <w:pPr>
        <w:pStyle w:val="Normal"/>
        <w:spacing w:lineRule="auto" w:line="360"/>
        <w:ind w:firstLine="708"/>
        <w:rPr/>
      </w:pPr>
      <w:r>
        <w:rPr/>
        <w:t>15. Не давайте ученику управлять вами.</w:t>
      </w:r>
    </w:p>
    <w:p>
      <w:pPr>
        <w:pStyle w:val="Normal"/>
        <w:spacing w:lineRule="auto" w:line="360"/>
        <w:ind w:firstLine="708"/>
        <w:rPr/>
      </w:pPr>
      <w:r>
        <w:rPr/>
        <w:t>Ряд учеников с неустойчивой психикой будет стремится подавать вас, подчинив себе. Если подобное произойдет, процесс обучения будет нарушен или перейдет в затруднительную стадию и может закончиться откровенным провалом вас как специалиста. Кроме того,  пациенты с пограничной психикой намного ближе к природе, чем кому-то кажется на первый взгляд. Поэтому воздействовать на их психику следует как на психику архаичного (первобытного) человека.  Поэтому, в случае если почувствуете что психика пациент слишком неустойчива и он всячески стремится подчинить вас себе, вместо того чтобы слушать и выполнять ваши команды направленные на его спортивно-психологическое совершенствование, постройте свое общении следующим образом:</w:t>
      </w:r>
    </w:p>
    <w:p>
      <w:pPr>
        <w:pStyle w:val="Normal"/>
        <w:spacing w:lineRule="auto" w:line="360"/>
        <w:ind w:firstLine="709"/>
        <w:rPr/>
      </w:pPr>
      <w:r>
        <w:rPr/>
        <w:t xml:space="preserve">а) Строго и уверенно пресекайте любые попытки проявления невротичности в отношении вас: пусть «бесятся на стороне» (за пределами спортивного зала). </w:t>
      </w:r>
    </w:p>
    <w:p>
      <w:pPr>
        <w:pStyle w:val="Normal"/>
        <w:spacing w:lineRule="auto" w:line="360"/>
        <w:ind w:firstLine="709"/>
        <w:rPr/>
      </w:pPr>
      <w:r>
        <w:rPr/>
        <w:t xml:space="preserve">б) Будьте осторожными: в общении с пациентами-невротиками не задавайте провокационных и болезненных для их ранимой психики вопросов. </w:t>
      </w:r>
    </w:p>
    <w:p>
      <w:pPr>
        <w:pStyle w:val="Normal"/>
        <w:spacing w:lineRule="auto" w:line="360"/>
        <w:ind w:firstLine="709"/>
        <w:rPr/>
      </w:pPr>
      <w:r>
        <w:rPr/>
        <w:t>в) Будьте терпеливы и психически устойчивы: не обращайте внимание на повышения у пациента уровня негативных эмоций, реагируйте спокойно. Невротизм находится в тесной взаимосвязи со страхом, поэтому невротики всегда боятся получить жесткий отпор. Общайтесь с ними спокойным и уверенным тоном, при необходимости строго и жестко.</w:t>
      </w:r>
    </w:p>
    <w:p>
      <w:pPr>
        <w:pStyle w:val="Normal"/>
        <w:spacing w:lineRule="auto" w:line="360"/>
        <w:ind w:firstLine="709"/>
        <w:rPr/>
      </w:pPr>
      <w:r>
        <w:rPr/>
        <w:t xml:space="preserve">16. Помните, что ученик с высоким уровнем тревожности и невротизма всегда охотно обсуждает свои слабости и недостатки. </w:t>
      </w:r>
    </w:p>
    <w:p>
      <w:pPr>
        <w:pStyle w:val="Normal"/>
        <w:spacing w:lineRule="auto" w:line="360"/>
        <w:ind w:firstLine="709"/>
        <w:rPr/>
      </w:pPr>
      <w:r>
        <w:rPr/>
        <w:t>Поэтому не обсуждайте слишком долго неудачи ученика в жизни, особенно в ущерб спортивным занятиям. Кроме того, любые слова программируют психику вследствие  формирования соответствующих установок. Поэтому пациент будет все время говорить о негативе, то процесс излечения будет не только проходить дольше по времени, но и может прерваться пациентом, который не почувствует своего выздоровления.</w:t>
      </w:r>
    </w:p>
    <w:p>
      <w:pPr>
        <w:pStyle w:val="Normal"/>
        <w:spacing w:lineRule="auto" w:line="360"/>
        <w:ind w:firstLine="709"/>
        <w:rPr/>
      </w:pPr>
      <w:r>
        <w:rPr/>
        <w:t>17. Следует исключать в общении с учеником:</w:t>
      </w:r>
    </w:p>
    <w:p>
      <w:pPr>
        <w:pStyle w:val="Normal"/>
        <w:spacing w:lineRule="auto" w:line="360"/>
        <w:ind w:firstLine="709"/>
        <w:rPr/>
      </w:pPr>
      <w:r>
        <w:rPr/>
        <w:t>а) Любые извинения и выказывания признаков неуверенности с вашей стороны (для пациента вы «бог», поэтому ведите себя соответствующим образом).</w:t>
      </w:r>
    </w:p>
    <w:p>
      <w:pPr>
        <w:pStyle w:val="Normal"/>
        <w:spacing w:lineRule="auto" w:line="360"/>
        <w:ind w:firstLine="709"/>
        <w:rPr/>
      </w:pPr>
      <w:r>
        <w:rPr/>
        <w:t>б) Любое проявление неуважения к пациенту (иначе это еще больше усугубит его невротичность психики).</w:t>
      </w:r>
    </w:p>
    <w:p>
      <w:pPr>
        <w:pStyle w:val="Normal"/>
        <w:spacing w:lineRule="auto" w:line="360"/>
        <w:ind w:firstLine="709"/>
        <w:rPr/>
      </w:pPr>
      <w:r>
        <w:rPr/>
        <w:t xml:space="preserve">в) Любое психологическое давление на пациента (иначе он замкнется в себе и произойдет потеря раппОрта).  </w:t>
      </w:r>
    </w:p>
    <w:p>
      <w:pPr>
        <w:pStyle w:val="Normal"/>
        <w:spacing w:lineRule="auto" w:line="360"/>
        <w:ind w:firstLine="709"/>
        <w:rPr/>
      </w:pPr>
      <w:r>
        <w:rPr/>
      </w:r>
    </w:p>
    <w:p>
      <w:pPr>
        <w:pStyle w:val="Normal"/>
        <w:spacing w:lineRule="auto" w:line="360"/>
        <w:ind w:firstLine="709"/>
        <w:rPr>
          <w:b/>
          <w:b/>
        </w:rPr>
      </w:pPr>
      <w:r>
        <w:rPr>
          <w:b/>
        </w:rPr>
        <w:t>14.4. Психологические особенности общения в работе тренера-психолога.</w:t>
      </w:r>
    </w:p>
    <w:p>
      <w:pPr>
        <w:pStyle w:val="Normal"/>
        <w:spacing w:lineRule="auto" w:line="360"/>
        <w:ind w:firstLine="709"/>
        <w:rPr/>
      </w:pPr>
      <w:r>
        <w:rPr/>
        <w:t>Любое человеческое общение строится на законах психики. Согласно этим законам, любое слово, жест, мимика и проч., т.е. речь и поведение человека – обладают исключительно суггестивными факторами. Слово – это внушение. Когда мы говорим что-то кому-то – мы даем этому человеку психологическую установку, т.е. посредством внушения закладываем в подсознание данного человека определенную установку, которая в последствие реализуется в его действиях, поступках, мыслях, желаниях и проч. (посредством в т.ч. и формирования паттернов поведения и стереотипов). Именно поэтому строить любое общение можно двумя основными способами: императивным внушением (т.е. жестко указывая, что другому человеку необходимо делать, невзирая на его собственные мысли и желания), или не директивными методами. Причем при общении мы говорим о внушении наяву, т.е. внушении в бодрственном состоянии объекта, в отличие от гипноза, когда объекта погружаем в гипнотический сон. В случае классического гипноза – глаза объекта закрыты (закрытие глаз основное отличие классического гипноза от гипноза наяву), в случае гипноза в бодрственном состоянии – глаза гипнотика открыты. И в том и в другом случае между гипнотизером и гипнотиком устанавливается управляющая связь, т.к. раппОрт, во время которого наблюдается торможение коры головного мозга гипнотика кроме одного участка, ответственного за связь между гипнотиком и гипнотизером (т.е. гипнотик утрачивает связь с окружающей реальностью, и слышит и подчиняется только гипнотизеру).</w:t>
      </w:r>
    </w:p>
    <w:p>
      <w:pPr>
        <w:pStyle w:val="Normal"/>
        <w:spacing w:lineRule="auto" w:line="360"/>
        <w:rPr/>
      </w:pPr>
      <w:r>
        <w:rPr/>
        <w:tab/>
        <w:t>Ниже мы приводим различные механизмы психологического воздействия, основанные главным образом на сублиминальных механизмах воздействия в бодрствующем состоянии объекта. Человека (собеседника) для этого не нужно погружать в сон. Но при этом при таком общении полностью блокируется воля такого человека, и он готов выполнить навязываемые ему извне команды. При этом, если этот человек считает что делает все сам и им никто не управляет, то в этом случае следует говорить что достигнут максимальный эффект психо-воздействия наяву, т.е. управление психикой другого человека, прерывающегося в бодрственном состоянии.</w:t>
      </w:r>
    </w:p>
    <w:p>
      <w:pPr>
        <w:pStyle w:val="Normal"/>
        <w:spacing w:lineRule="auto" w:line="360"/>
        <w:rPr/>
      </w:pPr>
      <w:r>
        <w:rPr/>
      </w:r>
    </w:p>
    <w:p>
      <w:pPr>
        <w:pStyle w:val="Normal"/>
        <w:spacing w:lineRule="auto" w:line="360"/>
        <w:rPr/>
      </w:pPr>
      <w:r>
        <w:rPr/>
        <w:t>Особенности восприятия человека:</w:t>
      </w:r>
    </w:p>
    <w:p>
      <w:pPr>
        <w:pStyle w:val="Normal"/>
        <w:spacing w:lineRule="auto" w:line="360"/>
        <w:ind w:firstLine="709"/>
        <w:rPr/>
      </w:pPr>
      <w:r>
        <w:rPr/>
        <w:t>1) Через слова (мыслит вслух или про себя словами -- левомозговое словесно-логическое мышление).</w:t>
      </w:r>
    </w:p>
    <w:p>
      <w:pPr>
        <w:pStyle w:val="Normal"/>
        <w:spacing w:lineRule="auto" w:line="360"/>
        <w:ind w:firstLine="709"/>
        <w:rPr/>
      </w:pPr>
      <w:r>
        <w:rPr/>
        <w:t>2) Через визуальные образы (мыслит образами -- правомозговое чувственно-образное или эйдетическое мышление).</w:t>
      </w:r>
    </w:p>
    <w:p>
      <w:pPr>
        <w:pStyle w:val="Normal"/>
        <w:spacing w:lineRule="auto" w:line="360"/>
        <w:ind w:firstLine="709"/>
        <w:rPr/>
      </w:pPr>
      <w:r>
        <w:rPr/>
        <w:t xml:space="preserve">3) Через чувства (кинестетические ощущения).  </w:t>
      </w:r>
    </w:p>
    <w:p>
      <w:pPr>
        <w:pStyle w:val="Normal"/>
        <w:spacing w:lineRule="auto" w:line="360"/>
        <w:rPr/>
      </w:pPr>
      <w:r>
        <w:rPr/>
      </w:r>
    </w:p>
    <w:p>
      <w:pPr>
        <w:pStyle w:val="Normal"/>
        <w:spacing w:lineRule="auto" w:line="360"/>
        <w:rPr/>
      </w:pPr>
      <w:r>
        <w:rPr/>
        <w:t>Человек общается с внешним миром:</w:t>
      </w:r>
    </w:p>
    <w:p>
      <w:pPr>
        <w:pStyle w:val="Normal"/>
        <w:spacing w:lineRule="auto" w:line="360"/>
        <w:ind w:firstLine="709"/>
        <w:rPr/>
      </w:pPr>
      <w:r>
        <w:rPr/>
        <w:t>-- в обычном состоянии сознания -- через свои органы чувств (зрение, слух, кинестетика, обоняние и вкус);</w:t>
      </w:r>
    </w:p>
    <w:p>
      <w:pPr>
        <w:pStyle w:val="Normal"/>
        <w:spacing w:lineRule="auto" w:line="360"/>
        <w:ind w:firstLine="709"/>
        <w:rPr/>
      </w:pPr>
      <w:r>
        <w:rPr/>
        <w:t xml:space="preserve">-- в измененном состоянии сознания -- через раппорт суггестора (голос, интонацию, жесты и т. д.). </w:t>
      </w:r>
    </w:p>
    <w:p>
      <w:pPr>
        <w:pStyle w:val="Normal"/>
        <w:spacing w:lineRule="auto" w:line="360"/>
        <w:rPr/>
      </w:pPr>
      <w:r>
        <w:rPr/>
      </w:r>
    </w:p>
    <w:p>
      <w:pPr>
        <w:pStyle w:val="Normal"/>
        <w:spacing w:lineRule="auto" w:line="360"/>
        <w:rPr/>
      </w:pPr>
      <w:r>
        <w:rPr/>
        <w:t>Общаться с человеком (устанавливать раппОрт) нужно «на его языке». Это можно определить если следить за словами, которые человек произносит чаще  (глаголы, наречия и прилагательные):</w:t>
      </w:r>
    </w:p>
    <w:p>
      <w:pPr>
        <w:pStyle w:val="Normal"/>
        <w:spacing w:lineRule="auto" w:line="360"/>
        <w:ind w:firstLine="709"/>
        <w:rPr/>
      </w:pPr>
      <w:r>
        <w:rPr/>
        <w:t>1. Визуальный канал: видеть, смотреть, чертить, рисовать, светлый, яркий, ясный, смутный, мрачный, вспышка, озарение, свет, тусклый, бледный, прозрачный и др.</w:t>
      </w:r>
    </w:p>
    <w:p>
      <w:pPr>
        <w:pStyle w:val="Normal"/>
        <w:spacing w:lineRule="auto" w:line="360"/>
        <w:ind w:firstLine="709"/>
        <w:rPr/>
      </w:pPr>
      <w:r>
        <w:rPr/>
        <w:t>2. Аудиальный канал: слышать, звучать, тихий, громкий, шумный, мелодичный, звонкий, оглушительный, визжащий, неслышный и др.</w:t>
      </w:r>
    </w:p>
    <w:p>
      <w:pPr>
        <w:pStyle w:val="Normal"/>
        <w:spacing w:lineRule="auto" w:line="360"/>
        <w:ind w:firstLine="709"/>
        <w:rPr/>
      </w:pPr>
      <w:r>
        <w:rPr/>
        <w:t>3. Кинестетический канал: чувствовать, ощущать, трогать, держать, брать, хватать, терять, нащупать, притронуться, прикоснуться, теплый, холодный, сухой, влажный, мягкий, жесткий, гладкий, колючий, удобный, неудобный, тяжелый, легкий, пустота, зажатость, давление, распирание и т.п.</w:t>
      </w:r>
    </w:p>
    <w:p>
      <w:pPr>
        <w:pStyle w:val="Normal"/>
        <w:spacing w:lineRule="auto" w:line="360"/>
        <w:ind w:firstLine="709"/>
        <w:rPr/>
      </w:pPr>
      <w:r>
        <w:rPr/>
        <w:t xml:space="preserve">4. Канал запаха, вкуса: нюхать, вдыхать, ароматный, кислый, сладкий, горький, пресный, безвкусный, вкусный и др. </w:t>
      </w:r>
    </w:p>
    <w:p>
      <w:pPr>
        <w:pStyle w:val="Normal"/>
        <w:spacing w:lineRule="auto" w:line="360"/>
        <w:rPr/>
      </w:pPr>
      <w:r>
        <w:rPr/>
      </w:r>
    </w:p>
    <w:p>
      <w:pPr>
        <w:pStyle w:val="Normal"/>
        <w:spacing w:lineRule="auto" w:line="360"/>
        <w:rPr/>
      </w:pPr>
      <w:r>
        <w:rPr/>
        <w:t>Рекомендации:</w:t>
      </w:r>
    </w:p>
    <w:p>
      <w:pPr>
        <w:pStyle w:val="Normal"/>
        <w:spacing w:lineRule="auto" w:line="360"/>
        <w:ind w:firstLine="709"/>
        <w:rPr/>
      </w:pPr>
      <w:r>
        <w:rPr/>
        <w:t xml:space="preserve">1) Установить контакт с объектом. </w:t>
      </w:r>
    </w:p>
    <w:p>
      <w:pPr>
        <w:pStyle w:val="Normal"/>
        <w:spacing w:lineRule="auto" w:line="360"/>
        <w:ind w:firstLine="709"/>
        <w:rPr/>
      </w:pPr>
      <w:r>
        <w:rPr/>
        <w:t>2) Перевести контакт в управляющий раппОрт.</w:t>
      </w:r>
    </w:p>
    <w:p>
      <w:pPr>
        <w:pStyle w:val="Normal"/>
        <w:spacing w:lineRule="auto" w:line="360"/>
        <w:ind w:firstLine="709"/>
        <w:rPr/>
      </w:pPr>
      <w:r>
        <w:rPr/>
        <w:t>3) Добиться углубление транса (а значит и более эффективного управления над человеком).</w:t>
      </w:r>
    </w:p>
    <w:p>
      <w:pPr>
        <w:pStyle w:val="Normal"/>
        <w:spacing w:lineRule="auto" w:line="360"/>
        <w:rPr/>
      </w:pPr>
      <w:r>
        <w:rPr/>
      </w:r>
    </w:p>
    <w:p>
      <w:pPr>
        <w:pStyle w:val="Normal"/>
        <w:spacing w:lineRule="auto" w:line="360"/>
        <w:rPr/>
      </w:pPr>
      <w:r>
        <w:rPr/>
        <w:t>Выбор методики программирования человека при общении зависит от:</w:t>
      </w:r>
    </w:p>
    <w:p>
      <w:pPr>
        <w:pStyle w:val="Normal"/>
        <w:spacing w:lineRule="auto" w:line="360"/>
        <w:ind w:firstLine="709"/>
        <w:rPr/>
      </w:pPr>
      <w:r>
        <w:rPr/>
        <w:t>1) реальной уязвимости объекта (черт его характера, эпизодов биографии, ситуации);</w:t>
      </w:r>
    </w:p>
    <w:p>
      <w:pPr>
        <w:pStyle w:val="Normal"/>
        <w:spacing w:lineRule="auto" w:line="360"/>
        <w:ind w:firstLine="709"/>
        <w:rPr/>
      </w:pPr>
      <w:r>
        <w:rPr/>
        <w:t>2) цели намечаемого воздействия (изменение мышления, привлечение к сотрудничеству, получение информации, одноразовое содействие, воспитующее наказание);</w:t>
      </w:r>
    </w:p>
    <w:p>
      <w:pPr>
        <w:pStyle w:val="Normal"/>
        <w:spacing w:lineRule="auto" w:line="360"/>
        <w:ind w:firstLine="708"/>
        <w:rPr/>
      </w:pPr>
      <w:r>
        <w:rPr/>
        <w:t xml:space="preserve"> </w:t>
      </w:r>
      <w:r>
        <w:rPr/>
        <w:t xml:space="preserve">3) собственных возможностей (наличие времени, умением, знанием, химпрепаратами, компетентными помощниками); </w:t>
      </w:r>
    </w:p>
    <w:p>
      <w:pPr>
        <w:pStyle w:val="Normal"/>
        <w:spacing w:lineRule="auto" w:line="360"/>
        <w:ind w:firstLine="708"/>
        <w:rPr/>
      </w:pPr>
      <w:r>
        <w:rPr/>
        <w:t>4) персональных установок исполнителя (его уровня моральной допустимости).</w:t>
      </w:r>
    </w:p>
    <w:p>
      <w:pPr>
        <w:pStyle w:val="Normal"/>
        <w:spacing w:lineRule="auto" w:line="360"/>
        <w:rPr/>
      </w:pPr>
      <w:r>
        <w:rPr/>
      </w:r>
    </w:p>
    <w:p>
      <w:pPr>
        <w:pStyle w:val="Normal"/>
        <w:spacing w:lineRule="auto" w:line="360"/>
        <w:rPr/>
      </w:pPr>
      <w:r>
        <w:rPr/>
        <w:t xml:space="preserve">Способы воздействия: убеждение, внушение, гипноз. </w:t>
      </w:r>
    </w:p>
    <w:p>
      <w:pPr>
        <w:pStyle w:val="Normal"/>
        <w:spacing w:lineRule="auto" w:line="360"/>
        <w:rPr/>
      </w:pPr>
      <w:r>
        <w:rPr/>
        <w:t>(Внушение и гипноз мы рассматривали отдельно; поэтому остановимся на убеждении).</w:t>
      </w:r>
    </w:p>
    <w:p>
      <w:pPr>
        <w:pStyle w:val="Normal"/>
        <w:spacing w:lineRule="auto" w:line="360"/>
        <w:ind w:firstLine="708"/>
        <w:rPr/>
      </w:pPr>
      <w:r>
        <w:rPr/>
        <w:t xml:space="preserve">Цель убеждения – изменить взгляды человека чтобы повлиять на его последующее поведение. </w:t>
      </w:r>
    </w:p>
    <w:p>
      <w:pPr>
        <w:pStyle w:val="Normal"/>
        <w:spacing w:lineRule="auto" w:line="360"/>
        <w:ind w:firstLine="708"/>
        <w:rPr/>
      </w:pPr>
      <w:r>
        <w:rPr>
          <w:bCs/>
        </w:rPr>
        <w:t>Метод убеждения используется  для достижения следующего результата:</w:t>
      </w:r>
      <w:r>
        <w:rPr/>
        <w:t xml:space="preserve"> </w:t>
      </w:r>
    </w:p>
    <w:p>
      <w:pPr>
        <w:pStyle w:val="Normal"/>
        <w:spacing w:lineRule="auto" w:line="360"/>
        <w:ind w:firstLine="708"/>
        <w:rPr/>
      </w:pPr>
      <w:r>
        <w:rPr/>
        <w:t xml:space="preserve">1) долговременного изменения представлений и установок человека в требуемом направлении; </w:t>
      </w:r>
    </w:p>
    <w:p>
      <w:pPr>
        <w:pStyle w:val="Normal"/>
        <w:spacing w:lineRule="auto" w:line="360"/>
        <w:ind w:firstLine="708"/>
        <w:rPr/>
      </w:pPr>
      <w:r>
        <w:rPr/>
        <w:t xml:space="preserve">2) привлечения к сотрудничеству; </w:t>
      </w:r>
    </w:p>
    <w:p>
      <w:pPr>
        <w:pStyle w:val="Normal"/>
        <w:spacing w:lineRule="auto" w:line="360"/>
        <w:ind w:firstLine="708"/>
        <w:rPr/>
      </w:pPr>
      <w:r>
        <w:rPr/>
        <w:t xml:space="preserve">3) побуждения объекта к нужному поступку. </w:t>
      </w:r>
    </w:p>
    <w:p>
      <w:pPr>
        <w:pStyle w:val="Normal"/>
        <w:spacing w:lineRule="auto" w:line="360"/>
        <w:ind w:firstLine="708"/>
        <w:rPr/>
      </w:pPr>
      <w:r>
        <w:rPr/>
        <w:t xml:space="preserve">Убеждение осуществляется в результате дискуссии по тому или иному вопросу со скрытой или явной целью изменить мнение человека, которое у него сложилось по данному вопросу. Каждый человек имеет свою установку в отношении к чему-либо или кому-либо. </w:t>
      </w:r>
    </w:p>
    <w:p>
      <w:pPr>
        <w:pStyle w:val="Normal"/>
        <w:spacing w:lineRule="auto" w:line="360"/>
        <w:ind w:firstLine="708"/>
        <w:rPr/>
      </w:pPr>
      <w:r>
        <w:rPr/>
        <w:t xml:space="preserve">В отношении новой информации возможны три составляющие: </w:t>
      </w:r>
    </w:p>
    <w:p>
      <w:pPr>
        <w:pStyle w:val="Normal"/>
        <w:spacing w:lineRule="auto" w:line="360"/>
        <w:ind w:firstLine="708"/>
        <w:rPr/>
      </w:pPr>
      <w:r>
        <w:rPr/>
        <w:t xml:space="preserve">1) явная симпатия (склонность к принятию чего-либо); </w:t>
      </w:r>
    </w:p>
    <w:p>
      <w:pPr>
        <w:pStyle w:val="Normal"/>
        <w:spacing w:lineRule="auto" w:line="360"/>
        <w:ind w:firstLine="708"/>
        <w:rPr/>
      </w:pPr>
      <w:r>
        <w:rPr/>
        <w:t xml:space="preserve">2) безразличие (с легким смещением в ту или иную сторону); </w:t>
      </w:r>
    </w:p>
    <w:p>
      <w:pPr>
        <w:pStyle w:val="Normal"/>
        <w:spacing w:lineRule="auto" w:line="360"/>
        <w:ind w:firstLine="708"/>
        <w:rPr/>
      </w:pPr>
      <w:r>
        <w:rPr/>
        <w:t xml:space="preserve">3) отрицание (неприятие). </w:t>
      </w:r>
    </w:p>
    <w:p>
      <w:pPr>
        <w:pStyle w:val="Normal"/>
        <w:spacing w:lineRule="auto" w:line="360"/>
        <w:ind w:firstLine="708"/>
        <w:rPr/>
      </w:pPr>
      <w:r>
        <w:rPr>
          <w:bCs/>
        </w:rPr>
        <w:t>Для убеждения следует учитывать, что:</w:t>
      </w:r>
      <w:r>
        <w:rPr/>
        <w:t xml:space="preserve"> </w:t>
      </w:r>
    </w:p>
    <w:p>
      <w:pPr>
        <w:pStyle w:val="Normal"/>
        <w:spacing w:lineRule="auto" w:line="360"/>
        <w:ind w:firstLine="708"/>
        <w:rPr/>
      </w:pPr>
      <w:r>
        <w:rPr/>
        <w:t xml:space="preserve">1) в поединке разума и установки чаще побеждает установка; </w:t>
      </w:r>
    </w:p>
    <w:p>
      <w:pPr>
        <w:pStyle w:val="Normal"/>
        <w:spacing w:lineRule="auto" w:line="360"/>
        <w:ind w:firstLine="708"/>
        <w:rPr/>
      </w:pPr>
      <w:r>
        <w:rPr/>
        <w:t xml:space="preserve">2) в ходе перемены установок человеку надо показать направленность и содержание необходимых изменений; все это должно быть им воспринято и понято; </w:t>
      </w:r>
    </w:p>
    <w:p>
      <w:pPr>
        <w:pStyle w:val="Normal"/>
        <w:spacing w:lineRule="auto" w:line="360"/>
        <w:ind w:firstLine="708"/>
        <w:rPr/>
      </w:pPr>
      <w:r>
        <w:rPr/>
        <w:t xml:space="preserve">3) изменения произойдут тем успешнее, чем созвучнее они потребностям и мотивациям объекта; </w:t>
      </w:r>
    </w:p>
    <w:p>
      <w:pPr>
        <w:pStyle w:val="Normal"/>
        <w:spacing w:lineRule="auto" w:line="360"/>
        <w:ind w:firstLine="708"/>
        <w:rPr/>
      </w:pPr>
      <w:r>
        <w:rPr/>
        <w:t xml:space="preserve">4) проще всего перестраиваются установки, которые не имеют принципиального (жизненно важного) значения для человека; </w:t>
      </w:r>
    </w:p>
    <w:p>
      <w:pPr>
        <w:pStyle w:val="Normal"/>
        <w:spacing w:lineRule="auto" w:line="360"/>
        <w:ind w:firstLine="708"/>
        <w:rPr/>
      </w:pPr>
      <w:r>
        <w:rPr/>
        <w:t>5) в случае полностью негативной установки, переориентация ее обычно требует специальных усложненных методов перепрограммирования психики объекта.</w:t>
      </w:r>
    </w:p>
    <w:p>
      <w:pPr>
        <w:pStyle w:val="Normal"/>
        <w:spacing w:lineRule="auto" w:line="360"/>
        <w:ind w:firstLine="708"/>
        <w:rPr/>
      </w:pPr>
      <w:r>
        <w:rPr/>
        <w:t>Действия при убеждении (в зависимости от условий ситуации и конкретных особенностей объекта):</w:t>
      </w:r>
    </w:p>
    <w:p>
      <w:pPr>
        <w:pStyle w:val="Normal"/>
        <w:spacing w:lineRule="auto" w:line="360"/>
        <w:ind w:firstLine="709"/>
        <w:rPr/>
      </w:pPr>
      <w:r>
        <w:rPr/>
        <w:t xml:space="preserve">1) акцентированно-логично; </w:t>
      </w:r>
    </w:p>
    <w:p>
      <w:pPr>
        <w:pStyle w:val="Normal"/>
        <w:spacing w:lineRule="auto" w:line="360"/>
        <w:ind w:firstLine="709"/>
        <w:rPr/>
      </w:pPr>
      <w:r>
        <w:rPr/>
        <w:t xml:space="preserve">2) императивно (категорично); </w:t>
      </w:r>
    </w:p>
    <w:p>
      <w:pPr>
        <w:pStyle w:val="Normal"/>
        <w:spacing w:lineRule="auto" w:line="360"/>
        <w:ind w:firstLine="709"/>
        <w:rPr/>
      </w:pPr>
      <w:r>
        <w:rPr/>
        <w:t xml:space="preserve">3) эксцитативно (воздействием на эмоции); </w:t>
      </w:r>
    </w:p>
    <w:p>
      <w:pPr>
        <w:pStyle w:val="Normal"/>
        <w:spacing w:lineRule="auto" w:line="360"/>
        <w:ind w:firstLine="709"/>
        <w:rPr/>
      </w:pPr>
      <w:r>
        <w:rPr/>
        <w:t xml:space="preserve">4) альтернативно (сведением проблемы к выбору «или-или»). </w:t>
      </w:r>
    </w:p>
    <w:p>
      <w:pPr>
        <w:pStyle w:val="Normal"/>
        <w:spacing w:lineRule="auto" w:line="360"/>
        <w:ind w:firstLine="709"/>
        <w:rPr/>
      </w:pPr>
      <w:r>
        <w:rPr/>
        <w:t xml:space="preserve">Любое воздействие – внушение. </w:t>
      </w:r>
      <w:r>
        <w:rPr>
          <w:bCs/>
        </w:rPr>
        <w:t>Легче убеждать тех, кто имеет</w:t>
      </w:r>
      <w:r>
        <w:rPr/>
        <w:t xml:space="preserve"> развитое воображение, заниженную самооценку, зависимость от мнения окружающих. </w:t>
      </w:r>
      <w:r>
        <w:rPr>
          <w:bCs/>
        </w:rPr>
        <w:t xml:space="preserve">Труднее убеждать тех, кто </w:t>
      </w:r>
      <w:r>
        <w:rPr/>
        <w:t>враждебно настроен по отношению к другим людям.</w:t>
      </w:r>
    </w:p>
    <w:p>
      <w:pPr>
        <w:pStyle w:val="Normal"/>
        <w:spacing w:lineRule="auto" w:line="360"/>
        <w:ind w:firstLine="709"/>
        <w:rPr/>
      </w:pPr>
      <w:r>
        <w:rPr/>
        <w:t>Рекомендации:</w:t>
      </w:r>
    </w:p>
    <w:p>
      <w:pPr>
        <w:pStyle w:val="Normal"/>
        <w:spacing w:lineRule="auto" w:line="360"/>
        <w:ind w:firstLine="709"/>
        <w:rPr/>
      </w:pPr>
      <w:r>
        <w:rPr/>
        <w:t xml:space="preserve">1) тщательно выбрать место, окружение и момент для контакта; </w:t>
      </w:r>
    </w:p>
    <w:p>
      <w:pPr>
        <w:pStyle w:val="Normal"/>
        <w:spacing w:lineRule="auto" w:line="360"/>
        <w:ind w:firstLine="709"/>
        <w:rPr/>
      </w:pPr>
      <w:r>
        <w:rPr/>
        <w:t xml:space="preserve">2) рассчитать, как приступить к беседе, как снять начальное напряжение, как вызвать некоторый интерес; </w:t>
      </w:r>
    </w:p>
    <w:p>
      <w:pPr>
        <w:pStyle w:val="Normal"/>
        <w:spacing w:lineRule="auto" w:line="360"/>
        <w:ind w:firstLine="709"/>
        <w:rPr/>
      </w:pPr>
      <w:r>
        <w:rPr/>
        <w:t xml:space="preserve">3) хорошо продумать, как направить разговор в желаемое русло; </w:t>
      </w:r>
    </w:p>
    <w:p>
      <w:pPr>
        <w:pStyle w:val="Normal"/>
        <w:spacing w:lineRule="auto" w:line="360"/>
        <w:ind w:firstLine="709"/>
        <w:rPr/>
      </w:pPr>
      <w:r>
        <w:rPr/>
        <w:t xml:space="preserve">4) отработать собственную аргументацию в соответствием с психологией, мотивами и устремлениями объекта; </w:t>
      </w:r>
    </w:p>
    <w:p>
      <w:pPr>
        <w:pStyle w:val="Normal"/>
        <w:spacing w:lineRule="auto" w:line="360"/>
        <w:ind w:firstLine="709"/>
        <w:rPr/>
      </w:pPr>
      <w:r>
        <w:rPr/>
        <w:t xml:space="preserve">5) выбрать ритм беседы и порядок предъявления аргументов; </w:t>
      </w:r>
    </w:p>
    <w:p>
      <w:pPr>
        <w:pStyle w:val="Normal"/>
        <w:spacing w:lineRule="auto" w:line="360"/>
        <w:ind w:firstLine="709"/>
        <w:rPr/>
      </w:pPr>
      <w:r>
        <w:rPr/>
        <w:t xml:space="preserve">6) вычислить возможные контраргументы, и продумать как их нейтрализовать; </w:t>
      </w:r>
    </w:p>
    <w:p>
      <w:pPr>
        <w:pStyle w:val="Normal"/>
        <w:spacing w:lineRule="auto" w:line="360"/>
        <w:ind w:firstLine="709"/>
        <w:rPr/>
      </w:pPr>
      <w:r>
        <w:rPr/>
        <w:t xml:space="preserve">7) наметить запасные варианты продолжения беседы, если объект решительно заявит «нет»!; </w:t>
      </w:r>
    </w:p>
    <w:p>
      <w:pPr>
        <w:pStyle w:val="Normal"/>
        <w:spacing w:lineRule="auto" w:line="360"/>
        <w:ind w:firstLine="709"/>
        <w:rPr/>
      </w:pPr>
      <w:r>
        <w:rPr/>
        <w:t xml:space="preserve">8) четко представлять себе как завершить беседу. </w:t>
      </w:r>
    </w:p>
    <w:p>
      <w:pPr>
        <w:pStyle w:val="Normal"/>
        <w:spacing w:lineRule="auto" w:line="360"/>
        <w:ind w:firstLine="709"/>
        <w:rPr/>
      </w:pPr>
      <w:r>
        <w:rPr/>
        <w:t xml:space="preserve">При выборе места, окружения и момента следует помнить: </w:t>
      </w:r>
    </w:p>
    <w:p>
      <w:pPr>
        <w:pStyle w:val="Normal"/>
        <w:spacing w:lineRule="auto" w:line="360"/>
        <w:ind w:firstLine="709"/>
        <w:rPr/>
      </w:pPr>
      <w:r>
        <w:rPr/>
        <w:t xml:space="preserve">1) место и обстановка должны способствовать расслаблению объекта (это повышает его внушаемость; пример: спокойная обстановка, легкая музыка, полутемное освещение, напитки (музыка и напитки – желательно любимые объектом);  </w:t>
      </w:r>
    </w:p>
    <w:p>
      <w:pPr>
        <w:pStyle w:val="Normal"/>
        <w:spacing w:lineRule="auto" w:line="360"/>
        <w:ind w:firstLine="709"/>
        <w:rPr/>
      </w:pPr>
      <w:r>
        <w:rPr/>
        <w:t xml:space="preserve">2) запрещено присутствие посторонних лиц; </w:t>
      </w:r>
    </w:p>
    <w:p>
      <w:pPr>
        <w:pStyle w:val="Normal"/>
        <w:spacing w:lineRule="auto" w:line="360"/>
        <w:ind w:firstLine="709"/>
        <w:rPr/>
      </w:pPr>
      <w:r>
        <w:rPr/>
        <w:t>3) следует психологически правильно выбрать момент встречи (например, разочарование объекта в каких-то людях, его затруднения в решении каких-то вопросов и т.п.)</w:t>
      </w:r>
    </w:p>
    <w:p>
      <w:pPr>
        <w:pStyle w:val="Normal"/>
        <w:spacing w:lineRule="auto" w:line="360"/>
        <w:rPr/>
      </w:pPr>
      <w:r>
        <w:rPr/>
      </w:r>
    </w:p>
    <w:p>
      <w:pPr>
        <w:pStyle w:val="Normal"/>
        <w:spacing w:lineRule="auto" w:line="360"/>
        <w:rPr/>
      </w:pPr>
      <w:r>
        <w:rPr>
          <w:bCs/>
        </w:rPr>
        <w:t>При вхождении в разговор надо избегать:</w:t>
      </w:r>
      <w:r>
        <w:rPr/>
        <w:t xml:space="preserve"> </w:t>
      </w:r>
    </w:p>
    <w:p>
      <w:pPr>
        <w:pStyle w:val="Normal"/>
        <w:spacing w:lineRule="auto" w:line="360"/>
        <w:ind w:firstLine="709"/>
        <w:rPr/>
      </w:pPr>
      <w:r>
        <w:rPr/>
        <w:t xml:space="preserve">1) извинений и любых проявлений неуверенности; </w:t>
      </w:r>
    </w:p>
    <w:p>
      <w:pPr>
        <w:pStyle w:val="Normal"/>
        <w:spacing w:lineRule="auto" w:line="360"/>
        <w:ind w:firstLine="709"/>
        <w:rPr/>
      </w:pPr>
      <w:r>
        <w:rPr/>
        <w:t xml:space="preserve">2) скучного начала; </w:t>
      </w:r>
    </w:p>
    <w:p>
      <w:pPr>
        <w:pStyle w:val="Normal"/>
        <w:spacing w:lineRule="auto" w:line="360"/>
        <w:ind w:firstLine="709"/>
        <w:rPr/>
      </w:pPr>
      <w:r>
        <w:rPr/>
        <w:t xml:space="preserve">3) проявления неуважения к собеседнику; </w:t>
      </w:r>
    </w:p>
    <w:p>
      <w:pPr>
        <w:pStyle w:val="Normal"/>
        <w:spacing w:lineRule="auto" w:line="360"/>
        <w:ind w:firstLine="709"/>
        <w:rPr/>
      </w:pPr>
      <w:r>
        <w:rPr>
          <w:bCs/>
        </w:rPr>
        <w:t>Рекомендации для снятия напряженности и обретения доверия:</w:t>
      </w:r>
      <w:r>
        <w:rPr/>
        <w:t xml:space="preserve"> </w:t>
      </w:r>
    </w:p>
    <w:p>
      <w:pPr>
        <w:pStyle w:val="Normal"/>
        <w:spacing w:lineRule="auto" w:line="360"/>
        <w:ind w:firstLine="709"/>
        <w:rPr/>
      </w:pPr>
      <w:r>
        <w:rPr/>
        <w:t>1) иметь соответствующий внешний вид и выражение лица;</w:t>
      </w:r>
    </w:p>
    <w:p>
      <w:pPr>
        <w:pStyle w:val="Normal"/>
        <w:spacing w:lineRule="auto" w:line="360"/>
        <w:ind w:firstLine="709"/>
        <w:rPr/>
      </w:pPr>
      <w:r>
        <w:rPr/>
        <w:t xml:space="preserve"> </w:t>
      </w:r>
      <w:r>
        <w:rPr/>
        <w:t xml:space="preserve">2) обращаться к собеседнику по имени, несколько наклоняясь к нему в разговоре; </w:t>
      </w:r>
    </w:p>
    <w:p>
      <w:pPr>
        <w:pStyle w:val="Normal"/>
        <w:spacing w:lineRule="auto" w:line="360"/>
        <w:ind w:firstLine="709"/>
        <w:rPr/>
      </w:pPr>
      <w:r>
        <w:rPr/>
        <w:t xml:space="preserve">3) сказать комплимент о репутации,  деловых способностях объекта, и т.п.; </w:t>
      </w:r>
    </w:p>
    <w:p>
      <w:pPr>
        <w:pStyle w:val="Normal"/>
        <w:spacing w:lineRule="auto" w:line="360"/>
        <w:ind w:firstLine="709"/>
        <w:rPr/>
      </w:pPr>
      <w:r>
        <w:rPr/>
        <w:t>4) высказать какую-либо шутку (анекдот), заставляющую собеседника искренно рассмеяться;</w:t>
      </w:r>
    </w:p>
    <w:p>
      <w:pPr>
        <w:pStyle w:val="Normal"/>
        <w:spacing w:lineRule="auto" w:line="360"/>
        <w:ind w:firstLine="709"/>
        <w:rPr/>
      </w:pPr>
      <w:r>
        <w:rPr/>
        <w:t>5) во время разговора периодически касаться объекта (руки, плеча…).</w:t>
      </w:r>
    </w:p>
    <w:p>
      <w:pPr>
        <w:pStyle w:val="Normal"/>
        <w:spacing w:lineRule="auto" w:line="360"/>
        <w:ind w:firstLine="709"/>
        <w:rPr/>
      </w:pPr>
      <w:r>
        <w:rPr>
          <w:bCs/>
        </w:rPr>
        <w:t>Для усиления интереса к беседе можно</w:t>
      </w:r>
      <w:r>
        <w:rPr/>
        <w:t xml:space="preserve"> задавать любые вопросы, на которые собеседнику будет приятно отвечать.</w:t>
      </w:r>
    </w:p>
    <w:p>
      <w:pPr>
        <w:pStyle w:val="Normal"/>
        <w:spacing w:lineRule="auto" w:line="360"/>
        <w:ind w:firstLine="709"/>
        <w:rPr/>
      </w:pPr>
      <w:r>
        <w:rPr/>
      </w:r>
    </w:p>
    <w:p>
      <w:pPr>
        <w:pStyle w:val="Normal"/>
        <w:spacing w:lineRule="auto" w:line="360"/>
        <w:rPr/>
      </w:pPr>
      <w:r>
        <w:rPr/>
        <w:t>Правила общения:</w:t>
      </w:r>
    </w:p>
    <w:p>
      <w:pPr>
        <w:pStyle w:val="Normal"/>
        <w:spacing w:lineRule="auto" w:line="360"/>
        <w:ind w:firstLine="709"/>
        <w:rPr/>
      </w:pPr>
      <w:r>
        <w:rPr/>
        <w:t xml:space="preserve">1) ваши слова должны быть обращены не только к разуму, но и к эмоциям объекта; </w:t>
      </w:r>
    </w:p>
    <w:p>
      <w:pPr>
        <w:pStyle w:val="Normal"/>
        <w:spacing w:lineRule="auto" w:line="360"/>
        <w:ind w:firstLine="709"/>
        <w:rPr/>
      </w:pPr>
      <w:r>
        <w:rPr/>
        <w:t>2) вашу аргументацию подавать исходя из психотипа объекта и уровня его мышления;</w:t>
      </w:r>
    </w:p>
    <w:p>
      <w:pPr>
        <w:pStyle w:val="Normal"/>
        <w:spacing w:lineRule="auto" w:line="360"/>
        <w:ind w:firstLine="709"/>
        <w:rPr/>
      </w:pPr>
      <w:r>
        <w:rPr/>
        <w:t>3) чувствовать внутреннее состояние объекта;</w:t>
      </w:r>
    </w:p>
    <w:p>
      <w:pPr>
        <w:pStyle w:val="Normal"/>
        <w:spacing w:lineRule="auto" w:line="360"/>
        <w:ind w:firstLine="709"/>
        <w:rPr/>
      </w:pPr>
      <w:r>
        <w:rPr/>
        <w:t xml:space="preserve">4) напрямую не предлагать того, что вызовет протест в психике объекта; </w:t>
      </w:r>
    </w:p>
    <w:p>
      <w:pPr>
        <w:pStyle w:val="Normal"/>
        <w:spacing w:lineRule="auto" w:line="360"/>
        <w:rPr/>
      </w:pPr>
      <w:r>
        <w:rPr/>
      </w:r>
    </w:p>
    <w:p>
      <w:pPr>
        <w:pStyle w:val="Normal"/>
        <w:spacing w:lineRule="auto" w:line="360"/>
        <w:rPr/>
      </w:pPr>
      <w:r>
        <w:rPr/>
        <w:t xml:space="preserve">Рекомендации для установки ритма разговора и порядка предъявления аргументов: </w:t>
      </w:r>
    </w:p>
    <w:p>
      <w:pPr>
        <w:pStyle w:val="Normal"/>
        <w:spacing w:lineRule="auto" w:line="360"/>
        <w:ind w:firstLine="709"/>
        <w:rPr/>
      </w:pPr>
      <w:r>
        <w:rPr/>
        <w:t xml:space="preserve">1) твердо верить в правоту своих слов (иначе противник подсознательно угадает ваши сомнения);  </w:t>
      </w:r>
    </w:p>
    <w:p>
      <w:pPr>
        <w:pStyle w:val="Normal"/>
        <w:spacing w:lineRule="auto" w:line="360"/>
        <w:ind w:firstLine="709"/>
        <w:rPr/>
      </w:pPr>
      <w:r>
        <w:rPr/>
        <w:t>2) подстраиваться под ритм речи и частоту дыхания объекта;</w:t>
      </w:r>
    </w:p>
    <w:p>
      <w:pPr>
        <w:pStyle w:val="Normal"/>
        <w:spacing w:lineRule="auto" w:line="360"/>
        <w:ind w:firstLine="709"/>
        <w:rPr/>
      </w:pPr>
      <w:r>
        <w:rPr/>
        <w:t>3) перед началом беседы уточнить понимание терминов, используемых при общении;</w:t>
      </w:r>
    </w:p>
    <w:p>
      <w:pPr>
        <w:pStyle w:val="Normal"/>
        <w:spacing w:lineRule="auto" w:line="360"/>
        <w:ind w:firstLine="709"/>
        <w:rPr/>
      </w:pPr>
      <w:r>
        <w:rPr/>
        <w:t>4) не давайте себя отвлекать от темы разговора и не отвлекайтесь сами;</w:t>
      </w:r>
    </w:p>
    <w:p>
      <w:pPr>
        <w:pStyle w:val="Normal"/>
        <w:spacing w:lineRule="auto" w:line="360"/>
        <w:ind w:firstLine="709"/>
        <w:rPr/>
      </w:pPr>
      <w:r>
        <w:rPr/>
        <w:t xml:space="preserve">5) при аргументах -- сначала говорим о преимуществах, и только после о недостатках; </w:t>
      </w:r>
    </w:p>
    <w:p>
      <w:pPr>
        <w:pStyle w:val="Normal"/>
        <w:spacing w:lineRule="auto" w:line="360"/>
        <w:ind w:firstLine="709"/>
        <w:rPr/>
      </w:pPr>
      <w:r>
        <w:rPr/>
        <w:t xml:space="preserve">6) выделять ключевые слова и фразы паузами (чтобы они лучше закрепились в подсознании объекта); </w:t>
      </w:r>
    </w:p>
    <w:p>
      <w:pPr>
        <w:pStyle w:val="Normal"/>
        <w:spacing w:lineRule="auto" w:line="360"/>
        <w:ind w:firstLine="709"/>
        <w:rPr/>
      </w:pPr>
      <w:r>
        <w:rPr/>
        <w:t xml:space="preserve">7) каждый последующий аргумент должен быть весомее, чем предыдущий; </w:t>
      </w:r>
    </w:p>
    <w:p>
      <w:pPr>
        <w:pStyle w:val="Normal"/>
        <w:spacing w:lineRule="auto" w:line="360"/>
        <w:ind w:firstLine="709"/>
        <w:rPr/>
      </w:pPr>
      <w:r>
        <w:rPr/>
        <w:t xml:space="preserve">8) для лучшего восприятия новых идей надо подавать их так, чтобы они ассоциировались с уже усвоенными; </w:t>
      </w:r>
    </w:p>
    <w:p>
      <w:pPr>
        <w:pStyle w:val="Normal"/>
        <w:spacing w:lineRule="auto" w:line="360"/>
        <w:ind w:firstLine="709"/>
        <w:rPr/>
      </w:pPr>
      <w:r>
        <w:rPr/>
        <w:t xml:space="preserve">9) не ограничиваться простым перечислением аргументов, а стараться раскрывать их логический и эмоциональный смысл с точки зрения понимания собеседника; </w:t>
      </w:r>
    </w:p>
    <w:p>
      <w:pPr>
        <w:pStyle w:val="Normal"/>
        <w:spacing w:lineRule="auto" w:line="360"/>
        <w:ind w:firstLine="709"/>
        <w:rPr/>
      </w:pPr>
      <w:r>
        <w:rPr/>
        <w:t xml:space="preserve">10) повторять свой аргумент несколько раз в разных вариациях;  </w:t>
      </w:r>
    </w:p>
    <w:p>
      <w:pPr>
        <w:pStyle w:val="Normal"/>
        <w:spacing w:lineRule="auto" w:line="360"/>
        <w:ind w:firstLine="709"/>
        <w:rPr/>
      </w:pPr>
      <w:r>
        <w:rPr/>
        <w:t xml:space="preserve">11) всегда иметь пару весомых аргументов в запасе; </w:t>
      </w:r>
    </w:p>
    <w:p>
      <w:pPr>
        <w:pStyle w:val="Normal"/>
        <w:spacing w:lineRule="auto" w:line="360"/>
        <w:ind w:firstLine="709"/>
        <w:rPr/>
      </w:pPr>
      <w:r>
        <w:rPr/>
        <w:t xml:space="preserve">12) отслеживать реакции объекта на ваши слова и корректировать по необходимости свое поведение; </w:t>
      </w:r>
    </w:p>
    <w:p>
      <w:pPr>
        <w:pStyle w:val="Normal"/>
        <w:spacing w:lineRule="auto" w:line="360"/>
        <w:ind w:firstLine="709"/>
        <w:rPr/>
      </w:pPr>
      <w:r>
        <w:rPr/>
        <w:t>13) заметить сомнения и нерешительность объекта и активировать свое давление;</w:t>
      </w:r>
    </w:p>
    <w:p>
      <w:pPr>
        <w:pStyle w:val="Normal"/>
        <w:spacing w:lineRule="auto" w:line="360"/>
        <w:rPr/>
      </w:pPr>
      <w:r>
        <w:rPr/>
      </w:r>
    </w:p>
    <w:p>
      <w:pPr>
        <w:pStyle w:val="Normal"/>
        <w:spacing w:lineRule="auto" w:line="360"/>
        <w:rPr/>
      </w:pPr>
      <w:r>
        <w:rPr/>
        <w:t xml:space="preserve">Приемы </w:t>
      </w:r>
      <w:r>
        <w:rPr>
          <w:bCs/>
        </w:rPr>
        <w:t>нейтрализации доводов объекта:</w:t>
      </w:r>
      <w:r>
        <w:rPr/>
        <w:t xml:space="preserve"> </w:t>
      </w:r>
    </w:p>
    <w:p>
      <w:pPr>
        <w:pStyle w:val="Normal"/>
        <w:spacing w:lineRule="auto" w:line="360"/>
        <w:ind w:firstLine="709"/>
        <w:rPr/>
      </w:pPr>
      <w:r>
        <w:rPr/>
        <w:t xml:space="preserve">1) логика опровержения; </w:t>
      </w:r>
    </w:p>
    <w:p>
      <w:pPr>
        <w:pStyle w:val="Normal"/>
        <w:spacing w:lineRule="auto" w:line="360"/>
        <w:ind w:firstLine="709"/>
        <w:rPr/>
      </w:pPr>
      <w:r>
        <w:rPr/>
        <w:t xml:space="preserve">2) игнорирование; </w:t>
      </w:r>
    </w:p>
    <w:p>
      <w:pPr>
        <w:pStyle w:val="Normal"/>
        <w:spacing w:lineRule="auto" w:line="360"/>
        <w:ind w:firstLine="709"/>
        <w:rPr/>
      </w:pPr>
      <w:r>
        <w:rPr/>
        <w:t>3) высмеивание;</w:t>
      </w:r>
    </w:p>
    <w:p>
      <w:pPr>
        <w:pStyle w:val="Normal"/>
        <w:spacing w:lineRule="auto" w:line="360"/>
        <w:ind w:firstLine="709"/>
        <w:rPr/>
      </w:pPr>
      <w:r>
        <w:rPr/>
        <w:t xml:space="preserve"> </w:t>
      </w:r>
      <w:r>
        <w:rPr/>
        <w:t xml:space="preserve">4) кажущиеся принятие с последующим неожиданным развенчиванием; </w:t>
      </w:r>
    </w:p>
    <w:p>
      <w:pPr>
        <w:pStyle w:val="Normal"/>
        <w:spacing w:lineRule="auto" w:line="360"/>
        <w:ind w:firstLine="709"/>
        <w:rPr/>
      </w:pPr>
      <w:r>
        <w:rPr/>
        <w:t xml:space="preserve">5) изменение акцентов (выставляя их слабые места и предельно снижая сильные); </w:t>
      </w:r>
    </w:p>
    <w:p>
      <w:pPr>
        <w:pStyle w:val="Normal"/>
        <w:spacing w:lineRule="auto" w:line="360"/>
        <w:ind w:firstLine="709"/>
        <w:rPr/>
      </w:pPr>
      <w:r>
        <w:rPr/>
        <w:t xml:space="preserve">6) хитроумное превращение доводов противника в свои собственные; </w:t>
      </w:r>
    </w:p>
    <w:p>
      <w:pPr>
        <w:pStyle w:val="Normal"/>
        <w:spacing w:lineRule="auto" w:line="360"/>
        <w:ind w:firstLine="709"/>
        <w:rPr/>
      </w:pPr>
      <w:r>
        <w:rPr/>
        <w:t xml:space="preserve">7) подавление логики эмоциями; </w:t>
      </w:r>
    </w:p>
    <w:p>
      <w:pPr>
        <w:pStyle w:val="Normal"/>
        <w:spacing w:lineRule="auto" w:line="360"/>
        <w:ind w:firstLine="709"/>
        <w:rPr/>
      </w:pPr>
      <w:r>
        <w:rPr/>
        <w:t xml:space="preserve">8) дискредитация доводов; </w:t>
      </w:r>
    </w:p>
    <w:p>
      <w:pPr>
        <w:pStyle w:val="Normal"/>
        <w:spacing w:lineRule="auto" w:line="360"/>
        <w:ind w:firstLine="709"/>
        <w:rPr/>
      </w:pPr>
      <w:r>
        <w:rPr/>
        <w:t xml:space="preserve">9) ссылка на авторитеты (можно вымышленные). </w:t>
      </w:r>
    </w:p>
    <w:p>
      <w:pPr>
        <w:pStyle w:val="Normal"/>
        <w:spacing w:lineRule="auto" w:line="360"/>
        <w:rPr/>
      </w:pPr>
      <w:r>
        <w:rPr/>
      </w:r>
    </w:p>
    <w:p>
      <w:pPr>
        <w:pStyle w:val="Normal"/>
        <w:spacing w:lineRule="auto" w:line="360"/>
        <w:rPr/>
      </w:pPr>
      <w:r>
        <w:rPr/>
        <w:t xml:space="preserve">Дополнительные приемы нейтрализации аргументов объекта: </w:t>
      </w:r>
    </w:p>
    <w:p>
      <w:pPr>
        <w:pStyle w:val="Normal"/>
        <w:spacing w:lineRule="auto" w:line="360"/>
        <w:ind w:firstLine="709"/>
        <w:rPr/>
      </w:pPr>
      <w:r>
        <w:rPr/>
        <w:t xml:space="preserve">1) заранее предположите все возможные возражения объекта и, ориентируясь на них, подготовьте собственные контраргументы; </w:t>
      </w:r>
    </w:p>
    <w:p>
      <w:pPr>
        <w:pStyle w:val="Normal"/>
        <w:spacing w:lineRule="auto" w:line="360"/>
        <w:ind w:firstLine="709"/>
        <w:rPr/>
      </w:pPr>
      <w:r>
        <w:rPr/>
        <w:t xml:space="preserve">2) доводы объекта надо разбивать перед предъявлением своих; </w:t>
      </w:r>
    </w:p>
    <w:p>
      <w:pPr>
        <w:pStyle w:val="Normal"/>
        <w:spacing w:lineRule="auto" w:line="360"/>
        <w:rPr/>
      </w:pPr>
      <w:r>
        <w:rPr/>
        <w:tab/>
        <w:t>3) нельзя признавать свои ошибки, и следует стоять всегда на своем; особенность психики такова, что почти каждому человеку свойственны сомнения; такие сомнения противника помогут вам одержать вверх в споре;</w:t>
      </w:r>
    </w:p>
    <w:p>
      <w:pPr>
        <w:pStyle w:val="Normal"/>
        <w:spacing w:lineRule="auto" w:line="360"/>
        <w:ind w:firstLine="709"/>
        <w:rPr/>
      </w:pPr>
      <w:r>
        <w:rPr/>
        <w:t xml:space="preserve">3) осознав, что объект решил вам отказать окончательно, перебросьте разговор на нейтральную и по возможности приятную для него тему, и попробуйте зайти с другой стороны, или, как вариант, оставьте о себе хорошее впечатление, а «добьете» противника в другой раз и другими методами. </w:t>
      </w:r>
    </w:p>
    <w:p>
      <w:pPr>
        <w:pStyle w:val="Normal"/>
        <w:spacing w:lineRule="auto" w:line="360"/>
        <w:rPr/>
      </w:pPr>
      <w:r>
        <w:rPr/>
      </w:r>
    </w:p>
    <w:p>
      <w:pPr>
        <w:pStyle w:val="Normal"/>
        <w:spacing w:lineRule="auto" w:line="360"/>
        <w:rPr/>
      </w:pPr>
      <w:r>
        <w:rPr/>
        <w:t>Правила завершения разговора:</w:t>
      </w:r>
    </w:p>
    <w:p>
      <w:pPr>
        <w:pStyle w:val="Normal"/>
        <w:spacing w:lineRule="auto" w:line="360"/>
        <w:ind w:firstLine="709"/>
        <w:rPr/>
      </w:pPr>
      <w:r>
        <w:rPr/>
        <w:t>1) как только поймете что объект уяснил вашу идею, дальше контакт не затягивайте, а, конспективно обозначив основные положения, дружески распрощайтесь с ним;</w:t>
      </w:r>
      <w:r>
        <w:rPr>
          <w:color w:val="FF0000"/>
        </w:rPr>
        <w:t xml:space="preserve"> </w:t>
      </w:r>
    </w:p>
    <w:p>
      <w:pPr>
        <w:pStyle w:val="Normal"/>
        <w:spacing w:lineRule="auto" w:line="360"/>
        <w:ind w:firstLine="709"/>
        <w:rPr/>
      </w:pPr>
      <w:r>
        <w:rPr/>
        <w:t xml:space="preserve">2) надо чтобы у объекта не возникло ощущение, что он насильно подчинился вашей воле; </w:t>
      </w:r>
    </w:p>
    <w:p>
      <w:pPr>
        <w:pStyle w:val="Normal"/>
        <w:spacing w:lineRule="auto" w:line="360"/>
        <w:ind w:firstLine="709"/>
        <w:rPr/>
      </w:pPr>
      <w:r>
        <w:rPr/>
        <w:t>3) при возможной неудаче в убеждении следует не сразу завершать беседу, но умело переправить ее в увлекательное для объекта русло, а затем при расставании еще раз, но ненавязчиво упомянуть свои главные аргументы и без явного давления предложить обдумать их на досуге.</w:t>
      </w:r>
    </w:p>
    <w:p>
      <w:pPr>
        <w:pStyle w:val="Normal"/>
        <w:spacing w:lineRule="auto" w:line="360"/>
        <w:rPr/>
      </w:pPr>
      <w:r>
        <w:rPr/>
      </w:r>
    </w:p>
    <w:p>
      <w:pPr>
        <w:pStyle w:val="Normal"/>
        <w:spacing w:lineRule="auto" w:line="360"/>
        <w:rPr/>
      </w:pPr>
      <w:r>
        <w:rPr/>
        <w:t>Фазы диалога:</w:t>
      </w:r>
    </w:p>
    <w:p>
      <w:pPr>
        <w:pStyle w:val="Normal"/>
        <w:spacing w:lineRule="auto" w:line="360"/>
        <w:ind w:firstLine="709"/>
        <w:rPr/>
      </w:pPr>
      <w:r>
        <w:rPr/>
        <w:t xml:space="preserve">1) предварительная подготовка; </w:t>
      </w:r>
    </w:p>
    <w:p>
      <w:pPr>
        <w:pStyle w:val="Normal"/>
        <w:spacing w:lineRule="auto" w:line="360"/>
        <w:ind w:firstLine="709"/>
        <w:rPr/>
      </w:pPr>
      <w:r>
        <w:rPr/>
        <w:t xml:space="preserve">2) начало разговора с обеспечением подходящего психоэмоционального настроя собеседника; </w:t>
      </w:r>
    </w:p>
    <w:p>
      <w:pPr>
        <w:pStyle w:val="Normal"/>
        <w:spacing w:lineRule="auto" w:line="360"/>
        <w:ind w:firstLine="709"/>
        <w:rPr/>
      </w:pPr>
      <w:r>
        <w:rPr/>
        <w:t>3) проведение своей темы и направление беседы в нужном вам направлении;</w:t>
      </w:r>
    </w:p>
    <w:p>
      <w:pPr>
        <w:pStyle w:val="Normal"/>
        <w:spacing w:lineRule="auto" w:line="360"/>
        <w:ind w:firstLine="709"/>
        <w:rPr/>
      </w:pPr>
      <w:r>
        <w:rPr/>
        <w:t xml:space="preserve"> </w:t>
      </w:r>
      <w:r>
        <w:rPr/>
        <w:t xml:space="preserve">4) завершение диалога с закреплением достигнутого результата. </w:t>
      </w:r>
    </w:p>
    <w:p>
      <w:pPr>
        <w:pStyle w:val="Normal"/>
        <w:spacing w:lineRule="auto" w:line="360"/>
        <w:rPr/>
      </w:pPr>
      <w:r>
        <w:rPr/>
      </w:r>
    </w:p>
    <w:p>
      <w:pPr>
        <w:pStyle w:val="Normal"/>
        <w:spacing w:lineRule="auto" w:line="360"/>
        <w:rPr/>
      </w:pPr>
      <w:r>
        <w:rPr/>
        <w:t xml:space="preserve">На этапе предварительной подготовки следует: </w:t>
      </w:r>
    </w:p>
    <w:p>
      <w:pPr>
        <w:pStyle w:val="Normal"/>
        <w:spacing w:lineRule="auto" w:line="360"/>
        <w:ind w:firstLine="709"/>
        <w:rPr/>
      </w:pPr>
      <w:r>
        <w:rPr/>
        <w:t xml:space="preserve">1) понять возможный максимум и минимум того, что необходимо достигнуть; </w:t>
      </w:r>
    </w:p>
    <w:p>
      <w:pPr>
        <w:pStyle w:val="Normal"/>
        <w:spacing w:lineRule="auto" w:line="360"/>
        <w:ind w:firstLine="709"/>
        <w:rPr/>
      </w:pPr>
      <w:r>
        <w:rPr/>
        <w:t xml:space="preserve">2) собрать информацию об объекте и обсуждаемой проблеме; </w:t>
      </w:r>
    </w:p>
    <w:p>
      <w:pPr>
        <w:pStyle w:val="Normal"/>
        <w:spacing w:lineRule="auto" w:line="360"/>
        <w:ind w:firstLine="709"/>
        <w:rPr/>
      </w:pPr>
      <w:r>
        <w:rPr/>
        <w:t xml:space="preserve">3) обдумать тактику  контакта (сообразно с психологией объекта); </w:t>
      </w:r>
    </w:p>
    <w:p>
      <w:pPr>
        <w:pStyle w:val="Normal"/>
        <w:spacing w:lineRule="auto" w:line="360"/>
        <w:ind w:firstLine="709"/>
        <w:rPr/>
      </w:pPr>
      <w:r>
        <w:rPr/>
        <w:t>4) отработать подходящий момент для общения, место встречи, и пути отхода.</w:t>
      </w:r>
    </w:p>
    <w:p>
      <w:pPr>
        <w:pStyle w:val="Normal"/>
        <w:spacing w:lineRule="auto" w:line="360"/>
        <w:rPr/>
      </w:pPr>
      <w:r>
        <w:rPr/>
      </w:r>
    </w:p>
    <w:p>
      <w:pPr>
        <w:pStyle w:val="Normal"/>
        <w:spacing w:lineRule="auto" w:line="360"/>
        <w:rPr/>
      </w:pPr>
      <w:r>
        <w:rPr/>
        <w:t xml:space="preserve">Готовясь к контакту, следует учитывать, что: </w:t>
      </w:r>
    </w:p>
    <w:p>
      <w:pPr>
        <w:pStyle w:val="Normal"/>
        <w:spacing w:lineRule="auto" w:line="360"/>
        <w:ind w:firstLine="709"/>
        <w:rPr/>
      </w:pPr>
      <w:r>
        <w:rPr/>
        <w:t xml:space="preserve">1) в холодные дни человек лучше работает, чем в жару; </w:t>
      </w:r>
    </w:p>
    <w:p>
      <w:pPr>
        <w:pStyle w:val="Normal"/>
        <w:spacing w:lineRule="auto" w:line="360"/>
        <w:ind w:firstLine="709"/>
        <w:rPr/>
      </w:pPr>
      <w:r>
        <w:rPr/>
        <w:t xml:space="preserve">2) встречи «на море» ввиду особого воздействия свежего «морского» воздуха (чуть соли и чуть йода) весьма благоприятны для проведения деловых переговоров; </w:t>
      </w:r>
    </w:p>
    <w:p>
      <w:pPr>
        <w:pStyle w:val="Normal"/>
        <w:spacing w:lineRule="auto" w:line="360"/>
        <w:ind w:firstLine="709"/>
        <w:rPr/>
      </w:pPr>
      <w:r>
        <w:rPr/>
        <w:t xml:space="preserve">3) в районе 19 часов нервно-психическое состояние людей становится довольно неустойчивым, что может проявиться в излишней раздражительности и вспыльчивости; </w:t>
      </w:r>
    </w:p>
    <w:p>
      <w:pPr>
        <w:pStyle w:val="Normal"/>
        <w:spacing w:lineRule="auto" w:line="360"/>
        <w:ind w:firstLine="709"/>
        <w:rPr/>
      </w:pPr>
      <w:r>
        <w:rPr/>
        <w:t xml:space="preserve">4) там, где нет толпы и музыка звучит не очень громко, легче придать беседе интимно-доверительный характер; </w:t>
      </w:r>
    </w:p>
    <w:p>
      <w:pPr>
        <w:pStyle w:val="Normal"/>
        <w:spacing w:lineRule="auto" w:line="360"/>
        <w:ind w:firstLine="709"/>
        <w:rPr/>
      </w:pPr>
      <w:r>
        <w:rPr/>
        <w:t>5) любая радость увеличивает альтруизм, обида или разочарование — уменьшает его;</w:t>
      </w:r>
    </w:p>
    <w:p>
      <w:pPr>
        <w:pStyle w:val="Normal"/>
        <w:spacing w:lineRule="auto" w:line="360"/>
        <w:ind w:firstLine="709"/>
        <w:rPr/>
      </w:pPr>
      <w:r>
        <w:rPr/>
        <w:t xml:space="preserve">6) большинство людей всегда притягивают знающие и опытные люди; </w:t>
      </w:r>
    </w:p>
    <w:p>
      <w:pPr>
        <w:pStyle w:val="Normal"/>
        <w:spacing w:lineRule="auto" w:line="360"/>
        <w:ind w:firstLine="709"/>
        <w:rPr/>
      </w:pPr>
      <w:r>
        <w:rPr/>
        <w:t xml:space="preserve">7) вы расположите к себе другого человека, если одобрите его выбор в отношении его друзей; </w:t>
      </w:r>
    </w:p>
    <w:p>
      <w:pPr>
        <w:pStyle w:val="Normal"/>
        <w:spacing w:lineRule="auto" w:line="360"/>
        <w:ind w:firstLine="709"/>
        <w:rPr/>
      </w:pPr>
      <w:r>
        <w:rPr/>
        <w:t xml:space="preserve">8) чем чаще мы контактируем с объектом, тем выше вероятность, что он нам понравится, но при этом чрезмерные контакты могут снизить привлекательность; </w:t>
      </w:r>
    </w:p>
    <w:p>
      <w:pPr>
        <w:pStyle w:val="Normal"/>
        <w:spacing w:lineRule="auto" w:line="360"/>
        <w:ind w:firstLine="709"/>
        <w:rPr/>
      </w:pPr>
      <w:r>
        <w:rPr/>
        <w:t xml:space="preserve">9) люди часто ценятся лишь в той степени, в какой они могут помочь в реализации личных целей партнера; </w:t>
      </w:r>
    </w:p>
    <w:p>
      <w:pPr>
        <w:pStyle w:val="Normal"/>
        <w:spacing w:lineRule="auto" w:line="360"/>
        <w:ind w:firstLine="709"/>
        <w:rPr/>
      </w:pPr>
      <w:r>
        <w:rPr/>
        <w:t xml:space="preserve">10) чем больше кто-либо обладает властью, тем меньше этот человек стремится к дружеским контактам; </w:t>
      </w:r>
    </w:p>
    <w:p>
      <w:pPr>
        <w:pStyle w:val="Normal"/>
        <w:spacing w:lineRule="auto" w:line="360"/>
        <w:ind w:firstLine="709"/>
        <w:rPr/>
      </w:pPr>
      <w:r>
        <w:rPr/>
        <w:t xml:space="preserve">11) человек чаще всего придерживается принципа: «пусть друзьям во всем сопутствует успех, но в том, что важно для меня, — не более, чем мне». </w:t>
      </w:r>
    </w:p>
    <w:p>
      <w:pPr>
        <w:pStyle w:val="Normal"/>
        <w:spacing w:lineRule="auto" w:line="360"/>
        <w:rPr/>
      </w:pPr>
      <w:r>
        <w:rPr/>
      </w:r>
    </w:p>
    <w:p>
      <w:pPr>
        <w:pStyle w:val="Normal"/>
        <w:spacing w:lineRule="auto" w:line="360"/>
        <w:rPr/>
      </w:pPr>
      <w:r>
        <w:rPr/>
        <w:t xml:space="preserve">При установлении контакта с объектом необходимо учитывать, что: </w:t>
      </w:r>
    </w:p>
    <w:p>
      <w:pPr>
        <w:pStyle w:val="Normal"/>
        <w:spacing w:lineRule="auto" w:line="360"/>
        <w:ind w:firstLine="709"/>
        <w:rPr/>
      </w:pPr>
      <w:r>
        <w:rPr/>
        <w:t xml:space="preserve">1) первым чаще всего вынужден говорить более слабый или в чем-то заинтересованный; поэтому если надо — покажите ваше безразличие, или же наоборот — покажите мнимую слабость, ранимость, неуверенность, чтобы когда противник «раскрылся» — уничтожить его имеющейся у вас информацией («сбить с волны», пробить оборону его цензуры психики); </w:t>
      </w:r>
    </w:p>
    <w:p>
      <w:pPr>
        <w:pStyle w:val="Normal"/>
        <w:spacing w:lineRule="auto" w:line="360"/>
        <w:ind w:firstLine="709"/>
        <w:rPr/>
      </w:pPr>
      <w:r>
        <w:rPr/>
        <w:t xml:space="preserve">2) для поддержания интереса к себе можно интриговать партнера своей осведомленностью; </w:t>
      </w:r>
    </w:p>
    <w:p>
      <w:pPr>
        <w:pStyle w:val="Normal"/>
        <w:spacing w:lineRule="auto" w:line="360"/>
        <w:ind w:firstLine="709"/>
        <w:rPr/>
      </w:pPr>
      <w:r>
        <w:rPr/>
        <w:t xml:space="preserve">3) тон собственного голоса полезно вымерять по тону собеседника: когда последний повышает тон, говорите тише, что вынудит и объект понизить силу голоса; при этом он будет сожалеть о собственной горячности, оставив таким образом победу в этом эпизоде за вами; </w:t>
      </w:r>
    </w:p>
    <w:p>
      <w:pPr>
        <w:pStyle w:val="Normal"/>
        <w:spacing w:lineRule="auto" w:line="360"/>
        <w:ind w:firstLine="709"/>
        <w:rPr/>
      </w:pPr>
      <w:r>
        <w:rPr/>
        <w:t xml:space="preserve">4) в конфликтных ситуациях накал эмоций зачастую удается снять, дав человеку просто высказаться; </w:t>
      </w:r>
    </w:p>
    <w:p>
      <w:pPr>
        <w:pStyle w:val="Normal"/>
        <w:spacing w:lineRule="auto" w:line="360"/>
        <w:ind w:firstLine="709"/>
        <w:rPr/>
      </w:pPr>
      <w:r>
        <w:rPr/>
        <w:t xml:space="preserve">5) чтобы с успехом что-либо внушить, надо уметь заставить себя слушать; </w:t>
      </w:r>
    </w:p>
    <w:p>
      <w:pPr>
        <w:pStyle w:val="Normal"/>
        <w:spacing w:lineRule="auto" w:line="360"/>
        <w:ind w:firstLine="709"/>
        <w:rPr/>
      </w:pPr>
      <w:r>
        <w:rPr/>
        <w:t xml:space="preserve">6) обман целесообразен тогда, когда он наверняка не может быть разоблачен; </w:t>
      </w:r>
    </w:p>
    <w:p>
      <w:pPr>
        <w:pStyle w:val="Normal"/>
        <w:spacing w:lineRule="auto" w:line="360"/>
        <w:ind w:firstLine="709"/>
        <w:rPr/>
      </w:pPr>
      <w:r>
        <w:rPr/>
        <w:t xml:space="preserve">7) даже небольшая ложь способна породить большое недоверие, поэтому вводить в заблуждение объект необходимо умеючи; </w:t>
      </w:r>
    </w:p>
    <w:p>
      <w:pPr>
        <w:pStyle w:val="Normal"/>
        <w:spacing w:lineRule="auto" w:line="360"/>
        <w:ind w:firstLine="709"/>
        <w:rPr/>
      </w:pPr>
      <w:r>
        <w:rPr/>
        <w:t xml:space="preserve">8) можно оказаться обманутым самому, если ошибочно считать себя хитрее других; </w:t>
      </w:r>
    </w:p>
    <w:p>
      <w:pPr>
        <w:pStyle w:val="Normal"/>
        <w:spacing w:lineRule="auto" w:line="360"/>
        <w:ind w:firstLine="709"/>
        <w:rPr/>
      </w:pPr>
      <w:r>
        <w:rPr/>
        <w:t xml:space="preserve">9) нечетко сформулированный вопрос нередко настораживает собеседника (желательно чтобы он все понимал, вернее — чтобы ему казалось что он все понимает, так легче усыпить бдительность объекта, и подготовить момент для нанесения решающего удара); </w:t>
      </w:r>
    </w:p>
    <w:p>
      <w:pPr>
        <w:pStyle w:val="Normal"/>
        <w:spacing w:lineRule="auto" w:line="360"/>
        <w:ind w:firstLine="709"/>
        <w:rPr/>
      </w:pPr>
      <w:r>
        <w:rPr/>
        <w:t xml:space="preserve">10) опасно игнорировать предубеждения объекта; </w:t>
      </w:r>
    </w:p>
    <w:p>
      <w:pPr>
        <w:pStyle w:val="Normal"/>
        <w:spacing w:lineRule="auto" w:line="360"/>
        <w:ind w:firstLine="709"/>
        <w:rPr/>
      </w:pPr>
      <w:r>
        <w:rPr/>
        <w:t xml:space="preserve">11) полезно давать объекту шанс продемонстрировать свои познания в какой-нибудь  области; </w:t>
      </w:r>
    </w:p>
    <w:p>
      <w:pPr>
        <w:pStyle w:val="Normal"/>
        <w:spacing w:lineRule="auto" w:line="360"/>
        <w:ind w:firstLine="709"/>
        <w:rPr/>
      </w:pPr>
      <w:r>
        <w:rPr/>
        <w:t xml:space="preserve">12) люди болезненно относятся к напоминаниям о тех ошибках, которые они уже не совершают; </w:t>
      </w:r>
    </w:p>
    <w:p>
      <w:pPr>
        <w:pStyle w:val="Normal"/>
        <w:spacing w:lineRule="auto" w:line="360"/>
        <w:ind w:firstLine="709"/>
        <w:rPr/>
      </w:pPr>
      <w:r>
        <w:rPr/>
        <w:t xml:space="preserve">13) критические замечания принимаются, если критика выражается в тактичной форме; </w:t>
      </w:r>
    </w:p>
    <w:p>
      <w:pPr>
        <w:pStyle w:val="Normal"/>
        <w:spacing w:lineRule="auto" w:line="360"/>
        <w:ind w:firstLine="709"/>
        <w:rPr/>
      </w:pPr>
      <w:r>
        <w:rPr/>
        <w:t xml:space="preserve">14) одно и то же критическое замечание, произнесенное спокойным ровным тоном, способно вызвать: возбуждение у холерика, прилив энергии у сангвиника, потерю настроения у меланхолика и совершенно не воздействовать на хладнокровного флегматика; </w:t>
      </w:r>
    </w:p>
    <w:p>
      <w:pPr>
        <w:pStyle w:val="Normal"/>
        <w:spacing w:lineRule="auto" w:line="360"/>
        <w:ind w:firstLine="709"/>
        <w:rPr/>
      </w:pPr>
      <w:r>
        <w:rPr/>
        <w:t>15) не следует воспринимать молчание как внимание; нередко это может быть лишь погруженность человека в свои мысли.</w:t>
      </w:r>
    </w:p>
    <w:p>
      <w:pPr>
        <w:pStyle w:val="Normal"/>
        <w:spacing w:lineRule="auto" w:line="360"/>
        <w:rPr/>
      </w:pPr>
      <w:r>
        <w:rPr/>
      </w:r>
    </w:p>
    <w:p>
      <w:pPr>
        <w:pStyle w:val="Normal"/>
        <w:spacing w:lineRule="auto" w:line="360"/>
        <w:rPr/>
      </w:pPr>
      <w:r>
        <w:rPr/>
        <w:t>Построение разговора.</w:t>
      </w:r>
    </w:p>
    <w:p>
      <w:pPr>
        <w:pStyle w:val="Normal"/>
        <w:spacing w:lineRule="auto" w:line="360"/>
        <w:ind w:firstLine="709"/>
        <w:rPr/>
      </w:pPr>
      <w:r>
        <w:rPr/>
        <w:t xml:space="preserve">Начало строится  на пресечении негативных эмоций, которые  затрудняют взаимопонимание. Негативные реакции можно заметить по внешним проявлениям (резкости фраз, зажатости поз, узости зрачков...) и снять психологическими приемами (выбором особо действующих слов, мимикой, телесным копированием...). В разговоре следует наблюдать за реакциями собеседника (жесты, выражения лица, взгляд...) и корректировать свое поведение. Завершать беседу надо когда есть убеждение что достигнут результат. </w:t>
      </w:r>
    </w:p>
    <w:p>
      <w:pPr>
        <w:pStyle w:val="Normal"/>
        <w:spacing w:lineRule="auto" w:line="360"/>
        <w:rPr/>
      </w:pPr>
      <w:r>
        <w:rPr/>
      </w:r>
    </w:p>
    <w:p>
      <w:pPr>
        <w:pStyle w:val="Normal"/>
        <w:spacing w:lineRule="auto" w:line="360"/>
        <w:rPr/>
      </w:pPr>
      <w:r>
        <w:rPr/>
        <w:t>Вступая в разговор и устраняя внутреннее напряжение у объекта, следует помнить, что:</w:t>
      </w:r>
    </w:p>
    <w:p>
      <w:pPr>
        <w:pStyle w:val="Normal"/>
        <w:spacing w:lineRule="auto" w:line="360"/>
        <w:ind w:firstLine="709"/>
        <w:rPr/>
      </w:pPr>
      <w:r>
        <w:rPr/>
        <w:t xml:space="preserve">1) многим нравится твердое уверенное рукопожатие, сопровождаемое взглядом в глаза; </w:t>
      </w:r>
    </w:p>
    <w:p>
      <w:pPr>
        <w:pStyle w:val="Normal"/>
        <w:spacing w:lineRule="auto" w:line="360"/>
        <w:ind w:firstLine="709"/>
        <w:rPr/>
      </w:pPr>
      <w:r>
        <w:rPr/>
        <w:t xml:space="preserve">2) дипломатичное поведение предполагает осторожность, тактичность и элементарную учтивость; </w:t>
      </w:r>
    </w:p>
    <w:p>
      <w:pPr>
        <w:pStyle w:val="Normal"/>
        <w:spacing w:lineRule="auto" w:line="360"/>
        <w:ind w:firstLine="709"/>
        <w:rPr/>
      </w:pPr>
      <w:r>
        <w:rPr/>
        <w:t xml:space="preserve">3) следует помнить имя объекта; </w:t>
      </w:r>
    </w:p>
    <w:p>
      <w:pPr>
        <w:pStyle w:val="Normal"/>
        <w:spacing w:lineRule="auto" w:line="360"/>
        <w:ind w:firstLine="709"/>
        <w:rPr/>
      </w:pPr>
      <w:r>
        <w:rPr/>
        <w:t xml:space="preserve">4) люди, познавшие эмоциональные потрясения, нередко ищут в собеседнике лишь «резонатора», а не советчика (неплохо выражает понимание и сочувствие, к примеру, обычное прикосновение руки); </w:t>
      </w:r>
    </w:p>
    <w:p>
      <w:pPr>
        <w:pStyle w:val="Normal"/>
        <w:spacing w:lineRule="auto" w:line="360"/>
        <w:ind w:firstLine="709"/>
        <w:rPr/>
      </w:pPr>
      <w:r>
        <w:rPr/>
        <w:t xml:space="preserve">5) начав беседу, попытайтесь организовать благожелательную атмосферу такими вопросами, на которые человек ответит «да» с заметным удовольствием; </w:t>
      </w:r>
    </w:p>
    <w:p>
      <w:pPr>
        <w:pStyle w:val="Normal"/>
        <w:spacing w:lineRule="auto" w:line="360"/>
        <w:ind w:firstLine="709"/>
        <w:rPr/>
      </w:pPr>
      <w:r>
        <w:rPr/>
        <w:t xml:space="preserve">6) готовность слушать собеседника рождает состояние непринужденности; чем менее мы судим говорящего, тем более самокритичным проявится сам человек; </w:t>
      </w:r>
    </w:p>
    <w:p>
      <w:pPr>
        <w:pStyle w:val="Normal"/>
        <w:spacing w:lineRule="auto" w:line="360"/>
        <w:ind w:firstLine="709"/>
        <w:rPr/>
      </w:pPr>
      <w:r>
        <w:rPr/>
        <w:t xml:space="preserve">7) люди обычно любят говорить о собственной личности и подчеркивать свою значительность; </w:t>
      </w:r>
    </w:p>
    <w:p>
      <w:pPr>
        <w:pStyle w:val="Normal"/>
        <w:spacing w:lineRule="auto" w:line="360"/>
        <w:ind w:firstLine="709"/>
        <w:rPr/>
      </w:pPr>
      <w:r>
        <w:rPr/>
        <w:t xml:space="preserve">8) беседовать с объектом желательно на его привычном «языке», не злоупотребляя незнакомыми словами; </w:t>
      </w:r>
    </w:p>
    <w:p>
      <w:pPr>
        <w:pStyle w:val="Normal"/>
        <w:spacing w:lineRule="auto" w:line="360"/>
        <w:ind w:firstLine="709"/>
        <w:rPr/>
      </w:pPr>
      <w:r>
        <w:rPr/>
        <w:t xml:space="preserve">9) на первый план в ходе общения необходимо выдвигать суждения и устремления собеседника (вместо «я бы хотел...» — «вы хотите...»), поскольку он охотнее поддерживает разговор о собственных проблемах и желаниях; </w:t>
      </w:r>
    </w:p>
    <w:p>
      <w:pPr>
        <w:pStyle w:val="Normal"/>
        <w:spacing w:lineRule="auto" w:line="360"/>
        <w:ind w:firstLine="709"/>
        <w:rPr/>
      </w:pPr>
      <w:r>
        <w:rPr/>
        <w:t xml:space="preserve">10) в разговоре следует оживленно реагировать на слова собеседника;  </w:t>
      </w:r>
    </w:p>
    <w:p>
      <w:pPr>
        <w:pStyle w:val="Normal"/>
        <w:spacing w:lineRule="auto" w:line="360"/>
        <w:ind w:firstLine="709"/>
        <w:rPr/>
      </w:pPr>
      <w:r>
        <w:rPr/>
        <w:t xml:space="preserve">11) желательно «отзеркаливать» позу и жесты собеседника; </w:t>
      </w:r>
    </w:p>
    <w:p>
      <w:pPr>
        <w:pStyle w:val="Normal"/>
        <w:spacing w:lineRule="auto" w:line="360"/>
        <w:ind w:firstLine="709"/>
        <w:rPr/>
      </w:pPr>
      <w:r>
        <w:rPr/>
        <w:t xml:space="preserve">12) следует отображать эмоциональные переживания объекта, показывая, что отлично понимаете его психическое состояние; </w:t>
      </w:r>
    </w:p>
    <w:p>
      <w:pPr>
        <w:pStyle w:val="Normal"/>
        <w:spacing w:lineRule="auto" w:line="360"/>
        <w:ind w:firstLine="709"/>
        <w:rPr/>
      </w:pPr>
      <w:r>
        <w:rPr/>
        <w:t xml:space="preserve">13) надо помнить, что когда человек эмоционально возбужден, он часто выражается излишне экспрессивно; </w:t>
      </w:r>
    </w:p>
    <w:p>
      <w:pPr>
        <w:pStyle w:val="Normal"/>
        <w:spacing w:lineRule="auto" w:line="360"/>
        <w:ind w:firstLine="709"/>
        <w:rPr/>
      </w:pPr>
      <w:r>
        <w:rPr/>
        <w:t xml:space="preserve">14) устойчивый контакт глазами с говорящим выказывает заинтересованность и вдохновляет собеседника на продолжение монолога; </w:t>
      </w:r>
    </w:p>
    <w:p>
      <w:pPr>
        <w:pStyle w:val="Normal"/>
        <w:spacing w:lineRule="auto" w:line="360"/>
        <w:ind w:firstLine="709"/>
        <w:rPr/>
      </w:pPr>
      <w:r>
        <w:rPr/>
        <w:t xml:space="preserve">15) простейшие нейтральные слова («конечно», «разумеется») с сочувственным наклоном головы подбадривают собеседника и вызывают у него желание продолжать общение; </w:t>
      </w:r>
    </w:p>
    <w:p>
      <w:pPr>
        <w:pStyle w:val="Normal"/>
        <w:spacing w:lineRule="auto" w:line="360"/>
        <w:ind w:firstLine="709"/>
        <w:rPr/>
      </w:pPr>
      <w:r>
        <w:rPr/>
        <w:t xml:space="preserve">16) ничто так не нравится безмолвствующему партнеру, как предложение высказать свое суждение, которое надо внимательно выслушать; </w:t>
      </w:r>
    </w:p>
    <w:p>
      <w:pPr>
        <w:pStyle w:val="Normal"/>
        <w:spacing w:lineRule="auto" w:line="360"/>
        <w:ind w:firstLine="709"/>
        <w:rPr/>
      </w:pPr>
      <w:r>
        <w:rPr/>
        <w:t xml:space="preserve">17) когда человек видит, что его слушают, он с симпатией настраивается на собеседника и, в свою очередь, старается прислушиваться к нему; </w:t>
      </w:r>
    </w:p>
    <w:p>
      <w:pPr>
        <w:pStyle w:val="Normal"/>
        <w:spacing w:lineRule="auto" w:line="360"/>
        <w:ind w:firstLine="709"/>
        <w:rPr/>
      </w:pPr>
      <w:r>
        <w:rPr/>
        <w:t xml:space="preserve">18) любому человеку нравится, когда ему сообщают приятные вещи, в особенности это ценят женщины; однако необходимо по возможности остерегаться женщин, ибо из-за присущей им природной хитрости они могут раскусить ваш обман; </w:t>
      </w:r>
    </w:p>
    <w:p>
      <w:pPr>
        <w:pStyle w:val="Normal"/>
        <w:spacing w:lineRule="auto" w:line="360"/>
        <w:ind w:firstLine="709"/>
        <w:rPr/>
      </w:pPr>
      <w:r>
        <w:rPr/>
        <w:t xml:space="preserve">19) немалое значение для приведения объекта в доброжелательное (и предсуггестивное) состояние всегда имеет умно сказанный комплимент; </w:t>
      </w:r>
    </w:p>
    <w:p>
      <w:pPr>
        <w:pStyle w:val="Normal"/>
        <w:spacing w:lineRule="auto" w:line="360"/>
        <w:ind w:firstLine="709"/>
        <w:rPr/>
      </w:pPr>
      <w:r>
        <w:rPr/>
        <w:t xml:space="preserve">20) не стоит задавать излишнее количество вопросов, поскольку это может помешать вам обрести необходимое доверие (хотя и ряд вопрос «невпопад» может помочь сбить противника с его психологического состояния, а значит на миг он окажется в состоянии потери психологического равновесия и повышения суггестивного барьера; ваши слова в таком случае пройдут в его психику минуя барьер критичности, и таким образом вы сможете программировать объект на выполнение необходимых вам в последующем действий со стороны этого человека-объекта вашего психологического воздействия); </w:t>
      </w:r>
    </w:p>
    <w:p>
      <w:pPr>
        <w:pStyle w:val="Normal"/>
        <w:spacing w:lineRule="auto" w:line="360"/>
        <w:ind w:firstLine="709"/>
        <w:rPr/>
      </w:pPr>
      <w:r>
        <w:rPr/>
        <w:t xml:space="preserve">21) красивый энергичный жест, подчеркивающий главенствующую мысль, может сыграть важную роль в установлении последующего воздействия на объект; </w:t>
      </w:r>
    </w:p>
    <w:p>
      <w:pPr>
        <w:pStyle w:val="Normal"/>
        <w:spacing w:lineRule="auto" w:line="360"/>
        <w:ind w:firstLine="709"/>
        <w:rPr/>
      </w:pPr>
      <w:r>
        <w:rPr/>
        <w:t xml:space="preserve">22) для вызывания враждебности вполне хватает сухости и сдержанности в обмене информацией; </w:t>
      </w:r>
    </w:p>
    <w:p>
      <w:pPr>
        <w:pStyle w:val="Normal"/>
        <w:spacing w:lineRule="auto" w:line="360"/>
        <w:ind w:firstLine="709"/>
        <w:rPr/>
      </w:pPr>
      <w:r>
        <w:rPr/>
        <w:t>23) для обретения дружественности нужна непринужденность и избыточность в сообщении разных сведений.</w:t>
      </w:r>
    </w:p>
    <w:p>
      <w:pPr>
        <w:pStyle w:val="Normal"/>
        <w:spacing w:lineRule="auto" w:line="360"/>
        <w:rPr/>
      </w:pPr>
      <w:r>
        <w:rPr/>
      </w:r>
    </w:p>
    <w:p>
      <w:pPr>
        <w:pStyle w:val="Normal"/>
        <w:spacing w:lineRule="auto" w:line="360"/>
        <w:rPr/>
      </w:pPr>
      <w:r>
        <w:rPr/>
        <w:t xml:space="preserve">Ведя разговор, не забывайте, что людей обыкновенно раздражают: </w:t>
      </w:r>
    </w:p>
    <w:p>
      <w:pPr>
        <w:pStyle w:val="Normal"/>
        <w:spacing w:lineRule="auto" w:line="360"/>
        <w:ind w:firstLine="709"/>
        <w:rPr/>
      </w:pPr>
      <w:r>
        <w:rPr/>
        <w:t xml:space="preserve">1) негативный эгоцентризм (речь о своих сугубо личных и интимных делах, будь то болезни или неприятности на работе); </w:t>
      </w:r>
    </w:p>
    <w:p>
      <w:pPr>
        <w:pStyle w:val="Normal"/>
        <w:spacing w:lineRule="auto" w:line="360"/>
        <w:ind w:firstLine="709"/>
        <w:rPr/>
      </w:pPr>
      <w:r>
        <w:rPr/>
        <w:t xml:space="preserve">2) банальность (речь об известных всем вещах, повторение избитых шуток и афоризмов); </w:t>
      </w:r>
    </w:p>
    <w:p>
      <w:pPr>
        <w:pStyle w:val="Normal"/>
        <w:spacing w:lineRule="auto" w:line="360"/>
        <w:ind w:firstLine="709"/>
        <w:rPr/>
      </w:pPr>
      <w:r>
        <w:rPr/>
        <w:t xml:space="preserve">3) самоуглубленность (сосредоточенность лишь на своих успехах и проблемах); </w:t>
      </w:r>
    </w:p>
    <w:p>
      <w:pPr>
        <w:pStyle w:val="Normal"/>
        <w:spacing w:lineRule="auto" w:line="360"/>
        <w:ind w:firstLine="709"/>
        <w:rPr/>
      </w:pPr>
      <w:r>
        <w:rPr/>
        <w:t xml:space="preserve">4) низкая эмоциональность (неизменяемое выражение лица, однообразный голос, стремление не смотреть партнеру в глаза); </w:t>
      </w:r>
    </w:p>
    <w:p>
      <w:pPr>
        <w:pStyle w:val="Normal"/>
        <w:spacing w:lineRule="auto" w:line="360"/>
        <w:ind w:firstLine="709"/>
        <w:rPr/>
      </w:pPr>
      <w:r>
        <w:rPr/>
        <w:t xml:space="preserve">5) угрюмость (подчеркнутое нежелание поддерживать беседу, когда нужно «клещами тащить каждое слово»); </w:t>
      </w:r>
    </w:p>
    <w:p>
      <w:pPr>
        <w:pStyle w:val="Normal"/>
        <w:spacing w:lineRule="auto" w:line="360"/>
        <w:ind w:firstLine="709"/>
        <w:rPr/>
      </w:pPr>
      <w:r>
        <w:rPr/>
        <w:t xml:space="preserve">6) излишняя серьезность (полное отсутствие улыбки и принимание всего всерьез); </w:t>
      </w:r>
    </w:p>
    <w:p>
      <w:pPr>
        <w:pStyle w:val="Normal"/>
        <w:spacing w:lineRule="auto" w:line="360"/>
        <w:ind w:firstLine="709"/>
        <w:rPr/>
      </w:pPr>
      <w:r>
        <w:rPr/>
        <w:t xml:space="preserve">7) льстивость (заискивающий тон, искусственная веселость и показное дружелюбие); </w:t>
      </w:r>
    </w:p>
    <w:p>
      <w:pPr>
        <w:pStyle w:val="Normal"/>
        <w:spacing w:lineRule="auto" w:line="360"/>
        <w:ind w:firstLine="709"/>
        <w:rPr/>
      </w:pPr>
      <w:r>
        <w:rPr/>
        <w:t xml:space="preserve">8) повышенная отвлекаемость (увиливание от рассматриваемой проблемы по любому поводу); </w:t>
      </w:r>
    </w:p>
    <w:p>
      <w:pPr>
        <w:pStyle w:val="Normal"/>
        <w:spacing w:lineRule="auto" w:line="360"/>
        <w:ind w:firstLine="709"/>
        <w:rPr/>
      </w:pPr>
      <w:r>
        <w:rPr/>
        <w:t xml:space="preserve">9) притворство (разыгрывание заинтересованности или сопереживания; отсутствие какого-либо интереса и скука); </w:t>
      </w:r>
    </w:p>
    <w:p>
      <w:pPr>
        <w:pStyle w:val="Normal"/>
        <w:spacing w:lineRule="auto" w:line="360"/>
        <w:ind w:firstLine="709"/>
        <w:rPr/>
      </w:pPr>
      <w:r>
        <w:rPr/>
        <w:t xml:space="preserve">10) высокомерие (надменность и пренебрежение к собеседнику, «процеживание» слов сквозь зубы); </w:t>
      </w:r>
    </w:p>
    <w:p>
      <w:pPr>
        <w:pStyle w:val="Normal"/>
        <w:spacing w:lineRule="auto" w:line="360"/>
        <w:ind w:firstLine="709"/>
        <w:rPr/>
      </w:pPr>
      <w:r>
        <w:rPr/>
        <w:t xml:space="preserve">11) грубость (отчетливое и достаточно неучтивое противоречие); </w:t>
      </w:r>
    </w:p>
    <w:p>
      <w:pPr>
        <w:pStyle w:val="Normal"/>
        <w:spacing w:lineRule="auto" w:line="360"/>
        <w:ind w:firstLine="709"/>
        <w:rPr/>
      </w:pPr>
      <w:r>
        <w:rPr/>
        <w:t xml:space="preserve">12) болтливость; </w:t>
      </w:r>
    </w:p>
    <w:p>
      <w:pPr>
        <w:pStyle w:val="Normal"/>
        <w:spacing w:lineRule="auto" w:line="360"/>
        <w:rPr/>
      </w:pPr>
      <w:r>
        <w:rPr/>
      </w:r>
    </w:p>
    <w:p>
      <w:pPr>
        <w:pStyle w:val="Normal"/>
        <w:spacing w:lineRule="auto" w:line="360"/>
        <w:rPr/>
      </w:pPr>
      <w:r>
        <w:rPr/>
        <w:t xml:space="preserve">Заканчивая диалог, учитывайте, что: </w:t>
      </w:r>
    </w:p>
    <w:p>
      <w:pPr>
        <w:pStyle w:val="Normal"/>
        <w:spacing w:lineRule="auto" w:line="360"/>
        <w:ind w:firstLine="709"/>
        <w:rPr/>
      </w:pPr>
      <w:r>
        <w:rPr/>
        <w:t xml:space="preserve">1) нечеткий и невыразительный конец беседы способен развеять благоприятное впечатление от всех ваших высказываний; </w:t>
      </w:r>
    </w:p>
    <w:p>
      <w:pPr>
        <w:pStyle w:val="Normal"/>
        <w:spacing w:lineRule="auto" w:line="360"/>
        <w:ind w:firstLine="709"/>
        <w:rPr/>
      </w:pPr>
      <w:r>
        <w:rPr/>
        <w:t xml:space="preserve">2) последние фрагменты разговора запоминаются прочнее всего; </w:t>
      </w:r>
    </w:p>
    <w:p>
      <w:pPr>
        <w:pStyle w:val="Normal"/>
        <w:spacing w:lineRule="auto" w:line="360"/>
        <w:ind w:firstLine="709"/>
        <w:rPr/>
      </w:pPr>
      <w:r>
        <w:rPr/>
        <w:t>3) необходимо уметь вовремя остановиться, иначе эффективность проведенного контакта значительно понизится.</w:t>
      </w:r>
    </w:p>
    <w:p>
      <w:pPr>
        <w:pStyle w:val="Normal"/>
        <w:spacing w:lineRule="auto" w:line="360"/>
        <w:rPr/>
      </w:pPr>
      <w:r>
        <w:rPr/>
      </w:r>
    </w:p>
    <w:p>
      <w:pPr>
        <w:pStyle w:val="Normal"/>
        <w:spacing w:lineRule="auto" w:line="360"/>
        <w:rPr/>
      </w:pPr>
      <w:r>
        <w:rPr/>
        <w:t xml:space="preserve">Чтобы добиться от объекта ожидаемого реагирования, необходимо понимать особенности человеческого восприятия: </w:t>
      </w:r>
    </w:p>
    <w:p>
      <w:pPr>
        <w:pStyle w:val="Normal"/>
        <w:spacing w:lineRule="auto" w:line="360"/>
        <w:ind w:firstLine="709"/>
        <w:rPr/>
      </w:pPr>
      <w:r>
        <w:rPr/>
        <w:t xml:space="preserve">1) смысл фраз, составленных в среднем более чем из 7-10 слов (иногда до 13) сознание обычно не воспринимает, поэтому нет смысла их применять; </w:t>
      </w:r>
    </w:p>
    <w:p>
      <w:pPr>
        <w:pStyle w:val="Normal"/>
        <w:spacing w:lineRule="auto" w:line="360"/>
        <w:ind w:firstLine="709"/>
        <w:rPr/>
      </w:pPr>
      <w:r>
        <w:rPr/>
        <w:t xml:space="preserve">2) речь можно понимать лишь при ее скорости, не превышающей 2,5 слов в секунду; </w:t>
      </w:r>
    </w:p>
    <w:p>
      <w:pPr>
        <w:pStyle w:val="Normal"/>
        <w:spacing w:lineRule="auto" w:line="360"/>
        <w:ind w:firstLine="709"/>
        <w:rPr/>
      </w:pPr>
      <w:r>
        <w:rPr/>
        <w:t xml:space="preserve">3) фраза, произносимая без паузы дольше 5-6 секунд, перестает осознаваться; </w:t>
      </w:r>
    </w:p>
    <w:p>
      <w:pPr>
        <w:pStyle w:val="Normal"/>
        <w:spacing w:lineRule="auto" w:line="360"/>
        <w:ind w:firstLine="709"/>
        <w:rPr/>
      </w:pPr>
      <w:r>
        <w:rPr/>
        <w:t xml:space="preserve">4) мужчина в среднем слушает других внимательно 10-15 секунд, а после начинает думать, что бы ему добавить к предмету разговора; </w:t>
      </w:r>
    </w:p>
    <w:p>
      <w:pPr>
        <w:pStyle w:val="Normal"/>
        <w:spacing w:lineRule="auto" w:line="360"/>
        <w:ind w:firstLine="709"/>
        <w:rPr/>
      </w:pPr>
      <w:r>
        <w:rPr/>
        <w:t xml:space="preserve">5) любое эмоциональное возбуждение (за исключением «сопереживания») затрудняет понимание других; </w:t>
      </w:r>
    </w:p>
    <w:p>
      <w:pPr>
        <w:pStyle w:val="Normal"/>
        <w:spacing w:lineRule="auto" w:line="360"/>
        <w:ind w:firstLine="709"/>
        <w:rPr/>
      </w:pPr>
      <w:r>
        <w:rPr/>
        <w:t xml:space="preserve">6) обычно собеседник слышит и понимает намного меньше, чем хочет показать; </w:t>
      </w:r>
    </w:p>
    <w:p>
      <w:pPr>
        <w:pStyle w:val="Normal"/>
        <w:spacing w:lineRule="auto" w:line="360"/>
        <w:ind w:firstLine="709"/>
        <w:rPr/>
      </w:pPr>
      <w:r>
        <w:rPr/>
        <w:t xml:space="preserve">7) люди, имеющие склонность к самоанализу, неважно понимают тех, кто не задумывается над своим внутренним миром; </w:t>
      </w:r>
    </w:p>
    <w:p>
      <w:pPr>
        <w:pStyle w:val="Normal"/>
        <w:spacing w:lineRule="auto" w:line="360"/>
        <w:ind w:firstLine="709"/>
        <w:rPr/>
      </w:pPr>
      <w:r>
        <w:rPr/>
        <w:t xml:space="preserve">8) при контакте с ранее вам известным лицом следует помнить, что обычно слышат в таких случаях то, что хотят услышать, поэтому если ваше сообщение выпадает из спектра раннее рассматриваемых тем — необходимо или акцентировать на нем внимание, или отложить на другой раз во избежание искажения или недопонимания озвученного вами материала; </w:t>
      </w:r>
    </w:p>
    <w:p>
      <w:pPr>
        <w:pStyle w:val="Normal"/>
        <w:spacing w:lineRule="auto" w:line="360"/>
        <w:ind w:firstLine="709"/>
        <w:rPr/>
      </w:pPr>
      <w:r>
        <w:rPr/>
        <w:t xml:space="preserve">9) несоответствие употребляемого выражения стандартному значению или стилистическим канонам может вызвать негативные эмоции, сводящие на нет всю пользу от беседы (излишне выспренные выражения смешат, банальные — раздражают, ошибочная лексика настраивает на иронию); </w:t>
      </w:r>
    </w:p>
    <w:p>
      <w:pPr>
        <w:pStyle w:val="Normal"/>
        <w:spacing w:lineRule="auto" w:line="360"/>
        <w:ind w:firstLine="709"/>
        <w:rPr/>
      </w:pPr>
      <w:r>
        <w:rPr/>
        <w:t xml:space="preserve">10) у большинства людей есть некие критические слова, особенно воздействующие на психику, так что, услышав их, объект внезапно возбуждается и теряет нить ведущегося разговора; </w:t>
      </w:r>
    </w:p>
    <w:p>
      <w:pPr>
        <w:pStyle w:val="Normal"/>
        <w:spacing w:lineRule="auto" w:line="360"/>
        <w:ind w:firstLine="709"/>
        <w:rPr/>
      </w:pPr>
      <w:r>
        <w:rPr/>
        <w:t xml:space="preserve">11) мгновенный переход от дружелюбия к немотивированной враждебности способен вызвать растерянность, оцепенение, страх и даже эмоциональный шок; </w:t>
      </w:r>
    </w:p>
    <w:p>
      <w:pPr>
        <w:pStyle w:val="Normal"/>
        <w:spacing w:lineRule="auto" w:line="360"/>
        <w:ind w:firstLine="709"/>
        <w:rPr/>
      </w:pPr>
      <w:r>
        <w:rPr/>
        <w:t xml:space="preserve">12) когда нужно воздействовать на чувства человека — ему говорят преимущественно в левое ухо, когда на логику — в правое; </w:t>
      </w:r>
    </w:p>
    <w:p>
      <w:pPr>
        <w:pStyle w:val="Normal"/>
        <w:spacing w:lineRule="auto" w:line="360"/>
        <w:ind w:firstLine="709"/>
        <w:rPr/>
      </w:pPr>
      <w:r>
        <w:rPr/>
        <w:t xml:space="preserve">13) людей, охваченных внезапным гневом, заметно легче рассмешить, чем в обычном настроении, в этом состоит один из ценных способов нейтрализации конфликтов; </w:t>
      </w:r>
    </w:p>
    <w:p>
      <w:pPr>
        <w:pStyle w:val="Normal"/>
        <w:spacing w:lineRule="auto" w:line="360"/>
        <w:ind w:firstLine="709"/>
        <w:rPr/>
      </w:pPr>
      <w:r>
        <w:rPr/>
        <w:t xml:space="preserve">14) активность восприятия в огромной степени зависит от способности полученной информации разбередить в памяти человека таящиеся там воспоминания; </w:t>
      </w:r>
    </w:p>
    <w:p>
      <w:pPr>
        <w:pStyle w:val="Normal"/>
        <w:spacing w:lineRule="auto" w:line="360"/>
        <w:ind w:firstLine="709"/>
        <w:rPr/>
      </w:pPr>
      <w:r>
        <w:rPr/>
        <w:t xml:space="preserve">15) то, что всецело ново для объекта и никаким образом не стыкуется с его познаниями, не вызывает у него и особого интереса, а чем больше индивид знаком с предметом, тем более его интересуют частности и нюансы; </w:t>
      </w:r>
    </w:p>
    <w:p>
      <w:pPr>
        <w:pStyle w:val="Normal"/>
        <w:spacing w:lineRule="auto" w:line="360"/>
        <w:ind w:firstLine="709"/>
        <w:rPr/>
      </w:pPr>
      <w:r>
        <w:rPr/>
        <w:t xml:space="preserve">16) когда объект вообще незнаком с каким-либо вопросом, последующее восприятие предмета обычно сильно обусловливается первичным сообщением о нем, потому что полученному первым гораздо больше доверяют, чем информации, полученной позже; </w:t>
      </w:r>
    </w:p>
    <w:p>
      <w:pPr>
        <w:pStyle w:val="Normal"/>
        <w:spacing w:lineRule="auto" w:line="360"/>
        <w:ind w:firstLine="709"/>
        <w:rPr/>
      </w:pPr>
      <w:r>
        <w:rPr/>
        <w:t xml:space="preserve">17) люди обычно преувеличивают информационную ценность событий, подтверждающих их гипотезу, и недооценивают информацию, противоречащую ей; </w:t>
      </w:r>
    </w:p>
    <w:p>
      <w:pPr>
        <w:pStyle w:val="Normal"/>
        <w:spacing w:lineRule="auto" w:line="360"/>
        <w:ind w:firstLine="709"/>
        <w:rPr/>
      </w:pPr>
      <w:r>
        <w:rPr/>
        <w:t xml:space="preserve">18) человек высказывает 80% из того, что хочет сообщить, а слушающие его воспринимают лишь 70% из этого, понимают — 60%, в памяти же у них остается от 10 до 25%; </w:t>
      </w:r>
    </w:p>
    <w:p>
      <w:pPr>
        <w:pStyle w:val="Normal"/>
        <w:spacing w:lineRule="auto" w:line="360"/>
        <w:ind w:firstLine="709"/>
        <w:rPr/>
      </w:pPr>
      <w:r>
        <w:rPr/>
        <w:t xml:space="preserve">19) чтобы объект смог воспринять передаваемую информацию, необходимо постоянно повторять ему главенствующие там мысли и положения; </w:t>
      </w:r>
    </w:p>
    <w:p>
      <w:pPr>
        <w:pStyle w:val="Normal"/>
        <w:spacing w:lineRule="auto" w:line="360"/>
        <w:ind w:firstLine="709"/>
        <w:rPr/>
      </w:pPr>
      <w:r>
        <w:rPr/>
        <w:t xml:space="preserve">20) чем лучше мы осознаем предмет беседы, тем легче ее запоминаем; </w:t>
      </w:r>
    </w:p>
    <w:p>
      <w:pPr>
        <w:pStyle w:val="Normal"/>
        <w:spacing w:lineRule="auto" w:line="360"/>
        <w:ind w:firstLine="709"/>
        <w:rPr/>
      </w:pPr>
      <w:r>
        <w:rPr/>
        <w:t xml:space="preserve">21) обычный человек удерживает в памяти лишь 20-25% информации, услышанной пару дней назад; </w:t>
      </w:r>
    </w:p>
    <w:p>
      <w:pPr>
        <w:pStyle w:val="Normal"/>
        <w:spacing w:lineRule="auto" w:line="360"/>
        <w:ind w:firstLine="709"/>
        <w:rPr/>
      </w:pPr>
      <w:r>
        <w:rPr/>
        <w:t xml:space="preserve">22) лучше запоминается последняя часть информации, несколько хуже — первая, тогда как средняя — чаще всего забывается; </w:t>
      </w:r>
    </w:p>
    <w:p>
      <w:pPr>
        <w:pStyle w:val="Normal"/>
        <w:spacing w:lineRule="auto" w:line="360"/>
        <w:ind w:firstLine="709"/>
        <w:rPr/>
      </w:pPr>
      <w:r>
        <w:rPr/>
        <w:t xml:space="preserve">23) память человека способна сохранить до 90% из того, что человек делает, 50% из того, что он видит, и 10% из того, что он слышит; </w:t>
      </w:r>
    </w:p>
    <w:p>
      <w:pPr>
        <w:pStyle w:val="Normal"/>
        <w:spacing w:lineRule="auto" w:line="360"/>
        <w:ind w:firstLine="709"/>
        <w:rPr/>
      </w:pPr>
      <w:r>
        <w:rPr/>
        <w:t xml:space="preserve">24) прерванные по тем или иным причинам действия запоминаются в два раза лучше, чем законченные; </w:t>
      </w:r>
    </w:p>
    <w:p>
      <w:pPr>
        <w:pStyle w:val="Normal"/>
        <w:spacing w:lineRule="auto" w:line="360"/>
        <w:ind w:firstLine="709"/>
        <w:rPr/>
      </w:pPr>
      <w:r>
        <w:rPr/>
        <w:t xml:space="preserve">25) слишком значительный объем информации плохо усваивается; </w:t>
      </w:r>
    </w:p>
    <w:p>
      <w:pPr>
        <w:pStyle w:val="Normal"/>
        <w:spacing w:lineRule="auto" w:line="360"/>
        <w:ind w:firstLine="709"/>
        <w:rPr/>
      </w:pPr>
      <w:r>
        <w:rPr/>
        <w:t xml:space="preserve">26) стоящий человек иногда имеет психологическое преимущество над сидящим; </w:t>
      </w:r>
    </w:p>
    <w:p>
      <w:pPr>
        <w:pStyle w:val="Normal"/>
        <w:spacing w:lineRule="auto" w:line="360"/>
        <w:ind w:firstLine="709"/>
        <w:rPr/>
      </w:pPr>
      <w:r>
        <w:rPr/>
        <w:t xml:space="preserve">27) взаимодействуя в условиях большого шума, необходимо смотреть на говорящего, использовать лишь хорошо знакомые слова, слегка растягивать слоги, глаголы типа «запрещаю» ставить в начало фразы, типа «разрешаю» — в ее конец; </w:t>
      </w:r>
    </w:p>
    <w:p>
      <w:pPr>
        <w:pStyle w:val="Normal"/>
        <w:spacing w:lineRule="auto" w:line="360"/>
        <w:ind w:firstLine="709"/>
        <w:rPr/>
      </w:pPr>
      <w:r>
        <w:rPr/>
        <w:t xml:space="preserve">28) при импульсивном эмоциональном реагировании обычно понимается не более чем треть от воспринимаемой информации, поскольку возникающий при этом стресс готовит для активного ответа тело (выбрасыванием в кровь адреналина, активизацией дыхания и пульса, задействованием резервов сахара и жира), блокируя работу мозга; </w:t>
      </w:r>
    </w:p>
    <w:p>
      <w:pPr>
        <w:pStyle w:val="Normal"/>
        <w:spacing w:lineRule="auto" w:line="360"/>
        <w:ind w:firstLine="709"/>
        <w:rPr/>
      </w:pPr>
      <w:r>
        <w:rPr/>
        <w:t xml:space="preserve">29) женщина рассматривает разговор как способ установления контакта, высказывания чувств или симпатий — антипатий, а главное — как способ поиска решения различных проблем; </w:t>
      </w:r>
    </w:p>
    <w:p>
      <w:pPr>
        <w:pStyle w:val="Normal"/>
        <w:spacing w:lineRule="auto" w:line="360"/>
        <w:ind w:firstLine="709"/>
        <w:rPr/>
      </w:pPr>
      <w:r>
        <w:rPr/>
        <w:t xml:space="preserve">30) мужчины больше любят говорить о собственных успехах, чем слушать о чужих, женщины — наоборот; </w:t>
      </w:r>
    </w:p>
    <w:p>
      <w:pPr>
        <w:pStyle w:val="Normal"/>
        <w:spacing w:lineRule="auto" w:line="360"/>
        <w:ind w:firstLine="709"/>
        <w:rPr/>
      </w:pPr>
      <w:r>
        <w:rPr/>
        <w:t xml:space="preserve">31) мужчина озабочен личным статусом во мнении окружающих и смотрит на общение как на возможность обмена информацией, а не переживаниями; он жаждет утвердить здесь свою собственную независимость; </w:t>
      </w:r>
    </w:p>
    <w:p>
      <w:pPr>
        <w:pStyle w:val="Normal"/>
        <w:spacing w:lineRule="auto" w:line="360"/>
        <w:ind w:firstLine="709"/>
        <w:rPr/>
      </w:pPr>
      <w:r>
        <w:rPr/>
        <w:t>32) женщины ориентируются на внутреннее содержание (мысли, намерения, чувства и отношения) беседы, усматривая всевозможные намеки во всяких безобидных репликах; они верят словам обычно больше, чем поступкам.</w:t>
      </w:r>
    </w:p>
    <w:p>
      <w:pPr>
        <w:pStyle w:val="Normal"/>
        <w:spacing w:lineRule="auto" w:line="360"/>
        <w:rPr/>
      </w:pPr>
      <w:r>
        <w:rPr/>
      </w:r>
    </w:p>
    <w:p>
      <w:pPr>
        <w:pStyle w:val="Normal"/>
        <w:spacing w:lineRule="auto" w:line="360"/>
        <w:rPr/>
      </w:pPr>
      <w:r>
        <w:rPr/>
        <w:t xml:space="preserve">Готовясь к беседе надо помнить, что: </w:t>
      </w:r>
    </w:p>
    <w:p>
      <w:pPr>
        <w:pStyle w:val="Normal"/>
        <w:spacing w:lineRule="auto" w:line="360"/>
        <w:ind w:firstLine="709"/>
        <w:rPr/>
      </w:pPr>
      <w:r>
        <w:rPr/>
        <w:t xml:space="preserve">1) необходимо хорошо ориентироваться в той проблеме, которую вы собираетесь обсуждать; воздерживайтесь от необоснованных суждений; </w:t>
      </w:r>
    </w:p>
    <w:p>
      <w:pPr>
        <w:pStyle w:val="Normal"/>
        <w:spacing w:lineRule="auto" w:line="360"/>
        <w:ind w:firstLine="709"/>
        <w:rPr/>
      </w:pPr>
      <w:r>
        <w:rPr/>
        <w:t xml:space="preserve">2) ненужное присутствие незаинтересованных лиц и всякие непредусмотренные отвлечения (звонок по телефону, внезапный шум, случайный посетитель) мешают доверительному общению, ломая устанавливаемый вами настрой беседы; </w:t>
      </w:r>
    </w:p>
    <w:p>
      <w:pPr>
        <w:pStyle w:val="Normal"/>
        <w:spacing w:lineRule="auto" w:line="360"/>
        <w:ind w:firstLine="709"/>
        <w:rPr/>
      </w:pPr>
      <w:r>
        <w:rPr/>
        <w:t xml:space="preserve">3) сидящий человек обычно откровеннее стоящего, но если поручается задание, рассчитанное на решительность и быстроту, — пусть объект всегда стоит; </w:t>
      </w:r>
    </w:p>
    <w:p>
      <w:pPr>
        <w:pStyle w:val="Normal"/>
        <w:spacing w:lineRule="auto" w:line="360"/>
        <w:ind w:firstLine="709"/>
        <w:rPr/>
      </w:pPr>
      <w:r>
        <w:rPr/>
        <w:t>4) желая, чтобы собеседник запомнил некоторый факт, подайте ему эту информацию в самом начале разговора; если же вы хотите, чтобы он нечто сделал, — оставьте просьбу на конец беседы.</w:t>
      </w:r>
    </w:p>
    <w:p>
      <w:pPr>
        <w:pStyle w:val="Normal"/>
        <w:spacing w:lineRule="auto" w:line="360"/>
        <w:rPr/>
      </w:pPr>
      <w:r>
        <w:rPr/>
      </w:r>
    </w:p>
    <w:p>
      <w:pPr>
        <w:pStyle w:val="Normal"/>
        <w:spacing w:lineRule="auto" w:line="360"/>
        <w:rPr/>
      </w:pPr>
      <w:r>
        <w:rPr/>
        <w:t xml:space="preserve">Общаясь с человеком, осознавайте, что: </w:t>
      </w:r>
    </w:p>
    <w:p>
      <w:pPr>
        <w:pStyle w:val="Normal"/>
        <w:spacing w:lineRule="auto" w:line="360"/>
        <w:ind w:firstLine="709"/>
        <w:rPr/>
      </w:pPr>
      <w:r>
        <w:rPr/>
        <w:t xml:space="preserve">1) люди нередко начинают мыслить лишь в тот момент, когда они заговорят; </w:t>
      </w:r>
    </w:p>
    <w:p>
      <w:pPr>
        <w:pStyle w:val="Normal"/>
        <w:spacing w:lineRule="auto" w:line="360"/>
        <w:ind w:firstLine="709"/>
        <w:rPr/>
      </w:pPr>
      <w:r>
        <w:rPr/>
        <w:t xml:space="preserve">2) чем меньше у объекта уверенности в себе, тем больше он расхаживает вокруг да около, пока решится и приступит к главному; </w:t>
      </w:r>
    </w:p>
    <w:p>
      <w:pPr>
        <w:pStyle w:val="Normal"/>
        <w:spacing w:lineRule="auto" w:line="360"/>
        <w:ind w:firstLine="709"/>
        <w:rPr/>
      </w:pPr>
      <w:r>
        <w:rPr/>
        <w:t xml:space="preserve">3) с взволнованным и возбужденным человеком нет смысла говорить по-деловому; </w:t>
      </w:r>
    </w:p>
    <w:p>
      <w:pPr>
        <w:pStyle w:val="Normal"/>
        <w:spacing w:lineRule="auto" w:line="360"/>
        <w:ind w:firstLine="709"/>
        <w:rPr/>
      </w:pPr>
      <w:r>
        <w:rPr/>
        <w:t xml:space="preserve">4) опасно поддаваться влиянию эмоций собеседника, иначе можно утерять весь смысл сообщения; </w:t>
      </w:r>
    </w:p>
    <w:p>
      <w:pPr>
        <w:pStyle w:val="Normal"/>
        <w:spacing w:lineRule="auto" w:line="360"/>
        <w:ind w:firstLine="709"/>
        <w:rPr/>
      </w:pPr>
      <w:r>
        <w:rPr/>
        <w:t>5) испытывая прессинг спешки или сильнейшего желания отправиться в туалет, объект оказывается не в состоянии разумно мыслить;</w:t>
      </w:r>
    </w:p>
    <w:p>
      <w:pPr>
        <w:pStyle w:val="Normal"/>
        <w:spacing w:lineRule="auto" w:line="360"/>
        <w:rPr/>
      </w:pPr>
      <w:r>
        <w:rPr/>
      </w:r>
    </w:p>
    <w:p>
      <w:pPr>
        <w:pStyle w:val="Normal"/>
        <w:spacing w:lineRule="auto" w:line="360"/>
        <w:rPr/>
      </w:pPr>
      <w:r>
        <w:rPr/>
        <w:t xml:space="preserve">Рассчитывая получить какую-либо информацию, не забывайте, что: </w:t>
      </w:r>
    </w:p>
    <w:p>
      <w:pPr>
        <w:pStyle w:val="Normal"/>
        <w:spacing w:lineRule="auto" w:line="360"/>
        <w:ind w:firstLine="709"/>
        <w:rPr/>
      </w:pPr>
      <w:r>
        <w:rPr/>
        <w:t xml:space="preserve">1) в ответе на фактическое утверждение объект сообщает больше сведений, чем отвечая на обычный вопрос; </w:t>
      </w:r>
    </w:p>
    <w:p>
      <w:pPr>
        <w:pStyle w:val="Normal"/>
        <w:spacing w:lineRule="auto" w:line="360"/>
        <w:ind w:firstLine="709"/>
        <w:rPr/>
      </w:pPr>
      <w:r>
        <w:rPr/>
        <w:t xml:space="preserve">2) для женщин характерно восприятие мелких событий как крупных; </w:t>
      </w:r>
    </w:p>
    <w:p>
      <w:pPr>
        <w:pStyle w:val="Normal"/>
        <w:spacing w:lineRule="auto" w:line="360"/>
        <w:ind w:firstLine="709"/>
        <w:rPr/>
      </w:pPr>
      <w:r>
        <w:rPr/>
        <w:t>3) ошеломляя человека, иной раз удается получить довольно неожиданные материалы;</w:t>
      </w:r>
    </w:p>
    <w:p>
      <w:pPr>
        <w:pStyle w:val="Normal"/>
        <w:spacing w:lineRule="auto" w:line="360"/>
        <w:ind w:firstLine="709"/>
        <w:rPr/>
      </w:pPr>
      <w:r>
        <w:rPr/>
        <w:t xml:space="preserve">4) перемежая своей фразой «не может быть» высказывания объекта, вы провоцируете его на откровенность; </w:t>
      </w:r>
    </w:p>
    <w:p>
      <w:pPr>
        <w:pStyle w:val="Normal"/>
        <w:spacing w:lineRule="auto" w:line="360"/>
        <w:ind w:firstLine="709"/>
        <w:rPr/>
      </w:pPr>
      <w:r>
        <w:rPr/>
        <w:t xml:space="preserve">5) если создать убедительное впечатление, что вы знаете о предмете дискуссии гораздо больше собеседника, последний сам расскажет все, что знает; </w:t>
      </w:r>
    </w:p>
    <w:p>
      <w:pPr>
        <w:pStyle w:val="Normal"/>
        <w:spacing w:lineRule="auto" w:line="360"/>
        <w:ind w:firstLine="709"/>
        <w:rPr/>
      </w:pPr>
      <w:r>
        <w:rPr/>
        <w:t xml:space="preserve">6) выслушивая эмоциональные слова и выражения, вникайте в их реальный смысл, не обращая внимание на эмоции собеседника; </w:t>
      </w:r>
    </w:p>
    <w:p>
      <w:pPr>
        <w:pStyle w:val="Normal"/>
        <w:spacing w:lineRule="auto" w:line="360"/>
        <w:ind w:firstLine="709"/>
        <w:rPr/>
      </w:pPr>
      <w:r>
        <w:rPr/>
        <w:t xml:space="preserve">7) у всех так называемых закрытых вопросов (т. е. требующих простых — «да» или «нет» — ответов) есть свойство нарушать ход мыслей говорящего, а потому предпочитайте им открытые вопросы; </w:t>
      </w:r>
    </w:p>
    <w:p>
      <w:pPr>
        <w:pStyle w:val="Normal"/>
        <w:spacing w:lineRule="auto" w:line="360"/>
        <w:ind w:firstLine="709"/>
        <w:rPr/>
      </w:pPr>
      <w:r>
        <w:rPr/>
        <w:t>8) открытые вопросы хороши при положительном либо нейтральном отношении собеседника, когда вам требуются дополнительные сведения или необходимо прояснить реальные мотивы и позиции объекта; поскольку инициатива здесь передается объекту, следите, чтобы он не захватил контроль над ходом всей беседы.</w:t>
      </w:r>
    </w:p>
    <w:p>
      <w:pPr>
        <w:pStyle w:val="Normal"/>
        <w:spacing w:lineRule="auto" w:line="360"/>
        <w:rPr/>
      </w:pPr>
      <w:r>
        <w:rPr/>
      </w:r>
    </w:p>
    <w:p>
      <w:pPr>
        <w:pStyle w:val="Normal"/>
        <w:spacing w:lineRule="auto" w:line="360"/>
        <w:rPr/>
      </w:pPr>
      <w:r>
        <w:rPr/>
        <w:t xml:space="preserve">Для сохранения нужной вам доброжелательности объекта необходимо помнить, что: </w:t>
      </w:r>
    </w:p>
    <w:p>
      <w:pPr>
        <w:pStyle w:val="Normal"/>
        <w:spacing w:lineRule="auto" w:line="360"/>
        <w:ind w:firstLine="709"/>
        <w:rPr/>
      </w:pPr>
      <w:r>
        <w:rPr/>
        <w:t xml:space="preserve">1) объект можно привести в хорошее расположение духа, если пойти на некие уступки ему, которые по существу заметно меньше, чем кажутся на первый взгляд; </w:t>
      </w:r>
    </w:p>
    <w:p>
      <w:pPr>
        <w:pStyle w:val="Normal"/>
        <w:spacing w:lineRule="auto" w:line="360"/>
        <w:ind w:firstLine="709"/>
        <w:rPr/>
      </w:pPr>
      <w:r>
        <w:rPr/>
        <w:t xml:space="preserve">2) при всяком подходящем случае активно признавайте правоту объекта, что может быть полезно даже тогда, когда он в чем-то не прав; </w:t>
      </w:r>
    </w:p>
    <w:p>
      <w:pPr>
        <w:pStyle w:val="Normal"/>
        <w:spacing w:lineRule="auto" w:line="360"/>
        <w:ind w:firstLine="709"/>
        <w:rPr/>
      </w:pPr>
      <w:r>
        <w:rPr/>
        <w:t xml:space="preserve">3) чем критичнее к себе вы отнесетесь при ошибке, тем более обезоруживается противник; </w:t>
      </w:r>
    </w:p>
    <w:p>
      <w:pPr>
        <w:pStyle w:val="Normal"/>
        <w:spacing w:lineRule="auto" w:line="360"/>
        <w:ind w:firstLine="709"/>
        <w:rPr/>
      </w:pPr>
      <w:r>
        <w:rPr/>
        <w:t xml:space="preserve">4) учтивость обхождения не преуменьшит ясности ни просьбы, ни приказа, но явно воспрепятствует возникновению у объекта подспудного сопротивления; </w:t>
      </w:r>
    </w:p>
    <w:p>
      <w:pPr>
        <w:pStyle w:val="Normal"/>
        <w:spacing w:lineRule="auto" w:line="360"/>
        <w:rPr/>
      </w:pPr>
      <w:r>
        <w:rPr/>
      </w:r>
    </w:p>
    <w:p>
      <w:pPr>
        <w:pStyle w:val="Normal"/>
        <w:spacing w:lineRule="auto" w:line="360"/>
        <w:rPr/>
      </w:pPr>
      <w:r>
        <w:rPr/>
        <w:t xml:space="preserve">Выстраивая композицию контакта, важно учитывать, что: </w:t>
      </w:r>
    </w:p>
    <w:p>
      <w:pPr>
        <w:pStyle w:val="Normal"/>
        <w:spacing w:lineRule="auto" w:line="360"/>
        <w:ind w:firstLine="709"/>
        <w:rPr/>
      </w:pPr>
      <w:r>
        <w:rPr/>
        <w:t xml:space="preserve">1) в выборе тактики и техники беседы надо обращать внимание на своеобразие мышления собеседника и его психофизические особенности (к примеру, женщине целесообразно показать, что сделано, а не как делается); </w:t>
      </w:r>
    </w:p>
    <w:p>
      <w:pPr>
        <w:pStyle w:val="Normal"/>
        <w:spacing w:lineRule="auto" w:line="360"/>
        <w:ind w:firstLine="709"/>
        <w:rPr/>
      </w:pPr>
      <w:r>
        <w:rPr/>
        <w:t xml:space="preserve">2) в любом общении надобно предусмотреть как «взлеты» (с концентрацией внимания объекта), так как и «спады» (для организации и закрепления его мыслей и ассоциаций) разговора; </w:t>
      </w:r>
    </w:p>
    <w:p>
      <w:pPr>
        <w:pStyle w:val="Normal"/>
        <w:spacing w:lineRule="auto" w:line="360"/>
        <w:ind w:firstLine="709"/>
        <w:rPr/>
      </w:pPr>
      <w:r>
        <w:rPr/>
        <w:t xml:space="preserve">3) беседу следует периодически перемежать обоснованными паузами, чтобы давать возможность передохнуть и закрепить достигнутое; </w:t>
      </w:r>
    </w:p>
    <w:p>
      <w:pPr>
        <w:pStyle w:val="Normal"/>
        <w:spacing w:lineRule="auto" w:line="360"/>
        <w:ind w:firstLine="709"/>
        <w:rPr/>
      </w:pPr>
      <w:r>
        <w:rPr/>
        <w:t xml:space="preserve">4) умело расставляемые паузы иной раз могут оказать заметно большее влияние, чем общий поток слов; </w:t>
      </w:r>
    </w:p>
    <w:p>
      <w:pPr>
        <w:pStyle w:val="Normal"/>
        <w:spacing w:lineRule="auto" w:line="360"/>
        <w:ind w:firstLine="709"/>
        <w:rPr/>
      </w:pPr>
      <w:r>
        <w:rPr/>
        <w:t xml:space="preserve">5) темп подачи материала и размещение остановок определяются с учетом психологии объекта, при этом наиболее эффективен «квантовый» метод передачи информации  (т. е. дозируемыми порциями); </w:t>
      </w:r>
    </w:p>
    <w:p>
      <w:pPr>
        <w:pStyle w:val="Normal"/>
        <w:spacing w:lineRule="auto" w:line="360"/>
        <w:ind w:firstLine="709"/>
        <w:rPr/>
      </w:pPr>
      <w:r>
        <w:rPr/>
        <w:t xml:space="preserve">6) не очень приятные моменты и факты желательно чередовать с благоприятными, а начало и конец беседы должны быть позитивными; </w:t>
      </w:r>
    </w:p>
    <w:p>
      <w:pPr>
        <w:pStyle w:val="Normal"/>
        <w:spacing w:lineRule="auto" w:line="360"/>
        <w:ind w:firstLine="709"/>
        <w:rPr/>
      </w:pPr>
      <w:r>
        <w:rPr/>
        <w:t xml:space="preserve">7) по мере приближения к завершению чаще всего рекомендуется повысить насыщенность контакта; </w:t>
      </w:r>
    </w:p>
    <w:p>
      <w:pPr>
        <w:pStyle w:val="Normal"/>
        <w:spacing w:lineRule="auto" w:line="360"/>
        <w:ind w:firstLine="709"/>
        <w:rPr/>
      </w:pPr>
      <w:r>
        <w:rPr/>
        <w:t>8) желательно не допускать впечатления, что собеседник сдался или заметно отступил от собственных позиций.</w:t>
      </w:r>
    </w:p>
    <w:p>
      <w:pPr>
        <w:pStyle w:val="Normal"/>
        <w:spacing w:lineRule="auto" w:line="360"/>
        <w:rPr/>
      </w:pPr>
      <w:r>
        <w:rPr/>
      </w:r>
    </w:p>
    <w:p>
      <w:pPr>
        <w:pStyle w:val="Normal"/>
        <w:spacing w:lineRule="auto" w:line="360"/>
        <w:rPr/>
      </w:pPr>
      <w:r>
        <w:rPr/>
        <w:t xml:space="preserve">Желая убедить объект в чем-то: </w:t>
      </w:r>
    </w:p>
    <w:p>
      <w:pPr>
        <w:pStyle w:val="Normal"/>
        <w:spacing w:lineRule="auto" w:line="360"/>
        <w:ind w:firstLine="709"/>
        <w:rPr/>
      </w:pPr>
      <w:r>
        <w:rPr/>
        <w:t xml:space="preserve">1) старайтесь выявить у собеседника все пункты внутреннего колебания или же те, где разыгрывается борьба мотивов, и именно на них сконцентрируйте свое воздействие; </w:t>
      </w:r>
    </w:p>
    <w:p>
      <w:pPr>
        <w:pStyle w:val="Normal"/>
        <w:spacing w:lineRule="auto" w:line="360"/>
        <w:ind w:firstLine="709"/>
        <w:rPr/>
      </w:pPr>
      <w:r>
        <w:rPr/>
        <w:t xml:space="preserve">2) воздействуйте лишь теми аргументами, какие человек способен воспринять; </w:t>
      </w:r>
    </w:p>
    <w:p>
      <w:pPr>
        <w:pStyle w:val="Normal"/>
        <w:spacing w:lineRule="auto" w:line="360"/>
        <w:ind w:firstLine="709"/>
        <w:rPr/>
      </w:pPr>
      <w:r>
        <w:rPr/>
        <w:t xml:space="preserve">3) не ограничивайтесь голым приведением фактов и доводов, а четко раскрывайте весь их смысл; </w:t>
      </w:r>
    </w:p>
    <w:p>
      <w:pPr>
        <w:pStyle w:val="Normal"/>
        <w:spacing w:lineRule="auto" w:line="360"/>
        <w:ind w:firstLine="709"/>
        <w:rPr/>
      </w:pPr>
      <w:r>
        <w:rPr/>
        <w:t xml:space="preserve">4) сначала попытайтесь дать ответ на аргументы объекта, а после высказывайте собственные доводы; </w:t>
      </w:r>
    </w:p>
    <w:p>
      <w:pPr>
        <w:pStyle w:val="Normal"/>
        <w:spacing w:lineRule="auto" w:line="360"/>
        <w:ind w:firstLine="709"/>
        <w:rPr/>
      </w:pPr>
      <w:r>
        <w:rPr/>
        <w:t xml:space="preserve">5) не игнорируйте доводы собеседника, а лучше заранее продумайте свои контраргументы; </w:t>
      </w:r>
    </w:p>
    <w:p>
      <w:pPr>
        <w:pStyle w:val="Normal"/>
        <w:spacing w:lineRule="auto" w:line="360"/>
        <w:ind w:firstLine="709"/>
        <w:rPr/>
      </w:pPr>
      <w:r>
        <w:rPr/>
        <w:t xml:space="preserve">6) всегда имейте про запас один хороший аргумент на тот случай, если объект в момент принятия решения вдруг станет колебаться; </w:t>
      </w:r>
    </w:p>
    <w:p>
      <w:pPr>
        <w:pStyle w:val="Normal"/>
        <w:spacing w:lineRule="auto" w:line="360"/>
        <w:ind w:firstLine="709"/>
        <w:rPr/>
      </w:pPr>
      <w:r>
        <w:rPr/>
        <w:t xml:space="preserve">7) полезно придавать отдельным утверждениям форму нейтрального вопроса (иной раз риторического, а то и на обдумывание), тогда объект не ощутит стороннего давления и связанного с ним глубинного контекста и сможет воспринять подобную подачу как собственное мнение; </w:t>
      </w:r>
    </w:p>
    <w:p>
      <w:pPr>
        <w:pStyle w:val="Normal"/>
        <w:spacing w:lineRule="auto" w:line="360"/>
        <w:ind w:firstLine="709"/>
        <w:rPr/>
      </w:pPr>
      <w:r>
        <w:rPr/>
        <w:t xml:space="preserve">8) воздерживайтесь от вопросов, на которые собеседник может ответить «нет» (когда субъект публично сообщил о своем мнении, оно становится довольно стойким ко всем последующим атакам на него); </w:t>
      </w:r>
    </w:p>
    <w:p>
      <w:pPr>
        <w:pStyle w:val="Normal"/>
        <w:spacing w:lineRule="auto" w:line="360"/>
        <w:ind w:firstLine="709"/>
        <w:rPr/>
      </w:pPr>
      <w:r>
        <w:rPr/>
        <w:t xml:space="preserve">9) склоняя человека на свою сторону, смотрите ему между глаз и представляйте именно ту реакцию, которую вы ожидаете от собеседника; </w:t>
      </w:r>
    </w:p>
    <w:p>
      <w:pPr>
        <w:pStyle w:val="Normal"/>
        <w:spacing w:lineRule="auto" w:line="360"/>
        <w:ind w:firstLine="709"/>
        <w:rPr/>
      </w:pPr>
      <w:r>
        <w:rPr/>
        <w:t xml:space="preserve">10) не отступайте до тех пор, пока объекта неоднократно и отчетливо не повторит решительное «нет»; </w:t>
      </w:r>
    </w:p>
    <w:p>
      <w:pPr>
        <w:pStyle w:val="Normal"/>
        <w:spacing w:lineRule="auto" w:line="360"/>
        <w:ind w:firstLine="709"/>
        <w:rPr/>
      </w:pPr>
      <w:r>
        <w:rPr/>
        <w:t>11) отслеживайте невербальные реакции объекта, подстраивая собственное поведение к его психическому состоянию (так, если объект заинтересовался предлагаемой проблемой, он вынет сигарету изо рта или склонит голову набок; теряя интерес к беседе, он станет разрисовывать бумагу либо забросит ногу на подлокотник кресла; в момент принятия решения партнер поглаживает подбородок, а оказавшись в затруднении и неуверенности — почесывает ухо, щеку или нос, а также потирает глаза).</w:t>
      </w:r>
    </w:p>
    <w:p>
      <w:pPr>
        <w:pStyle w:val="Normal"/>
        <w:spacing w:lineRule="auto" w:line="360"/>
        <w:rPr/>
      </w:pPr>
      <w:r>
        <w:rPr/>
      </w:r>
    </w:p>
    <w:p>
      <w:pPr>
        <w:pStyle w:val="Normal"/>
        <w:spacing w:lineRule="auto" w:line="360"/>
        <w:rPr/>
      </w:pPr>
      <w:r>
        <w:rPr/>
        <w:t xml:space="preserve">В манипулировании фактами используют такие способы, как: </w:t>
      </w:r>
    </w:p>
    <w:p>
      <w:pPr>
        <w:pStyle w:val="Normal"/>
        <w:spacing w:lineRule="auto" w:line="360"/>
        <w:ind w:firstLine="709"/>
        <w:rPr/>
      </w:pPr>
      <w:r>
        <w:rPr/>
        <w:t xml:space="preserve">1) замешивание клеветы на правде; </w:t>
      </w:r>
    </w:p>
    <w:p>
      <w:pPr>
        <w:pStyle w:val="Normal"/>
        <w:spacing w:lineRule="auto" w:line="360"/>
        <w:ind w:firstLine="709"/>
        <w:rPr/>
      </w:pPr>
      <w:r>
        <w:rPr/>
        <w:t xml:space="preserve">2) подсовывание ложного факта или намека к сообщению о реальных событиях; </w:t>
      </w:r>
    </w:p>
    <w:p>
      <w:pPr>
        <w:pStyle w:val="Normal"/>
        <w:spacing w:lineRule="auto" w:line="360"/>
        <w:ind w:firstLine="709"/>
        <w:rPr/>
      </w:pPr>
      <w:r>
        <w:rPr/>
        <w:t xml:space="preserve">3) отвлечение внимания (игрою на эмоциях или побочной фактурой) от важных данных; </w:t>
      </w:r>
    </w:p>
    <w:p>
      <w:pPr>
        <w:pStyle w:val="Normal"/>
        <w:spacing w:lineRule="auto" w:line="360"/>
        <w:ind w:firstLine="709"/>
        <w:rPr/>
      </w:pPr>
      <w:r>
        <w:rPr/>
        <w:t xml:space="preserve">4) подмена фактов эмоциями; </w:t>
      </w:r>
    </w:p>
    <w:p>
      <w:pPr>
        <w:pStyle w:val="Normal"/>
        <w:spacing w:lineRule="auto" w:line="360"/>
        <w:ind w:firstLine="709"/>
        <w:rPr/>
      </w:pPr>
      <w:r>
        <w:rPr/>
        <w:t xml:space="preserve">5) выстраивание ложных выводов из верных фактов; </w:t>
      </w:r>
    </w:p>
    <w:p>
      <w:pPr>
        <w:pStyle w:val="Normal"/>
        <w:spacing w:lineRule="auto" w:line="360"/>
        <w:ind w:firstLine="709"/>
        <w:rPr/>
      </w:pPr>
      <w:r>
        <w:rPr/>
        <w:t xml:space="preserve">6) ложные обобщения (общие выводы на частном факте);  </w:t>
      </w:r>
    </w:p>
    <w:p>
      <w:pPr>
        <w:pStyle w:val="Normal"/>
        <w:spacing w:lineRule="auto" w:line="360"/>
        <w:ind w:firstLine="709"/>
        <w:rPr/>
      </w:pPr>
      <w:r>
        <w:rPr/>
        <w:t xml:space="preserve">7) пренебрежение временными и логическими связями между фактами; </w:t>
      </w:r>
    </w:p>
    <w:p>
      <w:pPr>
        <w:pStyle w:val="Normal"/>
        <w:spacing w:lineRule="auto" w:line="360"/>
        <w:ind w:firstLine="709"/>
        <w:rPr/>
      </w:pPr>
      <w:r>
        <w:rPr/>
        <w:t xml:space="preserve">8) использование многозначных слов; </w:t>
      </w:r>
    </w:p>
    <w:p>
      <w:pPr>
        <w:pStyle w:val="Normal"/>
        <w:spacing w:lineRule="auto" w:line="360"/>
        <w:ind w:firstLine="709"/>
        <w:rPr/>
      </w:pPr>
      <w:r>
        <w:rPr/>
        <w:t xml:space="preserve">9) ложные ссылки на авторитеты; </w:t>
      </w:r>
    </w:p>
    <w:p>
      <w:pPr>
        <w:pStyle w:val="Normal"/>
        <w:spacing w:lineRule="auto" w:line="360"/>
        <w:ind w:firstLine="709"/>
        <w:rPr/>
      </w:pPr>
      <w:r>
        <w:rPr/>
        <w:t xml:space="preserve">10) игра на ассоциациях; </w:t>
      </w:r>
    </w:p>
    <w:p>
      <w:pPr>
        <w:pStyle w:val="Normal"/>
        <w:spacing w:lineRule="auto" w:line="360"/>
        <w:ind w:firstLine="709"/>
        <w:rPr/>
      </w:pPr>
      <w:r>
        <w:rPr/>
        <w:t>11) игра на самолюбии.</w:t>
      </w:r>
    </w:p>
    <w:p>
      <w:pPr>
        <w:pStyle w:val="Normal"/>
        <w:spacing w:lineRule="auto" w:line="360"/>
        <w:rPr/>
      </w:pPr>
      <w:r>
        <w:rPr/>
      </w:r>
    </w:p>
    <w:p>
      <w:pPr>
        <w:pStyle w:val="Normal"/>
        <w:spacing w:lineRule="auto" w:line="360"/>
        <w:rPr/>
      </w:pPr>
      <w:r>
        <w:rPr/>
        <w:t xml:space="preserve">Чтобы рассеять решимость объекта и помешать ему принять нежелательное для вас решение, используют нетактичные приемы, такие как: </w:t>
      </w:r>
    </w:p>
    <w:p>
      <w:pPr>
        <w:pStyle w:val="Normal"/>
        <w:spacing w:lineRule="auto" w:line="360"/>
        <w:ind w:firstLine="709"/>
        <w:rPr/>
      </w:pPr>
      <w:r>
        <w:rPr/>
        <w:t xml:space="preserve">1) опаздывание на встречу; </w:t>
      </w:r>
    </w:p>
    <w:p>
      <w:pPr>
        <w:pStyle w:val="Normal"/>
        <w:spacing w:lineRule="auto" w:line="360"/>
        <w:ind w:firstLine="709"/>
        <w:rPr/>
      </w:pPr>
      <w:r>
        <w:rPr/>
        <w:t xml:space="preserve">2) насмешки, оскорбления, обвинения; </w:t>
      </w:r>
    </w:p>
    <w:p>
      <w:pPr>
        <w:pStyle w:val="Normal"/>
        <w:spacing w:lineRule="auto" w:line="360"/>
        <w:ind w:firstLine="709"/>
        <w:rPr/>
      </w:pPr>
      <w:r>
        <w:rPr/>
        <w:t xml:space="preserve">3) демонстративное пренебрежение; </w:t>
      </w:r>
    </w:p>
    <w:p>
      <w:pPr>
        <w:pStyle w:val="Normal"/>
        <w:spacing w:lineRule="auto" w:line="360"/>
        <w:ind w:firstLine="709"/>
        <w:rPr/>
      </w:pPr>
      <w:r>
        <w:rPr/>
        <w:t xml:space="preserve">4) сообщение чего-то неприятного; </w:t>
      </w:r>
    </w:p>
    <w:p>
      <w:pPr>
        <w:pStyle w:val="Normal"/>
        <w:spacing w:lineRule="auto" w:line="360"/>
        <w:ind w:firstLine="709"/>
        <w:rPr/>
      </w:pPr>
      <w:r>
        <w:rPr/>
        <w:t xml:space="preserve">5) разыгрывание «непонимания»; </w:t>
      </w:r>
    </w:p>
    <w:p>
      <w:pPr>
        <w:pStyle w:val="Normal"/>
        <w:spacing w:lineRule="auto" w:line="360"/>
        <w:ind w:firstLine="709"/>
        <w:rPr/>
      </w:pPr>
      <w:r>
        <w:rPr/>
        <w:t xml:space="preserve">6) давление «нехваткой времени»; </w:t>
      </w:r>
    </w:p>
    <w:p>
      <w:pPr>
        <w:pStyle w:val="Normal"/>
        <w:spacing w:lineRule="auto" w:line="360"/>
        <w:ind w:firstLine="709"/>
        <w:rPr/>
      </w:pPr>
      <w:r>
        <w:rPr/>
        <w:t xml:space="preserve">7) ошеломление напором; </w:t>
      </w:r>
    </w:p>
    <w:p>
      <w:pPr>
        <w:pStyle w:val="Normal"/>
        <w:spacing w:lineRule="auto" w:line="360"/>
        <w:ind w:firstLine="709"/>
        <w:rPr/>
      </w:pPr>
      <w:r>
        <w:rPr/>
        <w:t xml:space="preserve">8) установление нереальных сроков; </w:t>
      </w:r>
    </w:p>
    <w:p>
      <w:pPr>
        <w:pStyle w:val="Normal"/>
        <w:spacing w:lineRule="auto" w:line="360"/>
        <w:ind w:firstLine="709"/>
        <w:rPr/>
      </w:pPr>
      <w:r>
        <w:rPr/>
        <w:t>9) затягивание переговоров.</w:t>
      </w:r>
    </w:p>
    <w:p>
      <w:pPr>
        <w:pStyle w:val="Normal"/>
        <w:spacing w:lineRule="auto" w:line="360"/>
        <w:ind w:firstLine="709"/>
        <w:rPr/>
      </w:pPr>
      <w:r>
        <w:rPr/>
      </w:r>
    </w:p>
    <w:p>
      <w:pPr>
        <w:pStyle w:val="Normal"/>
        <w:spacing w:lineRule="auto" w:line="360"/>
        <w:ind w:firstLine="709"/>
        <w:rPr/>
      </w:pPr>
      <w:r>
        <w:rPr/>
        <w:t>Д.Карнеги (1989) рекомендовал применять следующие правила при налаживания контакта с объектом.</w:t>
      </w:r>
    </w:p>
    <w:p>
      <w:pPr>
        <w:pStyle w:val="Normal"/>
        <w:spacing w:lineRule="auto" w:line="360"/>
        <w:rPr/>
      </w:pPr>
      <w:r>
        <w:rPr/>
        <w:t>Способы располагать к себе людей:</w:t>
      </w:r>
    </w:p>
    <w:p>
      <w:pPr>
        <w:pStyle w:val="Normal"/>
        <w:spacing w:lineRule="auto" w:line="360"/>
        <w:ind w:firstLine="709"/>
        <w:rPr/>
      </w:pPr>
      <w:r>
        <w:rPr/>
        <w:t xml:space="preserve">1) Проявляйте искренний интерес к другим людям. </w:t>
      </w:r>
    </w:p>
    <w:p>
      <w:pPr>
        <w:pStyle w:val="Normal"/>
        <w:spacing w:lineRule="auto" w:line="360"/>
        <w:ind w:firstLine="709"/>
        <w:rPr/>
      </w:pPr>
      <w:r>
        <w:rPr/>
        <w:t xml:space="preserve">2) Улыбайтесь. </w:t>
      </w:r>
    </w:p>
    <w:p>
      <w:pPr>
        <w:pStyle w:val="Normal"/>
        <w:spacing w:lineRule="auto" w:line="360"/>
        <w:ind w:firstLine="709"/>
        <w:rPr/>
      </w:pPr>
      <w:r>
        <w:rPr/>
        <w:t xml:space="preserve">3) Помните, что для человека звук его имени является самым сладким и самым важным звуком человеческой речи. </w:t>
      </w:r>
    </w:p>
    <w:p>
      <w:pPr>
        <w:pStyle w:val="Normal"/>
        <w:spacing w:lineRule="auto" w:line="360"/>
        <w:ind w:firstLine="709"/>
        <w:rPr/>
      </w:pPr>
      <w:r>
        <w:rPr/>
        <w:t xml:space="preserve">4) Будьте хорошим слушателем. Поощряйте других рассказывать вам о себе. </w:t>
      </w:r>
    </w:p>
    <w:p>
      <w:pPr>
        <w:pStyle w:val="Normal"/>
        <w:spacing w:lineRule="auto" w:line="360"/>
        <w:ind w:firstLine="709"/>
        <w:rPr/>
      </w:pPr>
      <w:r>
        <w:rPr/>
        <w:t xml:space="preserve">5) Ведите разговор в кругу интересов вашего собеседника. </w:t>
      </w:r>
    </w:p>
    <w:p>
      <w:pPr>
        <w:pStyle w:val="Normal"/>
        <w:spacing w:lineRule="auto" w:line="360"/>
        <w:ind w:firstLine="709"/>
        <w:rPr/>
      </w:pPr>
      <w:r>
        <w:rPr/>
        <w:t>6) Давайте людям почувствовать их значительность — и делайте это искренне.</w:t>
      </w:r>
    </w:p>
    <w:p>
      <w:pPr>
        <w:pStyle w:val="Normal"/>
        <w:spacing w:lineRule="auto" w:line="360"/>
        <w:rPr/>
      </w:pPr>
      <w:r>
        <w:rPr/>
      </w:r>
    </w:p>
    <w:p>
      <w:pPr>
        <w:pStyle w:val="Normal"/>
        <w:spacing w:lineRule="auto" w:line="360"/>
        <w:rPr/>
      </w:pPr>
      <w:r>
        <w:rPr/>
        <w:t xml:space="preserve">Способы убеждать в своей точке зрения: </w:t>
      </w:r>
    </w:p>
    <w:p>
      <w:pPr>
        <w:pStyle w:val="Normal"/>
        <w:spacing w:lineRule="auto" w:line="360"/>
        <w:ind w:firstLine="709"/>
        <w:rPr/>
      </w:pPr>
      <w:r>
        <w:rPr/>
        <w:t xml:space="preserve">1) Единственный способ добиться наилучшего результата в споре — это уклониться от спора. </w:t>
      </w:r>
    </w:p>
    <w:p>
      <w:pPr>
        <w:pStyle w:val="Normal"/>
        <w:spacing w:lineRule="auto" w:line="360"/>
        <w:ind w:firstLine="709"/>
        <w:rPr/>
      </w:pPr>
      <w:r>
        <w:rPr/>
        <w:t xml:space="preserve">2) Проявляйте уважение к мнению другого, никогда не говорите человеку, что он не прав. </w:t>
      </w:r>
    </w:p>
    <w:p>
      <w:pPr>
        <w:pStyle w:val="Normal"/>
        <w:spacing w:lineRule="auto" w:line="360"/>
        <w:ind w:firstLine="709"/>
        <w:rPr/>
      </w:pPr>
      <w:r>
        <w:rPr/>
        <w:t xml:space="preserve">3) Вначале покажите свое дружеское расположение. </w:t>
      </w:r>
    </w:p>
    <w:p>
      <w:pPr>
        <w:pStyle w:val="Normal"/>
        <w:spacing w:lineRule="auto" w:line="360"/>
        <w:ind w:firstLine="709"/>
        <w:rPr/>
      </w:pPr>
      <w:r>
        <w:rPr/>
        <w:t xml:space="preserve">4) Пусть ваш собеседник с самого начала будет отвечать вам «да, да». </w:t>
      </w:r>
    </w:p>
    <w:p>
      <w:pPr>
        <w:pStyle w:val="Normal"/>
        <w:spacing w:lineRule="auto" w:line="360"/>
        <w:ind w:firstLine="709"/>
        <w:rPr/>
      </w:pPr>
      <w:r>
        <w:rPr/>
        <w:t xml:space="preserve">5) Дайте собеседнику выговориться. </w:t>
      </w:r>
    </w:p>
    <w:p>
      <w:pPr>
        <w:pStyle w:val="Normal"/>
        <w:spacing w:lineRule="auto" w:line="360"/>
        <w:ind w:firstLine="709"/>
        <w:rPr/>
      </w:pPr>
      <w:r>
        <w:rPr/>
        <w:t xml:space="preserve">6) Пусть ваш собеседник почувствует, что идея принадлежит ему. </w:t>
      </w:r>
    </w:p>
    <w:p>
      <w:pPr>
        <w:pStyle w:val="Normal"/>
        <w:spacing w:lineRule="auto" w:line="360"/>
        <w:ind w:firstLine="709"/>
        <w:rPr/>
      </w:pPr>
      <w:r>
        <w:rPr/>
        <w:t xml:space="preserve">7) Честно попытайтесь увидеть вещи с точки зрения другого. </w:t>
      </w:r>
    </w:p>
    <w:p>
      <w:pPr>
        <w:pStyle w:val="Normal"/>
        <w:spacing w:lineRule="auto" w:line="360"/>
        <w:ind w:firstLine="709"/>
        <w:rPr/>
      </w:pPr>
      <w:r>
        <w:rPr/>
        <w:t xml:space="preserve">8) Проявляйте сочувствие к мыслям и желаниям других людей. </w:t>
      </w:r>
    </w:p>
    <w:p>
      <w:pPr>
        <w:pStyle w:val="Normal"/>
        <w:spacing w:lineRule="auto" w:line="360"/>
        <w:ind w:firstLine="709"/>
        <w:rPr/>
      </w:pPr>
      <w:r>
        <w:rPr/>
        <w:t xml:space="preserve">9) Взывайте к благородным побуждениям. </w:t>
      </w:r>
    </w:p>
    <w:p>
      <w:pPr>
        <w:pStyle w:val="Normal"/>
        <w:spacing w:lineRule="auto" w:line="360"/>
        <w:ind w:firstLine="709"/>
        <w:rPr/>
      </w:pPr>
      <w:r>
        <w:rPr/>
        <w:t xml:space="preserve">10) Придавайте своим идеям наглядность, инсценируйте их. </w:t>
      </w:r>
    </w:p>
    <w:p>
      <w:pPr>
        <w:pStyle w:val="Normal"/>
        <w:spacing w:lineRule="auto" w:line="360"/>
        <w:rPr/>
      </w:pPr>
      <w:r>
        <w:rPr/>
      </w:r>
    </w:p>
    <w:p>
      <w:pPr>
        <w:pStyle w:val="Normal"/>
        <w:spacing w:lineRule="auto" w:line="360"/>
        <w:rPr/>
      </w:pPr>
      <w:r>
        <w:rPr/>
        <w:t xml:space="preserve">Способы изменить мнение человека, не нанося ему обид и не вызывая его гнев: </w:t>
      </w:r>
    </w:p>
    <w:p>
      <w:pPr>
        <w:pStyle w:val="Normal"/>
        <w:spacing w:lineRule="auto" w:line="360"/>
        <w:ind w:firstLine="709"/>
        <w:rPr/>
      </w:pPr>
      <w:r>
        <w:rPr/>
        <w:t xml:space="preserve">1) Начинайте с похвалы и искреннего признания достоинства человека. </w:t>
      </w:r>
    </w:p>
    <w:p>
      <w:pPr>
        <w:pStyle w:val="Normal"/>
        <w:spacing w:lineRule="auto" w:line="360"/>
        <w:ind w:firstLine="709"/>
        <w:rPr/>
      </w:pPr>
      <w:r>
        <w:rPr/>
        <w:t xml:space="preserve">2) Обращайте внимание людей на их ошибки, делая это в косвенной форме. </w:t>
      </w:r>
    </w:p>
    <w:p>
      <w:pPr>
        <w:pStyle w:val="Normal"/>
        <w:spacing w:lineRule="auto" w:line="360"/>
        <w:ind w:firstLine="709"/>
        <w:rPr/>
      </w:pPr>
      <w:r>
        <w:rPr/>
        <w:t xml:space="preserve">3) Прежде, чем критиковать другого, скажите о своих собственных ошибках. </w:t>
      </w:r>
    </w:p>
    <w:p>
      <w:pPr>
        <w:pStyle w:val="Normal"/>
        <w:spacing w:lineRule="auto" w:line="360"/>
        <w:ind w:firstLine="709"/>
        <w:rPr/>
      </w:pPr>
      <w:r>
        <w:rPr/>
        <w:t xml:space="preserve">4) Задавайте вопросы вместо того, чтобы отдавать приказы. </w:t>
      </w:r>
    </w:p>
    <w:p>
      <w:pPr>
        <w:pStyle w:val="Normal"/>
        <w:spacing w:lineRule="auto" w:line="360"/>
        <w:ind w:firstLine="709"/>
        <w:rPr/>
      </w:pPr>
      <w:r>
        <w:rPr/>
        <w:t xml:space="preserve">5) Дайте возможность человеку спасти свое лицо. </w:t>
      </w:r>
    </w:p>
    <w:p>
      <w:pPr>
        <w:pStyle w:val="Normal"/>
        <w:spacing w:lineRule="auto" w:line="360"/>
        <w:ind w:firstLine="709"/>
        <w:rPr/>
      </w:pPr>
      <w:r>
        <w:rPr/>
        <w:t xml:space="preserve">6) Хвалите человека за каждый даже самый скромный успех и будьте при этом искренни в своем признании и щедры на похвалы. </w:t>
      </w:r>
    </w:p>
    <w:p>
      <w:pPr>
        <w:pStyle w:val="Normal"/>
        <w:spacing w:lineRule="auto" w:line="360"/>
        <w:ind w:firstLine="709"/>
        <w:rPr/>
      </w:pPr>
      <w:r>
        <w:rPr/>
        <w:t xml:space="preserve">7) Создайте человеку доброе имя, чтобы он стал жить в соответствии с ним. </w:t>
      </w:r>
    </w:p>
    <w:p>
      <w:pPr>
        <w:pStyle w:val="Normal"/>
        <w:spacing w:lineRule="auto" w:line="360"/>
        <w:ind w:firstLine="709"/>
        <w:rPr/>
      </w:pPr>
      <w:r>
        <w:rPr/>
        <w:t xml:space="preserve">8) 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 </w:t>
      </w:r>
    </w:p>
    <w:p>
      <w:pPr>
        <w:pStyle w:val="Normal"/>
        <w:spacing w:lineRule="auto" w:line="360"/>
        <w:ind w:firstLine="709"/>
        <w:rPr/>
      </w:pPr>
      <w:r>
        <w:rPr/>
        <w:t>9) Делайте так, чтобы людям было приятно исполнить то, что вы хотите.</w:t>
      </w:r>
    </w:p>
    <w:p>
      <w:pPr>
        <w:pStyle w:val="Normal"/>
        <w:spacing w:lineRule="auto" w:line="360"/>
        <w:rPr/>
      </w:pPr>
      <w:r>
        <w:rPr/>
      </w:r>
    </w:p>
    <w:p>
      <w:pPr>
        <w:pStyle w:val="Normal"/>
        <w:spacing w:lineRule="auto" w:line="360"/>
        <w:rPr/>
      </w:pPr>
      <w:r>
        <w:rPr/>
        <w:t xml:space="preserve">При начале любого гипногенного воздействия следует четко обозначать следующие цели: </w:t>
      </w:r>
    </w:p>
    <w:p>
      <w:pPr>
        <w:pStyle w:val="Normal"/>
        <w:spacing w:lineRule="auto" w:line="360"/>
        <w:ind w:firstLine="709"/>
        <w:rPr/>
      </w:pPr>
      <w:r>
        <w:rPr/>
        <w:t xml:space="preserve">1) изучение психологии и диагностика объекта; </w:t>
      </w:r>
    </w:p>
    <w:p>
      <w:pPr>
        <w:pStyle w:val="Normal"/>
        <w:spacing w:lineRule="auto" w:line="360"/>
        <w:ind w:firstLine="709"/>
        <w:rPr/>
      </w:pPr>
      <w:r>
        <w:rPr/>
        <w:t xml:space="preserve">2) установление более тесных контактов; </w:t>
      </w:r>
    </w:p>
    <w:p>
      <w:pPr>
        <w:pStyle w:val="Normal"/>
        <w:spacing w:lineRule="auto" w:line="360"/>
        <w:ind w:firstLine="709"/>
        <w:rPr/>
      </w:pPr>
      <w:r>
        <w:rPr/>
        <w:t xml:space="preserve">3) обеспечение сотрудничества; </w:t>
      </w:r>
    </w:p>
    <w:p>
      <w:pPr>
        <w:pStyle w:val="Normal"/>
        <w:spacing w:lineRule="auto" w:line="360"/>
        <w:ind w:firstLine="709"/>
        <w:rPr/>
      </w:pPr>
      <w:r>
        <w:rPr/>
        <w:t xml:space="preserve">4) обсуждение конкретной проблемы; </w:t>
      </w:r>
    </w:p>
    <w:p>
      <w:pPr>
        <w:pStyle w:val="Normal"/>
        <w:spacing w:lineRule="auto" w:line="360"/>
        <w:ind w:firstLine="709"/>
        <w:rPr/>
      </w:pPr>
      <w:r>
        <w:rPr/>
        <w:t xml:space="preserve">5) получение нужной информации; </w:t>
      </w:r>
    </w:p>
    <w:p>
      <w:pPr>
        <w:pStyle w:val="Normal"/>
        <w:spacing w:lineRule="auto" w:line="360"/>
        <w:ind w:firstLine="709"/>
        <w:rPr/>
      </w:pPr>
      <w:r>
        <w:rPr/>
        <w:t xml:space="preserve">6) передача при необходимости дезинформации; </w:t>
      </w:r>
    </w:p>
    <w:p>
      <w:pPr>
        <w:pStyle w:val="Normal"/>
        <w:spacing w:lineRule="auto" w:line="360"/>
        <w:ind w:firstLine="709"/>
        <w:rPr/>
      </w:pPr>
      <w:r>
        <w:rPr/>
        <w:t xml:space="preserve">7) убеждение или принуждение в чем-то. </w:t>
      </w:r>
    </w:p>
    <w:p>
      <w:pPr>
        <w:pStyle w:val="Normal"/>
        <w:spacing w:lineRule="auto" w:line="360"/>
        <w:ind w:firstLine="709"/>
        <w:rPr/>
      </w:pPr>
      <w:r>
        <w:rPr/>
        <w:t xml:space="preserve">При установлении контакта с объектом следует помнить, что закрепление знакомства становится возможным при создании благоприятных ситуаций, часто возникающих сами по себе, поэтому иной раз становится попросту важно «не пропустить момент». Оптимальные варианты знакомства часто зависят от профессии, пола, возраста, национальности, социального положения, культурного уровня, характера, привычек и прочих индивидуальных особенностей человека, а кроме того от его настроения, места действия, окружающей обстановки и иных в различной степени влияющих факторов. При необходимости контакта с объектом обычно сразу же выбирается программа общения: симметричная или дополнительная, которая в последствии сохраняется зачастую в неизменном виде. Симметричная модель подразумевает равенство  (возрастное, интеллектуальное, социальное, и т.п.)  общающихся сторон. Дополнительная программа утверждает неравенство и фиксирует дистанцию общения. Исходя из специфики психики, следует помнить, что большинство людей сразу же, с первых минут контакта (по первому впечатлению), составляет мнение о новых знакомых. На 55% подобное зависит от визуальных впечатлений, на 38% от манеры говорить, и только на 7% — от того, что говорит другой человек. </w:t>
      </w:r>
    </w:p>
    <w:p>
      <w:pPr>
        <w:pStyle w:val="Normal"/>
        <w:spacing w:lineRule="auto" w:line="360"/>
        <w:rPr/>
      </w:pPr>
      <w:r>
        <w:rPr/>
      </w:r>
    </w:p>
    <w:p>
      <w:pPr>
        <w:pStyle w:val="Normal"/>
        <w:spacing w:lineRule="auto" w:line="360"/>
        <w:rPr/>
      </w:pPr>
      <w:r>
        <w:rPr/>
        <w:t xml:space="preserve">Перед общением необходимо провести этап предварительной подготовки, заключающийся в следующем: </w:t>
      </w:r>
    </w:p>
    <w:p>
      <w:pPr>
        <w:pStyle w:val="Normal"/>
        <w:spacing w:lineRule="auto" w:line="360"/>
        <w:ind w:firstLine="709"/>
        <w:rPr/>
      </w:pPr>
      <w:r>
        <w:rPr/>
        <w:t xml:space="preserve">1) получением первоначальной информации об объекте; </w:t>
      </w:r>
    </w:p>
    <w:p>
      <w:pPr>
        <w:pStyle w:val="Normal"/>
        <w:spacing w:lineRule="auto" w:line="360"/>
        <w:ind w:firstLine="709"/>
        <w:rPr/>
      </w:pPr>
      <w:r>
        <w:rPr/>
        <w:t>2) прояснением того, что нужно достичь в результате разговора (максимум и минимум);</w:t>
      </w:r>
    </w:p>
    <w:p>
      <w:pPr>
        <w:pStyle w:val="Normal"/>
        <w:spacing w:lineRule="auto" w:line="360"/>
        <w:ind w:firstLine="709"/>
        <w:rPr/>
      </w:pPr>
      <w:r>
        <w:rPr/>
        <w:t xml:space="preserve">3) обдумыванием тактики контакта (сообразно с психологией объекта и другими факторами); </w:t>
      </w:r>
    </w:p>
    <w:p>
      <w:pPr>
        <w:pStyle w:val="Normal"/>
        <w:spacing w:lineRule="auto" w:line="360"/>
        <w:ind w:firstLine="709"/>
        <w:rPr/>
      </w:pPr>
      <w:r>
        <w:rPr/>
        <w:t xml:space="preserve">4) прогнозированием подходящего момента, места, обстановки и обстоятельств контакта с объектом. </w:t>
      </w:r>
    </w:p>
    <w:p>
      <w:pPr>
        <w:pStyle w:val="Normal"/>
        <w:spacing w:lineRule="auto" w:line="360"/>
        <w:rPr/>
      </w:pPr>
      <w:r>
        <w:rPr/>
      </w:r>
    </w:p>
    <w:p>
      <w:pPr>
        <w:pStyle w:val="Normal"/>
        <w:spacing w:lineRule="auto" w:line="360"/>
        <w:rPr/>
      </w:pPr>
      <w:r>
        <w:rPr/>
        <w:t xml:space="preserve">Если контакт состоялся, выделяют следующие фазы взаимодействия с объектом: </w:t>
      </w:r>
    </w:p>
    <w:p>
      <w:pPr>
        <w:pStyle w:val="Normal"/>
        <w:spacing w:lineRule="auto" w:line="360"/>
        <w:ind w:firstLine="709"/>
        <w:rPr/>
      </w:pPr>
      <w:r>
        <w:rPr/>
        <w:t xml:space="preserve">1) предварительная подготовка; </w:t>
      </w:r>
    </w:p>
    <w:p>
      <w:pPr>
        <w:pStyle w:val="Normal"/>
        <w:spacing w:lineRule="auto" w:line="360"/>
        <w:ind w:firstLine="709"/>
        <w:rPr/>
      </w:pPr>
      <w:r>
        <w:rPr/>
        <w:t xml:space="preserve">2) начало разговора с обеспечением подходящего психоэмоционального настроя собеседника; </w:t>
      </w:r>
    </w:p>
    <w:p>
      <w:pPr>
        <w:pStyle w:val="Normal"/>
        <w:spacing w:lineRule="auto" w:line="360"/>
        <w:ind w:firstLine="709"/>
        <w:rPr/>
      </w:pPr>
      <w:r>
        <w:rPr/>
        <w:t xml:space="preserve">3) проведение своей темы и направление беседы в предусмотренном направлении; </w:t>
      </w:r>
    </w:p>
    <w:p>
      <w:pPr>
        <w:pStyle w:val="Normal"/>
        <w:spacing w:lineRule="auto" w:line="360"/>
        <w:ind w:firstLine="709"/>
        <w:rPr/>
      </w:pPr>
      <w:r>
        <w:rPr/>
        <w:t>4) завершение диалога с закреплением достигнутого результата. (Р.П.Ронин, 1997).</w:t>
      </w:r>
    </w:p>
    <w:p>
      <w:pPr>
        <w:pStyle w:val="Normal"/>
        <w:spacing w:lineRule="auto" w:line="360"/>
        <w:ind w:firstLine="709"/>
        <w:rPr/>
      </w:pPr>
      <w:r>
        <w:rPr/>
        <w:t xml:space="preserve">Необходимо четко улавливать любые изменения в психофизиологическом состоянии объекта и использовать правила психотехнологий манипулятивного воздействия. В случае появления негативных реакций (их можно заметить по резкости фраз, зажатости поз, узости зрачков и т.п.) необходимо снять подобный негатив различными психологическими приемами (мимикой, жестами, т.н. подстройкой — копированием поз, нужными словами, произносимыми с необходимой соответствующему моменту интонацией, и т.п.) Особенно важно снять негатив в начале разговора. Также следует обратить внимание на окончание разговора (чтобы оставить хорошее мнение о себе, и добиться закрепления в подсознании объекта введенных вами установок). Для достижения необходимого результата в общении необходимо изначально продумать свой внешний вид и манеру поведения исходя из предпочтений объекта. Если нет возможности заранее узнать о таких предпочтениях, необходимо интуитивно выявить их в процессе общения, при необходимости используя «подстройки» (мимика, жесты, поза, проч.) к нужному объекту. </w:t>
      </w:r>
    </w:p>
    <w:p>
      <w:pPr>
        <w:pStyle w:val="Normal"/>
        <w:spacing w:lineRule="auto" w:line="360"/>
        <w:rPr/>
      </w:pPr>
      <w:r>
        <w:rPr/>
      </w:r>
    </w:p>
    <w:p>
      <w:pPr>
        <w:pStyle w:val="Normal"/>
        <w:spacing w:lineRule="auto" w:line="360"/>
        <w:rPr/>
      </w:pPr>
      <w:r>
        <w:rPr/>
        <w:t>Для эффективного установления контакта важно помнить, что: (Р.П.Ронин, 1997).</w:t>
      </w:r>
    </w:p>
    <w:p>
      <w:pPr>
        <w:pStyle w:val="Normal"/>
        <w:spacing w:lineRule="auto" w:line="360"/>
        <w:ind w:firstLine="709"/>
        <w:rPr/>
      </w:pPr>
      <w:r>
        <w:rPr/>
        <w:t xml:space="preserve">1) благодаря такой специфики психики, как окрашивания одним качеством всех остальных, общее благоприятное впечатление о человеке обеспечивает позитивные оценки его пока еще неизвестных (в частности моральных) качеств; и — наоборот; </w:t>
      </w:r>
    </w:p>
    <w:p>
      <w:pPr>
        <w:pStyle w:val="Normal"/>
        <w:spacing w:lineRule="auto" w:line="360"/>
        <w:ind w:firstLine="709"/>
        <w:rPr/>
      </w:pPr>
      <w:r>
        <w:rPr/>
        <w:t xml:space="preserve">2) явная физическая привлекательность улучшает положительную оценку как черт личности, так и отдельного поступка; </w:t>
      </w:r>
    </w:p>
    <w:p>
      <w:pPr>
        <w:pStyle w:val="Normal"/>
        <w:spacing w:lineRule="auto" w:line="360"/>
        <w:ind w:firstLine="709"/>
        <w:rPr/>
      </w:pPr>
      <w:r>
        <w:rPr/>
        <w:t xml:space="preserve">3) если мужчину сопровождает хорошо одетая женщина с симпатичной внешностью, он оценивается выше, чем в сопровождении некрасивой и неаккуратно одетой женщины; </w:t>
      </w:r>
    </w:p>
    <w:p>
      <w:pPr>
        <w:pStyle w:val="Normal"/>
        <w:spacing w:lineRule="auto" w:line="360"/>
        <w:ind w:firstLine="709"/>
        <w:rPr/>
      </w:pPr>
      <w:r>
        <w:rPr/>
        <w:t xml:space="preserve">4) мужчины ниже, чем полагают женщины, оценивают их деловые и интеллектуальные качества, а женщины ниже, чем полагают мужчины, оценивают их физическую привлекательность; </w:t>
      </w:r>
    </w:p>
    <w:p>
      <w:pPr>
        <w:pStyle w:val="Normal"/>
        <w:spacing w:lineRule="auto" w:line="360"/>
        <w:ind w:firstLine="709"/>
        <w:rPr/>
      </w:pPr>
      <w:r>
        <w:rPr/>
        <w:t xml:space="preserve">5) когда встречаются мужчина и женщина, бессознательно они оценивают друг друга с эротических позиций, хотя и внешне в основном стараются не обнаружить подобного; </w:t>
      </w:r>
    </w:p>
    <w:p>
      <w:pPr>
        <w:pStyle w:val="Normal"/>
        <w:spacing w:lineRule="auto" w:line="360"/>
        <w:ind w:firstLine="709"/>
        <w:rPr/>
      </w:pPr>
      <w:r>
        <w:rPr/>
        <w:t xml:space="preserve">6) застенчивость бессознательно воспринимается как привлекательность; </w:t>
      </w:r>
    </w:p>
    <w:p>
      <w:pPr>
        <w:pStyle w:val="Normal"/>
        <w:spacing w:lineRule="auto" w:line="360"/>
        <w:ind w:firstLine="709"/>
        <w:rPr/>
      </w:pPr>
      <w:r>
        <w:rPr/>
        <w:t xml:space="preserve">7) приветливая доброжелательная улыбка способствует возникновению доверительности, сметая недоверие и недопонимание; </w:t>
      </w:r>
    </w:p>
    <w:p>
      <w:pPr>
        <w:pStyle w:val="Normal"/>
        <w:spacing w:lineRule="auto" w:line="360"/>
        <w:ind w:firstLine="709"/>
        <w:rPr/>
      </w:pPr>
      <w:r>
        <w:rPr/>
        <w:t xml:space="preserve">8) честное, твердое, мужественное рукопожатие в сочетании с прямым взглядом в глаза нравится почти всем; </w:t>
      </w:r>
    </w:p>
    <w:p>
      <w:pPr>
        <w:pStyle w:val="Normal"/>
        <w:spacing w:lineRule="auto" w:line="360"/>
        <w:ind w:firstLine="709"/>
        <w:rPr/>
      </w:pPr>
      <w:r>
        <w:rPr/>
        <w:t xml:space="preserve">9) энергичная выразительная жестикуляция отражает положительные эмоции и воспринимается поэтому как признак заинтересованности и дружелюбия; </w:t>
      </w:r>
    </w:p>
    <w:p>
      <w:pPr>
        <w:pStyle w:val="Normal"/>
        <w:spacing w:lineRule="auto" w:line="360"/>
        <w:ind w:firstLine="709"/>
        <w:rPr/>
      </w:pPr>
      <w:r>
        <w:rPr/>
        <w:t xml:space="preserve">10) собеседник, который смотрит в глаза, симпатичен, однако пристальный или неуместный взгляд в глаза создает неблагоприятное впечатление, ибо воспринимается как признак враждебности; </w:t>
      </w:r>
    </w:p>
    <w:p>
      <w:pPr>
        <w:pStyle w:val="Normal"/>
        <w:spacing w:lineRule="auto" w:line="360"/>
        <w:ind w:firstLine="709"/>
        <w:rPr/>
      </w:pPr>
      <w:r>
        <w:rPr/>
        <w:t xml:space="preserve">11) люди, отклоняющие при разговоре корпус назад или развалившиеся в кресле, нравятся заметно менее, чем те, кто наклоняет корпус к собеседнику (последнее воспринимается как заинтересованность); </w:t>
      </w:r>
    </w:p>
    <w:p>
      <w:pPr>
        <w:pStyle w:val="Normal"/>
        <w:spacing w:lineRule="auto" w:line="360"/>
        <w:ind w:firstLine="709"/>
        <w:rPr/>
      </w:pPr>
      <w:r>
        <w:rPr/>
        <w:t xml:space="preserve">12) женщина нравится сильнее, когда она сидит в спокойной позе с непересекающимися руками и ногами; </w:t>
      </w:r>
    </w:p>
    <w:p>
      <w:pPr>
        <w:pStyle w:val="Normal"/>
        <w:spacing w:lineRule="auto" w:line="360"/>
        <w:ind w:firstLine="709"/>
        <w:rPr/>
      </w:pPr>
      <w:r>
        <w:rPr/>
        <w:t xml:space="preserve">13) скрещивание рук на груди часто разрушает уже образовавшийся контакт и отталкивает собеседника; </w:t>
      </w:r>
    </w:p>
    <w:p>
      <w:pPr>
        <w:pStyle w:val="Normal"/>
        <w:spacing w:lineRule="auto" w:line="360"/>
        <w:ind w:firstLine="709"/>
        <w:rPr/>
      </w:pPr>
      <w:r>
        <w:rPr/>
        <w:t xml:space="preserve">14) выраженные крайности в одежде (очень модный или слишком устарелый костюм) могут сыграть отрицательную роль в установлении контакта; </w:t>
      </w:r>
    </w:p>
    <w:p>
      <w:pPr>
        <w:pStyle w:val="Normal"/>
        <w:spacing w:lineRule="auto" w:line="360"/>
        <w:ind w:firstLine="709"/>
        <w:rPr/>
      </w:pPr>
      <w:r>
        <w:rPr/>
        <w:t xml:space="preserve">15) женщины оценивают мужчину за 45-60 секунд, обращая при этом особое внимание на его речь, глаза, прическу, руки, обувь, одежду (именно в такой последовательности); </w:t>
      </w:r>
    </w:p>
    <w:p>
      <w:pPr>
        <w:pStyle w:val="Normal"/>
        <w:spacing w:lineRule="auto" w:line="360"/>
        <w:ind w:firstLine="709"/>
        <w:rPr/>
      </w:pPr>
      <w:r>
        <w:rPr/>
        <w:t xml:space="preserve">16) внешний вид часто располагает к последующему доверию; </w:t>
      </w:r>
    </w:p>
    <w:p>
      <w:pPr>
        <w:pStyle w:val="Normal"/>
        <w:spacing w:lineRule="auto" w:line="360"/>
        <w:ind w:firstLine="709"/>
        <w:rPr/>
      </w:pPr>
      <w:r>
        <w:rPr/>
        <w:t xml:space="preserve">17) дружеская обстановка, вкусная пища, приятная музыка, неожиданное везение и все прочие моменты, приводящие субъекта в благодушное настроение всегда способствуют благоприятному восприятию им нового знакомого; </w:t>
      </w:r>
    </w:p>
    <w:p>
      <w:pPr>
        <w:pStyle w:val="Normal"/>
        <w:spacing w:lineRule="auto" w:line="360"/>
        <w:ind w:firstLine="709"/>
        <w:rPr/>
      </w:pPr>
      <w:r>
        <w:rPr/>
        <w:t>18) важную роль иногда оказывает вовремя сказанный комплимент.</w:t>
      </w:r>
    </w:p>
    <w:p>
      <w:pPr>
        <w:pStyle w:val="Normal"/>
        <w:spacing w:lineRule="auto" w:line="360"/>
        <w:ind w:firstLine="709"/>
        <w:rPr/>
      </w:pPr>
      <w:r>
        <w:rPr/>
        <w:t xml:space="preserve">При контакте с объектом, необходимо исключить (особенно в первых фразах) извинения и выказывания признаков неуверенности (кроме специальных приемов), любого проявления неуважения и пренебрежения к собеседнику, а также психологического давления на объект, вынуждающего его занимать оборонительную позицию. </w:t>
      </w:r>
    </w:p>
    <w:p>
      <w:pPr>
        <w:pStyle w:val="Normal"/>
        <w:spacing w:lineRule="auto" w:line="360"/>
        <w:rPr/>
      </w:pPr>
      <w:r>
        <w:rPr/>
      </w:r>
    </w:p>
    <w:p>
      <w:pPr>
        <w:pStyle w:val="Normal"/>
        <w:spacing w:lineRule="auto" w:line="360"/>
        <w:rPr/>
      </w:pPr>
      <w:r>
        <w:rPr/>
        <w:t xml:space="preserve">Правила для установления и закрепления контакта: </w:t>
      </w:r>
    </w:p>
    <w:p>
      <w:pPr>
        <w:pStyle w:val="Normal"/>
        <w:spacing w:lineRule="auto" w:line="360"/>
        <w:ind w:firstLine="709"/>
        <w:rPr/>
      </w:pPr>
      <w:r>
        <w:rPr/>
        <w:t xml:space="preserve">1) с особо чувствительными и болезненно ранимыми — избегать всего, что неприятно им; при этом помнить, что если таким людям-невротикам все время потакать — они  станут тиранами; </w:t>
      </w:r>
    </w:p>
    <w:p>
      <w:pPr>
        <w:pStyle w:val="Normal"/>
        <w:spacing w:lineRule="auto" w:line="360"/>
        <w:ind w:firstLine="709"/>
        <w:rPr/>
      </w:pPr>
      <w:r>
        <w:rPr/>
        <w:t>2) с недоверчивыми и подозрительными — быть предельно осторожным и терпеливым;</w:t>
      </w:r>
    </w:p>
    <w:p>
      <w:pPr>
        <w:pStyle w:val="Normal"/>
        <w:spacing w:lineRule="auto" w:line="360"/>
        <w:ind w:firstLine="709"/>
        <w:rPr/>
      </w:pPr>
      <w:r>
        <w:rPr/>
        <w:t xml:space="preserve">3) со сварливыми — быть твердым и решительным, а если нужно  — дать отпор; </w:t>
      </w:r>
    </w:p>
    <w:p>
      <w:pPr>
        <w:pStyle w:val="Normal"/>
        <w:spacing w:lineRule="auto" w:line="360"/>
        <w:ind w:firstLine="709"/>
        <w:rPr/>
      </w:pPr>
      <w:r>
        <w:rPr/>
        <w:t xml:space="preserve">4) с теми, кто капризен — разговаривать спокойным тоном и не обращать внимание на их капризы; </w:t>
      </w:r>
    </w:p>
    <w:p>
      <w:pPr>
        <w:pStyle w:val="Normal"/>
        <w:spacing w:lineRule="auto" w:line="360"/>
        <w:ind w:firstLine="709"/>
        <w:rPr/>
      </w:pPr>
      <w:r>
        <w:rPr/>
        <w:t xml:space="preserve">5) с излишне хвастливыми и самоуверенными  — прибегать к иронии; </w:t>
      </w:r>
    </w:p>
    <w:p>
      <w:pPr>
        <w:pStyle w:val="Normal"/>
        <w:spacing w:lineRule="auto" w:line="360"/>
        <w:ind w:firstLine="709"/>
        <w:rPr/>
      </w:pPr>
      <w:r>
        <w:rPr/>
        <w:t>6) с лицами застенчивыми или без чувства юмора — избегать какой-либо иронии.</w:t>
      </w:r>
    </w:p>
    <w:p>
      <w:pPr>
        <w:pStyle w:val="Normal"/>
        <w:spacing w:lineRule="auto" w:line="360"/>
        <w:rPr/>
      </w:pPr>
      <w:r>
        <w:rPr/>
      </w:r>
    </w:p>
    <w:p>
      <w:pPr>
        <w:pStyle w:val="Normal"/>
        <w:spacing w:lineRule="auto" w:line="360"/>
        <w:rPr/>
      </w:pPr>
      <w:r>
        <w:rPr/>
        <w:t xml:space="preserve">Следует обратить внимание, что другому человеку нравится, если вы: </w:t>
      </w:r>
    </w:p>
    <w:p>
      <w:pPr>
        <w:pStyle w:val="Normal"/>
        <w:spacing w:lineRule="auto" w:line="360"/>
        <w:ind w:firstLine="709"/>
        <w:rPr/>
      </w:pPr>
      <w:r>
        <w:rPr/>
        <w:t xml:space="preserve">1) начинаете разговор на интересующую его тему или задаете вопросы, на которые приятно отвечать; </w:t>
      </w:r>
    </w:p>
    <w:p>
      <w:pPr>
        <w:pStyle w:val="Normal"/>
        <w:spacing w:lineRule="auto" w:line="360"/>
        <w:ind w:firstLine="709"/>
        <w:rPr/>
      </w:pPr>
      <w:r>
        <w:rPr/>
        <w:t xml:space="preserve">2) помните его имя; </w:t>
      </w:r>
    </w:p>
    <w:p>
      <w:pPr>
        <w:pStyle w:val="Normal"/>
        <w:spacing w:lineRule="auto" w:line="360"/>
        <w:ind w:firstLine="709"/>
        <w:rPr/>
      </w:pPr>
      <w:r>
        <w:rPr/>
        <w:t xml:space="preserve">3) искренне даете объекту почувствовать его значительность и превосходство в какой-нибудь области; </w:t>
      </w:r>
    </w:p>
    <w:p>
      <w:pPr>
        <w:pStyle w:val="Normal"/>
        <w:spacing w:lineRule="auto" w:line="360"/>
        <w:ind w:firstLine="709"/>
        <w:rPr/>
      </w:pPr>
      <w:r>
        <w:rPr/>
        <w:t xml:space="preserve">4) проявляете внимание к объекту, и предоставляете ему возможность что-нибудь рассказать о себе; </w:t>
      </w:r>
    </w:p>
    <w:p>
      <w:pPr>
        <w:pStyle w:val="Normal"/>
        <w:spacing w:lineRule="auto" w:line="360"/>
        <w:ind w:firstLine="709"/>
        <w:rPr/>
      </w:pPr>
      <w:r>
        <w:rPr/>
        <w:t xml:space="preserve">5) излагаете свое мнение, которое полностью совпадает с мнением объекта (это ему понравится и расположит вас  к нему, а значит через время можете смело начинать программировать его психику, потому что вследствие «доверия» барьер критичности его психики заметно ослабнет, и исходящая от вас информация будет беспрепятственно проникать в его мозг, откладываясь в памяти и в последующем влияя на сознание, а значит и на деяния такого индивида, ставшего объектом манипуляций). </w:t>
      </w:r>
    </w:p>
    <w:p>
      <w:pPr>
        <w:pStyle w:val="Normal"/>
        <w:spacing w:lineRule="auto" w:line="360"/>
        <w:ind w:firstLine="709"/>
        <w:rPr/>
      </w:pPr>
      <w:r>
        <w:rPr/>
        <w:t>Важно помнить, что для того чтобы установился раппорт, необходимо общаться даже с незнакомым раннее объектом как со своим старым знакомым. При этом, если вы не знакомы с объектом, следует по его внешнему виду и повадкам максимально близко выявить его сущность (психоэмоциальный уклад), и далее уже в соответствии с этим строить свое общение с этим субъектом, исходя из необходимости сразу, с первых минут разговора, расположить его к себе. Тогда, позже, станет легче воздействовать на его психику в русле программирования мыслей, поступков, и различных реакций организма.</w:t>
      </w:r>
    </w:p>
    <w:p>
      <w:pPr>
        <w:pStyle w:val="Normal"/>
        <w:spacing w:lineRule="auto" w:line="360"/>
        <w:ind w:firstLine="709"/>
        <w:rPr/>
      </w:pPr>
      <w:r>
        <w:rPr/>
      </w:r>
    </w:p>
    <w:p>
      <w:pPr>
        <w:pStyle w:val="Normal"/>
        <w:spacing w:lineRule="auto" w:line="360"/>
        <w:rPr/>
      </w:pPr>
      <w:r>
        <w:rPr/>
        <w:t>Если знакомство произошло, его надо развивать дальше. Для этого могут служить такие психологические приемы, как:</w:t>
      </w:r>
    </w:p>
    <w:p>
      <w:pPr>
        <w:pStyle w:val="Normal"/>
        <w:spacing w:lineRule="auto" w:line="360"/>
        <w:ind w:firstLine="709"/>
        <w:rPr/>
      </w:pPr>
      <w:r>
        <w:rPr/>
        <w:t xml:space="preserve">-- случайные встречи (театр, кино, конференция, проч.), </w:t>
      </w:r>
    </w:p>
    <w:p>
      <w:pPr>
        <w:pStyle w:val="Normal"/>
        <w:spacing w:lineRule="auto" w:line="360"/>
        <w:ind w:firstLine="709"/>
        <w:rPr/>
      </w:pPr>
      <w:r>
        <w:rPr/>
        <w:t xml:space="preserve">-- игра на слабостях и проблемах (дать деньги в долг, достать дефицитный товар, например билеты на футбольный матч, и т.п.), </w:t>
      </w:r>
    </w:p>
    <w:p>
      <w:pPr>
        <w:pStyle w:val="Normal"/>
        <w:spacing w:lineRule="auto" w:line="360"/>
        <w:ind w:firstLine="709"/>
        <w:rPr/>
      </w:pPr>
      <w:r>
        <w:rPr/>
        <w:t xml:space="preserve">-- инсценирование неприятностей и неожиданное предложение в минуты отчаяния нового знакомого «помочь их устранить», </w:t>
      </w:r>
    </w:p>
    <w:p>
      <w:pPr>
        <w:pStyle w:val="Normal"/>
        <w:spacing w:lineRule="auto" w:line="360"/>
        <w:ind w:firstLine="709"/>
        <w:rPr/>
      </w:pPr>
      <w:r>
        <w:rPr/>
        <w:t xml:space="preserve">-- и т.п. </w:t>
      </w:r>
    </w:p>
    <w:p>
      <w:pPr>
        <w:pStyle w:val="Normal"/>
        <w:spacing w:lineRule="auto" w:line="360"/>
        <w:ind w:firstLine="709"/>
        <w:rPr/>
      </w:pPr>
      <w:r>
        <w:rPr/>
        <w:t xml:space="preserve">Если контакт устоялся, и объект оказался «на крючке», желательно слегка снизить вашу активность. Объекту необходимо показать кто вы а кто он, для этого желательно применить особые психологические приемы, которые бессознательно укажут объекту что  ему необходимо почитать вас за хозяина или вождя, а вождь не должен быть таким как другие, как в т.ч. и объект, поэтому необходимо сознательно создать дистанцию между собой и объектом, но так, что если бы вы поманили его — он тут же, бросив все, прибежал бы к вам, в искренней готовности выполнить любую вашу команду. </w:t>
      </w:r>
    </w:p>
    <w:p>
      <w:pPr>
        <w:pStyle w:val="Normal"/>
        <w:spacing w:lineRule="auto" w:line="360"/>
        <w:rPr/>
      </w:pPr>
      <w:r>
        <w:rPr/>
      </w:r>
    </w:p>
    <w:p>
      <w:pPr>
        <w:pStyle w:val="Normal"/>
        <w:spacing w:lineRule="auto" w:line="360"/>
        <w:rPr/>
      </w:pPr>
      <w:r>
        <w:rPr/>
        <w:t xml:space="preserve">В случае если контакт по каким-то причинам срывается, или только предстоит контакт с неизвестным лицом, необходимо внимательно следить за следующими компонентами объекта: </w:t>
      </w:r>
    </w:p>
    <w:p>
      <w:pPr>
        <w:pStyle w:val="Normal"/>
        <w:spacing w:lineRule="auto" w:line="360"/>
        <w:ind w:firstLine="709"/>
        <w:rPr/>
      </w:pPr>
      <w:r>
        <w:rPr/>
        <w:t xml:space="preserve">-- мимикой, жестами, тембром голоса, пауз в речи, походкой, движениями глаз, оговорками, повторениями в словах, возникающими ассоциациями у объекта, выбор им тем для разговора; </w:t>
      </w:r>
    </w:p>
    <w:p>
      <w:pPr>
        <w:pStyle w:val="Normal"/>
        <w:spacing w:lineRule="auto" w:line="360"/>
        <w:ind w:firstLine="709"/>
        <w:rPr/>
      </w:pPr>
      <w:r>
        <w:rPr/>
        <w:t xml:space="preserve">-- необходимо выявить объект на предмет правды и лжи, для этого, помимо прочего, следует вынудить его рассказывать о себе, причем периодически, через определенный промежуток времени задавать как бы невзначай уточняющие вопросы по теме предмета его недавнего рассказа, и тем самым сопоставлять озвученные раннее объектом факты. </w:t>
      </w:r>
    </w:p>
    <w:p>
      <w:pPr>
        <w:pStyle w:val="Normal"/>
        <w:spacing w:lineRule="auto" w:line="360"/>
        <w:ind w:firstLine="709"/>
        <w:rPr/>
      </w:pPr>
      <w:r>
        <w:rPr/>
        <w:t>При этом ваша мимика и тембр речи должен быть максимально нейтральными, чтобы в случае если заметите у объекта тень недоверия, успеть вовремя подыграть ему, искусственно приняв его точку зрения (а самому тут же сделать надлежащие выводы).</w:t>
      </w:r>
    </w:p>
    <w:p>
      <w:pPr>
        <w:pStyle w:val="Normal"/>
        <w:spacing w:lineRule="auto" w:line="360"/>
        <w:rPr/>
      </w:pPr>
      <w:r>
        <w:rPr/>
      </w:r>
    </w:p>
    <w:p>
      <w:pPr>
        <w:pStyle w:val="Normal"/>
        <w:spacing w:lineRule="auto" w:line="360"/>
        <w:rPr/>
      </w:pPr>
      <w:r>
        <w:rPr/>
        <w:t xml:space="preserve">При осуществлении гипногенных контактов следует помнить, что: (Р.П.Ронин, 1997): </w:t>
      </w:r>
    </w:p>
    <w:p>
      <w:pPr>
        <w:pStyle w:val="Normal"/>
        <w:spacing w:lineRule="auto" w:line="360"/>
        <w:ind w:firstLine="709"/>
        <w:rPr/>
      </w:pPr>
      <w:r>
        <w:rPr/>
        <w:t xml:space="preserve">1) декларируемые установки людей мало связаны с их невербальным поведением (говорят одно, а делают другое); </w:t>
      </w:r>
    </w:p>
    <w:p>
      <w:pPr>
        <w:pStyle w:val="Normal"/>
        <w:spacing w:lineRule="auto" w:line="360"/>
        <w:ind w:firstLine="709"/>
        <w:rPr/>
      </w:pPr>
      <w:r>
        <w:rPr/>
        <w:t xml:space="preserve">2) эмоции, вызванные заочной оценкой ситуации, нередко бывают сильнее, чем возникающие при реальном контакте с такой ситуацией; </w:t>
      </w:r>
    </w:p>
    <w:p>
      <w:pPr>
        <w:pStyle w:val="Normal"/>
        <w:spacing w:lineRule="auto" w:line="360"/>
        <w:ind w:firstLine="709"/>
        <w:rPr/>
      </w:pPr>
      <w:r>
        <w:rPr/>
        <w:t xml:space="preserve">3) человек быстрый, смелый и реактивный в беседе может оказаться совершенно иным в критической ситуации; </w:t>
      </w:r>
    </w:p>
    <w:p>
      <w:pPr>
        <w:pStyle w:val="Normal"/>
        <w:spacing w:lineRule="auto" w:line="360"/>
        <w:ind w:firstLine="709"/>
        <w:rPr/>
      </w:pPr>
      <w:r>
        <w:rPr/>
        <w:t xml:space="preserve">4) человек вольно или невольно раскрывается говоря о себе; </w:t>
      </w:r>
    </w:p>
    <w:p>
      <w:pPr>
        <w:pStyle w:val="Normal"/>
        <w:spacing w:lineRule="auto" w:line="360"/>
        <w:ind w:firstLine="709"/>
        <w:rPr/>
      </w:pPr>
      <w:r>
        <w:rPr/>
        <w:t xml:space="preserve">5) собеседник познается в споре; </w:t>
      </w:r>
    </w:p>
    <w:p>
      <w:pPr>
        <w:pStyle w:val="Normal"/>
        <w:spacing w:lineRule="auto" w:line="360"/>
        <w:ind w:firstLine="709"/>
        <w:rPr/>
      </w:pPr>
      <w:r>
        <w:rPr/>
        <w:t xml:space="preserve">6) ни в чем так не проявляется характер людей как в том, что они находят смешным; </w:t>
      </w:r>
    </w:p>
    <w:p>
      <w:pPr>
        <w:pStyle w:val="Normal"/>
        <w:spacing w:lineRule="auto" w:line="360"/>
        <w:ind w:firstLine="709"/>
        <w:rPr/>
      </w:pPr>
      <w:r>
        <w:rPr/>
        <w:t xml:space="preserve">7) манера смеяться является самым хорошим показателем характера человека; </w:t>
      </w:r>
    </w:p>
    <w:p>
      <w:pPr>
        <w:pStyle w:val="Normal"/>
        <w:spacing w:lineRule="auto" w:line="360"/>
        <w:ind w:firstLine="709"/>
        <w:rPr/>
      </w:pPr>
      <w:r>
        <w:rPr/>
        <w:t xml:space="preserve">8) разговоры на отвлеченную тему позволяют определить интеллект, сметливость, ловкость, реакцию собеседника; </w:t>
      </w:r>
    </w:p>
    <w:p>
      <w:pPr>
        <w:pStyle w:val="Normal"/>
        <w:spacing w:lineRule="auto" w:line="360"/>
        <w:ind w:firstLine="709"/>
        <w:rPr/>
      </w:pPr>
      <w:r>
        <w:rPr/>
        <w:t xml:space="preserve">9) чтобы понять симпатии и антипатии объекта, области приемлемого для него и определяющие мотивации, не мешает прояснить его отношение к различным известным вам (историческим, литературным) личностям; </w:t>
      </w:r>
    </w:p>
    <w:p>
      <w:pPr>
        <w:pStyle w:val="Normal"/>
        <w:spacing w:lineRule="auto" w:line="360"/>
        <w:ind w:firstLine="709"/>
        <w:rPr/>
      </w:pPr>
      <w:r>
        <w:rPr/>
        <w:t xml:space="preserve">10) чем жестче стереотип, тем большую эмоцию вызывает любая попытка подвергнуть его сомнению; </w:t>
      </w:r>
    </w:p>
    <w:p>
      <w:pPr>
        <w:pStyle w:val="Normal"/>
        <w:spacing w:lineRule="auto" w:line="360"/>
        <w:ind w:firstLine="709"/>
        <w:rPr/>
      </w:pPr>
      <w:r>
        <w:rPr/>
        <w:t xml:space="preserve">11) ответная реакция на утверждение всегда содержит больше информации, чем ответ на точно сформулированный вопрос; </w:t>
      </w:r>
    </w:p>
    <w:p>
      <w:pPr>
        <w:pStyle w:val="Normal"/>
        <w:spacing w:lineRule="auto" w:line="360"/>
        <w:ind w:firstLine="709"/>
        <w:rPr/>
      </w:pPr>
      <w:r>
        <w:rPr/>
        <w:t xml:space="preserve">12) перемена (ухудшение) погоды часто вызывает апатию и замедление реакции; </w:t>
      </w:r>
    </w:p>
    <w:p>
      <w:pPr>
        <w:pStyle w:val="Normal"/>
        <w:spacing w:lineRule="auto" w:line="360"/>
        <w:ind w:firstLine="709"/>
        <w:rPr/>
      </w:pPr>
      <w:r>
        <w:rPr/>
        <w:t xml:space="preserve">13) не следует принимать молчание за внимание (это может быть лишь погруженность в собственные мысли); </w:t>
      </w:r>
    </w:p>
    <w:p>
      <w:pPr>
        <w:pStyle w:val="Normal"/>
        <w:spacing w:lineRule="auto" w:line="360"/>
        <w:ind w:firstLine="709"/>
        <w:rPr/>
      </w:pPr>
      <w:r>
        <w:rPr/>
        <w:t xml:space="preserve">14) когда объект во всем вас  понимает и соглашается — следует с опаской доверять такому пониманию; </w:t>
      </w:r>
    </w:p>
    <w:p>
      <w:pPr>
        <w:pStyle w:val="Normal"/>
        <w:spacing w:lineRule="auto" w:line="360"/>
        <w:ind w:firstLine="709"/>
        <w:rPr/>
      </w:pPr>
      <w:r>
        <w:rPr/>
        <w:t xml:space="preserve">15) человеку свойственно преувеличивать ценность событий подтверждающих его гипотезу и недооценивать информацию, заключающуюся в противоречащих ей фактах; </w:t>
      </w:r>
    </w:p>
    <w:p>
      <w:pPr>
        <w:pStyle w:val="Normal"/>
        <w:spacing w:lineRule="auto" w:line="360"/>
        <w:ind w:firstLine="709"/>
        <w:rPr/>
      </w:pPr>
      <w:r>
        <w:rPr/>
        <w:t xml:space="preserve">16) тревожный человек охотнее обсуждает свои слабости и недостатки, чем не тревожный; </w:t>
      </w:r>
    </w:p>
    <w:p>
      <w:pPr>
        <w:pStyle w:val="Normal"/>
        <w:spacing w:lineRule="auto" w:line="360"/>
        <w:ind w:firstLine="709"/>
        <w:rPr/>
      </w:pPr>
      <w:r>
        <w:rPr/>
        <w:t xml:space="preserve">17) следует помнить, что объект слышит и понимает намного меньше, чем хочет показать; </w:t>
      </w:r>
    </w:p>
    <w:p>
      <w:pPr>
        <w:pStyle w:val="Normal"/>
        <w:spacing w:lineRule="auto" w:line="360"/>
        <w:ind w:firstLine="709"/>
        <w:rPr/>
      </w:pPr>
      <w:r>
        <w:rPr/>
        <w:t xml:space="preserve">18) стоит человеку в чем-то проявить себя лидером, как на него и в других ситуациях будут смотреть как на лидера; </w:t>
      </w:r>
    </w:p>
    <w:p>
      <w:pPr>
        <w:pStyle w:val="Normal"/>
        <w:spacing w:lineRule="auto" w:line="360"/>
        <w:ind w:firstLine="709"/>
        <w:rPr/>
      </w:pPr>
      <w:r>
        <w:rPr/>
        <w:t xml:space="preserve">19) поведение человека чаще всего меняется на публике по сравнению с поведением в одиночестве; </w:t>
      </w:r>
    </w:p>
    <w:p>
      <w:pPr>
        <w:pStyle w:val="Normal"/>
        <w:spacing w:lineRule="auto" w:line="360"/>
        <w:rPr/>
      </w:pPr>
      <w:r>
        <w:rPr/>
      </w:r>
    </w:p>
    <w:p>
      <w:pPr>
        <w:pStyle w:val="Normal"/>
        <w:spacing w:lineRule="auto" w:line="360"/>
        <w:rPr/>
      </w:pPr>
      <w:r>
        <w:rPr/>
        <w:t xml:space="preserve">В общении с другими человек часто руководствуется следующими категориями, исходящими из психологического понимания личности: </w:t>
      </w:r>
    </w:p>
    <w:p>
      <w:pPr>
        <w:pStyle w:val="Normal"/>
        <w:spacing w:lineRule="auto" w:line="360"/>
        <w:ind w:firstLine="709"/>
        <w:rPr/>
      </w:pPr>
      <w:r>
        <w:rPr/>
        <w:t xml:space="preserve">1) слишком жаркая погода часто действует удручающе на человека, поэтому рекомендуется важные встречи производить в прохладное время; тогда как если необходимо проводить в общении какое-то свое воздействие, то следует помнить, что в жаркое время человек уже немного находится в полу-суггестивном, измененном, состоянии сознания; </w:t>
      </w:r>
    </w:p>
    <w:p>
      <w:pPr>
        <w:pStyle w:val="Normal"/>
        <w:spacing w:lineRule="auto" w:line="360"/>
        <w:ind w:firstLine="709"/>
        <w:rPr/>
      </w:pPr>
      <w:r>
        <w:rPr/>
        <w:t xml:space="preserve">2) доверительный контакт, для лучшего восприятия индивида, рекомендуется поводить в спокойной обстановке, без громкой музыки и лишнего шума, отвлекающего объект от восприятия вашей информации; </w:t>
      </w:r>
    </w:p>
    <w:p>
      <w:pPr>
        <w:pStyle w:val="Normal"/>
        <w:spacing w:lineRule="auto" w:line="360"/>
        <w:ind w:firstLine="709"/>
        <w:rPr/>
      </w:pPr>
      <w:r>
        <w:rPr/>
        <w:t xml:space="preserve">3) объект более восприимчив в состоянии сильных эмоций; </w:t>
      </w:r>
    </w:p>
    <w:p>
      <w:pPr>
        <w:pStyle w:val="Normal"/>
        <w:spacing w:lineRule="auto" w:line="360"/>
        <w:ind w:firstLine="709"/>
        <w:rPr/>
      </w:pPr>
      <w:r>
        <w:rPr/>
        <w:t xml:space="preserve">4) если вы можете оказаться чем-то полезным объекту, он будет с большим вниманием слушать вас, а значит и становится он более подвержен манипуляциям, вашему воздействию на его психику; </w:t>
      </w:r>
    </w:p>
    <w:p>
      <w:pPr>
        <w:pStyle w:val="Normal"/>
        <w:spacing w:lineRule="auto" w:line="360"/>
        <w:ind w:firstLine="709"/>
        <w:rPr/>
      </w:pPr>
      <w:r>
        <w:rPr/>
        <w:t xml:space="preserve">5) ваша уверенность и искренняя убежденность в то, о чем вы излагаете, всегда подкупает объект; </w:t>
      </w:r>
    </w:p>
    <w:p>
      <w:pPr>
        <w:pStyle w:val="Normal"/>
        <w:spacing w:lineRule="auto" w:line="360"/>
        <w:ind w:firstLine="709"/>
        <w:rPr/>
      </w:pPr>
      <w:r>
        <w:rPr/>
        <w:t>6) начиная разговор, необходимо говорить с объектом на привычном ему языке (если это простой человек — говорите проще; если ученым — вставляйте научные термины, и т.п.);</w:t>
      </w:r>
    </w:p>
    <w:p>
      <w:pPr>
        <w:pStyle w:val="Normal"/>
        <w:spacing w:lineRule="auto" w:line="360"/>
        <w:ind w:firstLine="709"/>
        <w:rPr/>
      </w:pPr>
      <w:r>
        <w:rPr/>
        <w:t xml:space="preserve">7) помните, что люди любят рассказывать о себе; </w:t>
      </w:r>
    </w:p>
    <w:p>
      <w:pPr>
        <w:pStyle w:val="Normal"/>
        <w:spacing w:lineRule="auto" w:line="360"/>
        <w:ind w:firstLine="709"/>
        <w:rPr/>
      </w:pPr>
      <w:r>
        <w:rPr/>
        <w:t xml:space="preserve">8) начав беседу, попытайтесь организовать благожелательную атмосферу такими вопросами, на которые человек ответит «да» с заметным удовольствием; тем самым завоевывается доверие партнера; </w:t>
      </w:r>
    </w:p>
    <w:p>
      <w:pPr>
        <w:pStyle w:val="Normal"/>
        <w:spacing w:lineRule="auto" w:line="360"/>
        <w:ind w:firstLine="709"/>
        <w:rPr/>
      </w:pPr>
      <w:r>
        <w:rPr/>
        <w:t xml:space="preserve">9) приятно беседовать с людьми, имеющими оживленное лицо и экспрессивные жесты, а также с теми, кто спонтанно принимает непринужденную позу; </w:t>
      </w:r>
    </w:p>
    <w:p>
      <w:pPr>
        <w:pStyle w:val="Normal"/>
        <w:spacing w:lineRule="auto" w:line="360"/>
        <w:ind w:firstLine="709"/>
        <w:rPr/>
      </w:pPr>
      <w:r>
        <w:rPr/>
        <w:t xml:space="preserve">10) общаясь с объектом желательно «отзеркаливать» его позу, а также подстраиваться под его эмоциональное состояние; </w:t>
      </w:r>
    </w:p>
    <w:p>
      <w:pPr>
        <w:pStyle w:val="Normal"/>
        <w:spacing w:lineRule="auto" w:line="360"/>
        <w:ind w:firstLine="709"/>
        <w:rPr/>
      </w:pPr>
      <w:r>
        <w:rPr/>
        <w:t xml:space="preserve">11) устойчивый контакт глазами с объектом выказывает вашу заинтересованность и вдохновляет объект на продолжение монолога; </w:t>
      </w:r>
    </w:p>
    <w:p>
      <w:pPr>
        <w:pStyle w:val="Normal"/>
        <w:spacing w:lineRule="auto" w:line="360"/>
        <w:ind w:firstLine="709"/>
        <w:rPr/>
      </w:pPr>
      <w:r>
        <w:rPr/>
        <w:t>12) ваше искреннее сопереживание объекту способствует его большей откровенности;</w:t>
      </w:r>
    </w:p>
    <w:p>
      <w:pPr>
        <w:pStyle w:val="Normal"/>
        <w:spacing w:lineRule="auto" w:line="360"/>
        <w:ind w:firstLine="709"/>
        <w:rPr/>
      </w:pPr>
      <w:r>
        <w:rPr/>
        <w:t xml:space="preserve">13) любому человеку нравится, когда ему сообщают приятные вещи; </w:t>
      </w:r>
    </w:p>
    <w:p>
      <w:pPr>
        <w:pStyle w:val="Normal"/>
        <w:spacing w:lineRule="auto" w:line="360"/>
        <w:ind w:firstLine="709"/>
        <w:rPr/>
      </w:pPr>
      <w:r>
        <w:rPr/>
        <w:t xml:space="preserve">14) грамотно (ненавязчиво; по ситуации) используйте комплименты; </w:t>
      </w:r>
    </w:p>
    <w:p>
      <w:pPr>
        <w:pStyle w:val="Normal"/>
        <w:spacing w:lineRule="auto" w:line="360"/>
        <w:ind w:firstLine="709"/>
        <w:rPr/>
      </w:pPr>
      <w:r>
        <w:rPr/>
        <w:t xml:space="preserve">15) не следует слишком много задавать объекту вопросов, чтобы это не походило на допрос, и бессознательно не вызвало зажатость объекта; </w:t>
      </w:r>
    </w:p>
    <w:p>
      <w:pPr>
        <w:pStyle w:val="Normal"/>
        <w:spacing w:lineRule="auto" w:line="360"/>
        <w:ind w:firstLine="709"/>
        <w:rPr/>
      </w:pPr>
      <w:r>
        <w:rPr/>
        <w:t xml:space="preserve">16) следует меньше говорить о себе; </w:t>
      </w:r>
    </w:p>
    <w:p>
      <w:pPr>
        <w:pStyle w:val="Normal"/>
        <w:spacing w:lineRule="auto" w:line="360"/>
        <w:ind w:firstLine="709"/>
        <w:rPr/>
      </w:pPr>
      <w:r>
        <w:rPr/>
        <w:t xml:space="preserve">17) необходимо улыбаться во время общения с объектом; </w:t>
      </w:r>
    </w:p>
    <w:p>
      <w:pPr>
        <w:pStyle w:val="Normal"/>
        <w:spacing w:lineRule="auto" w:line="360"/>
        <w:ind w:firstLine="709"/>
        <w:rPr/>
      </w:pPr>
      <w:r>
        <w:rPr/>
        <w:t>18) нельзя льстить, казаться высокомерным, быть грубым, угрюмым, болтливым, давать непрошеные советы.</w:t>
      </w:r>
    </w:p>
    <w:p>
      <w:pPr>
        <w:pStyle w:val="Normal"/>
        <w:spacing w:lineRule="auto" w:line="360"/>
        <w:ind w:firstLine="709"/>
        <w:rPr/>
      </w:pPr>
      <w:r>
        <w:rPr/>
      </w:r>
    </w:p>
    <w:p>
      <w:pPr>
        <w:pStyle w:val="Normal"/>
        <w:spacing w:lineRule="auto" w:line="360"/>
        <w:ind w:firstLine="709"/>
        <w:rPr/>
      </w:pPr>
      <w:r>
        <w:rPr/>
        <w:t>Заканчивая диалог с объектом следует помнить, что необходимо уметь вовремя остановиться, иначе эффективность проведенного контакта значительно понизится. При этом нечеткий и невыразительный конец беседы способен развеять благоприятное впечатление от всех ваших высказываний, последние фразы разговора запоминаются лучше всего.</w:t>
      </w:r>
    </w:p>
    <w:p>
      <w:pPr>
        <w:pStyle w:val="Normal"/>
        <w:spacing w:lineRule="auto" w:line="360"/>
        <w:ind w:firstLine="709"/>
        <w:rPr/>
      </w:pPr>
      <w:r>
        <w:rPr/>
        <w:t>Гипногенные контакты с объектом следует выстраивать с учетом психологии как данной личности, так и психологии людей в целом, а значит следует играть на жадности, зависти, коварстве, любви, половом желании, гневе, жажде денег и проч. Поэтому мы можем говорить, что к любому человеку есть «ключик», надо только помнить что некоторые люди этот ключик надежно скрывают. В свое время герой актера Караченцова гангстер Урри в фильме «Приключения Электроника» был на правильном пути, понимая из своего жизненного опыта что у каждого есть кнопка, с помощью которой таким человеком можно управлять.</w:t>
      </w:r>
    </w:p>
    <w:p>
      <w:pPr>
        <w:pStyle w:val="Normal"/>
        <w:spacing w:lineRule="auto" w:line="360"/>
        <w:ind w:firstLine="709"/>
        <w:rPr/>
      </w:pPr>
      <w:r>
        <w:rPr/>
        <w:t>Поэтому очень важно собрать предварительную информацию об объекте. При этом необходимо помнить, что:</w:t>
      </w:r>
    </w:p>
    <w:p>
      <w:pPr>
        <w:pStyle w:val="Normal"/>
        <w:spacing w:lineRule="auto" w:line="360"/>
        <w:ind w:firstLine="709"/>
        <w:rPr/>
      </w:pPr>
      <w:r>
        <w:rPr>
          <w:rFonts w:cs="Arial"/>
        </w:rPr>
        <w:t>—</w:t>
      </w:r>
      <w:r>
        <w:rPr>
          <w:rFonts w:cs="Times New Roman"/>
        </w:rPr>
        <w:t xml:space="preserve"> </w:t>
      </w:r>
      <w:r>
        <w:rPr>
          <w:rFonts w:cs="Arial"/>
        </w:rPr>
        <w:t>декларируемые установки людей мало связаны с их невербальным поведением (говорят одно, а делают другое);</w:t>
      </w:r>
    </w:p>
    <w:p>
      <w:pPr>
        <w:pStyle w:val="Normal"/>
        <w:spacing w:lineRule="auto" w:line="360"/>
        <w:ind w:firstLine="709"/>
        <w:rPr/>
      </w:pPr>
      <w:r>
        <w:rPr>
          <w:rFonts w:cs="Arial"/>
        </w:rPr>
        <w:t>—</w:t>
      </w:r>
      <w:r>
        <w:rPr>
          <w:rFonts w:cs="Times New Roman"/>
        </w:rPr>
        <w:t xml:space="preserve"> </w:t>
      </w:r>
      <w:r>
        <w:rPr>
          <w:rFonts w:cs="Arial"/>
        </w:rPr>
        <w:t>эмоции, вызванные заочной оценкой ситуации, нередко бывают сильнее, чем возникающие при реальном контакте с такой ситуацией;</w:t>
      </w:r>
    </w:p>
    <w:p>
      <w:pPr>
        <w:pStyle w:val="Normal"/>
        <w:spacing w:lineRule="auto" w:line="360"/>
        <w:ind w:firstLine="709"/>
        <w:rPr/>
      </w:pPr>
      <w:r>
        <w:rPr>
          <w:rFonts w:cs="Arial"/>
        </w:rPr>
        <w:t>—</w:t>
      </w:r>
      <w:r>
        <w:rPr>
          <w:rFonts w:cs="Times New Roman"/>
        </w:rPr>
        <w:t xml:space="preserve"> </w:t>
      </w:r>
      <w:r>
        <w:rPr>
          <w:rFonts w:cs="Arial"/>
        </w:rPr>
        <w:t>человек быстрый, смелый и реактивный в беседе может оказаться совершенно иным в критической ситуации;</w:t>
      </w:r>
    </w:p>
    <w:p>
      <w:pPr>
        <w:pStyle w:val="Normal"/>
        <w:spacing w:lineRule="auto" w:line="360"/>
        <w:ind w:firstLine="709"/>
        <w:rPr/>
      </w:pPr>
      <w:r>
        <w:rPr>
          <w:rFonts w:cs="Arial"/>
        </w:rPr>
        <w:t>—</w:t>
      </w:r>
      <w:r>
        <w:rPr>
          <w:rFonts w:cs="Times New Roman"/>
        </w:rPr>
        <w:t xml:space="preserve"> </w:t>
      </w:r>
      <w:r>
        <w:rPr>
          <w:rFonts w:cs="Arial"/>
        </w:rPr>
        <w:t>человек вольно или невольно раскрывается говоря о себе;</w:t>
      </w:r>
    </w:p>
    <w:p>
      <w:pPr>
        <w:pStyle w:val="Normal"/>
        <w:spacing w:lineRule="auto" w:line="360"/>
        <w:ind w:firstLine="709"/>
        <w:rPr/>
      </w:pPr>
      <w:r>
        <w:rPr>
          <w:rFonts w:cs="Arial"/>
        </w:rPr>
        <w:t>—</w:t>
      </w:r>
      <w:r>
        <w:rPr>
          <w:rFonts w:cs="Times New Roman"/>
        </w:rPr>
        <w:t xml:space="preserve"> </w:t>
      </w:r>
      <w:r>
        <w:rPr>
          <w:rFonts w:cs="Arial"/>
        </w:rPr>
        <w:t>собеседник познается в споре;</w:t>
      </w:r>
    </w:p>
    <w:p>
      <w:pPr>
        <w:pStyle w:val="Normal"/>
        <w:spacing w:lineRule="auto" w:line="360"/>
        <w:ind w:firstLine="709"/>
        <w:rPr/>
      </w:pPr>
      <w:r>
        <w:rPr>
          <w:rFonts w:cs="Arial"/>
        </w:rPr>
        <w:t>—</w:t>
      </w:r>
      <w:r>
        <w:rPr>
          <w:rFonts w:cs="Times New Roman"/>
        </w:rPr>
        <w:t xml:space="preserve"> </w:t>
      </w:r>
      <w:r>
        <w:rPr>
          <w:rFonts w:cs="Arial"/>
        </w:rPr>
        <w:t>«ни в чем так не проявляется характер людей как в том, что они находят смешным»;</w:t>
      </w:r>
    </w:p>
    <w:p>
      <w:pPr>
        <w:pStyle w:val="Normal"/>
        <w:spacing w:lineRule="auto" w:line="360"/>
        <w:ind w:firstLine="709"/>
        <w:rPr/>
      </w:pPr>
      <w:r>
        <w:rPr>
          <w:rFonts w:cs="Arial"/>
        </w:rPr>
        <w:t>—</w:t>
      </w:r>
      <w:r>
        <w:rPr>
          <w:rFonts w:cs="Times New Roman"/>
        </w:rPr>
        <w:t xml:space="preserve"> </w:t>
      </w:r>
      <w:r>
        <w:rPr>
          <w:rFonts w:cs="Arial"/>
        </w:rPr>
        <w:t>«манера смеяться является самым хорошим показателем характера человека»;</w:t>
      </w:r>
    </w:p>
    <w:p>
      <w:pPr>
        <w:pStyle w:val="Normal"/>
        <w:spacing w:lineRule="auto" w:line="360"/>
        <w:ind w:firstLine="709"/>
        <w:rPr/>
      </w:pPr>
      <w:r>
        <w:rPr>
          <w:rFonts w:cs="Arial"/>
        </w:rPr>
        <w:t>—</w:t>
      </w:r>
      <w:r>
        <w:rPr>
          <w:rFonts w:cs="Times New Roman"/>
        </w:rPr>
        <w:t xml:space="preserve"> </w:t>
      </w:r>
      <w:r>
        <w:rPr>
          <w:rFonts w:cs="Arial"/>
        </w:rPr>
        <w:t>разговоры на отвлеченную тему позволяют определить интеллект, сметливость, ловкость, реакцию собеседника;</w:t>
      </w:r>
    </w:p>
    <w:p>
      <w:pPr>
        <w:pStyle w:val="Normal"/>
        <w:spacing w:lineRule="auto" w:line="360"/>
        <w:ind w:firstLine="709"/>
        <w:rPr/>
      </w:pPr>
      <w:r>
        <w:rPr>
          <w:rFonts w:cs="Arial"/>
        </w:rPr>
        <w:t>—</w:t>
      </w:r>
      <w:r>
        <w:rPr>
          <w:rFonts w:cs="Times New Roman"/>
        </w:rPr>
        <w:t xml:space="preserve"> </w:t>
      </w:r>
      <w:r>
        <w:rPr>
          <w:rFonts w:cs="Arial"/>
        </w:rPr>
        <w:t>чтобы понять симпатии и антипатии объекта, области приемлемого для него и определяющие мотивации, не мешает прояснить его отношение к различным историческим и литературным личностям;</w:t>
      </w:r>
    </w:p>
    <w:p>
      <w:pPr>
        <w:pStyle w:val="Normal"/>
        <w:spacing w:lineRule="auto" w:line="360"/>
        <w:ind w:firstLine="709"/>
        <w:rPr/>
      </w:pPr>
      <w:r>
        <w:rPr>
          <w:rFonts w:cs="Arial"/>
        </w:rPr>
        <w:t>—</w:t>
      </w:r>
      <w:r>
        <w:rPr>
          <w:rFonts w:cs="Times New Roman"/>
        </w:rPr>
        <w:t xml:space="preserve"> </w:t>
      </w:r>
      <w:r>
        <w:rPr>
          <w:rFonts w:cs="Arial"/>
        </w:rPr>
        <w:t>чем жестче стереотип, тем большую эмоцию вызывает любая попытка подвергнуть его сомнению;</w:t>
      </w:r>
    </w:p>
    <w:p>
      <w:pPr>
        <w:pStyle w:val="Normal"/>
        <w:spacing w:lineRule="auto" w:line="360"/>
        <w:ind w:firstLine="709"/>
        <w:rPr/>
      </w:pPr>
      <w:r>
        <w:rPr>
          <w:rFonts w:cs="Arial"/>
        </w:rPr>
        <w:t>—</w:t>
      </w:r>
      <w:r>
        <w:rPr>
          <w:rFonts w:cs="Times New Roman"/>
        </w:rPr>
        <w:t xml:space="preserve"> </w:t>
      </w:r>
      <w:r>
        <w:rPr>
          <w:rFonts w:cs="Arial"/>
        </w:rPr>
        <w:t>ответная реакция на утверждение всегда содержит больше информации, чем ответ на точно сформулированный вопрос;</w:t>
      </w:r>
    </w:p>
    <w:p>
      <w:pPr>
        <w:pStyle w:val="Normal"/>
        <w:spacing w:lineRule="auto" w:line="360"/>
        <w:ind w:firstLine="709"/>
        <w:rPr/>
      </w:pPr>
      <w:r>
        <w:rPr>
          <w:rFonts w:cs="Arial"/>
        </w:rPr>
        <w:t>—</w:t>
      </w:r>
      <w:r>
        <w:rPr>
          <w:rFonts w:cs="Times New Roman"/>
        </w:rPr>
        <w:t xml:space="preserve"> </w:t>
      </w:r>
      <w:r>
        <w:rPr>
          <w:rFonts w:cs="Arial"/>
        </w:rPr>
        <w:t>перемена (ухудшение) погоды зачастую вызывает апатию и замедление реакции;</w:t>
      </w:r>
    </w:p>
    <w:p>
      <w:pPr>
        <w:pStyle w:val="Normal"/>
        <w:spacing w:lineRule="auto" w:line="360"/>
        <w:ind w:firstLine="709"/>
        <w:rPr/>
      </w:pPr>
      <w:r>
        <w:rPr>
          <w:rFonts w:cs="Arial"/>
        </w:rPr>
        <w:t>—</w:t>
      </w:r>
      <w:r>
        <w:rPr>
          <w:rFonts w:cs="Times New Roman"/>
        </w:rPr>
        <w:t xml:space="preserve"> </w:t>
      </w:r>
      <w:r>
        <w:rPr>
          <w:rFonts w:cs="Arial"/>
        </w:rPr>
        <w:t>не следует принимать молчание за внимание; это может быть погруженность в собственные мысли;</w:t>
      </w:r>
    </w:p>
    <w:p>
      <w:pPr>
        <w:pStyle w:val="Normal"/>
        <w:spacing w:lineRule="auto" w:line="360"/>
        <w:ind w:firstLine="709"/>
        <w:rPr/>
      </w:pPr>
      <w:r>
        <w:rPr>
          <w:rFonts w:cs="Arial"/>
        </w:rPr>
        <w:t>—</w:t>
      </w:r>
      <w:r>
        <w:rPr>
          <w:rFonts w:cs="Times New Roman"/>
        </w:rPr>
        <w:t xml:space="preserve"> </w:t>
      </w:r>
      <w:r>
        <w:rPr>
          <w:rFonts w:cs="Arial"/>
        </w:rPr>
        <w:t>когда процесс понимания идет слишком уж гладко, есть все основания не доверять такому пониманию;</w:t>
      </w:r>
    </w:p>
    <w:p>
      <w:pPr>
        <w:pStyle w:val="Normal"/>
        <w:spacing w:lineRule="auto" w:line="360"/>
        <w:ind w:firstLine="709"/>
        <w:rPr/>
      </w:pPr>
      <w:r>
        <w:rPr>
          <w:rFonts w:cs="Arial"/>
        </w:rPr>
        <w:t>—</w:t>
      </w:r>
      <w:r>
        <w:rPr>
          <w:rFonts w:cs="Times New Roman"/>
        </w:rPr>
        <w:t xml:space="preserve"> </w:t>
      </w:r>
      <w:r>
        <w:rPr>
          <w:rFonts w:cs="Arial"/>
        </w:rPr>
        <w:t>характерной ошибкой наблюдающих является мнение о якобы существующей взаимосвязи некоторых (чем выше агрессивность — тем более энергичность...) совершенно различных качеств;</w:t>
      </w:r>
    </w:p>
    <w:p>
      <w:pPr>
        <w:pStyle w:val="Normal"/>
        <w:spacing w:lineRule="auto" w:line="360"/>
        <w:ind w:firstLine="709"/>
        <w:rPr/>
      </w:pPr>
      <w:r>
        <w:rPr>
          <w:rFonts w:cs="Arial"/>
        </w:rPr>
        <w:t>—</w:t>
      </w:r>
      <w:r>
        <w:rPr>
          <w:rFonts w:cs="Times New Roman"/>
        </w:rPr>
        <w:t xml:space="preserve"> </w:t>
      </w:r>
      <w:r>
        <w:rPr>
          <w:rFonts w:cs="Arial"/>
        </w:rPr>
        <w:t>человеку свойственно преувеличивать информационную ценность событий подтверждающих его гипотезу и недооценивать информацию, заключающуюся в противоречащих ей фактах;</w:t>
      </w:r>
    </w:p>
    <w:p>
      <w:pPr>
        <w:pStyle w:val="Normal"/>
        <w:spacing w:lineRule="auto" w:line="360"/>
        <w:ind w:firstLine="709"/>
        <w:rPr/>
      </w:pPr>
      <w:r>
        <w:rPr>
          <w:rFonts w:cs="Arial"/>
        </w:rPr>
        <w:t>—</w:t>
      </w:r>
      <w:r>
        <w:rPr>
          <w:rFonts w:cs="Times New Roman"/>
        </w:rPr>
        <w:t xml:space="preserve"> </w:t>
      </w:r>
      <w:r>
        <w:rPr>
          <w:rFonts w:cs="Arial"/>
        </w:rPr>
        <w:t>тревожный человек охотнее обсуждает свои слабости и недостатки, чем не тревожный; тревожность же обычно проявляется в таком поведении, которое можно назвать чрезмерной чувствительностью к раздражителям;</w:t>
      </w:r>
    </w:p>
    <w:p>
      <w:pPr>
        <w:pStyle w:val="Normal"/>
        <w:spacing w:lineRule="auto" w:line="360"/>
        <w:ind w:firstLine="709"/>
        <w:rPr/>
      </w:pPr>
      <w:r>
        <w:rPr>
          <w:rFonts w:cs="Arial"/>
        </w:rPr>
        <w:t>—</w:t>
      </w:r>
      <w:r>
        <w:rPr>
          <w:rFonts w:cs="Times New Roman"/>
        </w:rPr>
        <w:t xml:space="preserve"> </w:t>
      </w:r>
      <w:r>
        <w:rPr>
          <w:rFonts w:cs="Arial"/>
        </w:rPr>
        <w:t>плохо сформулированный вопрос может насторожить собеседника;</w:t>
      </w:r>
    </w:p>
    <w:p>
      <w:pPr>
        <w:pStyle w:val="Normal"/>
        <w:spacing w:lineRule="auto" w:line="360"/>
        <w:ind w:firstLine="709"/>
        <w:rPr/>
      </w:pPr>
      <w:r>
        <w:rPr>
          <w:rFonts w:cs="Arial"/>
        </w:rPr>
        <w:t>—</w:t>
      </w:r>
      <w:r>
        <w:rPr>
          <w:rFonts w:cs="Times New Roman"/>
        </w:rPr>
        <w:t xml:space="preserve"> </w:t>
      </w:r>
      <w:r>
        <w:rPr>
          <w:rFonts w:cs="Arial"/>
        </w:rPr>
        <w:t>следует помнить, что человек «слышит» и понимает намного меньше, чем хочет показать;</w:t>
      </w:r>
    </w:p>
    <w:p>
      <w:pPr>
        <w:pStyle w:val="Normal"/>
        <w:spacing w:lineRule="auto" w:line="360"/>
        <w:ind w:firstLine="709"/>
        <w:rPr/>
      </w:pPr>
      <w:r>
        <w:rPr>
          <w:rFonts w:cs="Arial"/>
        </w:rPr>
        <w:t>—</w:t>
      </w:r>
      <w:r>
        <w:rPr>
          <w:rFonts w:cs="Times New Roman"/>
        </w:rPr>
        <w:t xml:space="preserve"> </w:t>
      </w:r>
      <w:r>
        <w:rPr>
          <w:rFonts w:cs="Arial"/>
        </w:rPr>
        <w:t>стоит человеку в чем-то проявить себя лидером, как на него и в других ситуациях будут смотреть как на лидера;</w:t>
      </w:r>
    </w:p>
    <w:p>
      <w:pPr>
        <w:pStyle w:val="Normal"/>
        <w:spacing w:lineRule="auto" w:line="360"/>
        <w:ind w:firstLine="709"/>
        <w:rPr/>
      </w:pPr>
      <w:r>
        <w:rPr>
          <w:rFonts w:cs="Arial"/>
        </w:rPr>
        <w:t>—</w:t>
      </w:r>
      <w:r>
        <w:rPr>
          <w:rFonts w:cs="Times New Roman"/>
        </w:rPr>
        <w:t xml:space="preserve"> </w:t>
      </w:r>
      <w:r>
        <w:rPr>
          <w:rFonts w:cs="Arial"/>
        </w:rPr>
        <w:t>все общительные и живые люди предпочитают устную речь, а сосредоточенные в себе, стеснительные и застенчивые — письменную;</w:t>
      </w:r>
    </w:p>
    <w:p>
      <w:pPr>
        <w:pStyle w:val="Normal"/>
        <w:spacing w:lineRule="auto" w:line="360"/>
        <w:ind w:firstLine="709"/>
        <w:rPr/>
      </w:pPr>
      <w:r>
        <w:rPr>
          <w:rFonts w:cs="Arial"/>
        </w:rPr>
        <w:t>—</w:t>
      </w:r>
      <w:r>
        <w:rPr>
          <w:rFonts w:cs="Times New Roman"/>
        </w:rPr>
        <w:t xml:space="preserve"> </w:t>
      </w:r>
      <w:r>
        <w:rPr>
          <w:rFonts w:cs="Arial"/>
        </w:rPr>
        <w:t>если поведение собеседника строго фиксировано правилами, авторитетами или другими источниками, то такой объект не слишком восприимчив к его позиции и не пытается представить себя в лучшем свете; когда поведение объекта кажется свободным, то обычно наблюдается противоположный эффект;</w:t>
      </w:r>
    </w:p>
    <w:p>
      <w:pPr>
        <w:pStyle w:val="Normal"/>
        <w:spacing w:lineRule="auto" w:line="360"/>
        <w:ind w:firstLine="709"/>
        <w:rPr/>
      </w:pPr>
      <w:r>
        <w:rPr>
          <w:rFonts w:cs="Arial"/>
        </w:rPr>
        <w:t>—</w:t>
      </w:r>
      <w:r>
        <w:rPr>
          <w:rFonts w:cs="Times New Roman"/>
        </w:rPr>
        <w:t xml:space="preserve"> </w:t>
      </w:r>
      <w:r>
        <w:rPr>
          <w:rFonts w:cs="Arial"/>
        </w:rPr>
        <w:t>люди с сильным самоуважением ведут себя независимо по отношению к своей «репутации», хотя несколько ориентируются на нее; люди с низким самоуважением следуют своей «репутации»;</w:t>
      </w:r>
    </w:p>
    <w:p>
      <w:pPr>
        <w:pStyle w:val="Normal"/>
        <w:spacing w:lineRule="auto" w:line="360"/>
        <w:ind w:firstLine="709"/>
        <w:rPr/>
      </w:pPr>
      <w:r>
        <w:rPr>
          <w:rFonts w:cs="Arial"/>
        </w:rPr>
        <w:t>—</w:t>
      </w:r>
      <w:r>
        <w:rPr>
          <w:rFonts w:cs="Times New Roman"/>
        </w:rPr>
        <w:t xml:space="preserve"> </w:t>
      </w:r>
      <w:r>
        <w:rPr>
          <w:rFonts w:cs="Arial"/>
        </w:rPr>
        <w:t>люди могут быть самими собой лишь в составе небольших, поддающихся их пониманию групп;</w:t>
      </w:r>
    </w:p>
    <w:p>
      <w:pPr>
        <w:pStyle w:val="Normal"/>
        <w:spacing w:lineRule="auto" w:line="360"/>
        <w:ind w:firstLine="709"/>
        <w:rPr>
          <w:rFonts w:cs="Arial"/>
        </w:rPr>
      </w:pPr>
      <w:r>
        <w:rPr>
          <w:rFonts w:cs="Arial"/>
        </w:rPr>
        <w:t>—</w:t>
      </w:r>
      <w:r>
        <w:rPr>
          <w:rFonts w:cs="Times New Roman"/>
        </w:rPr>
        <w:t xml:space="preserve"> </w:t>
      </w:r>
      <w:r>
        <w:rPr>
          <w:rFonts w:cs="Arial"/>
        </w:rPr>
        <w:t xml:space="preserve">поведение человека чаще всего меняется на публике по сравнению с поведением в одиночестве; оно также изменяется в зависимости от аудитории. Это связано с тем, что почти </w:t>
      </w:r>
      <w:r>
        <w:rPr>
          <w:rFonts w:cs="Arial"/>
          <w:bCs/>
        </w:rPr>
        <w:t>любой человек заинтересован во впечатлении, производимом на окружающих и задействует при этом одну из двух существующих стратегий:</w:t>
      </w:r>
    </w:p>
    <w:p>
      <w:pPr>
        <w:pStyle w:val="Normal"/>
        <w:spacing w:lineRule="auto" w:line="360"/>
        <w:ind w:firstLine="709"/>
        <w:rPr>
          <w:rFonts w:cs="Arial"/>
        </w:rPr>
      </w:pPr>
      <w:r>
        <w:rPr>
          <w:rFonts w:cs="Arial"/>
        </w:rPr>
        <w:t>—</w:t>
      </w:r>
      <w:r>
        <w:rPr>
          <w:rFonts w:cs="Times New Roman"/>
        </w:rPr>
        <w:t xml:space="preserve"> </w:t>
      </w:r>
      <w:r>
        <w:rPr>
          <w:rFonts w:cs="Arial"/>
        </w:rPr>
        <w:t>женщины и многие нацмены обычно более конформны.</w:t>
      </w:r>
    </w:p>
    <w:p>
      <w:pPr>
        <w:pStyle w:val="Normal"/>
        <w:spacing w:lineRule="auto" w:line="360"/>
        <w:ind w:firstLine="709"/>
        <w:rPr>
          <w:rFonts w:cs="Arial"/>
        </w:rPr>
      </w:pPr>
      <w:r>
        <w:rPr>
          <w:rFonts w:cs="Arial"/>
        </w:rPr>
      </w:r>
    </w:p>
    <w:p>
      <w:pPr>
        <w:pStyle w:val="Normal"/>
        <w:spacing w:lineRule="auto" w:line="360"/>
        <w:ind w:firstLine="709"/>
        <w:rPr/>
      </w:pPr>
      <w:r>
        <w:rPr>
          <w:rFonts w:cs="Arial"/>
          <w:bCs/>
        </w:rPr>
        <w:t>При общении следует проанализировать действия объекта в различных ситуациях (как намерено инсценированных вами, так и случайных). Учитывать</w:t>
      </w:r>
      <w:r>
        <w:rPr>
          <w:rFonts w:cs="Arial"/>
        </w:rPr>
        <w:t>, что:</w:t>
      </w:r>
    </w:p>
    <w:p>
      <w:pPr>
        <w:pStyle w:val="Normal"/>
        <w:spacing w:lineRule="auto" w:line="360"/>
        <w:ind w:firstLine="709"/>
        <w:rPr/>
      </w:pPr>
      <w:r>
        <w:rPr>
          <w:rFonts w:cs="Arial"/>
        </w:rPr>
        <w:t>—</w:t>
      </w:r>
      <w:r>
        <w:rPr>
          <w:rFonts w:cs="Times New Roman"/>
        </w:rPr>
        <w:t xml:space="preserve"> </w:t>
      </w:r>
      <w:r>
        <w:rPr>
          <w:rFonts w:cs="Arial"/>
        </w:rPr>
        <w:t>более легко проявляют характер в привычных ситуациях;</w:t>
      </w:r>
    </w:p>
    <w:p>
      <w:pPr>
        <w:pStyle w:val="Normal"/>
        <w:spacing w:lineRule="auto" w:line="360"/>
        <w:ind w:firstLine="709"/>
        <w:rPr/>
      </w:pPr>
      <w:r>
        <w:rPr>
          <w:rFonts w:cs="Arial"/>
        </w:rPr>
        <w:t>—</w:t>
      </w:r>
      <w:r>
        <w:rPr>
          <w:rFonts w:cs="Times New Roman"/>
        </w:rPr>
        <w:t xml:space="preserve"> </w:t>
      </w:r>
      <w:r>
        <w:rPr>
          <w:rFonts w:cs="Arial"/>
        </w:rPr>
        <w:t>о конкретном свойстве темперамента довольно точно говорит отслеживание его в наиболее трудных для выказывания условиях;</w:t>
      </w:r>
    </w:p>
    <w:p>
      <w:pPr>
        <w:pStyle w:val="Normal"/>
        <w:spacing w:lineRule="auto" w:line="360"/>
        <w:ind w:firstLine="709"/>
        <w:rPr/>
      </w:pPr>
      <w:r>
        <w:rPr>
          <w:rFonts w:cs="Arial"/>
        </w:rPr>
        <w:t>—</w:t>
      </w:r>
      <w:r>
        <w:rPr>
          <w:rFonts w:cs="Times New Roman"/>
        </w:rPr>
        <w:t xml:space="preserve"> </w:t>
      </w:r>
      <w:r>
        <w:rPr>
          <w:rFonts w:cs="Arial"/>
        </w:rPr>
        <w:t>сталкиваясь с трудностями, человек откровеннее выражает свои чувства;</w:t>
      </w:r>
    </w:p>
    <w:p>
      <w:pPr>
        <w:pStyle w:val="Normal"/>
        <w:spacing w:lineRule="auto" w:line="360"/>
        <w:ind w:firstLine="709"/>
        <w:rPr/>
      </w:pPr>
      <w:r>
        <w:rPr>
          <w:rFonts w:cs="Arial"/>
        </w:rPr>
        <w:t>—</w:t>
      </w:r>
      <w:r>
        <w:rPr>
          <w:rFonts w:cs="Times New Roman"/>
        </w:rPr>
        <w:t xml:space="preserve"> </w:t>
      </w:r>
      <w:r>
        <w:rPr>
          <w:rFonts w:cs="Arial"/>
        </w:rPr>
        <w:t>из того, в каких конкретных обстоятельствах изучаемое лицо теряет самоконтроль и здравый смысл, можно узнать значимость для него этих обстоятельств, подлинные интересы, темперамент, привычки...;</w:t>
      </w:r>
    </w:p>
    <w:p>
      <w:pPr>
        <w:pStyle w:val="Normal"/>
        <w:spacing w:lineRule="auto" w:line="360"/>
        <w:ind w:firstLine="709"/>
        <w:rPr/>
      </w:pPr>
      <w:r>
        <w:rPr>
          <w:rFonts w:cs="Arial"/>
        </w:rPr>
        <w:t>—</w:t>
      </w:r>
      <w:r>
        <w:rPr>
          <w:rFonts w:cs="Times New Roman"/>
        </w:rPr>
        <w:t xml:space="preserve"> </w:t>
      </w:r>
      <w:r>
        <w:rPr>
          <w:rFonts w:cs="Arial"/>
        </w:rPr>
        <w:t>если человек довольно четко выполняет требования разыгрываемой им роли, это ничего не говорит о его личностных характеристиках; если он отклоняется от роли — это характеризует его.</w:t>
      </w:r>
    </w:p>
    <w:p>
      <w:pPr>
        <w:pStyle w:val="Normal"/>
        <w:spacing w:lineRule="auto" w:line="360"/>
        <w:ind w:firstLine="709"/>
        <w:rPr>
          <w:rFonts w:cs="Arial"/>
        </w:rPr>
      </w:pPr>
      <w:r>
        <w:rPr>
          <w:rFonts w:cs="Arial"/>
        </w:rPr>
        <w:t xml:space="preserve">Значительную информацию может дать анализ писем объекта, так как они рисуют человека в отношении к другому человеку, т.е. в некоторой конкретной ситуации. При этом необходимо знать, коими условиями вызвана просматриваемая переписка и каковы отношения между авторами. Весьма информативны различия в переписке одного и того же лица с разными адресатами. </w:t>
      </w:r>
    </w:p>
    <w:p>
      <w:pPr>
        <w:pStyle w:val="Normal"/>
        <w:spacing w:lineRule="auto" w:line="360"/>
        <w:ind w:firstLine="709"/>
        <w:rPr>
          <w:rFonts w:cs="Arial"/>
        </w:rPr>
      </w:pPr>
      <w:r>
        <w:rPr>
          <w:rFonts w:cs="Arial"/>
        </w:rPr>
        <w:t>Дополнительные сведения об эмоционально-волевых и других качествах объекта можно почерпнуть из анализа его почерка (графология), хотя при использовании шариковых ручек многие нюансы данной информации теряются. При этом следует знать, что:</w:t>
      </w:r>
    </w:p>
    <w:p>
      <w:pPr>
        <w:pStyle w:val="Normal"/>
        <w:spacing w:lineRule="auto" w:line="360"/>
        <w:ind w:firstLine="709"/>
        <w:rPr/>
      </w:pPr>
      <w:r>
        <w:rPr>
          <w:rFonts w:cs="Arial"/>
        </w:rPr>
        <w:t>—</w:t>
      </w:r>
      <w:r>
        <w:rPr>
          <w:rFonts w:cs="Times New Roman"/>
        </w:rPr>
        <w:t xml:space="preserve"> </w:t>
      </w:r>
      <w:r>
        <w:rPr>
          <w:rFonts w:cs="Arial"/>
        </w:rPr>
        <w:t>если поля письма слева больше, чем справа, то писавший дружелюбен к адресату, и на его психику ничего не давит;</w:t>
      </w:r>
    </w:p>
    <w:p>
      <w:pPr>
        <w:pStyle w:val="Normal"/>
        <w:spacing w:lineRule="auto" w:line="360"/>
        <w:ind w:firstLine="709"/>
        <w:rPr/>
      </w:pPr>
      <w:r>
        <w:rPr>
          <w:rFonts w:cs="Arial"/>
        </w:rPr>
        <w:t>—</w:t>
      </w:r>
      <w:r>
        <w:rPr>
          <w:rFonts w:cs="Times New Roman"/>
        </w:rPr>
        <w:t xml:space="preserve"> </w:t>
      </w:r>
      <w:r>
        <w:rPr>
          <w:rFonts w:cs="Arial"/>
        </w:rPr>
        <w:t>если поля письма справа больше, чем слева — это послание для него лишь пустая формальность;</w:t>
      </w:r>
    </w:p>
    <w:p>
      <w:pPr>
        <w:pStyle w:val="Normal"/>
        <w:spacing w:lineRule="auto" w:line="360"/>
        <w:ind w:firstLine="709"/>
        <w:rPr/>
      </w:pPr>
      <w:r>
        <w:rPr>
          <w:rFonts w:cs="Arial"/>
        </w:rPr>
        <w:t>—</w:t>
      </w:r>
      <w:r>
        <w:rPr>
          <w:rFonts w:cs="Times New Roman"/>
        </w:rPr>
        <w:t xml:space="preserve"> </w:t>
      </w:r>
      <w:r>
        <w:rPr>
          <w:rFonts w:cs="Arial"/>
        </w:rPr>
        <w:t>если левое поле книзу расширяется, письмо писалось в напряженной обстановке, возможно при ограничении во времени или с внутренним желанием скрыть реальное положение вещей;</w:t>
      </w:r>
    </w:p>
    <w:p>
      <w:pPr>
        <w:pStyle w:val="Normal"/>
        <w:spacing w:lineRule="auto" w:line="360"/>
        <w:ind w:firstLine="709"/>
        <w:rPr/>
      </w:pPr>
      <w:r>
        <w:rPr>
          <w:rFonts w:cs="Arial"/>
        </w:rPr>
        <w:t>—</w:t>
      </w:r>
      <w:r>
        <w:rPr>
          <w:rFonts w:cs="Times New Roman"/>
        </w:rPr>
        <w:t xml:space="preserve"> </w:t>
      </w:r>
      <w:r>
        <w:rPr>
          <w:rFonts w:cs="Arial"/>
        </w:rPr>
        <w:t>строки уходящие заметно вверх отмечают явно повышенное настроение пишущего, а направленные вниз — пониженное;</w:t>
      </w:r>
    </w:p>
    <w:p>
      <w:pPr>
        <w:pStyle w:val="Normal"/>
        <w:spacing w:lineRule="auto" w:line="360"/>
        <w:ind w:firstLine="709"/>
        <w:rPr/>
      </w:pPr>
      <w:r>
        <w:rPr>
          <w:rFonts w:cs="Arial"/>
        </w:rPr>
        <w:t>—</w:t>
      </w:r>
      <w:r>
        <w:rPr>
          <w:rFonts w:cs="Times New Roman"/>
        </w:rPr>
        <w:t xml:space="preserve"> </w:t>
      </w:r>
      <w:r>
        <w:rPr>
          <w:rFonts w:cs="Arial"/>
        </w:rPr>
        <w:t>хаотическое изменение величины букв сообщает о нервозности;</w:t>
      </w:r>
    </w:p>
    <w:p>
      <w:pPr>
        <w:pStyle w:val="Normal"/>
        <w:spacing w:lineRule="auto" w:line="360"/>
        <w:ind w:firstLine="709"/>
        <w:rPr/>
      </w:pPr>
      <w:r>
        <w:rPr>
          <w:rFonts w:cs="Arial"/>
        </w:rPr>
        <w:t>—</w:t>
      </w:r>
      <w:r>
        <w:rPr>
          <w:rFonts w:cs="Times New Roman"/>
        </w:rPr>
        <w:t xml:space="preserve"> </w:t>
      </w:r>
      <w:r>
        <w:rPr>
          <w:rFonts w:cs="Arial"/>
        </w:rPr>
        <w:t>личная подпись после приятных событий всегда крупнее, чем после неприятных.</w:t>
      </w:r>
    </w:p>
    <w:p>
      <w:pPr>
        <w:pStyle w:val="Normal"/>
        <w:spacing w:lineRule="auto" w:line="360"/>
        <w:ind w:firstLine="709"/>
        <w:rPr/>
      </w:pPr>
      <w:r>
        <w:rPr>
          <w:rFonts w:cs="Arial"/>
        </w:rPr>
        <w:t>Определенную прогностическую ценность (особенно если не было заочной разработки объекта) могут иметь его физические (рост, телосложение, волосы, глаза...) данные. Полагаться только на них, впрочем, было бы серьезной ошибкой. Так как всякое поведение человека направляется одним или несколькими мотивами (побуждениями), каковые не всегда осознаются, очень важно распознать истинные мотивации объекта</w:t>
      </w:r>
      <w:r>
        <w:rPr>
          <w:rFonts w:cs="Arial"/>
          <w:color w:val="0000FF"/>
        </w:rPr>
        <w:t>.</w:t>
      </w:r>
    </w:p>
    <w:p>
      <w:pPr>
        <w:pStyle w:val="Normal"/>
        <w:spacing w:lineRule="auto" w:line="360"/>
        <w:ind w:firstLine="709"/>
        <w:rPr>
          <w:rFonts w:cs="Arial"/>
          <w:color w:val="0000FF"/>
        </w:rPr>
      </w:pPr>
      <w:r>
        <w:rPr>
          <w:rFonts w:cs="Arial"/>
          <w:color w:val="0000FF"/>
        </w:rPr>
      </w:r>
    </w:p>
    <w:p>
      <w:pPr>
        <w:pStyle w:val="Normal"/>
        <w:spacing w:lineRule="auto" w:line="360"/>
        <w:ind w:firstLine="709"/>
        <w:rPr/>
      </w:pPr>
      <w:r>
        <w:rPr>
          <w:rFonts w:cs="Arial"/>
        </w:rPr>
        <w:t xml:space="preserve">Следует учитывать, что мотивы человека обладают выраженной иерархией и бывают иногда полярно противоположными. Предсказать поступки человека только по одному из мотивов не всегда возможно. </w:t>
      </w:r>
      <w:r>
        <w:rPr>
          <w:rFonts w:cs="Arial"/>
          <w:bCs/>
        </w:rPr>
        <w:t>Демонстрируемое поведение объекта определяется:</w:t>
      </w:r>
      <w:r>
        <w:rPr>
          <w:rFonts w:cs="Arial"/>
        </w:rPr>
        <w:t xml:space="preserve"> </w:t>
      </w:r>
    </w:p>
    <w:p>
      <w:pPr>
        <w:pStyle w:val="Normal"/>
        <w:spacing w:lineRule="auto" w:line="360"/>
        <w:ind w:firstLine="709"/>
        <w:rPr>
          <w:rFonts w:cs="Arial"/>
        </w:rPr>
      </w:pPr>
      <w:r>
        <w:rPr>
          <w:rFonts w:cs="Arial"/>
        </w:rPr>
        <w:t xml:space="preserve">1) желаниями (тем, что бы он хотел сделать); </w:t>
      </w:r>
    </w:p>
    <w:p>
      <w:pPr>
        <w:pStyle w:val="Normal"/>
        <w:spacing w:lineRule="auto" w:line="360"/>
        <w:ind w:firstLine="709"/>
        <w:rPr>
          <w:rFonts w:cs="Arial"/>
        </w:rPr>
      </w:pPr>
      <w:r>
        <w:rPr>
          <w:rFonts w:cs="Arial"/>
        </w:rPr>
        <w:t>2) социальными нормами, ролевым поведением (тем, что он считает нужным сделать);</w:t>
      </w:r>
    </w:p>
    <w:p>
      <w:pPr>
        <w:pStyle w:val="Normal"/>
        <w:spacing w:lineRule="auto" w:line="360"/>
        <w:ind w:firstLine="709"/>
        <w:rPr>
          <w:rFonts w:cs="Arial"/>
        </w:rPr>
      </w:pPr>
      <w:r>
        <w:rPr>
          <w:rFonts w:cs="Arial"/>
        </w:rPr>
        <w:t xml:space="preserve">3) привычками (тем, что он обычно делает); </w:t>
      </w:r>
    </w:p>
    <w:p>
      <w:pPr>
        <w:pStyle w:val="Normal"/>
        <w:spacing w:lineRule="auto" w:line="360"/>
        <w:ind w:firstLine="709"/>
        <w:rPr>
          <w:rFonts w:cs="Arial"/>
        </w:rPr>
      </w:pPr>
      <w:r>
        <w:rPr>
          <w:rFonts w:cs="Arial"/>
        </w:rPr>
        <w:t xml:space="preserve">4) плюсами и минусами (ожидаемыми последствиями поведения); </w:t>
      </w:r>
    </w:p>
    <w:p>
      <w:pPr>
        <w:pStyle w:val="Normal"/>
        <w:spacing w:lineRule="auto" w:line="360"/>
        <w:ind w:firstLine="709"/>
        <w:rPr>
          <w:rFonts w:cs="Arial"/>
        </w:rPr>
      </w:pPr>
      <w:r>
        <w:rPr>
          <w:rFonts w:cs="Arial"/>
        </w:rPr>
        <w:t>5) внешними обстоятельствами (разными особенностями ситуации).</w:t>
      </w:r>
    </w:p>
    <w:p>
      <w:pPr>
        <w:pStyle w:val="Normal"/>
        <w:spacing w:lineRule="auto" w:line="360"/>
        <w:rPr>
          <w:rFonts w:cs="Arial"/>
        </w:rPr>
      </w:pPr>
      <w:r>
        <w:rPr>
          <w:rFonts w:cs="Arial"/>
        </w:rPr>
      </w:r>
    </w:p>
    <w:p>
      <w:pPr>
        <w:pStyle w:val="Normal"/>
        <w:spacing w:lineRule="auto" w:line="360"/>
        <w:rPr/>
      </w:pPr>
      <w:r>
        <w:rPr>
          <w:rFonts w:cs="Arial"/>
          <w:bCs/>
        </w:rPr>
        <w:t>Выявляя мотивации, учитывают:</w:t>
      </w:r>
      <w:r>
        <w:rPr>
          <w:rFonts w:cs="Arial"/>
        </w:rPr>
        <w:t xml:space="preserve"> </w:t>
      </w:r>
    </w:p>
    <w:p>
      <w:pPr>
        <w:pStyle w:val="Normal"/>
        <w:spacing w:lineRule="auto" w:line="360"/>
        <w:ind w:firstLine="709"/>
        <w:rPr>
          <w:rFonts w:cs="Arial"/>
        </w:rPr>
      </w:pPr>
      <w:r>
        <w:rPr>
          <w:rFonts w:cs="Arial"/>
        </w:rPr>
        <w:t xml:space="preserve">1) заявления объекта (помня, что возможна как намеренная, так и непроизвольная — в расчете на социальное одобрение — дезинформация); </w:t>
      </w:r>
    </w:p>
    <w:p>
      <w:pPr>
        <w:pStyle w:val="Normal"/>
        <w:spacing w:lineRule="auto" w:line="360"/>
        <w:ind w:firstLine="709"/>
        <w:rPr>
          <w:rFonts w:cs="Arial"/>
        </w:rPr>
      </w:pPr>
      <w:r>
        <w:rPr>
          <w:rFonts w:cs="Arial"/>
        </w:rPr>
        <w:t xml:space="preserve">2) обмолвки и оговорки объекта; </w:t>
      </w:r>
    </w:p>
    <w:p>
      <w:pPr>
        <w:pStyle w:val="Normal"/>
        <w:spacing w:lineRule="auto" w:line="360"/>
        <w:ind w:firstLine="709"/>
        <w:rPr>
          <w:rFonts w:cs="Arial"/>
        </w:rPr>
      </w:pPr>
      <w:r>
        <w:rPr>
          <w:rFonts w:cs="Arial"/>
        </w:rPr>
        <w:t xml:space="preserve">3) возникающие у объекта ассоциации; </w:t>
      </w:r>
    </w:p>
    <w:p>
      <w:pPr>
        <w:pStyle w:val="Normal"/>
        <w:spacing w:lineRule="auto" w:line="360"/>
        <w:ind w:firstLine="709"/>
        <w:rPr>
          <w:rFonts w:cs="Arial"/>
        </w:rPr>
      </w:pPr>
      <w:r>
        <w:rPr>
          <w:rFonts w:cs="Arial"/>
        </w:rPr>
        <w:t xml:space="preserve">4) предпочтительные темы для разговора; </w:t>
      </w:r>
    </w:p>
    <w:p>
      <w:pPr>
        <w:pStyle w:val="Normal"/>
        <w:spacing w:lineRule="auto" w:line="360"/>
        <w:ind w:firstLine="709"/>
        <w:rPr>
          <w:rFonts w:cs="Arial"/>
        </w:rPr>
      </w:pPr>
      <w:r>
        <w:rPr>
          <w:rFonts w:cs="Arial"/>
        </w:rPr>
        <w:t xml:space="preserve">5) знания о нереализованных действиях (намерениях) объекта; </w:t>
      </w:r>
    </w:p>
    <w:p>
      <w:pPr>
        <w:pStyle w:val="Normal"/>
        <w:spacing w:lineRule="auto" w:line="360"/>
        <w:ind w:firstLine="709"/>
        <w:rPr>
          <w:rFonts w:cs="Arial"/>
        </w:rPr>
      </w:pPr>
      <w:r>
        <w:rPr>
          <w:rFonts w:cs="Arial"/>
        </w:rPr>
        <w:t xml:space="preserve">6) поведение объекта в конкретных ситуациях; </w:t>
      </w:r>
    </w:p>
    <w:p>
      <w:pPr>
        <w:pStyle w:val="Normal"/>
        <w:spacing w:lineRule="auto" w:line="360"/>
        <w:ind w:firstLine="709"/>
        <w:rPr>
          <w:rFonts w:cs="Arial"/>
        </w:rPr>
      </w:pPr>
      <w:r>
        <w:rPr>
          <w:rFonts w:cs="Arial"/>
        </w:rPr>
        <w:t xml:space="preserve">7) уровень его настойчивости при столкновении с преградой (величину прилагаемых усилий по ее преодолению); </w:t>
      </w:r>
    </w:p>
    <w:p>
      <w:pPr>
        <w:pStyle w:val="Normal"/>
        <w:spacing w:lineRule="auto" w:line="360"/>
        <w:ind w:firstLine="709"/>
        <w:rPr>
          <w:rFonts w:cs="Arial"/>
        </w:rPr>
      </w:pPr>
      <w:r>
        <w:rPr>
          <w:rFonts w:cs="Arial"/>
        </w:rPr>
        <w:t>8) сумму времени затрачиваемого объектом на определенные действия или разговоры;</w:t>
      </w:r>
    </w:p>
    <w:p>
      <w:pPr>
        <w:pStyle w:val="Normal"/>
        <w:spacing w:lineRule="auto" w:line="360"/>
        <w:ind w:firstLine="709"/>
        <w:rPr>
          <w:rFonts w:cs="Arial"/>
        </w:rPr>
      </w:pPr>
      <w:r>
        <w:rPr>
          <w:rFonts w:cs="Arial"/>
        </w:rPr>
        <w:t xml:space="preserve">9) акцентирование его внимания на конкретных факторах ситуации; </w:t>
      </w:r>
    </w:p>
    <w:p>
      <w:pPr>
        <w:pStyle w:val="Normal"/>
        <w:spacing w:lineRule="auto" w:line="360"/>
        <w:ind w:firstLine="709"/>
        <w:rPr/>
      </w:pPr>
      <w:r>
        <w:rPr>
          <w:rFonts w:cs="Arial"/>
        </w:rPr>
        <w:t>10) тип и интенсивность эмоциональных реакций.</w:t>
      </w:r>
      <w:r>
        <w:rPr/>
        <w:t xml:space="preserve"> (Р.П.Ронин, 1997).</w:t>
      </w:r>
    </w:p>
    <w:p>
      <w:pPr>
        <w:pStyle w:val="Normal"/>
        <w:spacing w:lineRule="auto" w:line="360"/>
        <w:rPr>
          <w:rFonts w:cs="Arial"/>
        </w:rPr>
      </w:pPr>
      <w:r>
        <w:rPr>
          <w:rFonts w:cs="Arial"/>
        </w:rPr>
      </w:r>
    </w:p>
    <w:p>
      <w:pPr>
        <w:pStyle w:val="Normal"/>
        <w:spacing w:lineRule="auto" w:line="360"/>
        <w:rPr>
          <w:rFonts w:cs="Arial"/>
          <w:bCs/>
        </w:rPr>
      </w:pPr>
      <w:r>
        <w:rPr>
          <w:rFonts w:cs="Arial"/>
          <w:bCs/>
        </w:rPr>
        <w:t xml:space="preserve">Полезно знать, что любому человеку трудно преодолеть в себе: </w:t>
      </w:r>
    </w:p>
    <w:p>
      <w:pPr>
        <w:pStyle w:val="Normal"/>
        <w:spacing w:lineRule="auto" w:line="360"/>
        <w:ind w:firstLine="709"/>
        <w:rPr/>
      </w:pPr>
      <w:r>
        <w:rPr>
          <w:rFonts w:cs="Arial"/>
          <w:bCs/>
        </w:rPr>
        <w:t xml:space="preserve">1) </w:t>
      </w:r>
      <w:r>
        <w:rPr>
          <w:rFonts w:cs="Arial"/>
        </w:rPr>
        <w:t xml:space="preserve">любовь-страсть; </w:t>
      </w:r>
    </w:p>
    <w:p>
      <w:pPr>
        <w:pStyle w:val="Normal"/>
        <w:spacing w:lineRule="auto" w:line="360"/>
        <w:ind w:firstLine="709"/>
        <w:rPr>
          <w:rFonts w:cs="Arial"/>
        </w:rPr>
      </w:pPr>
      <w:r>
        <w:rPr>
          <w:rFonts w:cs="Arial"/>
        </w:rPr>
        <w:t xml:space="preserve">2) любовь к детям; </w:t>
      </w:r>
    </w:p>
    <w:p>
      <w:pPr>
        <w:pStyle w:val="Normal"/>
        <w:spacing w:lineRule="auto" w:line="360"/>
        <w:ind w:firstLine="709"/>
        <w:rPr>
          <w:rFonts w:cs="Arial"/>
        </w:rPr>
      </w:pPr>
      <w:r>
        <w:rPr>
          <w:rFonts w:cs="Arial"/>
        </w:rPr>
        <w:t xml:space="preserve">3) тщеславие; </w:t>
      </w:r>
    </w:p>
    <w:p>
      <w:pPr>
        <w:pStyle w:val="Normal"/>
        <w:spacing w:lineRule="auto" w:line="360"/>
        <w:ind w:firstLine="709"/>
        <w:rPr>
          <w:rFonts w:cs="Arial"/>
        </w:rPr>
      </w:pPr>
      <w:r>
        <w:rPr>
          <w:rFonts w:cs="Arial"/>
        </w:rPr>
        <w:t>4) страх.</w:t>
      </w:r>
    </w:p>
    <w:p>
      <w:pPr>
        <w:pStyle w:val="Normal"/>
        <w:spacing w:lineRule="auto" w:line="360"/>
        <w:ind w:firstLine="709"/>
        <w:rPr>
          <w:rFonts w:cs="Arial"/>
        </w:rPr>
      </w:pPr>
      <w:r>
        <w:rPr>
          <w:rFonts w:cs="Arial"/>
        </w:rPr>
        <w:t xml:space="preserve">Интенсивность проявления отдельных чувств часто изменяется во времени и поддается коррекции. Это следует учитывать при отборе методов воздействия на объект. Когда есть информация что человеку необходимо – легче им управлять. </w:t>
      </w:r>
    </w:p>
    <w:p>
      <w:pPr>
        <w:pStyle w:val="Normal"/>
        <w:spacing w:lineRule="auto" w:line="360"/>
        <w:ind w:firstLine="709"/>
        <w:rPr>
          <w:rFonts w:cs="Arial"/>
          <w:bCs/>
        </w:rPr>
      </w:pPr>
      <w:r>
        <w:rPr>
          <w:rFonts w:cs="Arial"/>
          <w:bCs/>
        </w:rPr>
      </w:r>
    </w:p>
    <w:p>
      <w:pPr>
        <w:pStyle w:val="Normal"/>
        <w:spacing w:lineRule="auto" w:line="360"/>
        <w:ind w:firstLine="709"/>
        <w:rPr/>
      </w:pPr>
      <w:r>
        <w:rPr/>
        <w:t xml:space="preserve">Таким образом, любые контакты между людьми могут считаться гипногенными, и вызванными внушением наяву (т.е. при общении в бодрственном состоянии необязательно помещать другого человека в состояние гипнотического сна). Управляющая связь осуществляется через раппОрт между гипнотиком и гипнотизером. </w:t>
      </w:r>
    </w:p>
    <w:p>
      <w:pPr>
        <w:pStyle w:val="Normal"/>
        <w:shd w:fill="FFFFFF" w:val="clear"/>
        <w:spacing w:lineRule="auto" w:line="360" w:before="34" w:after="0"/>
        <w:ind w:firstLine="708"/>
        <w:rPr/>
      </w:pPr>
      <w:r>
        <w:rPr/>
        <w:t xml:space="preserve">При установлении контакта с объектом следует помнить, что закрепление знакомства становится возможным при создании благоприятных ситуаций, часто возникающих сами по себе, поэтому иной раз становится попросту важно «не пропустить момент». </w:t>
      </w:r>
    </w:p>
    <w:p>
      <w:pPr>
        <w:pStyle w:val="Normal"/>
        <w:shd w:fill="FFFFFF" w:val="clear"/>
        <w:spacing w:lineRule="auto" w:line="360" w:before="34" w:after="0"/>
        <w:ind w:firstLine="708"/>
        <w:rPr/>
      </w:pPr>
      <w:r>
        <w:rPr/>
        <w:t xml:space="preserve">Оптимальные варианты знакомства зависят от профессии, пола, возраста, национальности, социального положения, культурного уровня, характера, привычек и прочих индивидуальных особенностей человека, а кроме того от его настроения, места действия, окружающей обстановки и иных в различной степени влияющих факторов. </w:t>
      </w:r>
    </w:p>
    <w:p>
      <w:pPr>
        <w:pStyle w:val="Normal"/>
        <w:shd w:fill="FFFFFF" w:val="clear"/>
        <w:spacing w:lineRule="auto" w:line="360" w:before="34" w:after="0"/>
        <w:ind w:firstLine="708"/>
        <w:rPr/>
      </w:pPr>
      <w:r>
        <w:rPr/>
        <w:t>При необходимости контакта с объектом обычно сразу же выбирается программа общения, которая в последствии сохраняется в неизменном виде. Симметричная модель подразумевает равенство  (возрастное, интеллектуальное, социальное, и т.п.)  общающихся сторон. Дополнительная программа утверждает неравенство и фиксирует дистанцию общения.</w:t>
      </w:r>
    </w:p>
    <w:p>
      <w:pPr>
        <w:pStyle w:val="Normal"/>
        <w:shd w:fill="FFFFFF" w:val="clear"/>
        <w:spacing w:lineRule="auto" w:line="360" w:before="34" w:after="0"/>
        <w:ind w:firstLine="708"/>
        <w:rPr/>
      </w:pPr>
      <w:r>
        <w:rPr/>
        <w:t>Исходя из специфики психики, следует помнить, что большинство людей составляет мнение о новых знакомых по первому впечатлению. На 55% подобное мнение зависит от визуальных впечатлений, на 38% от манеры говорить, и только на 7% — от того, что говорит другой человек. Поэтому для достижения необходимого результата необходимо изначально продумать свой внешний вид и манеру поведения исходя из предпочтений объекта. Если нет возможности заранее узнать о таких предпочтениях, необходимо интуитивно выявить их в процессе общения, при необходимости используя «подстройки» (мимика, жесты, поза, проч.) к нужному объекту.</w:t>
      </w:r>
      <w:r>
        <w:rPr>
          <w:color w:val="FF0000"/>
        </w:rPr>
        <w:t xml:space="preserve"> </w:t>
      </w:r>
      <w:r>
        <w:rPr/>
        <w:t>Для этого следует помнить:</w:t>
      </w:r>
    </w:p>
    <w:p>
      <w:pPr>
        <w:pStyle w:val="Normal"/>
        <w:shd w:fill="FFFFFF" w:val="clear"/>
        <w:spacing w:lineRule="auto" w:line="360" w:before="34" w:after="0"/>
        <w:ind w:firstLine="708"/>
        <w:rPr/>
      </w:pPr>
      <w:r>
        <w:rPr/>
        <w:t xml:space="preserve">— </w:t>
      </w:r>
      <w:r>
        <w:rPr/>
        <w:t>общее благоприятное впечатление о человеке обеспечивают позитивные оценки его пока еще неизвестных качеств;</w:t>
      </w:r>
    </w:p>
    <w:p>
      <w:pPr>
        <w:pStyle w:val="Normal"/>
        <w:shd w:fill="FFFFFF" w:val="clear"/>
        <w:spacing w:lineRule="auto" w:line="360" w:before="34" w:after="0"/>
        <w:ind w:firstLine="708"/>
        <w:rPr/>
      </w:pPr>
      <w:r>
        <w:rPr/>
        <w:t xml:space="preserve">— </w:t>
      </w:r>
      <w:r>
        <w:rPr/>
        <w:t>физическая привлекательность улучшает положительную оценку человека;</w:t>
      </w:r>
    </w:p>
    <w:p>
      <w:pPr>
        <w:pStyle w:val="Normal"/>
        <w:shd w:fill="FFFFFF" w:val="clear"/>
        <w:spacing w:lineRule="auto" w:line="360" w:before="34" w:after="0"/>
        <w:ind w:firstLine="708"/>
        <w:rPr/>
      </w:pPr>
      <w:r>
        <w:rPr/>
        <w:t xml:space="preserve">— </w:t>
      </w:r>
      <w:r>
        <w:rPr/>
        <w:t>если мужчину сопровождает хорошо одетая женщина с симпатичной внешностью, он оценивается выше, чем в сопровождении некрасивой и неаккуратно одетой женщины;</w:t>
      </w:r>
    </w:p>
    <w:p>
      <w:pPr>
        <w:pStyle w:val="Normal"/>
        <w:shd w:fill="FFFFFF" w:val="clear"/>
        <w:spacing w:lineRule="auto" w:line="360" w:before="34" w:after="0"/>
        <w:ind w:firstLine="708"/>
        <w:rPr/>
      </w:pPr>
      <w:r>
        <w:rPr/>
        <w:t xml:space="preserve">— </w:t>
      </w:r>
      <w:r>
        <w:rPr/>
        <w:t>когда встречаются мужчина и женщина, бессознательно они оценивают друг друга с эротических позиций, хотя и внешне стараются не обнаружить подобного:</w:t>
      </w:r>
    </w:p>
    <w:p>
      <w:pPr>
        <w:pStyle w:val="Normal"/>
        <w:shd w:fill="FFFFFF" w:val="clear"/>
        <w:spacing w:lineRule="auto" w:line="360" w:before="34" w:after="0"/>
        <w:ind w:firstLine="708"/>
        <w:rPr/>
      </w:pPr>
      <w:r>
        <w:rPr/>
        <w:t>—</w:t>
      </w:r>
      <w:r>
        <w:rPr/>
        <w:t>застенчивость бессознательно воспринимается как привлекательность;</w:t>
      </w:r>
    </w:p>
    <w:p>
      <w:pPr>
        <w:pStyle w:val="Normal"/>
        <w:shd w:fill="FFFFFF" w:val="clear"/>
        <w:spacing w:lineRule="auto" w:line="360" w:before="34" w:after="0"/>
        <w:ind w:firstLine="708"/>
        <w:rPr/>
      </w:pPr>
      <w:r>
        <w:rPr/>
        <w:t xml:space="preserve">— </w:t>
      </w:r>
      <w:r>
        <w:rPr/>
        <w:t>приветливая доброжелательная улыбка способствует возникновению доверительности;</w:t>
      </w:r>
    </w:p>
    <w:p>
      <w:pPr>
        <w:pStyle w:val="Normal"/>
        <w:shd w:fill="FFFFFF" w:val="clear"/>
        <w:spacing w:lineRule="auto" w:line="360" w:before="34" w:after="0"/>
        <w:ind w:firstLine="708"/>
        <w:rPr/>
      </w:pPr>
      <w:r>
        <w:rPr/>
        <w:t xml:space="preserve">— </w:t>
      </w:r>
      <w:r>
        <w:rPr/>
        <w:t>мужественное рукопожатие в сочетании с прямым взглядом в глаза повышает положительное впечатление о человеке;</w:t>
      </w:r>
    </w:p>
    <w:p>
      <w:pPr>
        <w:pStyle w:val="Normal"/>
        <w:shd w:fill="FFFFFF" w:val="clear"/>
        <w:spacing w:lineRule="auto" w:line="360" w:before="34" w:after="0"/>
        <w:ind w:firstLine="708"/>
        <w:rPr/>
      </w:pPr>
      <w:r>
        <w:rPr/>
        <w:t xml:space="preserve">— </w:t>
      </w:r>
      <w:r>
        <w:rPr/>
        <w:t>энергичная выразительная жестикуляция отражает положительные эмоции и поэтому воспринимается как признак заинтересованности;</w:t>
      </w:r>
    </w:p>
    <w:p>
      <w:pPr>
        <w:pStyle w:val="Normal"/>
        <w:shd w:fill="FFFFFF" w:val="clear"/>
        <w:spacing w:lineRule="auto" w:line="360" w:before="34" w:after="0"/>
        <w:ind w:firstLine="708"/>
        <w:rPr/>
      </w:pPr>
      <w:r>
        <w:rPr/>
        <w:t xml:space="preserve">— </w:t>
      </w:r>
      <w:r>
        <w:rPr/>
        <w:t>собеседник, который смотрит в глаза, симпатичен, однако слишком пристальный взгляд в глаза может создать неблагоприятное впечатление, т.к.будет  восприниматься как признак враждебности;</w:t>
      </w:r>
    </w:p>
    <w:p>
      <w:pPr>
        <w:pStyle w:val="Normal"/>
        <w:shd w:fill="FFFFFF" w:val="clear"/>
        <w:spacing w:lineRule="auto" w:line="360" w:before="34" w:after="0"/>
        <w:ind w:firstLine="708"/>
        <w:rPr/>
      </w:pPr>
      <w:r>
        <w:rPr/>
        <w:t xml:space="preserve">— </w:t>
      </w:r>
      <w:r>
        <w:rPr/>
        <w:t>люди, отклоняющие при разговоре корпус назад или развалившиеся в кресле, проигрывают тем, что наклоняет корпус к собеседнику (последнее воспринимается как заинтересованность);</w:t>
      </w:r>
    </w:p>
    <w:p>
      <w:pPr>
        <w:pStyle w:val="Normal"/>
        <w:shd w:fill="FFFFFF" w:val="clear"/>
        <w:spacing w:lineRule="auto" w:line="360" w:before="34" w:after="0"/>
        <w:ind w:firstLine="708"/>
        <w:rPr/>
      </w:pPr>
      <w:r>
        <w:rPr/>
        <w:t xml:space="preserve">— </w:t>
      </w:r>
      <w:r>
        <w:rPr/>
        <w:t>скрещивание рук на груди может оттолкнуть собеседника;</w:t>
      </w:r>
    </w:p>
    <w:p>
      <w:pPr>
        <w:pStyle w:val="Normal"/>
        <w:shd w:fill="FFFFFF" w:val="clear"/>
        <w:spacing w:lineRule="auto" w:line="360" w:before="34" w:after="0"/>
        <w:ind w:firstLine="708"/>
        <w:rPr/>
      </w:pPr>
      <w:r>
        <w:rPr/>
        <w:t xml:space="preserve">— </w:t>
      </w:r>
      <w:r>
        <w:rPr/>
        <w:t>выраженные крайности в одежде (очень модный или слишком устарелый костюм) могут сыграть отрицательную роль в установлении контакта;</w:t>
      </w:r>
    </w:p>
    <w:p>
      <w:pPr>
        <w:pStyle w:val="Normal"/>
        <w:shd w:fill="FFFFFF" w:val="clear"/>
        <w:spacing w:lineRule="auto" w:line="360" w:before="34" w:after="0"/>
        <w:ind w:firstLine="708"/>
        <w:rPr/>
      </w:pPr>
      <w:r>
        <w:rPr/>
        <w:t xml:space="preserve">— </w:t>
      </w:r>
      <w:r>
        <w:rPr/>
        <w:t>женщины оценивают мужчину за 45-60 секунд, обращая при этом особое внимание на его речь, глаза, прическу, руки, обувь, одежду (именно в такой последовательности);</w:t>
      </w:r>
    </w:p>
    <w:p>
      <w:pPr>
        <w:pStyle w:val="Normal"/>
        <w:shd w:fill="FFFFFF" w:val="clear"/>
        <w:spacing w:lineRule="auto" w:line="360" w:before="34" w:after="0"/>
        <w:ind w:firstLine="708"/>
        <w:rPr/>
      </w:pPr>
      <w:r>
        <w:rPr/>
        <w:t xml:space="preserve">— </w:t>
      </w:r>
      <w:r>
        <w:rPr/>
        <w:t>внешний вид часто располагает к доверию;</w:t>
      </w:r>
    </w:p>
    <w:p>
      <w:pPr>
        <w:pStyle w:val="Normal"/>
        <w:shd w:fill="FFFFFF" w:val="clear"/>
        <w:spacing w:lineRule="auto" w:line="360" w:before="34" w:after="0"/>
        <w:ind w:firstLine="708"/>
        <w:rPr/>
      </w:pPr>
      <w:r>
        <w:rPr/>
        <w:t xml:space="preserve">— </w:t>
      </w:r>
      <w:r>
        <w:rPr/>
        <w:t>дружеская обстановка, вкусная пища, приятная музыка, неожиданное везение и все прочие моменты приводящие человека в благодушное настроение всегда способствуют благоприятному восприятию им нового знакомого;</w:t>
      </w:r>
    </w:p>
    <w:p>
      <w:pPr>
        <w:pStyle w:val="Normal"/>
        <w:shd w:fill="FFFFFF" w:val="clear"/>
        <w:spacing w:lineRule="auto" w:line="360" w:before="34" w:after="0"/>
        <w:ind w:firstLine="708"/>
        <w:rPr/>
      </w:pPr>
      <w:r>
        <w:rPr/>
        <w:t xml:space="preserve">— </w:t>
      </w:r>
      <w:r>
        <w:rPr/>
        <w:t>важную роль иногда оказывает вовремя сказанный комплимент;</w:t>
      </w:r>
    </w:p>
    <w:p>
      <w:pPr>
        <w:pStyle w:val="Normal"/>
        <w:shd w:fill="FFFFFF" w:val="clear"/>
        <w:spacing w:lineRule="auto" w:line="360" w:before="34" w:after="0"/>
        <w:ind w:firstLine="708"/>
        <w:rPr/>
      </w:pPr>
      <w:r>
        <w:rPr/>
        <w:t xml:space="preserve">При контакте с объектом, необходимо исключить извинения и выказывания признаков неуверенности, любого проявления неуважения и пренебрежения к собеседнику, а также психологического давления на объект, вынуждающего его занимать оборонительную позицию. </w:t>
      </w:r>
    </w:p>
    <w:p>
      <w:pPr>
        <w:pStyle w:val="Normal"/>
        <w:shd w:fill="FFFFFF" w:val="clear"/>
        <w:spacing w:lineRule="auto" w:line="360" w:before="34" w:after="0"/>
        <w:rPr/>
      </w:pPr>
      <w:r>
        <w:rPr/>
      </w:r>
    </w:p>
    <w:p>
      <w:pPr>
        <w:pStyle w:val="Normal"/>
        <w:shd w:fill="FFFFFF" w:val="clear"/>
        <w:spacing w:lineRule="auto" w:line="360" w:before="34" w:after="0"/>
        <w:rPr>
          <w:color w:val="FF0000"/>
        </w:rPr>
      </w:pPr>
      <w:r>
        <w:rPr/>
        <w:t>Инсценировка способов установления контакта: (Р.П.Ронин, 1997).</w:t>
      </w:r>
    </w:p>
    <w:p>
      <w:pPr>
        <w:pStyle w:val="Normal"/>
        <w:shd w:fill="FFFFFF" w:val="clear"/>
        <w:spacing w:lineRule="auto" w:line="360" w:before="34" w:after="0"/>
        <w:ind w:firstLine="708"/>
        <w:rPr/>
      </w:pPr>
      <w:r>
        <w:rPr/>
        <w:t>1. Провоцирование объекта на оказание вам помощи:</w:t>
      </w:r>
    </w:p>
    <w:p>
      <w:pPr>
        <w:pStyle w:val="Normal"/>
        <w:shd w:fill="FFFFFF" w:val="clear"/>
        <w:spacing w:lineRule="auto" w:line="360" w:before="34" w:after="0"/>
        <w:ind w:firstLine="708"/>
        <w:rPr/>
      </w:pPr>
      <w:r>
        <w:rPr/>
        <w:t xml:space="preserve">— </w:t>
      </w:r>
      <w:r>
        <w:rPr/>
        <w:t>симулирование падения на улице, внезапной слабости и т.п.;</w:t>
      </w:r>
    </w:p>
    <w:p>
      <w:pPr>
        <w:pStyle w:val="Normal"/>
        <w:shd w:fill="FFFFFF" w:val="clear"/>
        <w:spacing w:lineRule="auto" w:line="360" w:before="34" w:after="0"/>
        <w:ind w:firstLine="708"/>
        <w:rPr/>
      </w:pPr>
      <w:r>
        <w:rPr/>
        <w:t xml:space="preserve">— </w:t>
      </w:r>
      <w:r>
        <w:rPr/>
        <w:t>имитация неловкости, выронив в удобный момент что-либо из рук;</w:t>
      </w:r>
    </w:p>
    <w:p>
      <w:pPr>
        <w:pStyle w:val="Normal"/>
        <w:shd w:fill="FFFFFF" w:val="clear"/>
        <w:spacing w:lineRule="auto" w:line="360" w:before="34" w:after="0"/>
        <w:ind w:firstLine="708"/>
        <w:rPr/>
      </w:pPr>
      <w:r>
        <w:rPr/>
        <w:t xml:space="preserve">— </w:t>
      </w:r>
      <w:r>
        <w:rPr/>
        <w:t>«забывание» своей вещи рядом с объектом;</w:t>
      </w:r>
    </w:p>
    <w:p>
      <w:pPr>
        <w:pStyle w:val="Normal"/>
        <w:shd w:fill="FFFFFF" w:val="clear"/>
        <w:spacing w:lineRule="auto" w:line="360" w:before="34" w:after="0"/>
        <w:ind w:firstLine="708"/>
        <w:rPr/>
      </w:pPr>
      <w:r>
        <w:rPr/>
        <w:t xml:space="preserve">— </w:t>
      </w:r>
      <w:r>
        <w:rPr/>
        <w:t>обращение с просьбой дать закурить или подсказать несложную (улицу, магазин, время...) информацию;</w:t>
      </w:r>
    </w:p>
    <w:p>
      <w:pPr>
        <w:pStyle w:val="Normal"/>
        <w:shd w:fill="FFFFFF" w:val="clear"/>
        <w:spacing w:lineRule="auto" w:line="360" w:before="34" w:after="0"/>
        <w:ind w:firstLine="708"/>
        <w:rPr/>
      </w:pPr>
      <w:r>
        <w:rPr/>
        <w:t xml:space="preserve">— </w:t>
      </w:r>
      <w:r>
        <w:rPr/>
        <w:t>провоцирование сочувствия к вашей беспомощности (сломанная машина, тяжелые вещи и т.п.); наиболее подходит для женщин.</w:t>
      </w:r>
    </w:p>
    <w:p>
      <w:pPr>
        <w:pStyle w:val="Normal"/>
        <w:shd w:fill="FFFFFF" w:val="clear"/>
        <w:spacing w:lineRule="auto" w:line="360" w:before="34" w:after="0"/>
        <w:ind w:firstLine="708"/>
        <w:rPr/>
      </w:pPr>
      <w:r>
        <w:rPr/>
        <w:t>2. Оказание помощи объекту:</w:t>
      </w:r>
    </w:p>
    <w:p>
      <w:pPr>
        <w:pStyle w:val="Normal"/>
        <w:shd w:fill="FFFFFF" w:val="clear"/>
        <w:spacing w:lineRule="auto" w:line="360" w:before="34" w:after="0"/>
        <w:ind w:firstLine="708"/>
        <w:rPr/>
      </w:pPr>
      <w:r>
        <w:rPr/>
        <w:t xml:space="preserve">— </w:t>
      </w:r>
      <w:r>
        <w:rPr/>
        <w:t>использование случайной или организованной неловкости объекта в связи с недостатком информации о чем-либо (показать определенное место, объяснить как что-то сделать, и т.п.);</w:t>
      </w:r>
    </w:p>
    <w:p>
      <w:pPr>
        <w:pStyle w:val="Normal"/>
        <w:shd w:fill="FFFFFF" w:val="clear"/>
        <w:spacing w:lineRule="auto" w:line="360" w:before="34" w:after="0"/>
        <w:ind w:firstLine="708"/>
        <w:rPr/>
      </w:pPr>
      <w:r>
        <w:rPr/>
        <w:t xml:space="preserve">— </w:t>
      </w:r>
      <w:r>
        <w:rPr/>
        <w:t>ловкое задействование случайной, предусмотренной или созданной потребности для объекта в какой-либо услуге;</w:t>
      </w:r>
    </w:p>
    <w:p>
      <w:pPr>
        <w:pStyle w:val="Normal"/>
        <w:shd w:fill="FFFFFF" w:val="clear"/>
        <w:spacing w:lineRule="auto" w:line="360" w:before="34" w:after="0"/>
        <w:ind w:firstLine="708"/>
        <w:rPr/>
      </w:pPr>
      <w:r>
        <w:rPr/>
        <w:t xml:space="preserve">— </w:t>
      </w:r>
      <w:r>
        <w:rPr/>
        <w:t>ненавязчивое предложение себя объекту в качестве человека, необходимого ему в данный момент времени (для «изливания души», для распития алкогольных напитков, для игры в карты или шахматы и т.п.);</w:t>
      </w:r>
    </w:p>
    <w:p>
      <w:pPr>
        <w:pStyle w:val="Normal"/>
        <w:shd w:fill="FFFFFF" w:val="clear"/>
        <w:spacing w:lineRule="auto" w:line="360" w:before="34" w:after="0"/>
        <w:ind w:firstLine="708"/>
        <w:rPr/>
      </w:pPr>
      <w:r>
        <w:rPr/>
        <w:t xml:space="preserve">— </w:t>
      </w:r>
      <w:r>
        <w:rPr/>
        <w:t xml:space="preserve">имитация нападения на объект преступного элемента и «спасение» его в минуты «угрозы для жизни». </w:t>
      </w:r>
    </w:p>
    <w:p>
      <w:pPr>
        <w:pStyle w:val="Normal"/>
        <w:shd w:fill="FFFFFF" w:val="clear"/>
        <w:spacing w:lineRule="auto" w:line="360" w:before="34" w:after="0"/>
        <w:ind w:firstLine="708"/>
        <w:rPr/>
      </w:pPr>
      <w:r>
        <w:rPr/>
        <w:t>3. Знакомство через общих знакомых:</w:t>
      </w:r>
    </w:p>
    <w:p>
      <w:pPr>
        <w:pStyle w:val="Normal"/>
        <w:shd w:fill="FFFFFF" w:val="clear"/>
        <w:spacing w:lineRule="auto" w:line="360" w:before="34" w:after="0"/>
        <w:ind w:firstLine="708"/>
        <w:rPr/>
      </w:pPr>
      <w:r>
        <w:rPr/>
        <w:t xml:space="preserve">— </w:t>
      </w:r>
      <w:r>
        <w:rPr/>
        <w:t>якобы случайная встреча у определенных лиц, у которых вы получили информацию что будет объект;</w:t>
      </w:r>
    </w:p>
    <w:p>
      <w:pPr>
        <w:pStyle w:val="Normal"/>
        <w:shd w:fill="FFFFFF" w:val="clear"/>
        <w:spacing w:lineRule="auto" w:line="360" w:before="34" w:after="0"/>
        <w:ind w:firstLine="708"/>
        <w:rPr/>
      </w:pPr>
      <w:r>
        <w:rPr/>
        <w:t xml:space="preserve">— </w:t>
      </w:r>
      <w:r>
        <w:rPr/>
        <w:t>непосредственная просьба к общему знакомому познакомить вас;</w:t>
      </w:r>
    </w:p>
    <w:p>
      <w:pPr>
        <w:pStyle w:val="Normal"/>
        <w:shd w:fill="FFFFFF" w:val="clear"/>
        <w:spacing w:lineRule="auto" w:line="360" w:before="34" w:after="0"/>
        <w:ind w:firstLine="708"/>
        <w:rPr/>
      </w:pPr>
      <w:r>
        <w:rPr/>
        <w:t xml:space="preserve">— </w:t>
      </w:r>
      <w:r>
        <w:rPr/>
        <w:t>подведение общего знакомого к мысли свести вас как людей с общим увлечением или способных быть полезными друг другу (прямой просьбы при этом нет);</w:t>
      </w:r>
    </w:p>
    <w:p>
      <w:pPr>
        <w:pStyle w:val="Normal"/>
        <w:shd w:fill="FFFFFF" w:val="clear"/>
        <w:spacing w:lineRule="auto" w:line="360" w:before="34" w:after="0"/>
        <w:ind w:firstLine="708"/>
        <w:rPr/>
      </w:pPr>
      <w:r>
        <w:rPr/>
        <w:t xml:space="preserve">— </w:t>
      </w:r>
      <w:r>
        <w:rPr/>
        <w:t>заинтересовывание общего знакомого его личной выгодой в вашем знакомстве с объектом.</w:t>
      </w:r>
    </w:p>
    <w:p>
      <w:pPr>
        <w:pStyle w:val="Normal"/>
        <w:shd w:fill="FFFFFF" w:val="clear"/>
        <w:spacing w:lineRule="auto" w:line="360" w:before="34" w:after="0"/>
        <w:ind w:firstLine="708"/>
        <w:rPr/>
      </w:pPr>
      <w:r>
        <w:rPr/>
        <w:t>4. Знакомство на различных культурных или спортивных мероприятиях путем предварительного обеспечения себя якобы случайным соседством с объектом (билетами от общего знакомого и т.п.):</w:t>
      </w:r>
    </w:p>
    <w:p>
      <w:pPr>
        <w:pStyle w:val="Normal"/>
        <w:shd w:fill="FFFFFF" w:val="clear"/>
        <w:spacing w:lineRule="auto" w:line="360" w:before="34" w:after="0"/>
        <w:ind w:firstLine="708"/>
        <w:rPr/>
      </w:pPr>
      <w:r>
        <w:rPr/>
        <w:t xml:space="preserve">— </w:t>
      </w:r>
      <w:r>
        <w:rPr/>
        <w:t>подключение к эмоциональному реагированию объекта на зрелище;</w:t>
      </w:r>
    </w:p>
    <w:p>
      <w:pPr>
        <w:pStyle w:val="Normal"/>
        <w:shd w:fill="FFFFFF" w:val="clear"/>
        <w:spacing w:lineRule="auto" w:line="360" w:before="34" w:after="0"/>
        <w:ind w:firstLine="708"/>
        <w:rPr/>
      </w:pPr>
      <w:r>
        <w:rPr/>
        <w:t xml:space="preserve">— </w:t>
      </w:r>
      <w:r>
        <w:rPr/>
        <w:t>инсценирование роли «новичка», интересующегося мнением «специалиста»;</w:t>
      </w:r>
    </w:p>
    <w:p>
      <w:pPr>
        <w:pStyle w:val="Normal"/>
        <w:shd w:fill="FFFFFF" w:val="clear"/>
        <w:spacing w:lineRule="auto" w:line="360" w:before="34" w:after="0"/>
        <w:ind w:firstLine="708"/>
        <w:rPr/>
      </w:pPr>
      <w:r>
        <w:rPr/>
        <w:t xml:space="preserve">— </w:t>
      </w:r>
      <w:r>
        <w:rPr/>
        <w:t>выдача безадресных замечаний, могущих заинтересовать объект;</w:t>
      </w:r>
    </w:p>
    <w:p>
      <w:pPr>
        <w:pStyle w:val="Normal"/>
        <w:shd w:fill="FFFFFF" w:val="clear"/>
        <w:spacing w:lineRule="auto" w:line="360" w:before="34" w:after="0"/>
        <w:ind w:firstLine="708"/>
        <w:rPr/>
      </w:pPr>
      <w:r>
        <w:rPr/>
        <w:t xml:space="preserve">— </w:t>
      </w:r>
      <w:r>
        <w:rPr/>
        <w:t>кратковременное оставление своего места с просьбой присмотреть за ним.</w:t>
      </w:r>
    </w:p>
    <w:p>
      <w:pPr>
        <w:pStyle w:val="Normal"/>
        <w:shd w:fill="FFFFFF" w:val="clear"/>
        <w:spacing w:lineRule="auto" w:line="360" w:before="34" w:after="0"/>
        <w:ind w:firstLine="708"/>
        <w:rPr/>
      </w:pPr>
      <w:r>
        <w:rPr/>
        <w:t>5. Знакомство в очередях (в магазине, в кассе ж/д вокзала, проч.), учитывая, что общность ситуации сближает людей:</w:t>
      </w:r>
    </w:p>
    <w:p>
      <w:pPr>
        <w:pStyle w:val="Normal"/>
        <w:shd w:fill="FFFFFF" w:val="clear"/>
        <w:spacing w:lineRule="auto" w:line="360" w:before="34" w:after="0"/>
        <w:ind w:firstLine="708"/>
        <w:rPr/>
      </w:pPr>
      <w:r>
        <w:rPr/>
        <w:t xml:space="preserve">— </w:t>
      </w:r>
      <w:r>
        <w:rPr/>
        <w:t>организация общего разговора на какую-либо актуальную тему (путем подачи безадресных реплик или реагирования на таковые);</w:t>
      </w:r>
    </w:p>
    <w:p>
      <w:pPr>
        <w:pStyle w:val="Normal"/>
        <w:shd w:fill="FFFFFF" w:val="clear"/>
        <w:spacing w:lineRule="auto" w:line="360" w:before="34" w:after="0"/>
        <w:ind w:firstLine="708"/>
        <w:rPr/>
      </w:pPr>
      <w:r>
        <w:rPr/>
        <w:t xml:space="preserve">— </w:t>
      </w:r>
      <w:r>
        <w:rPr/>
        <w:t>кратковременное покидание очереди с просьбой присмотреть за оставляемой вещью и местом.</w:t>
      </w:r>
    </w:p>
    <w:p>
      <w:pPr>
        <w:pStyle w:val="Normal"/>
        <w:shd w:fill="FFFFFF" w:val="clear"/>
        <w:spacing w:lineRule="auto" w:line="360" w:before="34" w:after="0"/>
        <w:ind w:firstLine="708"/>
        <w:rPr/>
      </w:pPr>
      <w:r>
        <w:rPr/>
        <w:t>6. Знакомство на основе хобби:</w:t>
      </w:r>
    </w:p>
    <w:p>
      <w:pPr>
        <w:pStyle w:val="Normal"/>
        <w:shd w:fill="FFFFFF" w:val="clear"/>
        <w:spacing w:lineRule="auto" w:line="360" w:before="34" w:after="0"/>
        <w:ind w:firstLine="708"/>
        <w:rPr/>
      </w:pPr>
      <w:r>
        <w:rPr/>
        <w:t xml:space="preserve">— </w:t>
      </w:r>
      <w:r>
        <w:rPr/>
        <w:t>занятие одним делом с объектом (тренировка в одной секции или спортклубе, игра в мини-футбол, бег по утрам, и т.п.);</w:t>
      </w:r>
    </w:p>
    <w:p>
      <w:pPr>
        <w:pStyle w:val="Normal"/>
        <w:shd w:fill="FFFFFF" w:val="clear"/>
        <w:spacing w:lineRule="auto" w:line="360" w:before="34" w:after="0"/>
        <w:ind w:firstLine="708"/>
        <w:rPr/>
      </w:pPr>
      <w:r>
        <w:rPr/>
        <w:t xml:space="preserve">— </w:t>
      </w:r>
      <w:r>
        <w:rPr/>
        <w:t>обращение к нужному человеку по чьей-то рекомендации (предложение о покупке или обмене, просьба о консультации и т.п.).</w:t>
      </w:r>
    </w:p>
    <w:p>
      <w:pPr>
        <w:pStyle w:val="Normal"/>
        <w:shd w:fill="FFFFFF" w:val="clear"/>
        <w:spacing w:lineRule="auto" w:line="360" w:before="34" w:after="0"/>
        <w:ind w:firstLine="708"/>
        <w:rPr/>
      </w:pPr>
      <w:r>
        <w:rPr/>
        <w:t>7. Знакомство через детей (в поездах, парках, детских садах и т.п.):</w:t>
      </w:r>
    </w:p>
    <w:p>
      <w:pPr>
        <w:pStyle w:val="Normal"/>
        <w:shd w:fill="FFFFFF" w:val="clear"/>
        <w:spacing w:lineRule="auto" w:line="360" w:before="34" w:after="0"/>
        <w:ind w:firstLine="708"/>
        <w:rPr/>
      </w:pPr>
      <w:r>
        <w:rPr/>
        <w:t xml:space="preserve">— </w:t>
      </w:r>
      <w:r>
        <w:rPr/>
        <w:t>дружба детей, которые в итоге и сводят вас с объектом;</w:t>
      </w:r>
    </w:p>
    <w:p>
      <w:pPr>
        <w:pStyle w:val="Normal"/>
        <w:shd w:fill="FFFFFF" w:val="clear"/>
        <w:spacing w:lineRule="auto" w:line="360" w:before="34" w:after="0"/>
        <w:ind w:firstLine="708"/>
        <w:rPr/>
      </w:pPr>
      <w:r>
        <w:rPr/>
        <w:t xml:space="preserve">— </w:t>
      </w:r>
      <w:r>
        <w:rPr/>
        <w:t>оказание помощи ребенку объекта на глазах у объекта (поднять упавшего, отогнать собаку и т.п.);</w:t>
      </w:r>
    </w:p>
    <w:p>
      <w:pPr>
        <w:pStyle w:val="Normal"/>
        <w:shd w:fill="FFFFFF" w:val="clear"/>
        <w:spacing w:lineRule="auto" w:line="360" w:before="34" w:after="0"/>
        <w:ind w:firstLine="708"/>
        <w:rPr/>
      </w:pPr>
      <w:r>
        <w:rPr/>
        <w:t>8. Вызов интереса к себе (инициатива знакомства здесь должна исходить от объекта):</w:t>
      </w:r>
    </w:p>
    <w:p>
      <w:pPr>
        <w:pStyle w:val="Normal"/>
        <w:shd w:fill="FFFFFF" w:val="clear"/>
        <w:spacing w:lineRule="auto" w:line="360" w:before="34" w:after="0"/>
        <w:ind w:firstLine="708"/>
        <w:rPr/>
      </w:pPr>
      <w:r>
        <w:rPr/>
        <w:t xml:space="preserve">— </w:t>
      </w:r>
      <w:r>
        <w:rPr/>
        <w:t>зная слабости объекта, привлечение его внимания игрой на этих слабостях (для женщин, если объект мужчина, имитация сексуальной заинтересованности, и т.п.; для всех категорий  — привлечение внимания с помощью одежды, шуток, анекдотов, оригинальных суждений, интересной информации, притягательных намеков о своих возможностях что-то достать, нечто узнать, куда-то устроить и т.п.);</w:t>
      </w:r>
    </w:p>
    <w:p>
      <w:pPr>
        <w:pStyle w:val="Normal"/>
        <w:shd w:fill="FFFFFF" w:val="clear"/>
        <w:spacing w:lineRule="auto" w:line="360" w:before="34" w:after="0"/>
        <w:ind w:firstLine="708"/>
        <w:rPr/>
      </w:pPr>
      <w:r>
        <w:rPr/>
        <w:t>9. Ряд других способов в зависимости от информации, имеющейся на объект. При этом необходимо иметь в запасе несколько различных вариантов подобного рода установления отношений с объектом. Желательно не проявлять слишком явный интерес к объекту, тем более слишком явно договариваться на последующие встречи, но и совсем упускать контакт нельзя, помня о том, что если вы не будете напоминать о себе — о вас попросту забудут. Поэтому желательно чтобы инициатива о следующей встрече исходила от объекта.</w:t>
      </w:r>
    </w:p>
    <w:p>
      <w:pPr>
        <w:pStyle w:val="Normal"/>
        <w:shd w:fill="FFFFFF" w:val="clear"/>
        <w:spacing w:lineRule="auto" w:line="360" w:before="34" w:after="0"/>
        <w:rPr/>
      </w:pPr>
      <w:r>
        <w:rPr/>
      </w:r>
    </w:p>
    <w:p>
      <w:pPr>
        <w:pStyle w:val="Normal"/>
        <w:shd w:fill="FFFFFF" w:val="clear"/>
        <w:spacing w:lineRule="auto" w:line="360" w:before="34" w:after="0"/>
        <w:rPr/>
      </w:pPr>
      <w:r>
        <w:rPr/>
        <w:t>Основными побуждениями к более частому общению могут служить:</w:t>
      </w:r>
    </w:p>
    <w:p>
      <w:pPr>
        <w:pStyle w:val="Normal"/>
        <w:shd w:fill="FFFFFF" w:val="clear"/>
        <w:spacing w:lineRule="auto" w:line="360" w:before="34" w:after="0"/>
        <w:ind w:firstLine="708"/>
        <w:rPr/>
      </w:pPr>
      <w:r>
        <w:rPr/>
        <w:t xml:space="preserve">— </w:t>
      </w:r>
      <w:r>
        <w:rPr/>
        <w:t>потребность в доминировании;</w:t>
      </w:r>
    </w:p>
    <w:p>
      <w:pPr>
        <w:pStyle w:val="Normal"/>
        <w:shd w:fill="FFFFFF" w:val="clear"/>
        <w:spacing w:lineRule="auto" w:line="360" w:before="34" w:after="0"/>
        <w:ind w:firstLine="708"/>
        <w:rPr/>
      </w:pPr>
      <w:r>
        <w:rPr/>
        <w:t xml:space="preserve">— </w:t>
      </w:r>
      <w:r>
        <w:rPr/>
        <w:t>потребность во внутреннем комфорте;</w:t>
      </w:r>
    </w:p>
    <w:p>
      <w:pPr>
        <w:pStyle w:val="Normal"/>
        <w:shd w:fill="FFFFFF" w:val="clear"/>
        <w:spacing w:lineRule="auto" w:line="360" w:before="34" w:after="0"/>
        <w:ind w:firstLine="708"/>
        <w:rPr/>
      </w:pPr>
      <w:r>
        <w:rPr/>
        <w:t xml:space="preserve">— </w:t>
      </w:r>
      <w:r>
        <w:rPr/>
        <w:t>потребность в самоутверждении;</w:t>
      </w:r>
    </w:p>
    <w:p>
      <w:pPr>
        <w:pStyle w:val="Normal"/>
        <w:shd w:fill="FFFFFF" w:val="clear"/>
        <w:spacing w:lineRule="auto" w:line="360" w:before="34" w:after="0"/>
        <w:ind w:firstLine="708"/>
        <w:rPr/>
      </w:pPr>
      <w:r>
        <w:rPr/>
        <w:t xml:space="preserve">— </w:t>
      </w:r>
      <w:r>
        <w:rPr/>
        <w:t>потребность в сочувствии и понимании;</w:t>
      </w:r>
    </w:p>
    <w:p>
      <w:pPr>
        <w:pStyle w:val="Normal"/>
        <w:shd w:fill="FFFFFF" w:val="clear"/>
        <w:spacing w:lineRule="auto" w:line="360" w:before="34" w:after="0"/>
        <w:ind w:firstLine="708"/>
        <w:rPr/>
      </w:pPr>
      <w:r>
        <w:rPr/>
        <w:t xml:space="preserve">— </w:t>
      </w:r>
      <w:r>
        <w:rPr/>
        <w:t>давление со стороны других;</w:t>
      </w:r>
    </w:p>
    <w:p>
      <w:pPr>
        <w:pStyle w:val="Normal"/>
        <w:shd w:fill="FFFFFF" w:val="clear"/>
        <w:spacing w:lineRule="auto" w:line="360" w:before="34" w:after="0"/>
        <w:ind w:firstLine="708"/>
        <w:rPr/>
      </w:pPr>
      <w:r>
        <w:rPr/>
        <w:t xml:space="preserve">— </w:t>
      </w:r>
      <w:r>
        <w:rPr/>
        <w:t>деловое сотрудничество. (Р.П.Ронин, 1998)</w:t>
      </w:r>
    </w:p>
    <w:p>
      <w:pPr>
        <w:pStyle w:val="Normal"/>
        <w:shd w:fill="FFFFFF" w:val="clear"/>
        <w:spacing w:lineRule="auto" w:line="360" w:before="34" w:after="0"/>
        <w:ind w:firstLine="708"/>
        <w:rPr/>
      </w:pPr>
      <w:r>
        <w:rPr/>
        <w:t>Обстоятельства для продолжения знакомства: случайные встречи (театр, кино, конференция, проч.), игра на слабостях и проблемах (дать деньги в долг, достать дефицитный товар, например билеты на футбольный матч, и т.п.), инсценирование неприятностей и неожиданное предложение в минуты отчаяния нового знакомого «помочь их устранить», и т.п.</w:t>
      </w:r>
    </w:p>
    <w:p>
      <w:pPr>
        <w:pStyle w:val="Normal"/>
        <w:shd w:fill="FFFFFF" w:val="clear"/>
        <w:spacing w:lineRule="auto" w:line="360" w:before="34" w:after="0"/>
        <w:ind w:firstLine="708"/>
        <w:rPr/>
      </w:pPr>
      <w:r>
        <w:rPr/>
        <w:t xml:space="preserve">Если контакт устоялся и объект оказался «на крючке», желательно слегка снизить вашу активность. Объекту необходимо показать кто вы, а кто он, для этого желательно применить особые психологические приемы, которые бессознательно укажут объекту, что  ему необходимо почитать вас за хозяина или вождя, а вождь не должен быть таким как другие, как в т.ч. и объект, поэтому необходимо сознательно создать дистанцию между собой и объектом, но так, что если бы вы поманили его — он тут же, бросив все, прибежал бы к вам, в искренней готовности выполнить любую вашу просьбу-команду. </w:t>
      </w:r>
    </w:p>
    <w:p>
      <w:pPr>
        <w:pStyle w:val="Normal"/>
        <w:shd w:fill="FFFFFF" w:val="clear"/>
        <w:spacing w:lineRule="auto" w:line="360" w:before="34" w:after="0"/>
        <w:ind w:firstLine="708"/>
        <w:rPr/>
      </w:pPr>
      <w:r>
        <w:rPr/>
        <w:t>В случае если контакт по каким-то причинам срывается, или только предстоит контакт с неизвестным лицом, необходимо внимательно следить за его: мимикой, жестами, тембром голоса, паузами в речи, походкой, движениями глаз, оговорками, повторениями в словах, возникающими ассоциациями у объекта, выбор им тем для разговора.</w:t>
      </w:r>
      <w:r>
        <w:rPr>
          <w:color w:val="FF0000"/>
        </w:rPr>
        <w:t xml:space="preserve"> </w:t>
      </w:r>
    </w:p>
    <w:p>
      <w:pPr>
        <w:pStyle w:val="Normal"/>
        <w:shd w:fill="FFFFFF" w:val="clear"/>
        <w:spacing w:lineRule="auto" w:line="360" w:before="34" w:after="0"/>
        <w:ind w:firstLine="708"/>
        <w:rPr/>
      </w:pPr>
      <w:r>
        <w:rPr/>
        <w:t>Необходимо выявить объект на предмет правды и лжи, для этого, помимо прочего, следует вынудить его рассказывать о себе, причем периодически, через определенный промежуток времени задавать как бы невзначай уточняющие вопросы по теме предмета его недавнего рассказа, и тем самым сопоставлять озвученные раннее объектом факты. При этом ваша мимика и тембр речи должен быть максимально нейтральными, чтобы в случае если заметите у объекта тень недоверия, успеть вовремя подыграть ему, искусственно приняв его точку зрения (а самому тут же сделать надлежащие выводы).</w:t>
      </w:r>
    </w:p>
    <w:p>
      <w:pPr>
        <w:pStyle w:val="Normal"/>
        <w:shd w:fill="FFFFFF" w:val="clear"/>
        <w:spacing w:lineRule="auto" w:line="360" w:before="34" w:after="0"/>
        <w:ind w:firstLine="708"/>
        <w:rPr/>
      </w:pPr>
      <w:r>
        <w:rPr/>
        <w:t>Необходимо помнить, что:</w:t>
      </w:r>
    </w:p>
    <w:p>
      <w:pPr>
        <w:pStyle w:val="Normal"/>
        <w:shd w:fill="FFFFFF" w:val="clear"/>
        <w:spacing w:lineRule="auto" w:line="360" w:before="34" w:after="0"/>
        <w:ind w:firstLine="708"/>
        <w:rPr/>
      </w:pPr>
      <w:r>
        <w:rPr/>
        <w:t xml:space="preserve">— </w:t>
      </w:r>
      <w:r>
        <w:rPr/>
        <w:t>декларируемые установки людей мало связаны с их невербальным поведением (говорят одно, а делают другое);</w:t>
      </w:r>
    </w:p>
    <w:p>
      <w:pPr>
        <w:pStyle w:val="Normal"/>
        <w:shd w:fill="FFFFFF" w:val="clear"/>
        <w:spacing w:lineRule="auto" w:line="360" w:before="34" w:after="0"/>
        <w:ind w:firstLine="708"/>
        <w:rPr/>
      </w:pPr>
      <w:r>
        <w:rPr/>
        <w:t xml:space="preserve">— </w:t>
      </w:r>
      <w:r>
        <w:rPr/>
        <w:t>эмоции, вызванные заочной оценкой ситуации, нередко бывают сильнее, чем возникающие при реальном контакте с такой ситуацией;</w:t>
      </w:r>
    </w:p>
    <w:p>
      <w:pPr>
        <w:pStyle w:val="Normal"/>
        <w:shd w:fill="FFFFFF" w:val="clear"/>
        <w:spacing w:lineRule="auto" w:line="360" w:before="34" w:after="0"/>
        <w:ind w:firstLine="708"/>
        <w:rPr/>
      </w:pPr>
      <w:r>
        <w:rPr/>
        <w:t xml:space="preserve">— </w:t>
      </w:r>
      <w:r>
        <w:rPr/>
        <w:t>человек быстрый, смелый и реактивный в беседе может оказаться совершенно иным в критической ситуации;</w:t>
      </w:r>
    </w:p>
    <w:p>
      <w:pPr>
        <w:pStyle w:val="Normal"/>
        <w:shd w:fill="FFFFFF" w:val="clear"/>
        <w:spacing w:lineRule="auto" w:line="360" w:before="34" w:after="0"/>
        <w:ind w:firstLine="708"/>
        <w:rPr/>
      </w:pPr>
      <w:r>
        <w:rPr/>
        <w:t xml:space="preserve">— </w:t>
      </w:r>
      <w:r>
        <w:rPr/>
        <w:t>человек вольно или невольно раскрывается, говоря о себе;</w:t>
      </w:r>
    </w:p>
    <w:p>
      <w:pPr>
        <w:pStyle w:val="Normal"/>
        <w:shd w:fill="FFFFFF" w:val="clear"/>
        <w:spacing w:lineRule="auto" w:line="360" w:before="34" w:after="0"/>
        <w:ind w:firstLine="708"/>
        <w:rPr/>
      </w:pPr>
      <w:r>
        <w:rPr/>
        <w:t xml:space="preserve">— </w:t>
      </w:r>
      <w:r>
        <w:rPr/>
        <w:t>собеседник познается в споре;</w:t>
      </w:r>
    </w:p>
    <w:p>
      <w:pPr>
        <w:pStyle w:val="Normal"/>
        <w:shd w:fill="FFFFFF" w:val="clear"/>
        <w:spacing w:lineRule="auto" w:line="360" w:before="34" w:after="0"/>
        <w:ind w:firstLine="708"/>
        <w:rPr/>
      </w:pPr>
      <w:r>
        <w:rPr/>
        <w:t xml:space="preserve">— </w:t>
      </w:r>
      <w:r>
        <w:rPr/>
        <w:t>характер людей можно понять по тому что они находят смешным;</w:t>
      </w:r>
    </w:p>
    <w:p>
      <w:pPr>
        <w:pStyle w:val="Normal"/>
        <w:shd w:fill="FFFFFF" w:val="clear"/>
        <w:spacing w:lineRule="auto" w:line="360" w:before="34" w:after="0"/>
        <w:ind w:firstLine="708"/>
        <w:rPr/>
      </w:pPr>
      <w:r>
        <w:rPr/>
        <w:t xml:space="preserve">— </w:t>
      </w:r>
      <w:r>
        <w:rPr/>
        <w:t>разговоры на отвлеченную тему позволяют определить интеллект, сметливость, ловкость, реакцию собеседника;</w:t>
      </w:r>
    </w:p>
    <w:p>
      <w:pPr>
        <w:pStyle w:val="Normal"/>
        <w:shd w:fill="FFFFFF" w:val="clear"/>
        <w:spacing w:lineRule="auto" w:line="360" w:before="34" w:after="0"/>
        <w:ind w:firstLine="708"/>
        <w:rPr/>
      </w:pPr>
      <w:r>
        <w:rPr/>
        <w:t xml:space="preserve">— </w:t>
      </w:r>
      <w:r>
        <w:rPr/>
        <w:t>чтобы понять симпатии и антипатии объекта, необходимо его отношение к различным известным вам (историческим, литературным) личностям;</w:t>
      </w:r>
    </w:p>
    <w:p>
      <w:pPr>
        <w:pStyle w:val="Normal"/>
        <w:shd w:fill="FFFFFF" w:val="clear"/>
        <w:spacing w:lineRule="auto" w:line="360" w:before="34" w:after="0"/>
        <w:ind w:firstLine="708"/>
        <w:rPr/>
      </w:pPr>
      <w:r>
        <w:rPr/>
        <w:t xml:space="preserve">— </w:t>
      </w:r>
      <w:r>
        <w:rPr/>
        <w:t>чем жестче стереотип, тем большую эмоцию вызывает любая попытка подвергнуть его сомнению;</w:t>
      </w:r>
    </w:p>
    <w:p>
      <w:pPr>
        <w:pStyle w:val="Normal"/>
        <w:shd w:fill="FFFFFF" w:val="clear"/>
        <w:spacing w:lineRule="auto" w:line="360" w:before="34" w:after="0"/>
        <w:ind w:firstLine="708"/>
        <w:rPr/>
      </w:pPr>
      <w:r>
        <w:rPr/>
        <w:t xml:space="preserve">— </w:t>
      </w:r>
      <w:r>
        <w:rPr/>
        <w:t>ответная реакция на утверждение всегда содержит больше информации, чем ответ на точно сформулированный вопрос;</w:t>
      </w:r>
    </w:p>
    <w:p>
      <w:pPr>
        <w:pStyle w:val="Normal"/>
        <w:shd w:fill="FFFFFF" w:val="clear"/>
        <w:spacing w:lineRule="auto" w:line="360" w:before="34" w:after="0"/>
        <w:ind w:firstLine="708"/>
        <w:rPr/>
      </w:pPr>
      <w:r>
        <w:rPr/>
        <w:t xml:space="preserve">— </w:t>
      </w:r>
      <w:r>
        <w:rPr/>
        <w:t>перемена (ухудшение) погоды часто вызывает апатию и замедление реакции;</w:t>
      </w:r>
    </w:p>
    <w:p>
      <w:pPr>
        <w:pStyle w:val="Normal"/>
        <w:shd w:fill="FFFFFF" w:val="clear"/>
        <w:spacing w:lineRule="auto" w:line="360" w:before="34" w:after="0"/>
        <w:ind w:firstLine="708"/>
        <w:rPr/>
      </w:pPr>
      <w:r>
        <w:rPr/>
        <w:t xml:space="preserve">— </w:t>
      </w:r>
      <w:r>
        <w:rPr/>
        <w:t>не следует принимать молчание за внимание (это может быть лишь погруженность в собственные мысли);</w:t>
      </w:r>
    </w:p>
    <w:p>
      <w:pPr>
        <w:pStyle w:val="Normal"/>
        <w:shd w:fill="FFFFFF" w:val="clear"/>
        <w:spacing w:lineRule="auto" w:line="360" w:before="34" w:after="0"/>
        <w:ind w:firstLine="708"/>
        <w:rPr/>
      </w:pPr>
      <w:r>
        <w:rPr/>
        <w:t xml:space="preserve">— </w:t>
      </w:r>
      <w:r>
        <w:rPr/>
        <w:t>когда объект во всем вас  понимает и со всем соглашается — следует с опаской доверять такому пониманию;</w:t>
      </w:r>
    </w:p>
    <w:p>
      <w:pPr>
        <w:pStyle w:val="Normal"/>
        <w:shd w:fill="FFFFFF" w:val="clear"/>
        <w:spacing w:lineRule="auto" w:line="360" w:before="34" w:after="0"/>
        <w:ind w:firstLine="708"/>
        <w:rPr/>
      </w:pPr>
      <w:r>
        <w:rPr/>
        <w:t xml:space="preserve">— </w:t>
      </w:r>
      <w:r>
        <w:rPr/>
        <w:t>человеку свойственно преувеличивать ценность событий подтверждающих его гипотезу и недооценивать информацию, заключающуюся в противоречащих ей фактах;</w:t>
      </w:r>
    </w:p>
    <w:p>
      <w:pPr>
        <w:pStyle w:val="Normal"/>
        <w:shd w:fill="FFFFFF" w:val="clear"/>
        <w:spacing w:lineRule="auto" w:line="360" w:before="34" w:after="0"/>
        <w:ind w:firstLine="708"/>
        <w:rPr/>
      </w:pPr>
      <w:r>
        <w:rPr/>
        <w:t xml:space="preserve">— </w:t>
      </w:r>
      <w:r>
        <w:rPr/>
        <w:t>тревожный человек охотнее обсуждает свои слабости и недостатки, чем уверенный в себе;</w:t>
      </w:r>
    </w:p>
    <w:p>
      <w:pPr>
        <w:pStyle w:val="Normal"/>
        <w:shd w:fill="FFFFFF" w:val="clear"/>
        <w:spacing w:lineRule="auto" w:line="360" w:before="34" w:after="0"/>
        <w:ind w:firstLine="708"/>
        <w:rPr/>
      </w:pPr>
      <w:r>
        <w:rPr/>
        <w:t xml:space="preserve">— </w:t>
      </w:r>
      <w:r>
        <w:rPr/>
        <w:t>следует помнить, что собеседник слышит и понимает намного меньше, чем хочет показать;</w:t>
      </w:r>
    </w:p>
    <w:p>
      <w:pPr>
        <w:pStyle w:val="Normal"/>
        <w:shd w:fill="FFFFFF" w:val="clear"/>
        <w:spacing w:lineRule="auto" w:line="360" w:before="34" w:after="0"/>
        <w:ind w:firstLine="708"/>
        <w:rPr/>
      </w:pPr>
      <w:r>
        <w:rPr/>
        <w:t xml:space="preserve">— </w:t>
      </w:r>
      <w:r>
        <w:rPr/>
        <w:t>стоит человеку в чем-то проявить себя лидером, как на него и в других ситуациях будут смотреть как на лидера;</w:t>
      </w:r>
    </w:p>
    <w:p>
      <w:pPr>
        <w:pStyle w:val="Normal"/>
        <w:shd w:fill="FFFFFF" w:val="clear"/>
        <w:spacing w:lineRule="auto" w:line="360" w:before="34" w:after="0"/>
        <w:ind w:firstLine="708"/>
        <w:rPr/>
      </w:pPr>
      <w:r>
        <w:rPr/>
        <w:t xml:space="preserve">— </w:t>
      </w:r>
      <w:r>
        <w:rPr/>
        <w:t xml:space="preserve">поведение человека зачастую меняется на публике по сравнению с поведением в одиночестве; </w:t>
      </w:r>
    </w:p>
    <w:p>
      <w:pPr>
        <w:pStyle w:val="Normal"/>
        <w:shd w:fill="FFFFFF" w:val="clear"/>
        <w:spacing w:lineRule="auto" w:line="360" w:before="34" w:after="0"/>
        <w:rPr/>
      </w:pPr>
      <w:r>
        <w:rPr/>
      </w:r>
    </w:p>
    <w:p>
      <w:pPr>
        <w:pStyle w:val="Normal"/>
        <w:shd w:fill="FFFFFF" w:val="clear"/>
        <w:spacing w:lineRule="auto" w:line="360" w:before="34" w:after="0"/>
        <w:ind w:firstLine="708"/>
        <w:rPr/>
      </w:pPr>
      <w:r>
        <w:rPr/>
        <w:t>Заканчивать диалог следует ключевыми словами, которые должны будут войти в подсознание объекта в виде установок, и запрограммируют его таким образом на выполнение заданных вами действий.</w:t>
      </w:r>
    </w:p>
    <w:p>
      <w:pPr>
        <w:pStyle w:val="Normal"/>
        <w:spacing w:lineRule="auto" w:line="360"/>
        <w:ind w:firstLine="709"/>
        <w:rPr/>
      </w:pPr>
      <w:r>
        <w:rPr/>
      </w:r>
    </w:p>
    <w:p>
      <w:pPr>
        <w:pStyle w:val="Normal"/>
        <w:spacing w:lineRule="auto" w:line="360"/>
        <w:ind w:firstLine="709"/>
        <w:rPr>
          <w:sz w:val="28"/>
          <w:szCs w:val="28"/>
        </w:rPr>
      </w:pPr>
      <w:r>
        <w:rPr/>
        <w:t>Жесты</w:t>
      </w:r>
      <w:r>
        <w:rPr>
          <w:sz w:val="28"/>
          <w:szCs w:val="28"/>
        </w:rPr>
        <w:t xml:space="preserve"> </w:t>
      </w:r>
      <w:r>
        <w:rPr/>
        <w:t>(Р.П.Ронин, 1997).</w:t>
      </w:r>
    </w:p>
    <w:p>
      <w:pPr>
        <w:pStyle w:val="Normal"/>
        <w:spacing w:lineRule="auto" w:line="360"/>
        <w:ind w:firstLine="709"/>
        <w:rPr/>
      </w:pPr>
      <w:r>
        <w:rPr/>
        <w:t>Жесты и мимика выдают истинные взгляды человека, так как мимика, жесты, оговорки, описки, и т.п. являются показателем того, что скрывается у человека в подсознании.</w:t>
      </w:r>
    </w:p>
    <w:p>
      <w:pPr>
        <w:pStyle w:val="Normal"/>
        <w:spacing w:lineRule="auto" w:line="360"/>
        <w:rPr/>
      </w:pPr>
      <w:r>
        <w:rPr/>
      </w:r>
    </w:p>
    <w:p>
      <w:pPr>
        <w:pStyle w:val="Normal"/>
        <w:spacing w:lineRule="auto" w:line="360"/>
        <w:rPr/>
      </w:pPr>
      <w:r>
        <w:rPr/>
        <w:t xml:space="preserve">Непроизвольные (бессознательные) реакции тела и их характеристики: </w:t>
      </w:r>
    </w:p>
    <w:p>
      <w:pPr>
        <w:pStyle w:val="Normal"/>
        <w:spacing w:lineRule="auto" w:line="360"/>
        <w:ind w:firstLine="709"/>
        <w:rPr/>
      </w:pPr>
      <w:r>
        <w:rPr/>
        <w:t xml:space="preserve">1) покраснение лица (иной раз пятнами) — стыд, гнев; </w:t>
      </w:r>
    </w:p>
    <w:p>
      <w:pPr>
        <w:pStyle w:val="Normal"/>
        <w:spacing w:lineRule="auto" w:line="360"/>
        <w:ind w:firstLine="709"/>
        <w:rPr/>
      </w:pPr>
      <w:r>
        <w:rPr/>
        <w:t xml:space="preserve">2) побеление лица — страх, признак виновности; </w:t>
      </w:r>
    </w:p>
    <w:p>
      <w:pPr>
        <w:pStyle w:val="Normal"/>
        <w:spacing w:lineRule="auto" w:line="360"/>
        <w:ind w:firstLine="709"/>
        <w:rPr/>
      </w:pPr>
      <w:r>
        <w:rPr/>
        <w:t xml:space="preserve">3) расширение зрачков — интерес, удовольствие, согласие, сильная боль; </w:t>
      </w:r>
    </w:p>
    <w:p>
      <w:pPr>
        <w:pStyle w:val="Normal"/>
        <w:spacing w:lineRule="auto" w:line="360"/>
        <w:ind w:firstLine="709"/>
        <w:rPr/>
      </w:pPr>
      <w:r>
        <w:rPr/>
        <w:t xml:space="preserve">4) сужение зрачков — неудовольствие, отвергание; </w:t>
      </w:r>
    </w:p>
    <w:p>
      <w:pPr>
        <w:pStyle w:val="Normal"/>
        <w:spacing w:lineRule="auto" w:line="360"/>
        <w:ind w:firstLine="709"/>
        <w:rPr/>
      </w:pPr>
      <w:r>
        <w:rPr/>
        <w:t>5) усиленные биения пульса на венах рук или артериях шеи (подергивание галстука на шее из-за активного сердцебиения...) — тревога, страх, стыд, обман;</w:t>
      </w:r>
    </w:p>
    <w:p>
      <w:pPr>
        <w:pStyle w:val="Normal"/>
        <w:spacing w:lineRule="auto" w:line="360"/>
        <w:ind w:firstLine="709"/>
        <w:rPr/>
      </w:pPr>
      <w:r>
        <w:rPr/>
        <w:t xml:space="preserve"> </w:t>
      </w:r>
      <w:r>
        <w:rPr/>
        <w:t xml:space="preserve">6) снижение частоты пульса — повышенное внимание; </w:t>
      </w:r>
    </w:p>
    <w:p>
      <w:pPr>
        <w:pStyle w:val="Normal"/>
        <w:spacing w:lineRule="auto" w:line="360"/>
        <w:ind w:firstLine="709"/>
        <w:rPr/>
      </w:pPr>
      <w:r>
        <w:rPr/>
        <w:t xml:space="preserve">7) быстрое или поверхностное дыхание — внутреннее напряжение; </w:t>
      </w:r>
    </w:p>
    <w:p>
      <w:pPr>
        <w:pStyle w:val="Normal"/>
        <w:spacing w:lineRule="auto" w:line="360"/>
        <w:ind w:firstLine="709"/>
        <w:rPr/>
      </w:pPr>
      <w:r>
        <w:rPr/>
        <w:t xml:space="preserve">8) короткое дыхание через нос — злость; </w:t>
      </w:r>
    </w:p>
    <w:p>
      <w:pPr>
        <w:pStyle w:val="Normal"/>
        <w:spacing w:lineRule="auto" w:line="360"/>
        <w:ind w:firstLine="709"/>
        <w:rPr/>
      </w:pPr>
      <w:r>
        <w:rPr/>
        <w:t xml:space="preserve">9) нарушенность дыхания, спазматические движения горла и рефлекторные сглатывания слюны — тревога, стыд, обман; </w:t>
      </w:r>
    </w:p>
    <w:p>
      <w:pPr>
        <w:pStyle w:val="Normal"/>
        <w:spacing w:lineRule="auto" w:line="360"/>
        <w:ind w:firstLine="709"/>
        <w:rPr/>
      </w:pPr>
      <w:r>
        <w:rPr/>
        <w:t>10) пересыхание рта (сглатывания, облизывание губ, жажда) — страх, обман;</w:t>
      </w:r>
    </w:p>
    <w:p>
      <w:pPr>
        <w:pStyle w:val="Normal"/>
        <w:spacing w:lineRule="auto" w:line="360"/>
        <w:ind w:firstLine="709"/>
        <w:rPr/>
      </w:pPr>
      <w:r>
        <w:rPr/>
        <w:t xml:space="preserve"> </w:t>
      </w:r>
      <w:r>
        <w:rPr/>
        <w:t xml:space="preserve">11) внезапное обнажение зубов — признак ярости, агрессивность; </w:t>
      </w:r>
    </w:p>
    <w:p>
      <w:pPr>
        <w:pStyle w:val="Normal"/>
        <w:spacing w:lineRule="auto" w:line="360"/>
        <w:ind w:firstLine="709"/>
        <w:rPr/>
      </w:pPr>
      <w:r>
        <w:rPr/>
        <w:t xml:space="preserve">12) испарина, пот — гнев, смущение, нервозность, обман; </w:t>
      </w:r>
    </w:p>
    <w:p>
      <w:pPr>
        <w:pStyle w:val="Normal"/>
        <w:spacing w:lineRule="auto" w:line="360"/>
        <w:ind w:firstLine="709"/>
        <w:rPr/>
      </w:pPr>
      <w:r>
        <w:rPr/>
        <w:t>13) дрожь (в пальцах рук и ног, мышцах лица) — внутреннее напряжение, страх, обман;</w:t>
      </w:r>
    </w:p>
    <w:p>
      <w:pPr>
        <w:pStyle w:val="Normal"/>
        <w:spacing w:lineRule="auto" w:line="360"/>
        <w:ind w:firstLine="709"/>
        <w:rPr/>
      </w:pPr>
      <w:r>
        <w:rPr/>
        <w:t>14) скрип зубами — сильнейшая нервозность, стресс, отсутствие возможности осуществить задуманное.</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Жесты, которые выдают психическое состояние: </w:t>
      </w:r>
    </w:p>
    <w:p>
      <w:pPr>
        <w:pStyle w:val="Normal"/>
        <w:spacing w:lineRule="auto" w:line="360"/>
        <w:ind w:firstLine="709"/>
        <w:rPr/>
      </w:pPr>
      <w:r>
        <w:rPr>
          <w:rFonts w:cs="Arial"/>
          <w:bCs/>
        </w:rPr>
        <w:t xml:space="preserve">1) </w:t>
      </w:r>
      <w:r>
        <w:rPr>
          <w:rFonts w:cs="Arial"/>
        </w:rPr>
        <w:t xml:space="preserve">руки заложены за спину, голова высоко поднята, подбородок выставлен — чувство уверенности в себе и превосходства над другими; </w:t>
      </w:r>
    </w:p>
    <w:p>
      <w:pPr>
        <w:pStyle w:val="Normal"/>
        <w:spacing w:lineRule="auto" w:line="360"/>
        <w:ind w:firstLine="709"/>
        <w:rPr>
          <w:rFonts w:cs="Arial"/>
        </w:rPr>
      </w:pPr>
      <w:r>
        <w:rPr>
          <w:rFonts w:cs="Arial"/>
        </w:rPr>
        <w:t xml:space="preserve">2) корпус подан вперед, руки (подбоченясь) на бедрах — уверенность в своих силах и готовность к активным действиям, агрессивность, взвинченность при разговоре, стремление отстаивать свою позицию до конца; </w:t>
      </w:r>
    </w:p>
    <w:p>
      <w:pPr>
        <w:pStyle w:val="Normal"/>
        <w:spacing w:lineRule="auto" w:line="360"/>
        <w:ind w:firstLine="709"/>
        <w:rPr>
          <w:rFonts w:cs="Arial"/>
        </w:rPr>
      </w:pPr>
      <w:r>
        <w:rPr>
          <w:rFonts w:cs="Arial"/>
        </w:rPr>
        <w:t>3) стояние, опираясь руками о стол или стул — ощущение неполноты контакта с партнером;</w:t>
      </w:r>
    </w:p>
    <w:p>
      <w:pPr>
        <w:pStyle w:val="Normal"/>
        <w:spacing w:lineRule="auto" w:line="360"/>
        <w:ind w:firstLine="709"/>
        <w:rPr/>
      </w:pPr>
      <w:r>
        <w:rPr>
          <w:rFonts w:cs="Times New Roman"/>
        </w:rPr>
        <w:t xml:space="preserve"> </w:t>
      </w:r>
      <w:r>
        <w:rPr>
          <w:rFonts w:cs="Arial"/>
        </w:rPr>
        <w:t xml:space="preserve">4) руки с расставленными локтями заведены за голову — осознание превосходства над другими; </w:t>
      </w:r>
    </w:p>
    <w:p>
      <w:pPr>
        <w:pStyle w:val="Normal"/>
        <w:spacing w:lineRule="auto" w:line="360"/>
        <w:ind w:firstLine="709"/>
        <w:rPr>
          <w:rFonts w:cs="Arial"/>
        </w:rPr>
      </w:pPr>
      <w:r>
        <w:rPr>
          <w:rFonts w:cs="Arial"/>
        </w:rPr>
        <w:t xml:space="preserve">5) закладывание больших пальцев рук за пояс или в прорези карманов; — знак агрессивности и демонстрируемой уверенности в себе; </w:t>
      </w:r>
    </w:p>
    <w:p>
      <w:pPr>
        <w:pStyle w:val="Normal"/>
        <w:spacing w:lineRule="auto" w:line="360"/>
        <w:ind w:firstLine="709"/>
        <w:rPr>
          <w:rFonts w:cs="Arial"/>
        </w:rPr>
      </w:pPr>
      <w:r>
        <w:rPr>
          <w:rFonts w:cs="Arial"/>
        </w:rPr>
        <w:t xml:space="preserve">6) высовывание больших пальцев рук из карманов — знак превосходства; </w:t>
      </w:r>
    </w:p>
    <w:p>
      <w:pPr>
        <w:pStyle w:val="Normal"/>
        <w:spacing w:lineRule="auto" w:line="360"/>
        <w:ind w:firstLine="709"/>
        <w:rPr>
          <w:rFonts w:cs="Arial"/>
        </w:rPr>
      </w:pPr>
      <w:r>
        <w:rPr>
          <w:rFonts w:cs="Arial"/>
        </w:rPr>
        <w:t xml:space="preserve">7) скрещенные конечности — скептическая защитная установка; </w:t>
      </w:r>
    </w:p>
    <w:p>
      <w:pPr>
        <w:pStyle w:val="Normal"/>
        <w:spacing w:lineRule="auto" w:line="360"/>
        <w:ind w:firstLine="709"/>
        <w:rPr>
          <w:rFonts w:cs="Arial"/>
        </w:rPr>
      </w:pPr>
      <w:r>
        <w:rPr>
          <w:rFonts w:cs="Arial"/>
        </w:rPr>
        <w:t xml:space="preserve">8) нескрещенные конечности и расстегнутый пиджак — установка доверия; </w:t>
      </w:r>
    </w:p>
    <w:p>
      <w:pPr>
        <w:pStyle w:val="Normal"/>
        <w:spacing w:lineRule="auto" w:line="360"/>
        <w:ind w:firstLine="709"/>
        <w:rPr>
          <w:rFonts w:cs="Arial"/>
        </w:rPr>
      </w:pPr>
      <w:r>
        <w:rPr>
          <w:rFonts w:cs="Arial"/>
        </w:rPr>
        <w:t xml:space="preserve">9) наклон головы в сторону — пробуждение интереса; </w:t>
      </w:r>
    </w:p>
    <w:p>
      <w:pPr>
        <w:pStyle w:val="Normal"/>
        <w:spacing w:lineRule="auto" w:line="360"/>
        <w:ind w:firstLine="709"/>
        <w:rPr>
          <w:rFonts w:cs="Arial"/>
        </w:rPr>
      </w:pPr>
      <w:r>
        <w:rPr>
          <w:rFonts w:cs="Arial"/>
        </w:rPr>
        <w:t xml:space="preserve">10) наклон головы вниз — отрицательное отношение; </w:t>
      </w:r>
    </w:p>
    <w:p>
      <w:pPr>
        <w:pStyle w:val="Normal"/>
        <w:spacing w:lineRule="auto" w:line="360"/>
        <w:ind w:firstLine="709"/>
        <w:rPr>
          <w:rFonts w:cs="Arial"/>
        </w:rPr>
      </w:pPr>
      <w:r>
        <w:rPr>
          <w:rFonts w:cs="Arial"/>
        </w:rPr>
        <w:t xml:space="preserve">11) легкий отклон головы назад — знак агрессивности; </w:t>
      </w:r>
    </w:p>
    <w:p>
      <w:pPr>
        <w:pStyle w:val="Normal"/>
        <w:spacing w:lineRule="auto" w:line="360"/>
        <w:ind w:firstLine="709"/>
        <w:rPr>
          <w:rFonts w:cs="Arial"/>
        </w:rPr>
      </w:pPr>
      <w:r>
        <w:rPr>
          <w:rFonts w:cs="Arial"/>
        </w:rPr>
        <w:t xml:space="preserve">12) сидение на кончике стула — готовность вскочить в любой момент чтобы: либо уйти, либо действовать в создавшейся ситуации, либо унять скопившееся возбуждение, либо привлечь к себе внимание и подключиться к разговору; </w:t>
      </w:r>
    </w:p>
    <w:p>
      <w:pPr>
        <w:pStyle w:val="Normal"/>
        <w:spacing w:lineRule="auto" w:line="360"/>
        <w:ind w:firstLine="709"/>
        <w:rPr>
          <w:rFonts w:cs="Arial"/>
        </w:rPr>
      </w:pPr>
      <w:r>
        <w:rPr>
          <w:rFonts w:cs="Arial"/>
        </w:rPr>
        <w:t xml:space="preserve">13) закидывание ноги на ногу со скрещиванием рук на груди — знак «отключения» от разговора; </w:t>
      </w:r>
    </w:p>
    <w:p>
      <w:pPr>
        <w:pStyle w:val="Normal"/>
        <w:spacing w:lineRule="auto" w:line="360"/>
        <w:ind w:firstLine="709"/>
        <w:rPr>
          <w:rFonts w:cs="Arial"/>
        </w:rPr>
      </w:pPr>
      <w:r>
        <w:rPr>
          <w:rFonts w:cs="Arial"/>
        </w:rPr>
        <w:t xml:space="preserve">14) забрасывание ноги на подлокотник кресла (сидя на нем) — пренебрежение к окружающим, потеря интереса к разговору; </w:t>
      </w:r>
    </w:p>
    <w:p>
      <w:pPr>
        <w:pStyle w:val="Normal"/>
        <w:spacing w:lineRule="auto" w:line="360"/>
        <w:ind w:firstLine="709"/>
        <w:rPr>
          <w:rFonts w:cs="Arial"/>
        </w:rPr>
      </w:pPr>
      <w:r>
        <w:rPr>
          <w:rFonts w:cs="Arial"/>
        </w:rPr>
        <w:t>15) скрещенные лодыжки у сидящего — сдерживание неодобрительного отношения, страх или взволнованность, попытка самоконтроля, негативное защитное состояние;</w:t>
      </w:r>
    </w:p>
    <w:p>
      <w:pPr>
        <w:pStyle w:val="Normal"/>
        <w:spacing w:lineRule="auto" w:line="360"/>
        <w:ind w:firstLine="709"/>
        <w:rPr/>
      </w:pPr>
      <w:r>
        <w:rPr>
          <w:rFonts w:cs="Times New Roman"/>
        </w:rPr>
        <w:t xml:space="preserve"> </w:t>
      </w:r>
      <w:r>
        <w:rPr>
          <w:rFonts w:cs="Arial"/>
        </w:rPr>
        <w:t xml:space="preserve">16) положение (сидя или стоя) с ногами ориентированными на выход — явное желание прекратить разговор и уйти; </w:t>
      </w:r>
    </w:p>
    <w:p>
      <w:pPr>
        <w:pStyle w:val="Normal"/>
        <w:spacing w:lineRule="auto" w:line="360"/>
        <w:ind w:firstLine="709"/>
        <w:rPr>
          <w:rFonts w:cs="Arial"/>
        </w:rPr>
      </w:pPr>
      <w:r>
        <w:rPr>
          <w:rFonts w:cs="Arial"/>
        </w:rPr>
        <w:t xml:space="preserve">17) частая перемена поз, ерзанье на стуле, суетливость — внутреннее беспокойство, напряженность; </w:t>
      </w:r>
    </w:p>
    <w:p>
      <w:pPr>
        <w:pStyle w:val="Normal"/>
        <w:spacing w:lineRule="auto" w:line="360"/>
        <w:ind w:firstLine="709"/>
        <w:rPr>
          <w:rFonts w:cs="Arial"/>
        </w:rPr>
      </w:pPr>
      <w:r>
        <w:rPr>
          <w:rFonts w:cs="Arial"/>
        </w:rPr>
        <w:t xml:space="preserve">18) вставание — сигнал о том, что некое решение принято, беседа надоела, что-то удивило или шокировало; </w:t>
      </w:r>
    </w:p>
    <w:p>
      <w:pPr>
        <w:pStyle w:val="Normal"/>
        <w:spacing w:lineRule="auto" w:line="360"/>
        <w:ind w:firstLine="709"/>
        <w:rPr>
          <w:rFonts w:cs="Arial"/>
        </w:rPr>
      </w:pPr>
      <w:r>
        <w:rPr>
          <w:rFonts w:cs="Arial"/>
        </w:rPr>
        <w:t xml:space="preserve">19) сцепленность пальцев рук — разочарование и желание скрыть отрицательное отношение (чем выше расположены при этом руки, тем сильнее негатив); </w:t>
      </w:r>
    </w:p>
    <w:p>
      <w:pPr>
        <w:pStyle w:val="Normal"/>
        <w:spacing w:lineRule="auto" w:line="360"/>
        <w:ind w:firstLine="709"/>
        <w:rPr>
          <w:rFonts w:cs="Arial"/>
        </w:rPr>
      </w:pPr>
      <w:r>
        <w:rPr>
          <w:rFonts w:cs="Arial"/>
        </w:rPr>
        <w:t>20) кисти рук соединены кончиками пальцев, но ладони не соприкасаются — знак превосходства и уверенности в себе и в своих словах;</w:t>
      </w:r>
    </w:p>
    <w:p>
      <w:pPr>
        <w:pStyle w:val="Normal"/>
        <w:spacing w:lineRule="auto" w:line="360"/>
        <w:ind w:firstLine="709"/>
        <w:rPr/>
      </w:pPr>
      <w:r>
        <w:rPr>
          <w:rFonts w:cs="Times New Roman"/>
        </w:rPr>
        <w:t xml:space="preserve"> </w:t>
      </w:r>
      <w:r>
        <w:rPr>
          <w:rFonts w:cs="Arial"/>
        </w:rPr>
        <w:t xml:space="preserve">21) руки опираются локтями о стол, а их кисти расположены — перед ртом — скрывание своих истинных намерений, игра с партнером в кошки-мышки; </w:t>
      </w:r>
    </w:p>
    <w:p>
      <w:pPr>
        <w:pStyle w:val="Normal"/>
        <w:spacing w:lineRule="auto" w:line="360"/>
        <w:ind w:firstLine="709"/>
        <w:rPr>
          <w:rFonts w:cs="Arial"/>
        </w:rPr>
      </w:pPr>
      <w:r>
        <w:rPr>
          <w:rFonts w:cs="Arial"/>
        </w:rPr>
        <w:t xml:space="preserve">22) поддерживание головы ладонью — скука; </w:t>
      </w:r>
    </w:p>
    <w:p>
      <w:pPr>
        <w:pStyle w:val="Normal"/>
        <w:spacing w:lineRule="auto" w:line="360"/>
        <w:ind w:firstLine="709"/>
        <w:rPr>
          <w:rFonts w:cs="Arial"/>
        </w:rPr>
      </w:pPr>
      <w:r>
        <w:rPr>
          <w:rFonts w:cs="Arial"/>
        </w:rPr>
        <w:t xml:space="preserve">23) пальцы, сжатые в кулак расположены под щекой, но не служат для опоры головы — признак заинтересованности; </w:t>
      </w:r>
    </w:p>
    <w:p>
      <w:pPr>
        <w:pStyle w:val="Normal"/>
        <w:spacing w:lineRule="auto" w:line="360"/>
        <w:ind w:firstLine="709"/>
        <w:rPr>
          <w:rFonts w:cs="Arial"/>
        </w:rPr>
      </w:pPr>
      <w:r>
        <w:rPr>
          <w:rFonts w:cs="Arial"/>
        </w:rPr>
        <w:t xml:space="preserve">24) подпирание большим пальцем подбородка — знак некоей критической оценки; </w:t>
      </w:r>
    </w:p>
    <w:p>
      <w:pPr>
        <w:pStyle w:val="Normal"/>
        <w:spacing w:lineRule="auto" w:line="360"/>
        <w:ind w:firstLine="709"/>
        <w:rPr>
          <w:rFonts w:cs="Arial"/>
        </w:rPr>
      </w:pPr>
      <w:r>
        <w:rPr>
          <w:rFonts w:cs="Arial"/>
        </w:rPr>
        <w:t>25) обхватывание своего бокала двумя руками — замаскированная нервозность;</w:t>
      </w:r>
    </w:p>
    <w:p>
      <w:pPr>
        <w:pStyle w:val="Normal"/>
        <w:spacing w:lineRule="auto" w:line="360"/>
        <w:ind w:firstLine="709"/>
        <w:rPr/>
      </w:pPr>
      <w:r>
        <w:rPr>
          <w:rFonts w:cs="Times New Roman"/>
        </w:rPr>
        <w:t xml:space="preserve"> </w:t>
      </w:r>
      <w:r>
        <w:rPr>
          <w:rFonts w:cs="Arial"/>
        </w:rPr>
        <w:t xml:space="preserve">26) выпускание дыма от сигареты вверх — положительный настрой, уверенность в себе; </w:t>
      </w:r>
    </w:p>
    <w:p>
      <w:pPr>
        <w:pStyle w:val="Normal"/>
        <w:spacing w:lineRule="auto" w:line="360"/>
        <w:ind w:firstLine="709"/>
        <w:rPr>
          <w:rFonts w:cs="Arial"/>
        </w:rPr>
      </w:pPr>
      <w:r>
        <w:rPr>
          <w:rFonts w:cs="Arial"/>
        </w:rPr>
        <w:t>27) выпускание дыма от сигареты вниз — негативный настрой, со скрытыми или подозрительными мыслями.</w:t>
      </w:r>
    </w:p>
    <w:p>
      <w:pPr>
        <w:pStyle w:val="Normal"/>
        <w:spacing w:lineRule="auto" w:line="360"/>
        <w:rPr>
          <w:rFonts w:cs="Arial"/>
        </w:rPr>
      </w:pPr>
      <w:r>
        <w:rPr>
          <w:rFonts w:cs="Arial"/>
        </w:rPr>
      </w:r>
    </w:p>
    <w:p>
      <w:pPr>
        <w:pStyle w:val="Normal"/>
        <w:spacing w:lineRule="auto" w:line="360"/>
        <w:rPr>
          <w:rFonts w:cs="Arial"/>
        </w:rPr>
      </w:pPr>
      <w:r>
        <w:rPr>
          <w:rFonts w:cs="Arial"/>
        </w:rPr>
        <w:t>Следует помнить:</w:t>
      </w:r>
    </w:p>
    <w:p>
      <w:pPr>
        <w:pStyle w:val="Normal"/>
        <w:spacing w:lineRule="auto" w:line="360"/>
        <w:ind w:firstLine="709"/>
        <w:rPr>
          <w:rFonts w:cs="Arial"/>
        </w:rPr>
      </w:pPr>
      <w:r>
        <w:rPr>
          <w:rFonts w:cs="Arial"/>
        </w:rPr>
        <w:t>-- любой жест сообщает о бессознательном желании человека;</w:t>
      </w:r>
    </w:p>
    <w:p>
      <w:pPr>
        <w:pStyle w:val="Normal"/>
        <w:spacing w:lineRule="auto" w:line="360"/>
        <w:ind w:firstLine="709"/>
        <w:rPr>
          <w:rFonts w:cs="Arial"/>
        </w:rPr>
      </w:pPr>
      <w:r>
        <w:rPr>
          <w:rFonts w:cs="Arial"/>
        </w:rPr>
        <w:t xml:space="preserve">-- внешне одинаковые жесты у различных людей могут означать разные вещи; при этом существуют схожие моменты, например: </w:t>
      </w:r>
    </w:p>
    <w:p>
      <w:pPr>
        <w:pStyle w:val="Normal"/>
        <w:spacing w:lineRule="auto" w:line="360"/>
        <w:ind w:firstLine="709"/>
        <w:rPr>
          <w:rFonts w:cs="Arial"/>
        </w:rPr>
      </w:pPr>
      <w:r>
        <w:rPr>
          <w:rFonts w:cs="Arial"/>
        </w:rPr>
        <w:t>активная жестикуляция — означает положительные эмоции, и понимается другими как выказывание дружелюбия и заинтересованности;</w:t>
      </w:r>
    </w:p>
    <w:p>
      <w:pPr>
        <w:pStyle w:val="Normal"/>
        <w:spacing w:lineRule="auto" w:line="360"/>
        <w:ind w:firstLine="709"/>
        <w:rPr/>
      </w:pPr>
      <w:r>
        <w:rPr>
          <w:rFonts w:cs="Times New Roman"/>
        </w:rPr>
        <w:t xml:space="preserve"> </w:t>
      </w:r>
      <w:r>
        <w:rPr>
          <w:rFonts w:cs="Arial"/>
        </w:rPr>
        <w:t>чрезмерная жестикуляция — признак беспокойства или неуверенности.</w:t>
      </w:r>
    </w:p>
    <w:p>
      <w:pPr>
        <w:pStyle w:val="Normal"/>
        <w:spacing w:lineRule="auto" w:line="360"/>
        <w:rPr>
          <w:rFonts w:cs="Arial"/>
        </w:rPr>
      </w:pPr>
      <w:r>
        <w:rPr>
          <w:rFonts w:cs="Arial"/>
        </w:rPr>
      </w:r>
    </w:p>
    <w:p>
      <w:pPr>
        <w:pStyle w:val="Normal"/>
        <w:spacing w:lineRule="auto" w:line="360"/>
        <w:rPr>
          <w:rFonts w:cs="Arial"/>
        </w:rPr>
      </w:pPr>
      <w:r>
        <w:rPr>
          <w:rFonts w:cs="Arial"/>
        </w:rPr>
        <w:t xml:space="preserve">Показатели жестикуляции для определении мыслей человека: </w:t>
      </w:r>
    </w:p>
    <w:p>
      <w:pPr>
        <w:pStyle w:val="Normal"/>
        <w:spacing w:lineRule="auto" w:line="360"/>
        <w:ind w:firstLine="708"/>
        <w:rPr>
          <w:rFonts w:cs="Arial"/>
        </w:rPr>
      </w:pPr>
      <w:r>
        <w:rPr>
          <w:rFonts w:cs="Arial"/>
        </w:rPr>
        <w:t xml:space="preserve">1) демонстрация открытых ладоней — показатель откровенности; </w:t>
      </w:r>
    </w:p>
    <w:p>
      <w:pPr>
        <w:pStyle w:val="Normal"/>
        <w:spacing w:lineRule="auto" w:line="360"/>
        <w:ind w:firstLine="708"/>
        <w:rPr>
          <w:rFonts w:cs="Arial"/>
        </w:rPr>
      </w:pPr>
      <w:r>
        <w:rPr>
          <w:rFonts w:cs="Arial"/>
        </w:rPr>
        <w:t xml:space="preserve">2) сжатие кулаков — внутреннее возбуждение, агрессивность (чем сильнее сжимаются пальцы, тем сильнее сама эмоция); </w:t>
      </w:r>
    </w:p>
    <w:p>
      <w:pPr>
        <w:pStyle w:val="Normal"/>
        <w:spacing w:lineRule="auto" w:line="360"/>
        <w:ind w:firstLine="708"/>
        <w:rPr>
          <w:rFonts w:cs="Arial"/>
        </w:rPr>
      </w:pPr>
      <w:r>
        <w:rPr>
          <w:rFonts w:cs="Arial"/>
        </w:rPr>
        <w:t xml:space="preserve">3) прикрывание рта рукой (или бокалом в руке) в момент речи — удивление, неуверенность в произносимом, ложь, доверительное сообщение, профессиональная подстраховка от чтения по губам; </w:t>
      </w:r>
    </w:p>
    <w:p>
      <w:pPr>
        <w:pStyle w:val="Normal"/>
        <w:spacing w:lineRule="auto" w:line="360"/>
        <w:ind w:firstLine="708"/>
        <w:rPr>
          <w:rFonts w:cs="Arial"/>
        </w:rPr>
      </w:pPr>
      <w:r>
        <w:rPr>
          <w:rFonts w:cs="Arial"/>
        </w:rPr>
        <w:t xml:space="preserve">4) прикосновения к носу или легкие почесывания его — неуверенность в сообщаемом (как собой, так и партнером), ложь, поиск в ходе дискуссии нового контраргумента; </w:t>
      </w:r>
    </w:p>
    <w:p>
      <w:pPr>
        <w:pStyle w:val="Normal"/>
        <w:spacing w:lineRule="auto" w:line="360"/>
        <w:ind w:firstLine="708"/>
        <w:rPr>
          <w:rFonts w:cs="Arial"/>
        </w:rPr>
      </w:pPr>
      <w:r>
        <w:rPr>
          <w:rFonts w:cs="Arial"/>
        </w:rPr>
        <w:t xml:space="preserve">5) потирание пальцем века — ложь, но иной раз — ощущение подозрительности и лжи со стороны партнера; </w:t>
      </w:r>
    </w:p>
    <w:p>
      <w:pPr>
        <w:pStyle w:val="Normal"/>
        <w:spacing w:lineRule="auto" w:line="360"/>
        <w:ind w:firstLine="708"/>
        <w:rPr>
          <w:rFonts w:cs="Arial"/>
        </w:rPr>
      </w:pPr>
      <w:r>
        <w:rPr>
          <w:rFonts w:cs="Arial"/>
        </w:rPr>
        <w:t xml:space="preserve">6) потирание и почесывание различных фрагментов головы (лба, щек, затылка, уха) — озабоченность, смущение, неуверенность; </w:t>
      </w:r>
    </w:p>
    <w:p>
      <w:pPr>
        <w:pStyle w:val="Normal"/>
        <w:spacing w:lineRule="auto" w:line="360"/>
        <w:ind w:firstLine="708"/>
        <w:rPr>
          <w:rFonts w:cs="Arial"/>
        </w:rPr>
      </w:pPr>
      <w:r>
        <w:rPr>
          <w:rFonts w:cs="Arial"/>
        </w:rPr>
        <w:t xml:space="preserve">7) поглаживание подбородка — момент принятия решения; </w:t>
      </w:r>
    </w:p>
    <w:p>
      <w:pPr>
        <w:pStyle w:val="Normal"/>
        <w:spacing w:lineRule="auto" w:line="360"/>
        <w:ind w:firstLine="708"/>
        <w:rPr>
          <w:rFonts w:cs="Arial"/>
        </w:rPr>
      </w:pPr>
      <w:r>
        <w:rPr>
          <w:rFonts w:cs="Arial"/>
        </w:rPr>
        <w:t xml:space="preserve">8) суетливость рук (теребление чего-либо, скручивание и раскручивание авторучки, троганье частей одежды) — настороженность, нервозность, смущение; </w:t>
      </w:r>
    </w:p>
    <w:p>
      <w:pPr>
        <w:pStyle w:val="Normal"/>
        <w:spacing w:lineRule="auto" w:line="360"/>
        <w:ind w:firstLine="708"/>
        <w:rPr>
          <w:rFonts w:cs="Arial"/>
        </w:rPr>
      </w:pPr>
      <w:r>
        <w:rPr>
          <w:rFonts w:cs="Arial"/>
        </w:rPr>
        <w:t xml:space="preserve">9) пощипывание ладони — готовность к агрессии; </w:t>
      </w:r>
    </w:p>
    <w:p>
      <w:pPr>
        <w:pStyle w:val="Normal"/>
        <w:spacing w:lineRule="auto" w:line="360"/>
        <w:ind w:firstLine="708"/>
        <w:rPr>
          <w:rFonts w:cs="Arial"/>
        </w:rPr>
      </w:pPr>
      <w:r>
        <w:rPr>
          <w:rFonts w:cs="Arial"/>
        </w:rPr>
        <w:t xml:space="preserve">10) покусывание ногтей — внутреннее беспокойство; </w:t>
      </w:r>
    </w:p>
    <w:p>
      <w:pPr>
        <w:pStyle w:val="Normal"/>
        <w:spacing w:lineRule="auto" w:line="360"/>
        <w:ind w:firstLine="708"/>
        <w:rPr>
          <w:rFonts w:cs="Arial"/>
        </w:rPr>
      </w:pPr>
      <w:r>
        <w:rPr>
          <w:rFonts w:cs="Arial"/>
        </w:rPr>
        <w:t xml:space="preserve">11) всевозможные движения руки поперек тела (поправить часы, прикоснуться к запонке, поиграть пуговицей на манжете) — маскируемая нервозность; </w:t>
      </w:r>
    </w:p>
    <w:p>
      <w:pPr>
        <w:pStyle w:val="Normal"/>
        <w:spacing w:lineRule="auto" w:line="360"/>
        <w:ind w:firstLine="708"/>
        <w:rPr>
          <w:rFonts w:cs="Arial"/>
        </w:rPr>
      </w:pPr>
      <w:r>
        <w:rPr>
          <w:rFonts w:cs="Arial"/>
        </w:rPr>
        <w:t xml:space="preserve">12) собирание «ворсинок» с одежды — жест неодобрения; </w:t>
      </w:r>
    </w:p>
    <w:p>
      <w:pPr>
        <w:pStyle w:val="Normal"/>
        <w:spacing w:lineRule="auto" w:line="360"/>
        <w:ind w:firstLine="708"/>
        <w:rPr>
          <w:rFonts w:cs="Arial"/>
        </w:rPr>
      </w:pPr>
      <w:r>
        <w:rPr>
          <w:rFonts w:cs="Arial"/>
        </w:rPr>
        <w:t xml:space="preserve">13) оттягивание от шеи явно мешающего воротничка — человек подозревает, что другие распознали его обман, нехватка воздуха при гневе; </w:t>
      </w:r>
    </w:p>
    <w:p>
      <w:pPr>
        <w:pStyle w:val="Normal"/>
        <w:spacing w:lineRule="auto" w:line="360"/>
        <w:ind w:firstLine="708"/>
        <w:rPr>
          <w:rFonts w:cs="Arial"/>
        </w:rPr>
      </w:pPr>
      <w:r>
        <w:rPr>
          <w:rFonts w:cs="Arial"/>
        </w:rPr>
        <w:t xml:space="preserve">14) протирание стекол очков либо помещение дужки их оправы в рот — пауза для обдумывания, просьба подождать; </w:t>
      </w:r>
    </w:p>
    <w:p>
      <w:pPr>
        <w:pStyle w:val="Normal"/>
        <w:spacing w:lineRule="auto" w:line="360"/>
        <w:ind w:firstLine="708"/>
        <w:rPr>
          <w:rFonts w:cs="Arial"/>
        </w:rPr>
      </w:pPr>
      <w:r>
        <w:rPr>
          <w:rFonts w:cs="Arial"/>
        </w:rPr>
        <w:t xml:space="preserve">15) снятие очков и бросание их на стол — чрезмерно острый разговор, трудная и неприятная тема; </w:t>
      </w:r>
    </w:p>
    <w:p>
      <w:pPr>
        <w:pStyle w:val="Normal"/>
        <w:spacing w:lineRule="auto" w:line="360"/>
        <w:ind w:firstLine="708"/>
        <w:rPr>
          <w:rFonts w:cs="Arial"/>
        </w:rPr>
      </w:pPr>
      <w:r>
        <w:rPr>
          <w:rFonts w:cs="Arial"/>
        </w:rPr>
        <w:t>16) гашение или откладывание сигареты — период максимального напряжения;</w:t>
      </w:r>
    </w:p>
    <w:p>
      <w:pPr>
        <w:pStyle w:val="Normal"/>
        <w:spacing w:lineRule="auto" w:line="360"/>
        <w:ind w:firstLine="708"/>
        <w:rPr/>
      </w:pPr>
      <w:r>
        <w:rPr>
          <w:rFonts w:cs="Times New Roman"/>
        </w:rPr>
        <w:t xml:space="preserve"> </w:t>
      </w:r>
      <w:r>
        <w:rPr>
          <w:rFonts w:cs="Arial"/>
        </w:rPr>
        <w:t xml:space="preserve">17) слишком частое сбивание пепла с сигареты — тягостное внутреннее состояние, нервозность; </w:t>
      </w:r>
    </w:p>
    <w:p>
      <w:pPr>
        <w:pStyle w:val="Normal"/>
        <w:spacing w:lineRule="auto" w:line="360"/>
        <w:ind w:firstLine="708"/>
        <w:rPr>
          <w:rFonts w:cs="Arial"/>
        </w:rPr>
      </w:pPr>
      <w:r>
        <w:rPr>
          <w:rFonts w:cs="Arial"/>
        </w:rPr>
        <w:t xml:space="preserve">18) наклон головы набок — пробуждение интереса; </w:t>
      </w:r>
    </w:p>
    <w:p>
      <w:pPr>
        <w:pStyle w:val="Normal"/>
        <w:spacing w:lineRule="auto" w:line="360"/>
        <w:ind w:firstLine="708"/>
        <w:rPr>
          <w:rFonts w:cs="Arial"/>
        </w:rPr>
      </w:pPr>
      <w:r>
        <w:rPr>
          <w:rFonts w:cs="Arial"/>
        </w:rPr>
        <w:t>19) быстрый наклон или поворот головы в сторону — желание высказаться;</w:t>
      </w:r>
    </w:p>
    <w:p>
      <w:pPr>
        <w:pStyle w:val="Normal"/>
        <w:spacing w:lineRule="auto" w:line="360"/>
        <w:ind w:firstLine="708"/>
        <w:rPr/>
      </w:pPr>
      <w:r>
        <w:rPr>
          <w:rFonts w:cs="Times New Roman"/>
        </w:rPr>
        <w:t xml:space="preserve"> </w:t>
      </w:r>
      <w:r>
        <w:rPr>
          <w:rFonts w:cs="Arial"/>
        </w:rPr>
        <w:t xml:space="preserve">20) постоянное отбрасывание якобы «мешающих» волос со лба — беспокойство; </w:t>
      </w:r>
    </w:p>
    <w:p>
      <w:pPr>
        <w:pStyle w:val="Normal"/>
        <w:spacing w:lineRule="auto" w:line="360"/>
        <w:ind w:firstLine="708"/>
        <w:rPr>
          <w:rFonts w:cs="Arial"/>
        </w:rPr>
      </w:pPr>
      <w:r>
        <w:rPr>
          <w:rFonts w:cs="Arial"/>
        </w:rPr>
        <w:t>21) явное стремление опереться на что-либо или прислониться к чему-либо — ощущение сложности и неприятности момента, неразумение того, как выкрутиться из создавшегося положения (всякая опора повышает уверенность в себе).</w:t>
      </w:r>
    </w:p>
    <w:p>
      <w:pPr>
        <w:pStyle w:val="Normal"/>
        <w:spacing w:lineRule="auto" w:line="360"/>
        <w:rPr>
          <w:rFonts w:cs="Arial"/>
        </w:rPr>
      </w:pPr>
      <w:r>
        <w:rPr>
          <w:rFonts w:cs="Arial"/>
        </w:rPr>
      </w:r>
    </w:p>
    <w:p>
      <w:pPr>
        <w:pStyle w:val="Normal"/>
        <w:spacing w:lineRule="auto" w:line="360"/>
        <w:rPr>
          <w:rFonts w:cs="Arial"/>
        </w:rPr>
      </w:pPr>
      <w:r>
        <w:rPr>
          <w:rFonts w:cs="Arial"/>
        </w:rPr>
        <w:t>Особенности речи для определения скрытых мыслей человека:</w:t>
      </w:r>
    </w:p>
    <w:p>
      <w:pPr>
        <w:pStyle w:val="Normal"/>
        <w:spacing w:lineRule="auto" w:line="360"/>
        <w:ind w:firstLine="708"/>
        <w:rPr>
          <w:rFonts w:cs="Arial"/>
        </w:rPr>
      </w:pPr>
      <w:r>
        <w:rPr>
          <w:rFonts w:cs="Arial"/>
        </w:rPr>
        <w:t xml:space="preserve">1) быстрая речь — очевидная взволнованность или обеспокоенность чем-то, страстное желание убедить или уговорить кого-то, разговор о личных трудностях; </w:t>
      </w:r>
    </w:p>
    <w:p>
      <w:pPr>
        <w:pStyle w:val="Normal"/>
        <w:spacing w:lineRule="auto" w:line="360"/>
        <w:ind w:firstLine="708"/>
        <w:rPr>
          <w:rFonts w:cs="Arial"/>
        </w:rPr>
      </w:pPr>
      <w:r>
        <w:rPr>
          <w:rFonts w:cs="Arial"/>
        </w:rPr>
        <w:t xml:space="preserve">2) медленная речь — высокомерие, усталость, угнетенное состояние, горе; </w:t>
      </w:r>
    </w:p>
    <w:p>
      <w:pPr>
        <w:pStyle w:val="Normal"/>
        <w:spacing w:lineRule="auto" w:line="360"/>
        <w:ind w:firstLine="708"/>
        <w:rPr>
          <w:rFonts w:cs="Arial"/>
        </w:rPr>
      </w:pPr>
      <w:r>
        <w:rPr>
          <w:rFonts w:cs="Arial"/>
        </w:rPr>
        <w:t xml:space="preserve">3) прерывистая речь — неуверенность; </w:t>
      </w:r>
    </w:p>
    <w:p>
      <w:pPr>
        <w:pStyle w:val="Normal"/>
        <w:spacing w:lineRule="auto" w:line="360"/>
        <w:ind w:firstLine="708"/>
        <w:rPr>
          <w:rFonts w:cs="Arial"/>
        </w:rPr>
      </w:pPr>
      <w:r>
        <w:rPr>
          <w:rFonts w:cs="Arial"/>
        </w:rPr>
        <w:t xml:space="preserve">4) появление особой «гладкости» речи — возбуждение; </w:t>
      </w:r>
    </w:p>
    <w:p>
      <w:pPr>
        <w:pStyle w:val="Normal"/>
        <w:spacing w:lineRule="auto" w:line="360"/>
        <w:ind w:firstLine="708"/>
        <w:rPr>
          <w:rFonts w:cs="Arial"/>
        </w:rPr>
      </w:pPr>
      <w:r>
        <w:rPr>
          <w:rFonts w:cs="Arial"/>
        </w:rPr>
        <w:t>5) лаконичность и решительность речи — явная уверенность;</w:t>
      </w:r>
    </w:p>
    <w:p>
      <w:pPr>
        <w:pStyle w:val="Normal"/>
        <w:spacing w:lineRule="auto" w:line="360"/>
        <w:ind w:firstLine="708"/>
        <w:rPr/>
      </w:pPr>
      <w:r>
        <w:rPr>
          <w:rFonts w:cs="Times New Roman"/>
        </w:rPr>
        <w:t xml:space="preserve"> </w:t>
      </w:r>
      <w:r>
        <w:rPr>
          <w:rFonts w:cs="Arial"/>
        </w:rPr>
        <w:t xml:space="preserve">6) заикание — напряженность или обман; </w:t>
      </w:r>
    </w:p>
    <w:p>
      <w:pPr>
        <w:pStyle w:val="Normal"/>
        <w:spacing w:lineRule="auto" w:line="360"/>
        <w:ind w:firstLine="708"/>
        <w:rPr>
          <w:rFonts w:cs="Arial"/>
        </w:rPr>
      </w:pPr>
      <w:r>
        <w:rPr>
          <w:rFonts w:cs="Arial"/>
        </w:rPr>
        <w:t xml:space="preserve">7) нерешительность в подборе слов — неуверенность в себе или намерение внезапно удивить чем-то; </w:t>
      </w:r>
    </w:p>
    <w:p>
      <w:pPr>
        <w:pStyle w:val="Normal"/>
        <w:spacing w:lineRule="auto" w:line="360"/>
        <w:ind w:firstLine="708"/>
        <w:rPr>
          <w:rFonts w:cs="Arial"/>
        </w:rPr>
      </w:pPr>
      <w:r>
        <w:rPr>
          <w:rFonts w:cs="Arial"/>
        </w:rPr>
        <w:t xml:space="preserve">8) появление речевых недостатков (повторение или искажение слов, обрывание фраз на полуслове) — волнение или желание обмануть; </w:t>
      </w:r>
    </w:p>
    <w:p>
      <w:pPr>
        <w:pStyle w:val="Normal"/>
        <w:spacing w:lineRule="auto" w:line="360"/>
        <w:ind w:firstLine="708"/>
        <w:rPr>
          <w:rFonts w:cs="Arial"/>
        </w:rPr>
      </w:pPr>
      <w:r>
        <w:rPr>
          <w:rFonts w:cs="Arial"/>
        </w:rPr>
        <w:t xml:space="preserve">9) опускание речевых пауз — напряжение; </w:t>
      </w:r>
    </w:p>
    <w:p>
      <w:pPr>
        <w:pStyle w:val="Normal"/>
        <w:spacing w:lineRule="auto" w:line="360"/>
        <w:ind w:firstLine="708"/>
        <w:rPr>
          <w:rFonts w:cs="Arial"/>
        </w:rPr>
      </w:pPr>
      <w:r>
        <w:rPr>
          <w:rFonts w:cs="Arial"/>
        </w:rPr>
        <w:t xml:space="preserve">10) слишком удлиненные паузы — незаинтересованность или несогласие; </w:t>
      </w:r>
    </w:p>
    <w:p>
      <w:pPr>
        <w:pStyle w:val="Normal"/>
        <w:spacing w:lineRule="auto" w:line="360"/>
        <w:ind w:firstLine="708"/>
        <w:rPr>
          <w:rFonts w:cs="Arial"/>
        </w:rPr>
      </w:pPr>
      <w:r>
        <w:rPr>
          <w:rFonts w:cs="Arial"/>
        </w:rPr>
        <w:t xml:space="preserve">11) появление в речи пауз, заполняемых словами-паразитами («ну...», «так сказать»..., «э»...) — нерешительность и затруднение в выражении мысли, поиск выхода из положения; </w:t>
      </w:r>
    </w:p>
    <w:p>
      <w:pPr>
        <w:pStyle w:val="Normal"/>
        <w:spacing w:lineRule="auto" w:line="360"/>
        <w:ind w:firstLine="708"/>
        <w:rPr>
          <w:rFonts w:cs="Arial"/>
        </w:rPr>
      </w:pPr>
      <w:r>
        <w:rPr>
          <w:rFonts w:cs="Arial"/>
        </w:rPr>
        <w:t>12) вклинивание в произносимое слово уменьшительно-ласкательных суффиксов («ясненько»...) — эмоциональное или физическое напряжение;</w:t>
      </w:r>
    </w:p>
    <w:p>
      <w:pPr>
        <w:pStyle w:val="Normal"/>
        <w:spacing w:lineRule="auto" w:line="360"/>
        <w:ind w:firstLine="708"/>
        <w:rPr/>
      </w:pPr>
      <w:r>
        <w:rPr>
          <w:rFonts w:cs="Times New Roman"/>
        </w:rPr>
        <w:t xml:space="preserve"> </w:t>
      </w:r>
      <w:r>
        <w:rPr>
          <w:rFonts w:cs="Arial"/>
        </w:rPr>
        <w:t xml:space="preserve">13) возрастание числа тривиальных наборов слов, проговариваемых быстрее чем обычно — эмоциональное возбуждение, напряжение; </w:t>
      </w:r>
    </w:p>
    <w:p>
      <w:pPr>
        <w:pStyle w:val="Normal"/>
        <w:spacing w:lineRule="auto" w:line="360"/>
        <w:ind w:firstLine="708"/>
        <w:rPr>
          <w:rFonts w:cs="Arial"/>
        </w:rPr>
      </w:pPr>
      <w:r>
        <w:rPr>
          <w:rFonts w:cs="Arial"/>
        </w:rPr>
        <w:t xml:space="preserve">14) умолкание или скупость в словах — обида; </w:t>
      </w:r>
    </w:p>
    <w:p>
      <w:pPr>
        <w:pStyle w:val="Normal"/>
        <w:spacing w:lineRule="auto" w:line="360"/>
        <w:ind w:firstLine="708"/>
        <w:rPr>
          <w:rFonts w:cs="Arial"/>
        </w:rPr>
      </w:pPr>
      <w:r>
        <w:rPr>
          <w:rFonts w:cs="Arial"/>
        </w:rPr>
        <w:t xml:space="preserve">15) постоянное прерывание других — напряжение; </w:t>
      </w:r>
    </w:p>
    <w:p>
      <w:pPr>
        <w:pStyle w:val="Normal"/>
        <w:spacing w:lineRule="auto" w:line="360"/>
        <w:ind w:firstLine="708"/>
        <w:rPr>
          <w:rFonts w:cs="Arial"/>
        </w:rPr>
      </w:pPr>
      <w:r>
        <w:rPr>
          <w:rFonts w:cs="Arial"/>
        </w:rPr>
        <w:t>16) переход внутренней речи во внешнюю («мысли вслух») — чрезмерное волнение.</w:t>
      </w:r>
    </w:p>
    <w:p>
      <w:pPr>
        <w:pStyle w:val="Normal"/>
        <w:spacing w:lineRule="auto" w:line="360"/>
        <w:rPr>
          <w:rFonts w:cs="Arial"/>
        </w:rPr>
      </w:pPr>
      <w:r>
        <w:rPr>
          <w:rFonts w:cs="Arial"/>
        </w:rPr>
      </w:r>
    </w:p>
    <w:p>
      <w:pPr>
        <w:pStyle w:val="Normal"/>
        <w:spacing w:lineRule="auto" w:line="360"/>
        <w:rPr/>
      </w:pPr>
      <w:r>
        <w:rPr/>
        <w:t xml:space="preserve">Позы и истинные (бессознательные) желания человека: </w:t>
      </w:r>
    </w:p>
    <w:p>
      <w:pPr>
        <w:pStyle w:val="Normal"/>
        <w:spacing w:lineRule="auto" w:line="360"/>
        <w:ind w:firstLine="709"/>
        <w:rPr/>
      </w:pPr>
      <w:r>
        <w:rPr/>
        <w:t xml:space="preserve">1) Уверенность в себе. </w:t>
      </w:r>
    </w:p>
    <w:p>
      <w:pPr>
        <w:pStyle w:val="Normal"/>
        <w:spacing w:lineRule="auto" w:line="360"/>
        <w:ind w:firstLine="709"/>
        <w:rPr/>
      </w:pPr>
      <w:r>
        <w:rPr/>
        <w:t>Приподнятый подбородок. Руки могут сцепляться за спиной, упираться в бока, засовываться в карманы при оставлении больших пальцев снаружи и др. если в таком состоянии объект садится на стул, но он словно «оседлывает» его. Или садится, и забрасывает ноги на стол или подоконник. Руки при этом могут закладываться за голову, либо соединяются концами пальцев при разведении ладоней. Глаза почти прикрыты веками, так что смотреть приходится при запрокинутой назад голове. Улыбка с приспущенными бровями. Решительность и лаконичность речи. Скупость в передаче деловой информации. Повышенная заинтересованность проблемами, целями и обязанностями других. Спокойствие.</w:t>
      </w:r>
    </w:p>
    <w:p>
      <w:pPr>
        <w:pStyle w:val="Normal"/>
        <w:spacing w:lineRule="auto" w:line="360"/>
        <w:ind w:firstLine="709"/>
        <w:rPr/>
      </w:pPr>
      <w:r>
        <w:rPr/>
        <w:t xml:space="preserve">2) Осознание своей слабости. </w:t>
      </w:r>
    </w:p>
    <w:p>
      <w:pPr>
        <w:pStyle w:val="Normal"/>
        <w:spacing w:lineRule="auto" w:line="360"/>
        <w:ind w:firstLine="709"/>
        <w:rPr/>
      </w:pPr>
      <w:r>
        <w:rPr/>
        <w:t>Убирание рук за спину с захватыванием одной рукой запястья другой. Стремление опереться на что-либо или прислониться к чему-либо. Вымученная улыбка. Сомнения в подборе слов и прерываемая речь. Поспешность и готовность в выдаче информации. Суетливость.</w:t>
      </w:r>
    </w:p>
    <w:p>
      <w:pPr>
        <w:pStyle w:val="Normal"/>
        <w:spacing w:lineRule="auto" w:line="360"/>
        <w:ind w:firstLine="709"/>
        <w:rPr/>
      </w:pPr>
      <w:r>
        <w:rPr/>
        <w:t xml:space="preserve">3) Воля к сопротивлению. </w:t>
      </w:r>
    </w:p>
    <w:p>
      <w:pPr>
        <w:pStyle w:val="Normal"/>
        <w:spacing w:lineRule="auto" w:line="360"/>
        <w:ind w:firstLine="709"/>
        <w:rPr/>
      </w:pPr>
      <w:r>
        <w:rPr/>
        <w:t>Средняя громкость голоса, твердый холодный тон, четкая артикуляция, медленный темп и ритмичное течение речи, точная дикция.</w:t>
      </w:r>
    </w:p>
    <w:p>
      <w:pPr>
        <w:pStyle w:val="Normal"/>
        <w:spacing w:lineRule="auto" w:line="360"/>
        <w:ind w:firstLine="709"/>
        <w:rPr/>
      </w:pPr>
      <w:r>
        <w:rPr/>
        <w:t xml:space="preserve">4) Внутреннее напряжение. </w:t>
      </w:r>
    </w:p>
    <w:p>
      <w:pPr>
        <w:pStyle w:val="Normal"/>
        <w:spacing w:lineRule="auto" w:line="360"/>
        <w:ind w:firstLine="709"/>
        <w:rPr/>
      </w:pPr>
      <w:r>
        <w:rPr/>
        <w:t>Зажатость в позах и движениях, стремление опереться или прислониться к чему-либо, скрещенные лодыжки у сидящего. Предельно сцепленные между собой руки, излишне частое сбивание пепла с горящей сигареты. Изменение тембра голоса, внезапные спазмы гортани, скрип зубами, заикание, несоответствующий моменту хохот, увеличение числа шаблонных фраз, пренебрежение речевыми паузами, использование в речи слов с ласкательными и уменьшительными суффиксами.</w:t>
      </w:r>
    </w:p>
    <w:p>
      <w:pPr>
        <w:pStyle w:val="Normal"/>
        <w:spacing w:lineRule="auto" w:line="360"/>
        <w:ind w:firstLine="709"/>
        <w:rPr/>
      </w:pPr>
      <w:r>
        <w:rPr/>
        <w:t>5) Усталость или угнетенность.</w:t>
      </w:r>
    </w:p>
    <w:p>
      <w:pPr>
        <w:pStyle w:val="Normal"/>
        <w:spacing w:lineRule="auto" w:line="360"/>
        <w:ind w:firstLine="709"/>
        <w:rPr/>
      </w:pPr>
      <w:r>
        <w:rPr/>
        <w:t xml:space="preserve"> </w:t>
      </w:r>
      <w:r>
        <w:rPr/>
        <w:t>Тусклый и остекленелый взгляд, замедленная речь, мягкий и приглушенный голос, с падением интонации к концу отдельной фразы.</w:t>
      </w:r>
    </w:p>
    <w:p>
      <w:pPr>
        <w:pStyle w:val="Normal"/>
        <w:spacing w:lineRule="auto" w:line="360"/>
        <w:ind w:firstLine="709"/>
        <w:rPr/>
      </w:pPr>
      <w:r>
        <w:rPr/>
        <w:t xml:space="preserve">6) Враждебность. </w:t>
      </w:r>
    </w:p>
    <w:p>
      <w:pPr>
        <w:pStyle w:val="Normal"/>
        <w:spacing w:lineRule="auto" w:line="360"/>
        <w:ind w:firstLine="709"/>
        <w:rPr/>
      </w:pPr>
      <w:r>
        <w:rPr/>
        <w:t>Отодвигание от партнера, сжимание кулаков при скрещенных руках, отклон головы назад и обрывание чужой речи. Пристальный или настойчивый взгляд в глаза с резко уменьшенными зрачками.</w:t>
      </w:r>
    </w:p>
    <w:p>
      <w:pPr>
        <w:pStyle w:val="Normal"/>
        <w:spacing w:lineRule="auto" w:line="360"/>
        <w:ind w:firstLine="709"/>
        <w:rPr/>
      </w:pPr>
      <w:r>
        <w:rPr/>
        <w:t>7) Нервозность и неуверенность.</w:t>
      </w:r>
    </w:p>
    <w:p>
      <w:pPr>
        <w:pStyle w:val="Normal"/>
        <w:spacing w:lineRule="auto" w:line="360"/>
        <w:ind w:firstLine="709"/>
        <w:rPr/>
      </w:pPr>
      <w:r>
        <w:rPr/>
        <w:t xml:space="preserve"> </w:t>
      </w:r>
      <w:r>
        <w:rPr/>
        <w:t>Суетливость, частая перемена позы, чрезмерная жестикуляция, движения руки поперек тела (взять или поправить что-то), покусывание ногтей, отбрасывание «мешающих» волос со лба, усиленная мимика рта, закусывание губ, высокий и пронзительный голос, быстрая речь, испарина, пот.</w:t>
      </w:r>
    </w:p>
    <w:p>
      <w:pPr>
        <w:pStyle w:val="Normal"/>
        <w:spacing w:lineRule="auto" w:line="360"/>
        <w:ind w:firstLine="709"/>
        <w:rPr/>
      </w:pPr>
      <w:r>
        <w:rPr/>
        <w:t xml:space="preserve">8) Хорошее настроение. </w:t>
      </w:r>
    </w:p>
    <w:p>
      <w:pPr>
        <w:pStyle w:val="Normal"/>
        <w:spacing w:lineRule="auto" w:line="360"/>
        <w:ind w:firstLine="709"/>
        <w:rPr/>
      </w:pPr>
      <w:r>
        <w:rPr/>
        <w:t>Улыбка на лице, активная жестикуляция, расширенные зрачки, расстегнутый пиджак, бодрое насвистывание какой-либо мелодии, пускание дыма от сигареты вверх, общительность.</w:t>
      </w:r>
    </w:p>
    <w:p>
      <w:pPr>
        <w:pStyle w:val="Normal"/>
        <w:spacing w:lineRule="auto" w:line="360"/>
        <w:ind w:firstLine="709"/>
        <w:rPr/>
      </w:pPr>
      <w:r>
        <w:rPr/>
        <w:t>9) Плохое настроение.</w:t>
      </w:r>
    </w:p>
    <w:p>
      <w:pPr>
        <w:pStyle w:val="Normal"/>
        <w:spacing w:lineRule="auto" w:line="360"/>
        <w:ind w:firstLine="709"/>
        <w:rPr/>
      </w:pPr>
      <w:r>
        <w:rPr/>
        <w:t xml:space="preserve"> </w:t>
      </w:r>
      <w:r>
        <w:rPr/>
        <w:t>Походка с волочением ног, заметно суженные зрачки, взгляд устремленный к земле, пускание дыма от сигареты вниз, замедленная речь, угрюмое молчание, раздраженный голос, придирки к совершенно безобидным словам и провоцирование на ссору, враждебность.</w:t>
      </w:r>
    </w:p>
    <w:p>
      <w:pPr>
        <w:pStyle w:val="Normal"/>
        <w:spacing w:lineRule="auto" w:line="360"/>
        <w:rPr/>
      </w:pPr>
      <w:r>
        <w:rPr/>
      </w:r>
    </w:p>
    <w:p>
      <w:pPr>
        <w:pStyle w:val="Normal"/>
        <w:spacing w:lineRule="auto" w:line="360"/>
        <w:rPr/>
      </w:pPr>
      <w:r>
        <w:rPr/>
        <w:t>Анализ реакций человека в ответ на ваши слова или действия:</w:t>
      </w:r>
    </w:p>
    <w:p>
      <w:pPr>
        <w:pStyle w:val="Normal"/>
        <w:spacing w:lineRule="auto" w:line="360"/>
        <w:ind w:firstLine="709"/>
        <w:rPr/>
      </w:pPr>
      <w:r>
        <w:rPr/>
        <w:t>1) удовольствие — значительное расширение зрачков, активно расплывающаяся по лицу улыбка и мелодичный голос;</w:t>
      </w:r>
    </w:p>
    <w:p>
      <w:pPr>
        <w:pStyle w:val="Normal"/>
        <w:spacing w:lineRule="auto" w:line="360"/>
        <w:ind w:firstLine="709"/>
        <w:rPr/>
      </w:pPr>
      <w:r>
        <w:rPr/>
        <w:t xml:space="preserve"> </w:t>
      </w:r>
      <w:r>
        <w:rPr/>
        <w:t xml:space="preserve">2) неудовольствие — сужение зрачков, резкие удары ногой по земле или воздуху; </w:t>
      </w:r>
    </w:p>
    <w:p>
      <w:pPr>
        <w:pStyle w:val="Normal"/>
        <w:spacing w:lineRule="auto" w:line="360"/>
        <w:ind w:firstLine="709"/>
        <w:rPr/>
      </w:pPr>
      <w:r>
        <w:rPr/>
        <w:t xml:space="preserve">3) заинтересованность — склонение головы набок, взгляд искоса, сопровождаемый при этом улыбкой или слегка приподнятыми бровями, вытаскивание сигареты изо рта; </w:t>
      </w:r>
    </w:p>
    <w:p>
      <w:pPr>
        <w:pStyle w:val="Normal"/>
        <w:spacing w:lineRule="auto" w:line="360"/>
        <w:ind w:firstLine="709"/>
        <w:rPr/>
      </w:pPr>
      <w:r>
        <w:rPr/>
        <w:t xml:space="preserve">4) скука — смещение взгляда на соседствующие предметы и в потолок, сугубо механическое рисование чего-то на бумаге; </w:t>
      </w:r>
    </w:p>
    <w:p>
      <w:pPr>
        <w:pStyle w:val="Normal"/>
        <w:spacing w:lineRule="auto" w:line="360"/>
        <w:ind w:firstLine="709"/>
        <w:rPr/>
      </w:pPr>
      <w:r>
        <w:rPr/>
        <w:t xml:space="preserve">5) смущение, стыд — закрытие, а также опускание и отведение глаз, покраснение (иной раз пятнами) лица, усиленный пульс крови, отслеживаемый в венах рук или артериях шеи, затруднения дыхания, испарина, пот; </w:t>
      </w:r>
    </w:p>
    <w:p>
      <w:pPr>
        <w:pStyle w:val="Normal"/>
        <w:spacing w:lineRule="auto" w:line="360"/>
        <w:ind w:firstLine="709"/>
        <w:rPr/>
      </w:pPr>
      <w:r>
        <w:rPr/>
        <w:t xml:space="preserve">6) недоверие — складывание рук на груди, почесывание пальцем спинки носа, отвод и возвращение взгляда назад; </w:t>
      </w:r>
    </w:p>
    <w:p>
      <w:pPr>
        <w:pStyle w:val="Normal"/>
        <w:spacing w:lineRule="auto" w:line="360"/>
        <w:ind w:firstLine="709"/>
        <w:rPr/>
      </w:pPr>
      <w:r>
        <w:rPr/>
        <w:t xml:space="preserve">7) неодобрение и несогласие — покачивание головой из стороны в сторону, сбивание «ворсинок» с одежды, скрещивание рук на груди, растягивание речевых пауз; </w:t>
      </w:r>
    </w:p>
    <w:p>
      <w:pPr>
        <w:pStyle w:val="Normal"/>
        <w:spacing w:lineRule="auto" w:line="360"/>
        <w:ind w:firstLine="709"/>
        <w:rPr/>
      </w:pPr>
      <w:r>
        <w:rPr/>
        <w:t>8) ложь — отводы взгляда в сторону и книзу, почесывание века пальцем и растирание ладонью затылка, прикрывание рта рукой в моменты речи, «бегающие глаза», частое моргание, пересыхание рта (сглатывание слюны, облизывание губ, жажда), судорожные движения горла, проблемы с дыханием, усиленные пульсации крови, отмеченные в венах рук или артериях шеи, испарина и пот, дрожь в мышцах тела (пальцах конечностей, фрагментах лица), возникновение в диалоге речевых недостатков вроде повтора слов или обрыва фраз на полуслове (перед обманом), форсирование громкости речи, а также заикание и покашливание;</w:t>
      </w:r>
    </w:p>
    <w:p>
      <w:pPr>
        <w:pStyle w:val="Normal"/>
        <w:spacing w:lineRule="auto" w:line="360"/>
        <w:ind w:firstLine="709"/>
        <w:rPr/>
      </w:pPr>
      <w:r>
        <w:rPr/>
        <w:t xml:space="preserve">9) страх — заметно выраженное побледнение лица, пересыхание рта (сглатывание слюны, облизывание губ, жажда...), проявленное биение пульса в венах рук или артериях шеи, дрожь в пальцах рук и мышцах лица, высокий голос, «бегающие глаза»; </w:t>
      </w:r>
    </w:p>
    <w:p>
      <w:pPr>
        <w:pStyle w:val="Normal"/>
        <w:spacing w:lineRule="auto" w:line="360"/>
        <w:ind w:firstLine="709"/>
        <w:rPr/>
      </w:pPr>
      <w:r>
        <w:rPr/>
        <w:t xml:space="preserve">10) виновность — некие изменения в цвете лица (побледнение); </w:t>
      </w:r>
    </w:p>
    <w:p>
      <w:pPr>
        <w:pStyle w:val="Normal"/>
        <w:spacing w:lineRule="auto" w:line="360"/>
        <w:ind w:firstLine="709"/>
        <w:rPr/>
      </w:pPr>
      <w:r>
        <w:rPr/>
        <w:t>11) злость (гнев) — сжатие кулаков, пощипывание ладони, «свирепое» раздавливание сигареты в пепельнице, пинание или грубое отбрасывание чего-либо, испарина и пот, значительное покраснение (иной раз пятнами) лица, короткое и шумное дыхание через нос;</w:t>
      </w:r>
    </w:p>
    <w:p>
      <w:pPr>
        <w:pStyle w:val="Normal"/>
        <w:spacing w:lineRule="auto" w:line="360"/>
        <w:ind w:firstLine="709"/>
        <w:rPr/>
      </w:pPr>
      <w:r>
        <w:rPr/>
        <w:t>12) вероятность нападения — резкое побеление лица, внезапное сужение зрачков, оскаливание зубов.</w:t>
      </w:r>
    </w:p>
    <w:p>
      <w:pPr>
        <w:pStyle w:val="Normal"/>
        <w:spacing w:lineRule="auto" w:line="360"/>
        <w:rPr/>
      </w:pPr>
      <w:r>
        <w:rPr/>
      </w:r>
    </w:p>
    <w:p>
      <w:pPr>
        <w:pStyle w:val="Normal"/>
        <w:spacing w:lineRule="auto" w:line="360"/>
        <w:rPr/>
      </w:pPr>
      <w:r>
        <w:rPr/>
        <w:t xml:space="preserve">При общении следует обращать внимание на: </w:t>
      </w:r>
    </w:p>
    <w:p>
      <w:pPr>
        <w:pStyle w:val="Normal"/>
        <w:spacing w:lineRule="auto" w:line="360"/>
        <w:ind w:firstLine="709"/>
        <w:rPr/>
      </w:pPr>
      <w:r>
        <w:rPr/>
        <w:t xml:space="preserve">1) величину зрачков (сужение или расширение); </w:t>
      </w:r>
    </w:p>
    <w:p>
      <w:pPr>
        <w:pStyle w:val="Normal"/>
        <w:spacing w:lineRule="auto" w:line="360"/>
        <w:ind w:firstLine="709"/>
        <w:rPr/>
      </w:pPr>
      <w:r>
        <w:rPr/>
        <w:t xml:space="preserve">2) цвет лица (побеление или покраснение); </w:t>
      </w:r>
    </w:p>
    <w:p>
      <w:pPr>
        <w:pStyle w:val="Normal"/>
        <w:spacing w:lineRule="auto" w:line="360"/>
        <w:ind w:firstLine="709"/>
        <w:rPr/>
      </w:pPr>
      <w:r>
        <w:rPr/>
        <w:t xml:space="preserve">3) биение пульса (на шее, на висках и на запястьях рук); </w:t>
      </w:r>
    </w:p>
    <w:p>
      <w:pPr>
        <w:pStyle w:val="Normal"/>
        <w:spacing w:lineRule="auto" w:line="360"/>
        <w:ind w:firstLine="709"/>
        <w:rPr/>
      </w:pPr>
      <w:r>
        <w:rPr/>
        <w:t xml:space="preserve">4) дыхание (по колебаниям грудной клетки, а также по ямочке у основания шеи); </w:t>
      </w:r>
    </w:p>
    <w:p>
      <w:pPr>
        <w:pStyle w:val="Normal"/>
        <w:spacing w:lineRule="auto" w:line="360"/>
        <w:ind w:firstLine="709"/>
        <w:rPr/>
      </w:pPr>
      <w:r>
        <w:rPr/>
        <w:t xml:space="preserve">5) сухость рта (по сглатыванию слюны или облизыванию губ); </w:t>
      </w:r>
    </w:p>
    <w:p>
      <w:pPr>
        <w:pStyle w:val="Normal"/>
        <w:spacing w:lineRule="auto" w:line="360"/>
        <w:ind w:firstLine="709"/>
        <w:rPr/>
      </w:pPr>
      <w:r>
        <w:rPr/>
        <w:t xml:space="preserve">6) потливость кожи (на ладонях рук и лице); </w:t>
      </w:r>
    </w:p>
    <w:p>
      <w:pPr>
        <w:pStyle w:val="Normal"/>
        <w:spacing w:lineRule="auto" w:line="360"/>
        <w:ind w:firstLine="709"/>
        <w:rPr>
          <w:color w:val="008000"/>
        </w:rPr>
      </w:pPr>
      <w:r>
        <w:rPr/>
        <w:t xml:space="preserve">7) тремор мышц (дрожь в руках, в пальцах конечностей и в некоторых частях лица). </w:t>
      </w:r>
    </w:p>
    <w:p>
      <w:pPr>
        <w:pStyle w:val="Normal"/>
        <w:spacing w:lineRule="auto" w:line="360"/>
        <w:ind w:firstLine="709"/>
        <w:rPr/>
      </w:pPr>
      <w:r>
        <w:rPr/>
        <w:t xml:space="preserve">Стандартным мотиватором людского поведения при акциях запугивания является реальное опасение за физическую безопасность (себя и своих близких), сохранность собственности, нормальное функционирование своего дела (бизнеса, хобби). </w:t>
      </w:r>
    </w:p>
    <w:p>
      <w:pPr>
        <w:pStyle w:val="Normal"/>
        <w:spacing w:lineRule="auto" w:line="360"/>
        <w:ind w:firstLine="709"/>
        <w:rPr/>
      </w:pPr>
      <w:r>
        <w:rPr/>
        <w:t xml:space="preserve">У людей, переживающих страх, возможны следующие стереотипы состояний (Р.П.Ронин, 1997): </w:t>
      </w:r>
    </w:p>
    <w:p>
      <w:pPr>
        <w:pStyle w:val="Normal"/>
        <w:spacing w:lineRule="auto" w:line="360"/>
        <w:ind w:firstLine="709"/>
        <w:rPr/>
      </w:pPr>
      <w:r>
        <w:rPr/>
        <w:t>1. Ажитация—наиболее распространенное состояние, которое выражается в стремлении убежать, спрятаться, не видеть и не слышать того, что пугает. Человек совершает автоматические действия защитного характера (закрывает глаза, втягивает голову в плечи, прикрывает лицо или тело руками, пригибается к земле, отталкивается от источника опасности, бежит прочь). В организме в это время происходят серьезные изменения. Под воздействием гормона адреналина кровь в большом объеме устремляется к органам, обеспечивающим движение, преимущественно в ноги. От других органов кровь в это время отливает, особенно от головного мозга. Именно поэтому его работа ухудшается и напуганный человек часто не знает толком, куда ему бежать.</w:t>
      </w:r>
    </w:p>
    <w:p>
      <w:pPr>
        <w:pStyle w:val="Normal"/>
        <w:spacing w:lineRule="auto" w:line="360"/>
        <w:ind w:firstLine="709"/>
        <w:rPr/>
      </w:pPr>
      <w:r>
        <w:rPr/>
        <w:t>2. Ступор. На людей со слабой нервной системой повышение уровня адреналина в крови оказывает обратное воздействие: оно парализует их мышцы. Это тоже часто встречающийся вариант реакции, выработанный в процессе эволюции: чтобы тебя не тронули, притвориться мертвым. Ступор проявляется в том, что человек застывает на одном месте либо становится крайне медлительным и неловким, а то и просто падает без сознания. Все это потому, что мышцы судорожно сжались, их кровоснабжение резко ухудшилось, координация движений нарушилась.</w:t>
      </w:r>
    </w:p>
    <w:p>
      <w:pPr>
        <w:pStyle w:val="Normal"/>
        <w:spacing w:lineRule="auto" w:line="360"/>
        <w:ind w:firstLine="709"/>
        <w:rPr/>
      </w:pPr>
      <w:r>
        <w:rPr/>
        <w:t>3. Сумеречное сознание с неуправляемой агрессией. Это редкое состояние проявляется в эмоциональном перевозбуждении, алогичности мышления и провале памяти (человек не помнит того, что он только что делал). Внешне сумеречное сознание выглядит как приступ безумия с непоследовательными и бессмысленными агрессивными воздействиями в отношении источника страха. Полномасштабная агрессия в качестве формы проявления страха встречается довольно редко: это злобное выражение лица, угрожающие жесты и поза, крик или визг. В их основе кроется бессознательное (животное) стремление испугать противника, что иногда удается, а иногда — нет.</w:t>
      </w:r>
    </w:p>
    <w:p>
      <w:pPr>
        <w:pStyle w:val="Normal"/>
        <w:spacing w:lineRule="auto" w:line="360"/>
        <w:ind w:firstLine="709"/>
        <w:rPr>
          <w:bCs/>
        </w:rPr>
      </w:pPr>
      <w:r>
        <w:rPr>
          <w:bCs/>
        </w:rPr>
        <w:t xml:space="preserve">Говоря о страхе необходимо знать, что: </w:t>
      </w:r>
    </w:p>
    <w:p>
      <w:pPr>
        <w:pStyle w:val="Normal"/>
        <w:spacing w:lineRule="auto" w:line="360"/>
        <w:ind w:firstLine="709"/>
        <w:rPr>
          <w:bCs/>
        </w:rPr>
      </w:pPr>
      <w:r>
        <w:rPr/>
        <w:t>1) существуют несколько градаций страха: испуг (первая реакция на угрозу), тревога (чувство неопределенности при ожидании неблагоприятного развития событий), боязнь (реагирование на реально видимую опасность), паника (неконтролируемый животный страх);</w:t>
      </w:r>
    </w:p>
    <w:p>
      <w:pPr>
        <w:pStyle w:val="Normal"/>
        <w:spacing w:lineRule="auto" w:line="360"/>
        <w:ind w:firstLine="709"/>
        <w:rPr/>
      </w:pPr>
      <w:r>
        <w:rPr>
          <w:bCs/>
        </w:rPr>
        <w:t xml:space="preserve">2) </w:t>
      </w:r>
      <w:r>
        <w:rPr/>
        <w:t>у каждого человека существует предел психической выносливости, после превышения которого он не способен на дальнейшее сопротивление эмоциям страха, впадая в хаотическое поведение или оцепенение;</w:t>
      </w:r>
      <w:r>
        <w:rPr>
          <w:bCs/>
        </w:rPr>
        <w:t xml:space="preserve"> </w:t>
      </w:r>
    </w:p>
    <w:p>
      <w:pPr>
        <w:pStyle w:val="Normal"/>
        <w:spacing w:lineRule="auto" w:line="360"/>
        <w:ind w:firstLine="709"/>
        <w:rPr/>
      </w:pPr>
      <w:r>
        <w:rPr>
          <w:bCs/>
        </w:rPr>
        <w:t xml:space="preserve">3) </w:t>
      </w:r>
      <w:r>
        <w:rPr/>
        <w:t>шок, возникающий от страха, длится от 15 до 30 минут;</w:t>
      </w:r>
      <w:r>
        <w:rPr>
          <w:bCs/>
        </w:rPr>
        <w:t xml:space="preserve"> </w:t>
      </w:r>
    </w:p>
    <w:p>
      <w:pPr>
        <w:pStyle w:val="Normal"/>
        <w:spacing w:lineRule="auto" w:line="360"/>
        <w:ind w:firstLine="709"/>
        <w:rPr/>
      </w:pPr>
      <w:r>
        <w:rPr>
          <w:bCs/>
        </w:rPr>
        <w:t xml:space="preserve">4) </w:t>
      </w:r>
      <w:r>
        <w:rPr/>
        <w:t>физиологическими проявлениями страха являются: усиленное сердцебиение, дрожь, слабость, мышечная заторможенность, пересыхание рта и горла, потливость, тошнота, головокружение, нехватка воздуха, урчание в животе, частые позывы к мочеиспусканию, непроизвольное опорожнение желудка и мочевого пузыря;</w:t>
      </w:r>
      <w:r>
        <w:rPr>
          <w:bCs/>
        </w:rPr>
        <w:t xml:space="preserve"> </w:t>
      </w:r>
    </w:p>
    <w:p>
      <w:pPr>
        <w:pStyle w:val="Normal"/>
        <w:spacing w:lineRule="auto" w:line="360"/>
        <w:ind w:firstLine="709"/>
        <w:rPr/>
      </w:pPr>
      <w:r>
        <w:rPr>
          <w:bCs/>
        </w:rPr>
        <w:t xml:space="preserve">5) </w:t>
      </w:r>
      <w:r>
        <w:rPr/>
        <w:t>воздействуя на психику, страх вызывает нарушения восприятия, расстраивает память и мышление и не дает возможности сосредоточиться на выполняемой работе;</w:t>
      </w:r>
      <w:r>
        <w:rPr>
          <w:bCs/>
        </w:rPr>
        <w:t xml:space="preserve"> </w:t>
      </w:r>
    </w:p>
    <w:p>
      <w:pPr>
        <w:pStyle w:val="Normal"/>
        <w:spacing w:lineRule="auto" w:line="360"/>
        <w:ind w:firstLine="709"/>
        <w:rPr/>
      </w:pPr>
      <w:r>
        <w:rPr>
          <w:bCs/>
        </w:rPr>
        <w:t xml:space="preserve">6) </w:t>
      </w:r>
      <w:r>
        <w:rPr/>
        <w:t>самый сильный страх возникает при явной угрозе собственной жизни и жизням наиболее близких человеку лиц;</w:t>
      </w:r>
      <w:r>
        <w:rPr>
          <w:bCs/>
        </w:rPr>
        <w:t xml:space="preserve"> </w:t>
      </w:r>
    </w:p>
    <w:p>
      <w:pPr>
        <w:pStyle w:val="Normal"/>
        <w:spacing w:lineRule="auto" w:line="360"/>
        <w:ind w:firstLine="709"/>
        <w:rPr/>
      </w:pPr>
      <w:r>
        <w:rPr>
          <w:bCs/>
        </w:rPr>
        <w:t xml:space="preserve">7) </w:t>
      </w:r>
      <w:r>
        <w:rPr/>
        <w:t>когда человек знает, что есть выход из создавшегося положения, но он не может им воспользоваться — тогда возникает паника;</w:t>
      </w:r>
      <w:r>
        <w:rPr>
          <w:bCs/>
        </w:rPr>
        <w:t xml:space="preserve"> </w:t>
      </w:r>
    </w:p>
    <w:p>
      <w:pPr>
        <w:pStyle w:val="Normal"/>
        <w:spacing w:lineRule="auto" w:line="360"/>
        <w:ind w:firstLine="709"/>
        <w:rPr/>
      </w:pPr>
      <w:r>
        <w:rPr>
          <w:bCs/>
        </w:rPr>
        <w:t xml:space="preserve">8) </w:t>
      </w:r>
      <w:r>
        <w:rPr/>
        <w:t>страх перед неизвестным всегда более мучителен, чем страх перед понятной опасностью; когда люди не знают, что их ожидает, они обычно ожидают худшего;</w:t>
      </w:r>
      <w:r>
        <w:rPr>
          <w:bCs/>
        </w:rPr>
        <w:t xml:space="preserve"> </w:t>
      </w:r>
    </w:p>
    <w:p>
      <w:pPr>
        <w:pStyle w:val="Normal"/>
        <w:spacing w:lineRule="auto" w:line="360"/>
        <w:ind w:firstLine="709"/>
        <w:rPr/>
      </w:pPr>
      <w:r>
        <w:rPr>
          <w:bCs/>
        </w:rPr>
        <w:t xml:space="preserve">9) </w:t>
      </w:r>
      <w:r>
        <w:rPr/>
        <w:t>разжиганию страха способствует как вынужденное бездействие, так и утрата надежды и неизвестность;</w:t>
      </w:r>
      <w:r>
        <w:rPr>
          <w:bCs/>
        </w:rPr>
        <w:t xml:space="preserve"> </w:t>
      </w:r>
    </w:p>
    <w:p>
      <w:pPr>
        <w:pStyle w:val="Normal"/>
        <w:spacing w:lineRule="auto" w:line="360"/>
        <w:ind w:firstLine="709"/>
        <w:rPr/>
      </w:pPr>
      <w:r>
        <w:rPr>
          <w:bCs/>
        </w:rPr>
        <w:t xml:space="preserve">10) </w:t>
      </w:r>
      <w:r>
        <w:rPr/>
        <w:t>страх перед смертью значительно усиливается в процессе ее ожидания;</w:t>
      </w:r>
      <w:r>
        <w:rPr>
          <w:bCs/>
        </w:rPr>
        <w:t xml:space="preserve"> </w:t>
      </w:r>
    </w:p>
    <w:p>
      <w:pPr>
        <w:pStyle w:val="Normal"/>
        <w:spacing w:lineRule="auto" w:line="360"/>
        <w:ind w:firstLine="709"/>
        <w:rPr/>
      </w:pPr>
      <w:r>
        <w:rPr>
          <w:bCs/>
        </w:rPr>
        <w:t xml:space="preserve">11) </w:t>
      </w:r>
      <w:r>
        <w:rPr/>
        <w:t>более склонны всего опасаться люди с расторгнутыми в прошлом браками, а также рано женившиеся или совершившие какое-либо правонарушение.</w:t>
      </w:r>
    </w:p>
    <w:p>
      <w:pPr>
        <w:pStyle w:val="Normal"/>
        <w:spacing w:lineRule="auto" w:line="360"/>
        <w:ind w:firstLine="709"/>
        <w:rPr>
          <w:bCs/>
        </w:rPr>
      </w:pPr>
      <w:r>
        <w:rPr>
          <w:bCs/>
        </w:rPr>
        <w:t xml:space="preserve">Чувство страха можно использовать при установлении и поддержании знакомства. При этом следует помнить, что: </w:t>
      </w:r>
    </w:p>
    <w:p>
      <w:pPr>
        <w:pStyle w:val="Normal"/>
        <w:spacing w:lineRule="auto" w:line="360"/>
        <w:ind w:firstLine="709"/>
        <w:rPr/>
      </w:pPr>
      <w:r>
        <w:rPr>
          <w:bCs/>
        </w:rPr>
        <w:t xml:space="preserve">1) </w:t>
      </w:r>
      <w:r>
        <w:rPr/>
        <w:t>резкое требование, допустимое по отношению к сангвинику либо флегматику, способно вызвать взрыв негодования у холерика и угнетенность у меланхолика;</w:t>
      </w:r>
      <w:r>
        <w:rPr>
          <w:bCs/>
        </w:rPr>
        <w:t xml:space="preserve"> </w:t>
      </w:r>
    </w:p>
    <w:p>
      <w:pPr>
        <w:pStyle w:val="Normal"/>
        <w:spacing w:lineRule="auto" w:line="360"/>
        <w:ind w:firstLine="709"/>
        <w:rPr/>
      </w:pPr>
      <w:r>
        <w:rPr>
          <w:bCs/>
        </w:rPr>
        <w:t xml:space="preserve">2) </w:t>
      </w:r>
      <w:r>
        <w:rPr/>
        <w:t>уставшие физически или морально люди значительно покорнее и податливее, чем отдохнувшие и самоуверенные;</w:t>
      </w:r>
      <w:r>
        <w:rPr>
          <w:bCs/>
        </w:rPr>
        <w:t xml:space="preserve"> </w:t>
      </w:r>
    </w:p>
    <w:p>
      <w:pPr>
        <w:pStyle w:val="Normal"/>
        <w:spacing w:lineRule="auto" w:line="360"/>
        <w:ind w:firstLine="709"/>
        <w:rPr/>
      </w:pPr>
      <w:r>
        <w:rPr>
          <w:bCs/>
        </w:rPr>
        <w:t xml:space="preserve">3) </w:t>
      </w:r>
      <w:r>
        <w:rPr/>
        <w:t>люди с сильным типом нервной системы при переутомлении ведут себя как люди со слабым психотипом;</w:t>
      </w:r>
      <w:r>
        <w:rPr>
          <w:bCs/>
        </w:rPr>
        <w:t xml:space="preserve"> </w:t>
      </w:r>
    </w:p>
    <w:p>
      <w:pPr>
        <w:pStyle w:val="Normal"/>
        <w:spacing w:lineRule="auto" w:line="360"/>
        <w:ind w:firstLine="709"/>
        <w:rPr/>
      </w:pPr>
      <w:r>
        <w:rPr>
          <w:bCs/>
        </w:rPr>
        <w:t xml:space="preserve">4) </w:t>
      </w:r>
      <w:r>
        <w:rPr/>
        <w:t>внезапный сдвиг в установившихся взаимоотношениях у лиц со слабым типом нервной системы обычно вызывает растерянность, страх и отчаяние.</w:t>
      </w:r>
    </w:p>
    <w:p>
      <w:pPr>
        <w:pStyle w:val="Normal"/>
        <w:spacing w:lineRule="auto" w:line="360"/>
        <w:ind w:firstLine="709"/>
        <w:rPr/>
      </w:pPr>
      <w:r>
        <w:rPr/>
      </w:r>
    </w:p>
    <w:p>
      <w:pPr>
        <w:pStyle w:val="Normal"/>
        <w:spacing w:lineRule="auto" w:line="360"/>
        <w:ind w:firstLine="709"/>
        <w:rPr>
          <w:b/>
          <w:b/>
        </w:rPr>
      </w:pPr>
      <w:r>
        <w:rPr>
          <w:b/>
        </w:rPr>
        <w:t>15. Аутотренинг, или психическая саморегуляция.</w:t>
      </w:r>
    </w:p>
    <w:p>
      <w:pPr>
        <w:pStyle w:val="Normal"/>
        <w:spacing w:lineRule="auto" w:line="360"/>
        <w:ind w:firstLine="709"/>
        <w:rPr/>
      </w:pPr>
      <w:r>
        <w:rPr/>
        <w:t>Тренеру-психологу необходимо знать и такие особенности воздействия на психику как аутотренинг или психическая саморегуляция. В результате проведения работы по методу боксинг-терапия ученик с помощью тренера-психолога научается самостоятельно воздействовать на собственную психику в необходимых ему целях. Кратко рассмотрим специфику обучения самовоздействию.</w:t>
      </w:r>
    </w:p>
    <w:p>
      <w:pPr>
        <w:pStyle w:val="Normal"/>
        <w:spacing w:lineRule="auto" w:line="360"/>
        <w:ind w:firstLine="709"/>
        <w:rPr/>
      </w:pPr>
      <w:r>
        <w:rPr/>
        <w:t xml:space="preserve">Психика индивида представляет собой конгломерат различных состояний, от обычных (ОСС – обычное состояние сознания), до трансовых, или измененных состояний сознания (ИСС). Наиболее характерны для психики человека три основных состояния: состояние бодрствование, состояние сна, и состояние измененного сознания (транс). Следует обратить внимание, что сами по себе измененные или трансовые состояния довольно часто присутствуют во время ежедневного бытия человека. Например, в состояние транса человек попадает при длительной езде в автомобиле, или будучи пассажиром общественного транспорта; состояние транса наступает при глубокой задумчивости; во время чтения увлекательной книги; в транс можно попасть во время танца, и т.п. Т.е. мы должны говорить о том, что состояние транса, или состояние измененного сознания, это вполне типичное и естественное состояние для любого человека. При гипнозе подобное состояние вызывается искусственно (гипнотизером). Во время аутогипноза (самогипноз) в состояние транса человек попадает самостоятельно, путем мысленных самоприказов. </w:t>
      </w:r>
    </w:p>
    <w:p>
      <w:pPr>
        <w:pStyle w:val="Normal"/>
        <w:spacing w:lineRule="auto" w:line="360"/>
        <w:ind w:firstLine="709"/>
        <w:rPr/>
      </w:pPr>
      <w:r>
        <w:rPr/>
        <w:t xml:space="preserve">Получила широкую известность техника психической саморегуляции, известная также как аутотренинг, самогипноз, аутогипноз, самовнушение и т.п. За малым исключением это все суть одного и того же явления: самовнушения во время транса. Как было установлено (В.М.Бехтерев, М.Эриксон, Л.П.Гримак, В.Л.Райков, В.Е.Рожнов, Т.Ахмедов, П.И.Буль, В.В.Кондрашов, М.Н.Гордеев, Р.Д.Тукаев и др.) в трансовых состояниях максимально повышаются способности человека к восприятию информации, к запоминанию такой информации, а значит и к обучению. При саморегуляции и аутогенной тренировке происходит мышечное расслабление, погружение в транс, и самостоятельное (самоприказ) введение в мозг формул самовнушения. Происходит своего рода психокодирование. На данный момент существуют множество различных техник саморегуляции (аутотренинга). Наибольшее распространение получила техника аутотренинга Й.Г.Шульца. Аутогенная тренировка по Шульцу (1932) имеет две степени: высшую и низшую. Первая, низшая степень, начинается с расслабления мышц, вызывания чувства тяжести в конечностях, затем вызывания тепла, регулирование ритма сердца (управление сердечно-сосудистой системой), регулирование ритмом дыхания, ощущением тепла в солнечном сплетении и вызывание прохлады в области лба. Высшая степень – т.н. аутогенная медитация (создание трансовых состояний различного уровня). </w:t>
      </w:r>
    </w:p>
    <w:p>
      <w:pPr>
        <w:pStyle w:val="Normal"/>
        <w:spacing w:lineRule="auto" w:line="360"/>
        <w:ind w:firstLine="720"/>
        <w:jc w:val="both"/>
        <w:rPr/>
      </w:pPr>
      <w:r>
        <w:rPr/>
        <w:t xml:space="preserve">Комплекс аутогенной тренировки (низшая стадия) по Шульцу включает шесть упражнений, которые выполняются в любой из трех поз: </w:t>
      </w:r>
    </w:p>
    <w:p>
      <w:pPr>
        <w:pStyle w:val="Normal"/>
        <w:spacing w:lineRule="auto" w:line="360"/>
        <w:ind w:firstLine="720"/>
        <w:jc w:val="both"/>
        <w:rPr/>
      </w:pPr>
      <w:r>
        <w:rPr/>
        <w:t>1) т.н. «поза кучера» (сидя, голова слегка опущена вперед, кисти и предплечья свободно лежат на передней поверхности бедер, правая на левой, ноги свободно расставлены;</w:t>
      </w:r>
    </w:p>
    <w:p>
      <w:pPr>
        <w:pStyle w:val="Normal"/>
        <w:spacing w:lineRule="auto" w:line="360"/>
        <w:ind w:firstLine="720"/>
        <w:jc w:val="both"/>
        <w:rPr/>
      </w:pPr>
      <w:r>
        <w:rPr/>
        <w:t xml:space="preserve">2) лежа (на спине, руки свободно лежат вдоль туловища ладонями вниз); </w:t>
      </w:r>
    </w:p>
    <w:p>
      <w:pPr>
        <w:pStyle w:val="Normal"/>
        <w:spacing w:lineRule="auto" w:line="360"/>
        <w:ind w:firstLine="720"/>
        <w:jc w:val="both"/>
        <w:rPr/>
      </w:pPr>
      <w:r>
        <w:rPr/>
        <w:t xml:space="preserve">3) полулежа (расслабленно в кресле, облокотившись на спинку, руки на передней поверхности бедер или на подлокотниках, ноги свободно расставлены). </w:t>
      </w:r>
    </w:p>
    <w:p>
      <w:pPr>
        <w:pStyle w:val="Normal"/>
        <w:spacing w:lineRule="auto" w:line="360"/>
        <w:ind w:firstLine="720"/>
        <w:jc w:val="both"/>
        <w:rPr/>
      </w:pPr>
      <w:r>
        <w:rPr/>
        <w:t>Глаза закрыты.</w:t>
      </w:r>
    </w:p>
    <w:p>
      <w:pPr>
        <w:pStyle w:val="Normal"/>
        <w:spacing w:lineRule="auto" w:line="360"/>
        <w:ind w:firstLine="720"/>
        <w:jc w:val="both"/>
        <w:rPr/>
      </w:pPr>
      <w:r>
        <w:rPr/>
        <w:t>Упражнения предваряются мысленным повторением самоприказов на расслабление мышц тела и общее спокойствие.</w:t>
      </w:r>
    </w:p>
    <w:p>
      <w:pPr>
        <w:pStyle w:val="Normal"/>
        <w:spacing w:lineRule="auto" w:line="360"/>
        <w:ind w:firstLine="720"/>
        <w:jc w:val="both"/>
        <w:rPr/>
      </w:pPr>
      <w:r>
        <w:rPr/>
      </w:r>
    </w:p>
    <w:p>
      <w:pPr>
        <w:pStyle w:val="Normal"/>
        <w:spacing w:lineRule="auto" w:line="360"/>
        <w:ind w:firstLine="709"/>
        <w:rPr/>
      </w:pPr>
      <w:r>
        <w:rPr/>
        <w:t>Последователи Шульца внесли в его метод различные модификации. Все возможные модификации касаются изменения техники вхождения в самогипноз (аутотренинг), но в целом повторяют общие принципы разработанные Шульцем. В нашей стране методику Шульца стали применять с 50-х годов прошлого века. Важным принципом аутотренинга является формирование самообучающего навыка. Человек должен научиться вызывать в себе состояние полного контроля собственного тела.</w:t>
      </w:r>
    </w:p>
    <w:p>
      <w:pPr>
        <w:pStyle w:val="Normal"/>
        <w:spacing w:lineRule="auto" w:line="360"/>
        <w:ind w:firstLine="709"/>
        <w:rPr/>
      </w:pPr>
      <w:r>
        <w:rPr/>
        <w:t>Техника саморегуляции по Шульцу (первая ступень):</w:t>
      </w:r>
    </w:p>
    <w:p>
      <w:pPr>
        <w:pStyle w:val="Normal"/>
        <w:spacing w:lineRule="auto" w:line="360"/>
        <w:ind w:firstLine="709"/>
        <w:rPr/>
      </w:pPr>
      <w:r>
        <w:rPr/>
        <w:t>1. Принятие одной из трех поз:</w:t>
      </w:r>
    </w:p>
    <w:p>
      <w:pPr>
        <w:pStyle w:val="Normal"/>
        <w:spacing w:lineRule="auto" w:line="360"/>
        <w:ind w:firstLine="709"/>
        <w:rPr/>
      </w:pPr>
      <w:r>
        <w:rPr/>
        <w:t>а) Поза кучера (положение сидя, голова слегка опущена, кисти и предплечья лежат на поверхности бедер ладонями вниз).</w:t>
      </w:r>
    </w:p>
    <w:p>
      <w:pPr>
        <w:pStyle w:val="Normal"/>
        <w:spacing w:lineRule="auto" w:line="360"/>
        <w:ind w:firstLine="709"/>
        <w:rPr/>
      </w:pPr>
      <w:r>
        <w:rPr/>
        <w:t>б) Положение полусидя (например, удобное кресло, облокотившись на спинку кресла, голова откинута назад, тело расслаблено, ноги в удобном положении).</w:t>
      </w:r>
    </w:p>
    <w:p>
      <w:pPr>
        <w:pStyle w:val="Normal"/>
        <w:spacing w:lineRule="auto" w:line="360"/>
        <w:ind w:firstLine="709"/>
        <w:rPr/>
      </w:pPr>
      <w:r>
        <w:rPr/>
        <w:t xml:space="preserve">в) Положение лежа на спине, руки свободно лежат вдоль тела. </w:t>
      </w:r>
    </w:p>
    <w:p>
      <w:pPr>
        <w:pStyle w:val="Normal"/>
        <w:spacing w:lineRule="auto" w:line="360"/>
        <w:ind w:firstLine="709"/>
        <w:rPr/>
      </w:pPr>
      <w:r>
        <w:rPr/>
        <w:t>2. Погружение в транс посредством расслабления и управления сердечно-сосудистой и вегетативной системами организма за счет мысленного повторения следующих фраз:</w:t>
      </w:r>
    </w:p>
    <w:p>
      <w:pPr>
        <w:pStyle w:val="Normal"/>
        <w:spacing w:lineRule="auto" w:line="360"/>
        <w:ind w:firstLine="709"/>
        <w:rPr/>
      </w:pPr>
      <w:r>
        <w:rPr/>
        <w:t>Первое упражнение.</w:t>
      </w:r>
    </w:p>
    <w:p>
      <w:pPr>
        <w:pStyle w:val="Normal"/>
        <w:spacing w:lineRule="auto" w:line="360"/>
        <w:ind w:firstLine="709"/>
        <w:rPr/>
      </w:pPr>
      <w:r>
        <w:rPr/>
        <w:t>а) Вызывание ощущения тяжести:</w:t>
      </w:r>
    </w:p>
    <w:p>
      <w:pPr>
        <w:pStyle w:val="Normal"/>
        <w:spacing w:lineRule="auto" w:line="360"/>
        <w:ind w:firstLine="709"/>
        <w:rPr/>
      </w:pPr>
      <w:r>
        <w:rPr/>
        <w:t>-- «Моя правая рука тяжелая. Я чувствую это»</w:t>
      </w:r>
      <w:r>
        <w:rPr>
          <w:rStyle w:val="FootnoteCharacters"/>
          <w:rStyle w:val="FootnoteAnchor"/>
        </w:rPr>
        <w:footnoteReference w:id="5"/>
      </w:r>
      <w:r>
        <w:rPr/>
        <w:t>.</w:t>
      </w:r>
    </w:p>
    <w:p>
      <w:pPr>
        <w:pStyle w:val="Normal"/>
        <w:spacing w:lineRule="auto" w:line="360"/>
        <w:ind w:firstLine="709"/>
        <w:rPr/>
      </w:pPr>
      <w:r>
        <w:rPr/>
        <w:t>-- «Моя левая рука тяжелая. Я чувствую это».</w:t>
      </w:r>
    </w:p>
    <w:p>
      <w:pPr>
        <w:pStyle w:val="Normal"/>
        <w:spacing w:lineRule="auto" w:line="360"/>
        <w:ind w:firstLine="709"/>
        <w:rPr/>
      </w:pPr>
      <w:r>
        <w:rPr/>
        <w:t>-- «Обе моих руки тяжелые. Я чувствую это».</w:t>
      </w:r>
    </w:p>
    <w:p>
      <w:pPr>
        <w:pStyle w:val="Normal"/>
        <w:spacing w:lineRule="auto" w:line="360"/>
        <w:ind w:firstLine="709"/>
        <w:rPr/>
      </w:pPr>
      <w:r>
        <w:rPr/>
        <w:t>-- «Мои ноги тяжелые. Я чувствую это».</w:t>
      </w:r>
    </w:p>
    <w:p>
      <w:pPr>
        <w:pStyle w:val="Normal"/>
        <w:spacing w:lineRule="auto" w:line="360"/>
        <w:ind w:firstLine="709"/>
        <w:rPr/>
      </w:pPr>
      <w:r>
        <w:rPr/>
        <w:t>-- «Все тело тяжелое; я чувствую тяжесть в руках, ногах, и во всем теле».</w:t>
      </w:r>
    </w:p>
    <w:p>
      <w:pPr>
        <w:pStyle w:val="Normal"/>
        <w:spacing w:lineRule="auto" w:line="360"/>
        <w:ind w:firstLine="709"/>
        <w:rPr/>
      </w:pPr>
      <w:r>
        <w:rPr/>
        <w:t>Второе упражнение.</w:t>
      </w:r>
    </w:p>
    <w:p>
      <w:pPr>
        <w:pStyle w:val="Normal"/>
        <w:spacing w:lineRule="auto" w:line="360"/>
        <w:ind w:firstLine="709"/>
        <w:rPr/>
      </w:pPr>
      <w:r>
        <w:rPr/>
        <w:t xml:space="preserve">б) Вызывание ощущения тепла: </w:t>
      </w:r>
    </w:p>
    <w:p>
      <w:pPr>
        <w:pStyle w:val="Normal"/>
        <w:spacing w:lineRule="auto" w:line="360"/>
        <w:ind w:firstLine="709"/>
        <w:rPr/>
      </w:pPr>
      <w:r>
        <w:rPr/>
        <w:t xml:space="preserve">-- «Моя правая рука теплая. Я чувствую это». </w:t>
      </w:r>
    </w:p>
    <w:p>
      <w:pPr>
        <w:pStyle w:val="Normal"/>
        <w:spacing w:lineRule="auto" w:line="360"/>
        <w:ind w:firstLine="709"/>
        <w:rPr/>
      </w:pPr>
      <w:r>
        <w:rPr/>
        <w:t>-- «Моя левая рука теплая. Я чувствую это».</w:t>
      </w:r>
    </w:p>
    <w:p>
      <w:pPr>
        <w:pStyle w:val="Normal"/>
        <w:spacing w:lineRule="auto" w:line="360"/>
        <w:ind w:firstLine="709"/>
        <w:rPr/>
      </w:pPr>
      <w:r>
        <w:rPr/>
        <w:t>-- «Мои обе руки теплые. Я чувствую это».</w:t>
      </w:r>
    </w:p>
    <w:p>
      <w:pPr>
        <w:pStyle w:val="Normal"/>
        <w:spacing w:lineRule="auto" w:line="360"/>
        <w:ind w:firstLine="709"/>
        <w:rPr/>
      </w:pPr>
      <w:r>
        <w:rPr/>
        <w:t>-- «Мои ноги теплые. Я чувствую это».</w:t>
      </w:r>
    </w:p>
    <w:p>
      <w:pPr>
        <w:pStyle w:val="Normal"/>
        <w:spacing w:lineRule="auto" w:line="360"/>
        <w:ind w:firstLine="709"/>
        <w:rPr/>
      </w:pPr>
      <w:r>
        <w:rPr/>
        <w:t>-- «Я чувствую тепло в руках, ногах, и во всем теле».</w:t>
      </w:r>
    </w:p>
    <w:p>
      <w:pPr>
        <w:pStyle w:val="Normal"/>
        <w:spacing w:lineRule="auto" w:line="360"/>
        <w:ind w:firstLine="709"/>
        <w:rPr/>
      </w:pPr>
      <w:r>
        <w:rPr/>
        <w:t>Третье упражнение.</w:t>
      </w:r>
    </w:p>
    <w:p>
      <w:pPr>
        <w:pStyle w:val="Normal"/>
        <w:spacing w:lineRule="auto" w:line="360"/>
        <w:ind w:firstLine="709"/>
        <w:rPr/>
      </w:pPr>
      <w:r>
        <w:rPr/>
        <w:t xml:space="preserve">в) Контроль ритма сердца: </w:t>
      </w:r>
    </w:p>
    <w:p>
      <w:pPr>
        <w:pStyle w:val="Normal"/>
        <w:spacing w:lineRule="auto" w:line="360"/>
        <w:ind w:firstLine="709"/>
        <w:rPr/>
      </w:pPr>
      <w:r>
        <w:rPr/>
        <w:t>-- «Сердце бьется ровно, спокойно, ритмично».</w:t>
      </w:r>
    </w:p>
    <w:p>
      <w:pPr>
        <w:pStyle w:val="Normal"/>
        <w:spacing w:lineRule="auto" w:line="360"/>
        <w:ind w:firstLine="709"/>
        <w:rPr/>
      </w:pPr>
      <w:r>
        <w:rPr/>
        <w:t>Четвертое упражнение.</w:t>
      </w:r>
    </w:p>
    <w:p>
      <w:pPr>
        <w:pStyle w:val="Normal"/>
        <w:spacing w:lineRule="auto" w:line="360"/>
        <w:ind w:firstLine="709"/>
        <w:rPr/>
      </w:pPr>
      <w:r>
        <w:rPr/>
        <w:t>г) Контроль дыхания:</w:t>
      </w:r>
    </w:p>
    <w:p>
      <w:pPr>
        <w:pStyle w:val="Normal"/>
        <w:spacing w:lineRule="auto" w:line="360"/>
        <w:ind w:firstLine="709"/>
        <w:rPr/>
      </w:pPr>
      <w:r>
        <w:rPr/>
        <w:t>-- «Я дышу совершенно спокойно».</w:t>
      </w:r>
    </w:p>
    <w:p>
      <w:pPr>
        <w:pStyle w:val="Normal"/>
        <w:spacing w:lineRule="auto" w:line="360"/>
        <w:ind w:firstLine="709"/>
        <w:rPr/>
      </w:pPr>
      <w:r>
        <w:rPr/>
        <w:t>Пятое упражнение.</w:t>
      </w:r>
    </w:p>
    <w:p>
      <w:pPr>
        <w:pStyle w:val="Normal"/>
        <w:spacing w:lineRule="auto" w:line="360"/>
        <w:ind w:firstLine="709"/>
        <w:rPr/>
      </w:pPr>
      <w:r>
        <w:rPr/>
        <w:t>д) Вызывание ощущения тепла в районе солнечного сплетения:</w:t>
      </w:r>
    </w:p>
    <w:p>
      <w:pPr>
        <w:pStyle w:val="Normal"/>
        <w:spacing w:lineRule="auto" w:line="360"/>
        <w:ind w:firstLine="709"/>
        <w:rPr/>
      </w:pPr>
      <w:r>
        <w:rPr/>
        <w:t>-- «Мое солнечное сплетение излучает тепло».</w:t>
      </w:r>
    </w:p>
    <w:p>
      <w:pPr>
        <w:pStyle w:val="Normal"/>
        <w:spacing w:lineRule="auto" w:line="360"/>
        <w:ind w:firstLine="709"/>
        <w:rPr/>
      </w:pPr>
      <w:r>
        <w:rPr/>
        <w:t>Шестое упражнение.</w:t>
      </w:r>
    </w:p>
    <w:p>
      <w:pPr>
        <w:pStyle w:val="Normal"/>
        <w:spacing w:lineRule="auto" w:line="360"/>
        <w:ind w:firstLine="709"/>
        <w:rPr/>
      </w:pPr>
      <w:r>
        <w:rPr/>
        <w:t>е) Вызывание прохлады в области лба:</w:t>
      </w:r>
    </w:p>
    <w:p>
      <w:pPr>
        <w:pStyle w:val="Normal"/>
        <w:spacing w:lineRule="auto" w:line="360"/>
        <w:ind w:firstLine="709"/>
        <w:rPr/>
      </w:pPr>
      <w:r>
        <w:rPr/>
        <w:t>-- «Мой лоб прохладен».</w:t>
      </w:r>
    </w:p>
    <w:p>
      <w:pPr>
        <w:pStyle w:val="Normal"/>
        <w:spacing w:lineRule="auto" w:line="360"/>
        <w:ind w:firstLine="709"/>
        <w:rPr/>
      </w:pPr>
      <w:r>
        <w:rPr/>
        <w:t>Далее идут необходимые установки, а после вдох--выдох и выход из транса.</w:t>
      </w:r>
    </w:p>
    <w:p>
      <w:pPr>
        <w:pStyle w:val="Normal"/>
        <w:spacing w:lineRule="auto" w:line="360"/>
        <w:ind w:firstLine="709"/>
        <w:rPr/>
      </w:pPr>
      <w:r>
        <w:rPr/>
        <w:t>Показателем эффективности каждого упражнения являются соответствующие ощущения. (Например, при внушении тепла – ощущение тепла; при внушении чувства тяжести – ощущение тяжести).</w:t>
      </w:r>
    </w:p>
    <w:p>
      <w:pPr>
        <w:pStyle w:val="Normal"/>
        <w:spacing w:lineRule="auto" w:line="360"/>
        <w:ind w:firstLine="709"/>
        <w:rPr/>
      </w:pPr>
      <w:r>
        <w:rPr/>
        <w:t>Можно сократить формулу погружения в транс:</w:t>
      </w:r>
    </w:p>
    <w:p>
      <w:pPr>
        <w:pStyle w:val="Normal"/>
        <w:spacing w:lineRule="auto" w:line="360"/>
        <w:ind w:firstLine="709"/>
        <w:rPr/>
      </w:pPr>
      <w:r>
        <w:rPr/>
        <w:t>-- «Моя правая рука тяжелая и теплая. Я чувствую это».</w:t>
      </w:r>
    </w:p>
    <w:p>
      <w:pPr>
        <w:pStyle w:val="Normal"/>
        <w:spacing w:lineRule="auto" w:line="360"/>
        <w:ind w:firstLine="709"/>
        <w:rPr/>
      </w:pPr>
      <w:r>
        <w:rPr/>
        <w:t>-- «Моя левая рука тяжелая и теплая. Я чувствую это».</w:t>
      </w:r>
    </w:p>
    <w:p>
      <w:pPr>
        <w:pStyle w:val="Normal"/>
        <w:spacing w:lineRule="auto" w:line="360"/>
        <w:ind w:firstLine="709"/>
        <w:rPr/>
      </w:pPr>
      <w:r>
        <w:rPr/>
        <w:t>-- «Обе руки тяжелые и теплые. Я чувствую это».</w:t>
      </w:r>
    </w:p>
    <w:p>
      <w:pPr>
        <w:pStyle w:val="Normal"/>
        <w:spacing w:lineRule="auto" w:line="360"/>
        <w:ind w:firstLine="709"/>
        <w:rPr/>
      </w:pPr>
      <w:r>
        <w:rPr/>
        <w:t>-- «Все тело расслаблено, тяжелое и теплое».</w:t>
      </w:r>
    </w:p>
    <w:p>
      <w:pPr>
        <w:pStyle w:val="Normal"/>
        <w:spacing w:lineRule="auto" w:line="360"/>
        <w:ind w:firstLine="709"/>
        <w:rPr/>
      </w:pPr>
      <w:r>
        <w:rPr/>
        <w:t>-- «Дыхание легкое и спокойное».</w:t>
      </w:r>
    </w:p>
    <w:p>
      <w:pPr>
        <w:pStyle w:val="Normal"/>
        <w:spacing w:lineRule="auto" w:line="360"/>
        <w:ind w:firstLine="709"/>
        <w:rPr/>
      </w:pPr>
      <w:r>
        <w:rPr/>
        <w:t>-- «Сердце работает ровно,  ритмично».</w:t>
      </w:r>
    </w:p>
    <w:p>
      <w:pPr>
        <w:pStyle w:val="Normal"/>
        <w:spacing w:lineRule="auto" w:line="360"/>
        <w:ind w:firstLine="709"/>
        <w:rPr/>
      </w:pPr>
      <w:r>
        <w:rPr/>
        <w:t>-- «Лоб прохладен».</w:t>
      </w:r>
    </w:p>
    <w:p>
      <w:pPr>
        <w:pStyle w:val="Normal"/>
        <w:spacing w:lineRule="auto" w:line="360"/>
        <w:ind w:firstLine="709"/>
        <w:rPr/>
      </w:pPr>
      <w:r>
        <w:rPr/>
        <w:t>-- «Я отдыхаю».</w:t>
      </w:r>
    </w:p>
    <w:p>
      <w:pPr>
        <w:pStyle w:val="Normal"/>
        <w:spacing w:lineRule="auto" w:line="360"/>
        <w:ind w:firstLine="709"/>
        <w:rPr/>
      </w:pPr>
      <w:r>
        <w:rPr/>
        <w:t>Выход из транса – мысленный счет до трех, глубокий вдох и выдох, открываем глаза, и делаем ритмичные пассы руками на себя (для притока воздуха-кислорода). Во время аутогенного погружения в транс наблюдается торможение участков коры головного мозга, а значит чрезвычайно возрастает внушаемость, и подаваемые в этот момент (момент нахождения в трансе) формулы самовнушения (самоприказы) четко усваиваются подсознанием, формируя установки, переходящие в последующем в паттерны поведения.</w:t>
      </w:r>
    </w:p>
    <w:p>
      <w:pPr>
        <w:pStyle w:val="Normal"/>
        <w:spacing w:lineRule="auto" w:line="360"/>
        <w:ind w:firstLine="709"/>
        <w:rPr/>
      </w:pPr>
      <w:r>
        <w:rPr/>
        <w:t>Курс обучения по системе Шульца рассчитан в среднем на три месяца. На отработку каждого упражнения уходит около 2 недель тренинга с интенсивностью два раза в неделю по 10-15 минут под руководством специалиста, плюс ежедневные (утром, после пробуждения, и вечером, перед сном) самостоятельные упражнения.</w:t>
      </w:r>
    </w:p>
    <w:p>
      <w:pPr>
        <w:pStyle w:val="Normal"/>
        <w:spacing w:lineRule="auto" w:line="360"/>
        <w:ind w:firstLine="709"/>
        <w:rPr/>
      </w:pPr>
      <w:r>
        <w:rPr/>
        <w:t>Освоившие аутогенную тренировку (саморегуляцию)  способны:</w:t>
      </w:r>
    </w:p>
    <w:p>
      <w:pPr>
        <w:pStyle w:val="Normal"/>
        <w:spacing w:lineRule="auto" w:line="360"/>
        <w:ind w:firstLine="709"/>
        <w:rPr/>
      </w:pPr>
      <w:r>
        <w:rPr/>
        <w:t xml:space="preserve">1) В нужный момент снять физическое и психическое напряжение (необходимо для профилактики переутомления, неврозов и психосоматических заболеваний). </w:t>
      </w:r>
    </w:p>
    <w:p>
      <w:pPr>
        <w:pStyle w:val="Normal"/>
        <w:spacing w:lineRule="auto" w:line="360"/>
        <w:ind w:firstLine="709"/>
        <w:rPr/>
      </w:pPr>
      <w:r>
        <w:rPr/>
        <w:t xml:space="preserve">2) В короткий срок восстановить силы. </w:t>
      </w:r>
    </w:p>
    <w:p>
      <w:pPr>
        <w:pStyle w:val="Normal"/>
        <w:spacing w:lineRule="auto" w:line="360"/>
        <w:ind w:firstLine="709"/>
        <w:rPr/>
      </w:pPr>
      <w:r>
        <w:rPr/>
        <w:t xml:space="preserve">3) Самостоятельно регулировать многие функции организма (кровообращение, частоту сердечных сокращений, и т.д.) </w:t>
      </w:r>
    </w:p>
    <w:p>
      <w:pPr>
        <w:pStyle w:val="Normal"/>
        <w:spacing w:lineRule="auto" w:line="360"/>
        <w:ind w:firstLine="709"/>
        <w:rPr/>
      </w:pPr>
      <w:r>
        <w:rPr/>
        <w:t xml:space="preserve">4) Вызывать анастезию (обезбаливание). </w:t>
      </w:r>
    </w:p>
    <w:p>
      <w:pPr>
        <w:pStyle w:val="Normal"/>
        <w:spacing w:lineRule="auto" w:line="360"/>
        <w:ind w:firstLine="709"/>
        <w:rPr/>
      </w:pPr>
      <w:r>
        <w:rPr/>
        <w:t>5) Развивать внимание, память, воображение, и т.п.</w:t>
      </w:r>
    </w:p>
    <w:p>
      <w:pPr>
        <w:pStyle w:val="Normal"/>
        <w:spacing w:lineRule="auto" w:line="360"/>
        <w:ind w:firstLine="709"/>
        <w:rPr/>
      </w:pPr>
      <w:r>
        <w:rPr/>
        <w:t>6) Избавиться от нежелательных «привычек» (истерия, алкоголь, табакокурение, и др.).</w:t>
      </w:r>
    </w:p>
    <w:p>
      <w:pPr>
        <w:pStyle w:val="Normal"/>
        <w:spacing w:lineRule="auto" w:line="360"/>
        <w:ind w:firstLine="709"/>
        <w:rPr/>
      </w:pPr>
      <w:r>
        <w:rPr/>
        <w:t>7) И многое, многое другое.</w:t>
      </w:r>
    </w:p>
    <w:p>
      <w:pPr>
        <w:pStyle w:val="Normal"/>
        <w:spacing w:lineRule="auto" w:line="360"/>
        <w:ind w:firstLine="720"/>
        <w:jc w:val="both"/>
        <w:rPr/>
      </w:pPr>
      <w:r>
        <w:rPr/>
        <w:t>Глубину аутогенного погружения делят на три фазы. В первой фазе пациент ощущает тяжесть, тепло, истому, разлившуюся по всему телу. Вторая фаза характеризуется ощущением телесной легкости, невесомости, причем нередко возникают нарушения схемы тела. Третью фазу можно характеризовать как «исчезновение тела». (Б.Д.Карвасарский, 2000).</w:t>
      </w:r>
    </w:p>
    <w:p>
      <w:pPr>
        <w:pStyle w:val="Normal"/>
        <w:spacing w:lineRule="auto" w:line="360"/>
        <w:ind w:firstLine="720"/>
        <w:jc w:val="both"/>
        <w:rPr/>
      </w:pPr>
      <w:r>
        <w:rPr/>
        <w:t xml:space="preserve">Аутогенная медитация по Шульцу (вторая, или высшая, ступень) включает в себя упражнения, которые вызывают катарсис (самоочищение). К упражнениям второй (высшей) ступени -- аутогенной медитации по Шульцу – следует приступать после того, как пациент может в течении часа концентрироваться на чем-либо (т.н. состояние аутогенного погружения). Во время такого погружения возникает визуализация (видение вымышленных образов, цветовых пятен и проч.). следует научиться произвольно вызывать визуализацию даже при помехах (радио, яркий свет, шум и т.п.) </w:t>
      </w:r>
    </w:p>
    <w:p>
      <w:pPr>
        <w:pStyle w:val="Normal"/>
        <w:spacing w:lineRule="auto" w:line="360"/>
        <w:ind w:firstLine="720"/>
        <w:jc w:val="both"/>
        <w:rPr/>
      </w:pPr>
      <w:r>
        <w:rPr/>
        <w:t>Первое упражнение. Фиксация спонтанно возникающих цветовых представлений.</w:t>
      </w:r>
    </w:p>
    <w:p>
      <w:pPr>
        <w:pStyle w:val="Normal"/>
        <w:spacing w:lineRule="auto" w:line="360"/>
        <w:ind w:firstLine="720"/>
        <w:jc w:val="both"/>
        <w:rPr/>
      </w:pPr>
      <w:r>
        <w:rPr/>
        <w:t>Выполняется после прохождения шести упражнений первой (низшей) ступени. Задача: визуализация цветных образов (горная вершина, луг, море, и т.п.)</w:t>
      </w:r>
    </w:p>
    <w:p>
      <w:pPr>
        <w:pStyle w:val="Normal"/>
        <w:spacing w:lineRule="auto" w:line="360"/>
        <w:ind w:firstLine="720"/>
        <w:jc w:val="both"/>
        <w:rPr/>
      </w:pPr>
      <w:r>
        <w:rPr/>
        <w:t>Второе упражнение. Вызывание определенных цветовых представлений, «видение» заданного цвета.</w:t>
      </w:r>
    </w:p>
    <w:p>
      <w:pPr>
        <w:pStyle w:val="Normal"/>
        <w:spacing w:lineRule="auto" w:line="360"/>
        <w:ind w:firstLine="720"/>
        <w:jc w:val="both"/>
        <w:rPr/>
      </w:pPr>
      <w:r>
        <w:rPr/>
        <w:t>Задача: визуализация заданного цвета. Кроме того – чувство цвета (напр., фиолетовый – покой, черный – печаль, и т.п.; заметим – у всех цветовые характеристики могут быть различны).</w:t>
      </w:r>
    </w:p>
    <w:p>
      <w:pPr>
        <w:pStyle w:val="Normal"/>
        <w:spacing w:lineRule="auto" w:line="360"/>
        <w:ind w:firstLine="720"/>
        <w:jc w:val="both"/>
        <w:rPr/>
      </w:pPr>
      <w:r>
        <w:rPr/>
        <w:t>Третье упражнение. Визуализация конкретных предметов.</w:t>
      </w:r>
    </w:p>
    <w:p>
      <w:pPr>
        <w:pStyle w:val="Normal"/>
        <w:spacing w:lineRule="auto" w:line="360"/>
        <w:ind w:firstLine="720"/>
        <w:jc w:val="both"/>
        <w:rPr/>
      </w:pPr>
      <w:r>
        <w:rPr/>
        <w:t>Задача: визуализация конкретного образа (цветок, свеча, книга и т.п.). Цель – визуализация себя.</w:t>
      </w:r>
    </w:p>
    <w:p>
      <w:pPr>
        <w:pStyle w:val="Normal"/>
        <w:spacing w:lineRule="auto" w:line="360"/>
        <w:ind w:firstLine="720"/>
        <w:jc w:val="both"/>
        <w:rPr/>
      </w:pPr>
      <w:r>
        <w:rPr/>
        <w:t>Четвертое упражнение. Сосредоточение на зрительном представлении абстрактных понятий, таких как «совесть», «счастье», «удача» и т. п.</w:t>
      </w:r>
    </w:p>
    <w:p>
      <w:pPr>
        <w:pStyle w:val="Normal"/>
        <w:spacing w:lineRule="auto" w:line="360"/>
        <w:ind w:firstLine="720"/>
        <w:jc w:val="both"/>
        <w:rPr/>
      </w:pPr>
      <w:r>
        <w:rPr/>
        <w:t>Задача: визуализация образов абстрактных понятий.</w:t>
      </w:r>
    </w:p>
    <w:p>
      <w:pPr>
        <w:pStyle w:val="Normal"/>
        <w:spacing w:lineRule="auto" w:line="360"/>
        <w:ind w:firstLine="720"/>
        <w:jc w:val="both"/>
        <w:rPr/>
      </w:pPr>
      <w:r>
        <w:rPr/>
        <w:t xml:space="preserve">Пятое упражнение. Концентрация «пассивного внимания» на произвольно вызываемых, эмоционально значимых ситуациях. </w:t>
      </w:r>
    </w:p>
    <w:p>
      <w:pPr>
        <w:pStyle w:val="Normal"/>
        <w:spacing w:lineRule="auto" w:line="360"/>
        <w:ind w:firstLine="720"/>
        <w:jc w:val="both"/>
        <w:rPr/>
      </w:pPr>
      <w:r>
        <w:rPr/>
        <w:t>Задача: визуализация ощущений при мысленной концентрации на вызывании конкретных образов (напр., ощущения, возникающие если смотрим на горную вершину и т.п.)</w:t>
      </w:r>
    </w:p>
    <w:p>
      <w:pPr>
        <w:pStyle w:val="Normal"/>
        <w:spacing w:lineRule="auto" w:line="360"/>
        <w:ind w:firstLine="720"/>
        <w:jc w:val="both"/>
        <w:rPr/>
      </w:pPr>
      <w:r>
        <w:rPr/>
        <w:t xml:space="preserve">Шестое упражнение. Вызывание образов других людей. </w:t>
      </w:r>
    </w:p>
    <w:p>
      <w:pPr>
        <w:pStyle w:val="Normal"/>
        <w:spacing w:lineRule="auto" w:line="360"/>
        <w:ind w:firstLine="720"/>
        <w:jc w:val="both"/>
        <w:rPr/>
      </w:pPr>
      <w:r>
        <w:rPr/>
        <w:t>Сначала – незнакомых, потом знакомых. Задача: сделать образы знакомых людей нейтральными (т.е. не окрашенными вашими установками и эмоциями).</w:t>
      </w:r>
    </w:p>
    <w:p>
      <w:pPr>
        <w:pStyle w:val="Normal"/>
        <w:spacing w:lineRule="auto" w:line="360"/>
        <w:ind w:firstLine="720"/>
        <w:jc w:val="both"/>
        <w:rPr/>
      </w:pPr>
      <w:r>
        <w:rPr/>
        <w:t>Седьмое упражнение. Ответ своего подсознания на произвольно задаваемые вопросы. Ответ приходит в виде образов. После чего происходит катарсис (очищение).</w:t>
      </w:r>
    </w:p>
    <w:p>
      <w:pPr>
        <w:pStyle w:val="Normal"/>
        <w:spacing w:lineRule="auto" w:line="360"/>
        <w:ind w:firstLine="720"/>
        <w:jc w:val="both"/>
        <w:rPr/>
      </w:pPr>
      <w:r>
        <w:rPr/>
        <w:t>Однако на наш взгляд, вполне можно остановиться на первой ступени, т.к. упражнения второй ступени методики Шульца (без контроля врача) могут привести вместо излечения к тяжелым психическим расстройствам.</w:t>
      </w:r>
    </w:p>
    <w:p>
      <w:pPr>
        <w:pStyle w:val="Normal"/>
        <w:spacing w:lineRule="auto" w:line="360"/>
        <w:ind w:firstLine="709"/>
        <w:rPr/>
      </w:pPr>
      <w:r>
        <w:rPr/>
        <w:t xml:space="preserve">Система, созданная Шульцем (как и другие системы саморегуляции--аутотренинга--аутогипноза--самовнушения), способны творить поистине чудеса, т.к. программируют человека, и он в итоге становится таким, каким хочет (согласно формулам самовнушения). С помощью саморегуляции становится возможным: улучшить сон, повысить сопротивляемость к стрессовым состояниям, за счет повышения резервных возможностей организма излечиться от простудных заболеваний, улучшить и развить память, силу, волю, характер, интеллект, концентрацию внимания, увеличить или уменьшить объем мышц, вес тела и т.п., практически все что угодно. Аутотренинг (саморегуляция) является фактически самой эффективной психотерапевтической методикой, т.к. помимо прочего, позволяет эффективно избавиться от страха, сомнений, неуверенности, и т.п. симптоматики, свойственной т.н. малой психиатрии (пограничным состояниям). Психофизиологически подобное объясняется следующим образом. Расслабление мышц (основная составляющая саморегуляции, расслабление -- главное необходимое условие для погружения в транс) способствует переводу организма человека в дремотное состояние. Во время расслабления нервная система готовится к отдыху.  Отдых – переходное состояние между бодрствованием и сном.  Отдых – это умение расслабляться. Напряжение возникает в мозге как реакция на стресс. Импульсы, поступающие в головной мозг, проходят через спинной мозг, связанный бесчисленными нервными волокнами с каждой частью тела. Нервная система человека имеет жизненно важное значение для организма. Ощущения поступают в мозг и вызывают мгновенную реакцию определенных частей тела. Когда мышцы получают сигнал от мозга, они импульсивно сжимаются и напрягаются, сдавливая нервные волокна. Без расслабления напряжение остается в мышцах, окружающих нервные волокна. Длительное напряжение вызывает нервозность и приводит к психосоматическим заболеваниям. Поэтому очень важно уметь расслабляться, отдыхать. Одним из вариантов отдыха – во время саморегуляции (аутотренинга). Однако перед нами не просто отдых, а перевод организма в третье из распространенных психических состояний: состояние транса, или ИСС (первые два – бодрствование и сон). В этом состояние (напоминающим по своим характеристикам гипноз, состояние во время гипноза) за счет разлитого торможения в коре головного мозга, наблюдается повышенная внушаемость. Внушаемость в данном случае – исключительная восприимчивость к словам гипнотизера. В случае саморегуляции человек программирует сам себя, поэтому и слышит в данном случае он только свои слова. Чтобы не сбиться и не запутаться, рекомендуется фразы строить максимально короткими, можно записывать на первое время (или надиктовывать на магнитофон). Таким образом, после погружения в транс – можно или просто отдыхать (наступает восстановление организма), или давать формулы самовнушения, направленные на улучшение, например, памяти, воспитания воли, характера и т.п. При этом существует обязательное правило: формулы самовнушения работают только при достижения транса (необходимо чтобы отключилась цензура психики). Только в таком состоянии ваши слова будут кодировать мозг, а значит наступит эффект психопрограммирования. </w:t>
      </w:r>
    </w:p>
    <w:p>
      <w:pPr>
        <w:pStyle w:val="Normal"/>
        <w:spacing w:lineRule="auto" w:line="360"/>
        <w:ind w:firstLine="709"/>
        <w:rPr/>
      </w:pPr>
      <w:r>
        <w:rPr/>
        <w:t>Формулы самовнушения рекомендуется повторять несколько раз. При этом необходимо максимально отключить контроль мозга (т.е. не надо специально считать сколько раз вы произнесли блок формул самовнушения). В качестве варианта абстрагирования и для того чтобы иметь представление о счете, можно перебирать четки или если нет четок – узелки на платке, и т.п. Необходимо помнить важное правило: какие-то рекомендации необходимы лишь на начальное время овладения методом саморегуляции. Далее каждый может внести необходимые коррективы, уже в контексте собственных ощущений и осознания ситуации психической саморегуляции (самогипноза, аутотренинга, самокодирования и т.д.).</w:t>
      </w:r>
    </w:p>
    <w:p>
      <w:pPr>
        <w:pStyle w:val="Normal"/>
        <w:spacing w:lineRule="auto" w:line="360"/>
        <w:ind w:firstLine="709"/>
        <w:rPr/>
      </w:pPr>
      <w:r>
        <w:rPr/>
        <w:t xml:space="preserve">Говоря об эффективности психической саморегуляции, следует добавить, что наиболее важной причиной использования аутотренинга является то, что человек делает подобное самостоятельно (т.е. полагается в т.ч. и на собственную психофизиологию, на свой организм). Еще одна особенность эффективности психической саморегуляции – ее доступность для овладения и необходимость использования. Необходимость объясняется тем, что в процессе жизни человек накапливает стрессы. Методы психической саморегуляции позволяют регулировать мышечное напряжение (показателем отрицательных эмоций является мышечное напряжение), вызывая расслабление мышц, а значит и уменьшения соматического компонента </w:t>
      </w:r>
      <w:r>
        <w:rPr>
          <w:color w:val="000000"/>
        </w:rPr>
        <w:t>отрица</w:t>
      </w:r>
      <w:r>
        <w:rPr>
          <w:color w:val="000000"/>
          <w:sz w:val="22"/>
          <w:szCs w:val="22"/>
        </w:rPr>
        <w:softHyphen/>
      </w:r>
      <w:r>
        <w:rPr>
          <w:color w:val="000000"/>
        </w:rPr>
        <w:t>тельных эмоциональных переживаний. И как общий результат – внутреннее психическое равновесие.</w:t>
      </w:r>
    </w:p>
    <w:p>
      <w:pPr>
        <w:pStyle w:val="Normal"/>
        <w:spacing w:lineRule="auto" w:line="360"/>
        <w:ind w:firstLine="709"/>
        <w:rPr/>
      </w:pPr>
      <w:r>
        <w:rPr/>
        <w:t>Нервная система человека представляет собой саморегулирующуюся биологическую систему. Нервная система состоит из ЦНС и вегетативной нервной системы. Через ЦНС человек отдает самоприказы (волевые усилия: встать, сесть, лечь и т.п., т.е. управляет   поперечнополосатой мускулатурой). Вегетативная нервная система регулирует питание тканей, кровеносные и лимфатические сосуды, обмен веществ и т.п. Самоприказ (например, установку «моя правая рука теплая») можно усилить мысленным представлением соответствующего образа (например, ванна с теплой водой, и погружаемая в эту ванну рука). Ощущение покоя при саморегуляции осуществляется за счет воздействия на центральную и вегетативную нервную системы. В первом случае мы отдаем приказ мозгу. Во втором, вызываем расширение периферических кровеносных сосудов (за счет прилива тепла к конечностям). Все это усиливает чувство покоя, а перераспределение крови в организме (за счет вызывания тяжести и тепла) оказывает влияние на мозг (в коре головного мозга, как мы заметили, наблюдается разлитое торможение. Состояние покоя при трансе напоминает состояние сонливости после очень сытого обеда.</w:t>
      </w:r>
    </w:p>
    <w:p>
      <w:pPr>
        <w:pStyle w:val="Normal"/>
        <w:spacing w:lineRule="auto" w:line="360"/>
        <w:ind w:firstLine="709"/>
        <w:rPr/>
      </w:pPr>
      <w:r>
        <w:rPr/>
        <w:t>Итак, при саморегуляции, важной первоначальной фазой является расслабление мышц и расширение сосудов. Второй фазой является мысленное представления состоянии покоя (можно представить лес, рощу, горную реку, водопад и т.п.). Третьей фазой является самокодирование (самопрограммирование), т.е. собственно установки, мысленные самоприказы. И четвертая фаза – выход из состояния транса (самогипноза). Заниматься психической саморегуляцией (самовнушением, самопрограммированием, самокодированием, аутотренингом) можно и под музыку. В этом случае рекомендуются следующие произведения: Бетховен – «Лунная соната»; Бах – «Скерцо» из «Сюиты для флейты и струнного оркестра N 2»; Моцарт – «Симфония N 40 соль-Минор»; Штраус-мл. – «Сказки Венского леса»; Бетховен – «К Элизе»; Бизе - Увертюра к опере «Кармен»; Бетховен – «Менуэт»; Моцарт – «Маленькая ночная серенада»; Чайковский – «Итальянское каприччио»; Россини – «Танец»; Григ – «Норвежский танец № 2»; Альбснис – «Малагуэнья»; Вивальди – «Весна» из цикла «Времена года»; Шуберт – «Форель» - четвертая часть Квинтета Ля-Мажор; Моцарт – «Менуэт»; Бах – «Мелодия на струне соль» и др.</w:t>
      </w:r>
    </w:p>
    <w:p>
      <w:pPr>
        <w:pStyle w:val="Normal"/>
        <w:spacing w:lineRule="auto" w:line="360"/>
        <w:ind w:firstLine="709"/>
        <w:rPr/>
      </w:pPr>
      <w:r>
        <w:rPr/>
        <w:t>Для облегчения процесса обучения психической саморегуляции следует помнить основные правила:</w:t>
      </w:r>
    </w:p>
    <w:p>
      <w:pPr>
        <w:pStyle w:val="Normal"/>
        <w:spacing w:lineRule="auto" w:line="360"/>
        <w:ind w:firstLine="709"/>
        <w:rPr/>
      </w:pPr>
      <w:r>
        <w:rPr/>
        <w:t>1) Каждая ваша фраза должна мысленно подкрепляться вызыванием соответствующего образа.</w:t>
      </w:r>
    </w:p>
    <w:p>
      <w:pPr>
        <w:pStyle w:val="Normal"/>
        <w:spacing w:lineRule="auto" w:line="360"/>
        <w:ind w:firstLine="709"/>
        <w:rPr/>
      </w:pPr>
      <w:r>
        <w:rPr/>
        <w:t xml:space="preserve">2) Фразы должны быть короткие; их следует произносить медленно, про себя (в случае если отвлекают посторонние мысли или шумы – можно произносить полушепотом). </w:t>
      </w:r>
    </w:p>
    <w:p>
      <w:pPr>
        <w:pStyle w:val="Normal"/>
        <w:spacing w:lineRule="auto" w:line="360"/>
        <w:ind w:firstLine="709"/>
        <w:rPr/>
      </w:pPr>
      <w:r>
        <w:rPr/>
        <w:t>3) Обязательно сохранять общую структуру саморегуляции: принятие удобной позы, чувство покоя, вызывание тяжести и тепла плюс образное представление (для усиления расслабления мышц тела), четкое произнесение самоустановок внушения (т.е. непосредственный ввод в мозг после погружения в транс приказов того, каким вы хотите стать), и выход из транса (завершающий этап саморегуляции).</w:t>
      </w:r>
    </w:p>
    <w:p>
      <w:pPr>
        <w:pStyle w:val="Normal"/>
        <w:spacing w:lineRule="auto" w:line="360"/>
        <w:ind w:firstLine="709"/>
        <w:rPr/>
      </w:pPr>
      <w:r>
        <w:rPr/>
        <w:t>Кодирование – жесткое императивное внушение. Выполняется кодирование как в обычном, бодрствующем состоянии сознания, так и в трансе. Различают: кодирование наяву, кодирование в трансе, кодирование в просоночных состояниях и во сне, кодирование опосредованное (заочное), кодирование с отставленным эффектом, фракционное (прерывистое) кодирование, кодирование с применением специальных процедур или препаратов и др. Выделяют два вида кодирования - индивидуальное и коллективное. Текст кода должен начинаться и заканчиваться определенными психотехническими фразами. Меняется только содержание «кода». Кодирование следует строить в зависимости от внушаемости объекта. (У кого-то слова сразу отложатся в подсознании в виде установок, с кем-то потребуется предварительная подготовка, направленная на повышение внушаемости).</w:t>
      </w:r>
    </w:p>
    <w:p>
      <w:pPr>
        <w:pStyle w:val="Normal"/>
        <w:spacing w:lineRule="auto" w:line="360"/>
        <w:ind w:firstLine="709"/>
        <w:rPr/>
      </w:pPr>
      <w:r>
        <w:rPr/>
        <w:t>Самокодирование эффективней кодирования, т.к. человек всегда доверяет только себе. Самокодирование – изменения себя. Первый шаг - пересмотр всего, что уже было запечатлено в сознании. Это дает возможность начать жизнь заново. Второй шаг - приобретение новых привычек. С помощью саморегуляции и самокодирования становится можно программировать мозг, а значит формировать условный рефлекс (привычку). Условный рефлекс - это закрепленная реакция организма на внутренний или внешний сигнал. Условные рефлексы вырабатываются путем многократного повторения и без регулярного подкрепления постепенно угасают. Человеческая мысль также является сигналом, формирующем условный рефлекс. Условный рефлекс - это основа любой привычки. Закрепление рефлексов происходит быстрее, если к ним подключаются эмоции. Условный рефлекс (привычка) может закрепиться даже после одного действия, если подкреплена сильными эмоциями. Привычки участвуют в формировании личности человека. С помощью самокодирования можно программировать любую личность, т.е. стать таким, каким вы хотите.</w:t>
      </w:r>
    </w:p>
    <w:p>
      <w:pPr>
        <w:pStyle w:val="Normal"/>
        <w:spacing w:lineRule="auto" w:line="360"/>
        <w:ind w:firstLine="708"/>
        <w:rPr/>
      </w:pPr>
      <w:r>
        <w:rPr/>
        <w:t>Самокодирование – мысленное повторение самоприказа (самоустановки).</w:t>
      </w:r>
    </w:p>
    <w:p>
      <w:pPr>
        <w:pStyle w:val="Normal"/>
        <w:spacing w:lineRule="auto" w:line="360"/>
        <w:ind w:firstLine="709"/>
        <w:rPr/>
      </w:pPr>
      <w:r>
        <w:rPr/>
        <w:t xml:space="preserve">Существует пять основных компонентов самогипноза: </w:t>
      </w:r>
    </w:p>
    <w:p>
      <w:pPr>
        <w:pStyle w:val="Normal"/>
        <w:spacing w:lineRule="auto" w:line="360"/>
        <w:ind w:firstLine="709"/>
        <w:rPr/>
      </w:pPr>
      <w:r>
        <w:rPr/>
        <w:t xml:space="preserve">1) Мотивация. </w:t>
      </w:r>
    </w:p>
    <w:p>
      <w:pPr>
        <w:pStyle w:val="Normal"/>
        <w:spacing w:lineRule="auto" w:line="360"/>
        <w:ind w:firstLine="709"/>
        <w:rPr/>
      </w:pPr>
      <w:r>
        <w:rPr/>
        <w:t xml:space="preserve">2) Релаксация. </w:t>
      </w:r>
    </w:p>
    <w:p>
      <w:pPr>
        <w:pStyle w:val="Normal"/>
        <w:spacing w:lineRule="auto" w:line="360"/>
        <w:ind w:firstLine="709"/>
        <w:rPr/>
      </w:pPr>
      <w:r>
        <w:rPr/>
        <w:t xml:space="preserve">3) Концентрация. </w:t>
      </w:r>
    </w:p>
    <w:p>
      <w:pPr>
        <w:pStyle w:val="Normal"/>
        <w:spacing w:lineRule="auto" w:line="360"/>
        <w:ind w:firstLine="709"/>
        <w:rPr/>
      </w:pPr>
      <w:r>
        <w:rPr/>
        <w:t xml:space="preserve">4) Воображение. </w:t>
      </w:r>
    </w:p>
    <w:p>
      <w:pPr>
        <w:pStyle w:val="Normal"/>
        <w:spacing w:lineRule="auto" w:line="360"/>
        <w:ind w:firstLine="709"/>
        <w:rPr/>
      </w:pPr>
      <w:r>
        <w:rPr/>
        <w:t xml:space="preserve">5) Самовнушение. </w:t>
      </w:r>
    </w:p>
    <w:p>
      <w:pPr>
        <w:pStyle w:val="Normal"/>
        <w:spacing w:lineRule="auto" w:line="360"/>
        <w:ind w:firstLine="709"/>
        <w:rPr/>
      </w:pPr>
      <w:r>
        <w:rPr/>
        <w:t xml:space="preserve">Для самопрограммирования необходимо иметь хорошее воображение. Воображение следует постоянно развивать (самосовершенствовать). Все люди играют роли, перешедшие от детства, поэтому человек становится таким, каким он сам себя представляет. С помощью самокодирования (самопрограммирования) задается модель того образа, к которому человек стремится. Поэтому очень важно иметь представление того, каким вы хотите стать. Для этого необходимо развивать воображение. После самопрограммирования изменится жизнь человека, потому что жизнь – это самопрограммирование. Поэтому таким, каким человек хочет стать – таким он и станет. </w:t>
      </w:r>
    </w:p>
    <w:p>
      <w:pPr>
        <w:pStyle w:val="Normal"/>
        <w:spacing w:lineRule="auto" w:line="360"/>
        <w:ind w:firstLine="709"/>
        <w:rPr/>
      </w:pPr>
      <w:r>
        <w:rPr/>
        <w:t xml:space="preserve">Невроз и прочая симптоматика мешает человеку достигнуть совершенства. С помощью кодирования можно полностью избавиться от любых страданий. Надо помнить, что любые сомнения – отрицательно программируют психику. Это сказывается на мыслях, поступках и внешних обстоятельств. Мысль человека – программирует мозг. Поэтому уверенность – притягивает успех, и внешние обстоятельства жизни в таком случае подстраиваются под человека. Психикой и судьбой руководит мозг. Следует отдавать в этом полный отчет и не верить в мистику. Мысли человека формируют в подсознании установки, которые переходят в паттерны поведения. Поэтому отрицательные мысли программируют человека на неудачи в его жизни, а положительные мысли -- притягивают только благоприятные для человека обстоятельства и жизнь его улучшается. </w:t>
      </w:r>
    </w:p>
    <w:p>
      <w:pPr>
        <w:pStyle w:val="Normal"/>
        <w:spacing w:lineRule="auto" w:line="360"/>
        <w:ind w:firstLine="709"/>
        <w:rPr/>
      </w:pPr>
      <w:r>
        <w:rPr/>
        <w:t>Наибольший эффект психическая саморегуляция и аутогенная тренировка оказывает при лечении неврозов, психосоматических расстройств, и заболеваний, проявления которых связаны с эмоциональным напряжением (тревожность, беспокойство). Отмечена эффективность при бронхиальной астме, при гипертонической болезни, при стенокардии, лечении остаточных явлений черепно-мозговых травм, при логоневрозе. Противопоказаниями для применения аутогенной тренировки являются состояния неясного сознания и бреда. Низкая эффективность отмечается при лечении психастении.  (Б.Д.Карвасарский, 2000).</w:t>
      </w:r>
    </w:p>
    <w:p>
      <w:pPr>
        <w:pStyle w:val="Normal"/>
        <w:spacing w:lineRule="auto" w:line="360"/>
        <w:ind w:firstLine="709"/>
        <w:rPr/>
      </w:pPr>
      <w:r>
        <w:rPr/>
        <w:t>Скажем пару слов о медитации. Медитация – это состояние покоя. Наиболее глубокая фаза состояния покоя – состояние безмыслия, состояние пустоты (т.н. пустотность сознания). Это состояние, когда человек ни о чем не думает. Наиболее удобная поза для медитации – та, которая удобна. Основное требование для медитации – удобная поза, состояние покоя, объект сосредоточения (т.е. нужно иметь перед глазами (куда направлен взгляд) что-то красивое (ручей, водопад, горный поток, берег моря и т.п.; если дома – картина, фотография красивой женщины, и т.п.), и ни о чем не думать (состояние отрешенности). Считается лучшее погружение в медитацию – если глаза открыты. Но если перед взглядом нет ничего красивого – глаза можно закрыть. Через 10-15 минут неподвижного созерцания отключаются т.н. «окна» (т.е. человек перестает что-то ощущать, чувствовать, слышать и т.п.) В таком состоянии отключается левое полушарие мозга, и активируется правое. Могут появляться картины из детства, или что-то, что человека когда-то взволновало. Это человек может видеть как во сне, как красивый сон. Через час, час двадцать, замирает и правое полушарие. Наступает состояние дао (Китай), тулья (буддисты), нирваны (Индия), сатори (Япония), в науке это называется инсайт, т.е. просветление, т.е. это состояние когда замирают обе психики, когда появляются сверхъестественные знания, т.е. приходят ощущения что ты знаешь все…  К такому состоянию стремятся все мистики мира. С  точки зрения науки – медитация – это игра воображения, т.е. информация, которая пришла во время т.н. просветления – пришла к вам из вашего мозга. Сравнивая медитацию и саморегуляцию, скажем что общим является погружение в транс (т.е. приятные ощущения снятия напряжения и временный уход от реальности). Причем, те, кто имеют некоторый опыт в медитации, легче поддаются гипнозу и самогипнозу (саморегуляции). А отличие – медитация помогает человеку уйти от проблем, а с помощью самокодирования (самогипноза, саморегуляции) можно эти проблемы решить. Ключ к любым успехам человека находится внутри человека, в его мозге (психике). Поэтому человек сам формирует собственную судьбу, программируя себя на результат. Т.е. природой человека управляет мозг, а не какие-то сверхъестественные силы (как считают некоторые невротики или малограмотные люди). И это следует понимать и использовать природу трансового погружения для самопрограммирования и исключительного самосовершенствования.</w:t>
      </w:r>
    </w:p>
    <w:p>
      <w:pPr>
        <w:pStyle w:val="Normal"/>
        <w:spacing w:lineRule="auto" w:line="360"/>
        <w:ind w:firstLine="709"/>
        <w:rPr/>
      </w:pPr>
      <w:r>
        <w:rPr/>
        <w:t xml:space="preserve">Возвращаясь к саморегуляции, еще раз обратим внимание, что тексты психической саморегуляции могут быть различны. Причем отличаться как текст ввода в транс (самопогружения), так и текст установок (для ввода информации в мозг). Метод Шульца является наиболее простым и эффективным. В последующем учеными были внесены различные собственные усовершенствования в методику Шульца. </w:t>
      </w:r>
    </w:p>
    <w:p>
      <w:pPr>
        <w:pStyle w:val="Normal"/>
        <w:spacing w:lineRule="auto" w:line="360"/>
        <w:ind w:firstLine="709"/>
        <w:rPr/>
      </w:pPr>
      <w:r>
        <w:rPr/>
        <w:t>В заключении приведем разработанные нами методы психической саморегуляции, или способы погружения в транс.</w:t>
      </w:r>
    </w:p>
    <w:p>
      <w:pPr>
        <w:pStyle w:val="Normal"/>
        <w:spacing w:lineRule="auto" w:line="360"/>
        <w:ind w:firstLine="709"/>
        <w:rPr/>
      </w:pPr>
      <w:r>
        <w:rPr/>
        <w:t>Метод аутотренинга-1 (психической саморегуляции) по С.А.Зелинскому (техника погружения в глубокий транс).</w:t>
      </w:r>
    </w:p>
    <w:p>
      <w:pPr>
        <w:pStyle w:val="Normal"/>
        <w:spacing w:lineRule="auto" w:line="360"/>
        <w:ind w:firstLine="709"/>
        <w:rPr/>
      </w:pPr>
      <w:r>
        <w:rPr/>
        <w:t xml:space="preserve">Техника идеомоторно-суггестивного погружения в глубокий транс. </w:t>
      </w:r>
    </w:p>
    <w:p>
      <w:pPr>
        <w:pStyle w:val="Normal"/>
        <w:spacing w:lineRule="auto" w:line="360"/>
        <w:ind w:firstLine="709"/>
        <w:rPr/>
      </w:pPr>
      <w:r>
        <w:rPr/>
        <w:t xml:space="preserve">1-й метод: Метод аутотренинга-1. </w:t>
      </w:r>
    </w:p>
    <w:p>
      <w:pPr>
        <w:pStyle w:val="Normal"/>
        <w:spacing w:lineRule="auto" w:line="360"/>
        <w:ind w:firstLine="709"/>
        <w:rPr/>
      </w:pPr>
      <w:r>
        <w:rPr/>
        <w:t>Техника идеомоторно-суггестивного погружения в глубокий транс по С.А.Зелинскому.</w:t>
      </w:r>
    </w:p>
    <w:p>
      <w:pPr>
        <w:pStyle w:val="Normal"/>
        <w:spacing w:lineRule="auto" w:line="360"/>
        <w:ind w:firstLine="709"/>
        <w:rPr/>
      </w:pPr>
      <w:r>
        <w:rPr/>
        <w:t>Выполняется в положении лежа.</w:t>
      </w:r>
    </w:p>
    <w:p>
      <w:pPr>
        <w:pStyle w:val="Normal"/>
        <w:spacing w:lineRule="auto" w:line="360"/>
        <w:rPr/>
      </w:pPr>
      <w:r>
        <w:rPr/>
        <w:tab/>
        <w:t>Поза.</w:t>
      </w:r>
    </w:p>
    <w:p>
      <w:pPr>
        <w:pStyle w:val="Normal"/>
        <w:spacing w:lineRule="auto" w:line="360"/>
        <w:ind w:firstLine="708"/>
        <w:rPr/>
      </w:pPr>
      <w:r>
        <w:rPr/>
        <w:t>Лежа на спине. Руки свободно лежат вдоль тела, ладонями вниз. Ноги выпрямлены (можно заложить одну ногу на другую, или оставить чуть расставленными в стороны). Глаза открыты. Взгляд отвлеченный, направлен вверх.</w:t>
      </w:r>
    </w:p>
    <w:p>
      <w:pPr>
        <w:pStyle w:val="Normal"/>
        <w:spacing w:lineRule="auto" w:line="360"/>
        <w:ind w:firstLine="708"/>
        <w:rPr/>
      </w:pPr>
      <w:r>
        <w:rPr/>
        <w:t>Техника.</w:t>
      </w:r>
    </w:p>
    <w:p>
      <w:pPr>
        <w:pStyle w:val="Normal"/>
        <w:spacing w:lineRule="auto" w:line="360"/>
        <w:ind w:firstLine="708"/>
        <w:rPr/>
      </w:pPr>
      <w:r>
        <w:rPr/>
        <w:t>1-я стадия погружения.</w:t>
      </w:r>
    </w:p>
    <w:p>
      <w:pPr>
        <w:pStyle w:val="Normal"/>
        <w:spacing w:lineRule="auto" w:line="360"/>
        <w:ind w:firstLine="708"/>
        <w:rPr/>
      </w:pPr>
      <w:r>
        <w:rPr/>
        <w:t>Голова лежит ровно. Чуть скашивая глаза, взглядом фиксируем указательный палец правой руки (для левшей – левый).</w:t>
      </w:r>
    </w:p>
    <w:p>
      <w:pPr>
        <w:pStyle w:val="Normal"/>
        <w:spacing w:lineRule="auto" w:line="360"/>
        <w:ind w:firstLine="708"/>
        <w:rPr/>
      </w:pPr>
      <w:r>
        <w:rPr/>
        <w:t xml:space="preserve">Указательный палец начинает медленно подниматься. Далее правая рука начинает медленно сгибаться в локтевом суставе. Локоть отрывать не требуется. Правая рука сгибается в локтевом суставе, пока мягко не коснется груди ладонью. </w:t>
      </w:r>
    </w:p>
    <w:p>
      <w:pPr>
        <w:pStyle w:val="Normal"/>
        <w:spacing w:lineRule="auto" w:line="360"/>
        <w:ind w:firstLine="708"/>
        <w:rPr/>
      </w:pPr>
      <w:r>
        <w:rPr/>
        <w:t>2-я стадия погружения.</w:t>
      </w:r>
    </w:p>
    <w:p>
      <w:pPr>
        <w:pStyle w:val="Normal"/>
        <w:spacing w:lineRule="auto" w:line="360"/>
        <w:ind w:firstLine="708"/>
        <w:rPr/>
      </w:pPr>
      <w:r>
        <w:rPr/>
        <w:t>Сразу после касания правой ладони начинает движение палец левой руки. Взглядом (без поворота головы) сопровождаем подъем указательного пальца левой руки. Далее левая рука сгибается в локте, и медленно ложится ладонью на грудь.</w:t>
      </w:r>
    </w:p>
    <w:p>
      <w:pPr>
        <w:pStyle w:val="Normal"/>
        <w:spacing w:lineRule="auto" w:line="360"/>
        <w:ind w:firstLine="708"/>
        <w:rPr/>
      </w:pPr>
      <w:r>
        <w:rPr/>
        <w:t>3-я стадия погружения.</w:t>
      </w:r>
    </w:p>
    <w:p>
      <w:pPr>
        <w:pStyle w:val="Normal"/>
        <w:spacing w:lineRule="auto" w:line="360"/>
        <w:ind w:firstLine="708"/>
        <w:rPr/>
      </w:pPr>
      <w:r>
        <w:rPr/>
        <w:t>После касания ладони левой руки – начинает разгибаться правая рука в локтевом суставе, до касания ладонью поверхности. Взгляд на всем протяжении движения направлен на указательный палец правой руки.</w:t>
      </w:r>
    </w:p>
    <w:p>
      <w:pPr>
        <w:pStyle w:val="Normal"/>
        <w:spacing w:lineRule="auto" w:line="360"/>
        <w:ind w:firstLine="708"/>
        <w:rPr/>
      </w:pPr>
      <w:r>
        <w:rPr/>
        <w:t>4-я стадия погружения.</w:t>
      </w:r>
    </w:p>
    <w:p>
      <w:pPr>
        <w:pStyle w:val="Normal"/>
        <w:spacing w:lineRule="auto" w:line="360"/>
        <w:ind w:firstLine="708"/>
        <w:rPr/>
      </w:pPr>
      <w:r>
        <w:rPr/>
        <w:t>Сразу после касания правой руки – начинает разгибаться левая рука, до касания левой ладони поверхности. Взгляд направлен на указательный палец левой руки.</w:t>
      </w:r>
    </w:p>
    <w:p>
      <w:pPr>
        <w:pStyle w:val="Normal"/>
        <w:spacing w:lineRule="auto" w:line="360"/>
        <w:ind w:firstLine="708"/>
        <w:rPr/>
      </w:pPr>
      <w:r>
        <w:rPr/>
        <w:t>5-я стадия погружения.</w:t>
      </w:r>
    </w:p>
    <w:p>
      <w:pPr>
        <w:pStyle w:val="Normal"/>
        <w:spacing w:lineRule="auto" w:line="360"/>
        <w:ind w:firstLine="708"/>
        <w:rPr/>
      </w:pPr>
      <w:r>
        <w:rPr/>
        <w:t xml:space="preserve">Одновременно с касанием левой ладони поверхности – закрываем глаза, мысленно отдаем цифровую команду «семь» и представляем любой образ. </w:t>
      </w:r>
    </w:p>
    <w:p>
      <w:pPr>
        <w:pStyle w:val="Normal"/>
        <w:spacing w:lineRule="auto" w:line="360"/>
        <w:ind w:firstLine="708"/>
        <w:rPr/>
      </w:pPr>
      <w:r>
        <w:rPr/>
        <w:t>Общие рекомендации:</w:t>
      </w:r>
    </w:p>
    <w:p>
      <w:pPr>
        <w:pStyle w:val="Normal"/>
        <w:spacing w:lineRule="auto" w:line="360"/>
        <w:ind w:firstLine="708"/>
        <w:rPr/>
      </w:pPr>
      <w:r>
        <w:rPr/>
        <w:t>В данном случае нами представлена техника идеомоторно-суггестивного погружения в глубокий транс. Транс может наступить уже после начала разгибания правой руки (и до разгибания левой). В этом случае следует говорить, что пациент обладает повышенной степенью гипнабельности. Тем не менее, необходимо довести движения рук до конца, мысленно отдав себе команду на погружение в транс после прохождения всех пяти стадий погружения. Глубина транса практически не зависит от того, на какой стадии появились признаки сонливости (транса). Тем не менее следует заметить, что возникновение данных признаков на ранних стадиях погружения свидетельствует о повышенной гипнабельности пациента, что является косвенным признаком погружения в еще более глубокий транс (гипнотический сон).</w:t>
      </w:r>
    </w:p>
    <w:p>
      <w:pPr>
        <w:pStyle w:val="Normal"/>
        <w:spacing w:lineRule="auto" w:line="360"/>
        <w:ind w:firstLine="708"/>
        <w:rPr/>
      </w:pPr>
      <w:r>
        <w:rPr/>
        <w:t>Дальнейшие действия после погружения в транс:</w:t>
      </w:r>
    </w:p>
    <w:p>
      <w:pPr>
        <w:pStyle w:val="Normal"/>
        <w:spacing w:lineRule="auto" w:line="360"/>
        <w:ind w:firstLine="708"/>
        <w:rPr/>
      </w:pPr>
      <w:r>
        <w:rPr/>
        <w:t>Вариант 1.</w:t>
      </w:r>
    </w:p>
    <w:p>
      <w:pPr>
        <w:pStyle w:val="Normal"/>
        <w:spacing w:lineRule="auto" w:line="360"/>
        <w:ind w:firstLine="708"/>
        <w:rPr/>
      </w:pPr>
      <w:r>
        <w:rPr/>
        <w:t>Сразу начинать психопрограммирование психики (проводить самокодирование).</w:t>
      </w:r>
    </w:p>
    <w:p>
      <w:pPr>
        <w:pStyle w:val="Normal"/>
        <w:spacing w:lineRule="auto" w:line="360"/>
        <w:ind w:firstLine="708"/>
        <w:rPr/>
      </w:pPr>
      <w:r>
        <w:rPr/>
        <w:t>Вариант 2.</w:t>
      </w:r>
    </w:p>
    <w:p>
      <w:pPr>
        <w:pStyle w:val="Normal"/>
        <w:spacing w:lineRule="auto" w:line="360"/>
        <w:ind w:firstLine="708"/>
        <w:rPr/>
      </w:pPr>
      <w:r>
        <w:rPr/>
        <w:t>10-20 минут побыть в состоянии безмыслия (внутреннего покоя). После чего или выйти из состояния транса, или начать проводить самокодирование.</w:t>
      </w:r>
    </w:p>
    <w:p>
      <w:pPr>
        <w:pStyle w:val="Normal"/>
        <w:spacing w:lineRule="auto" w:line="360"/>
        <w:ind w:firstLine="708"/>
        <w:rPr/>
      </w:pPr>
      <w:r>
        <w:rPr/>
        <w:t>Техника выхода из транса.</w:t>
      </w:r>
    </w:p>
    <w:p>
      <w:pPr>
        <w:pStyle w:val="Normal"/>
        <w:spacing w:lineRule="auto" w:line="360"/>
        <w:ind w:firstLine="708"/>
        <w:rPr/>
      </w:pPr>
      <w:r>
        <w:rPr/>
        <w:t xml:space="preserve">Лежа, глаза закрыты, сделать медленный вдох-выдох, и мысленно произнеся цифру «три» -- открыть глаза. Сразу вставать не рекомендуется. Необходимо1-2-3 минуты полежать с открытыми глазами, после чего медленно встать. </w:t>
      </w:r>
    </w:p>
    <w:p>
      <w:pPr>
        <w:pStyle w:val="Normal"/>
        <w:spacing w:lineRule="auto" w:line="360"/>
        <w:ind w:firstLine="708"/>
        <w:rPr/>
      </w:pPr>
      <w:r>
        <w:rPr/>
        <w:t xml:space="preserve">Рекомендации по самокодированию: Фразы должны быть максимально короткими, емкими, точными. Каждую фразу сопровождать мысленным представлением содержания ключевого слова фразы. Рекомендуется общее небольшое количество фраз в монологе самокодирования. </w:t>
      </w:r>
    </w:p>
    <w:p>
      <w:pPr>
        <w:pStyle w:val="Normal"/>
        <w:spacing w:lineRule="auto" w:line="360"/>
        <w:ind w:firstLine="708"/>
        <w:rPr/>
      </w:pPr>
      <w:r>
        <w:rPr/>
        <w:t>Правила самокодирования.</w:t>
      </w:r>
    </w:p>
    <w:p>
      <w:pPr>
        <w:pStyle w:val="Normal"/>
        <w:spacing w:lineRule="auto" w:line="360"/>
        <w:ind w:firstLine="708"/>
        <w:rPr/>
      </w:pPr>
      <w:r>
        <w:rPr/>
        <w:t>Варианты:</w:t>
      </w:r>
    </w:p>
    <w:p>
      <w:pPr>
        <w:pStyle w:val="Normal"/>
        <w:spacing w:lineRule="auto" w:line="360"/>
        <w:ind w:firstLine="708"/>
        <w:rPr/>
      </w:pPr>
      <w:r>
        <w:rPr/>
        <w:t>1 вариант:</w:t>
      </w:r>
    </w:p>
    <w:p>
      <w:pPr>
        <w:pStyle w:val="Normal"/>
        <w:spacing w:lineRule="auto" w:line="360"/>
        <w:ind w:firstLine="708"/>
        <w:rPr/>
      </w:pPr>
      <w:r>
        <w:rPr/>
        <w:t>Четкое мысленно проговаривание (3-5-7 раз на каждую) коротких фраз, состоящих:</w:t>
      </w:r>
    </w:p>
    <w:p>
      <w:pPr>
        <w:pStyle w:val="Normal"/>
        <w:spacing w:lineRule="auto" w:line="360"/>
        <w:ind w:firstLine="708"/>
        <w:rPr/>
      </w:pPr>
      <w:r>
        <w:rPr/>
        <w:t>Первый раз --  из 2-3 слов.</w:t>
      </w:r>
    </w:p>
    <w:p>
      <w:pPr>
        <w:pStyle w:val="Normal"/>
        <w:spacing w:lineRule="auto" w:line="360"/>
        <w:ind w:firstLine="708"/>
        <w:rPr/>
      </w:pPr>
      <w:r>
        <w:rPr/>
        <w:t>Второй раз – с уменьшением на одно слово в фразе.</w:t>
      </w:r>
    </w:p>
    <w:p>
      <w:pPr>
        <w:pStyle w:val="Normal"/>
        <w:spacing w:lineRule="auto" w:line="360"/>
        <w:ind w:firstLine="708"/>
        <w:rPr/>
      </w:pPr>
      <w:r>
        <w:rPr/>
        <w:t>Третий и последующие разы – произнесение только одного ключевого слова.</w:t>
      </w:r>
    </w:p>
    <w:p>
      <w:pPr>
        <w:pStyle w:val="Normal"/>
        <w:spacing w:lineRule="auto" w:line="360"/>
        <w:ind w:firstLine="708"/>
        <w:rPr/>
      </w:pPr>
      <w:r>
        <w:rPr/>
        <w:t xml:space="preserve">После мысленного проговаривания первой фразы вышеуказанное количество раз – перейти ко второй фразе. </w:t>
      </w:r>
    </w:p>
    <w:p>
      <w:pPr>
        <w:pStyle w:val="Normal"/>
        <w:spacing w:lineRule="auto" w:line="360"/>
        <w:ind w:firstLine="708"/>
        <w:rPr/>
      </w:pPr>
      <w:r>
        <w:rPr/>
        <w:t>2 вариант.</w:t>
      </w:r>
    </w:p>
    <w:p>
      <w:pPr>
        <w:pStyle w:val="Normal"/>
        <w:spacing w:lineRule="auto" w:line="360"/>
        <w:ind w:firstLine="708"/>
        <w:rPr/>
      </w:pPr>
      <w:r>
        <w:rPr/>
        <w:t>Фразы не проговариваются, а мысленно представляются (т.н. эффект визуализации).</w:t>
      </w:r>
    </w:p>
    <w:p>
      <w:pPr>
        <w:pStyle w:val="Normal"/>
        <w:spacing w:lineRule="auto" w:line="360"/>
        <w:ind w:firstLine="708"/>
        <w:rPr/>
      </w:pPr>
      <w:r>
        <w:rPr/>
        <w:t>Рекомендуется для лиц с развитым воображением, с повышенной гипнабельностью, или для раннее практиковавших психическую саморегуляцию, аутотренинг или медитацию.</w:t>
      </w:r>
    </w:p>
    <w:p>
      <w:pPr>
        <w:pStyle w:val="Normal"/>
        <w:spacing w:lineRule="auto" w:line="360"/>
        <w:ind w:firstLine="708"/>
        <w:rPr/>
      </w:pPr>
      <w:r>
        <w:rPr/>
        <w:t xml:space="preserve"> </w:t>
      </w:r>
      <w:r>
        <w:rPr/>
        <w:t xml:space="preserve">При этом следует предостеречь от чрезмерного увлечения визуализацией вследствие возможного возникновения ряда отрицательной психической симптоматики. </w:t>
      </w:r>
    </w:p>
    <w:p>
      <w:pPr>
        <w:pStyle w:val="Normal"/>
        <w:spacing w:lineRule="auto" w:line="360"/>
        <w:ind w:firstLine="709"/>
        <w:rPr/>
      </w:pPr>
      <w:r>
        <w:rPr/>
      </w:r>
    </w:p>
    <w:p>
      <w:pPr>
        <w:pStyle w:val="Normal"/>
        <w:spacing w:lineRule="auto" w:line="360"/>
        <w:ind w:firstLine="709"/>
        <w:rPr/>
      </w:pPr>
      <w:r>
        <w:rPr/>
        <w:t>Метод аутотренига-2 по С.А.Зелинскому.</w:t>
      </w:r>
    </w:p>
    <w:p>
      <w:pPr>
        <w:pStyle w:val="Normal"/>
        <w:spacing w:lineRule="auto" w:line="360"/>
        <w:ind w:firstLine="709"/>
        <w:rPr/>
      </w:pPr>
      <w:r>
        <w:rPr/>
        <w:t>Техника глубокого транса и сенсорного восприятия (визуализации).</w:t>
      </w:r>
    </w:p>
    <w:p>
      <w:pPr>
        <w:pStyle w:val="Normal"/>
        <w:spacing w:lineRule="auto" w:line="360"/>
        <w:ind w:firstLine="709"/>
        <w:rPr/>
      </w:pPr>
      <w:r>
        <w:rPr/>
        <w:t>Выполняется в положении сидя.</w:t>
      </w:r>
    </w:p>
    <w:p>
      <w:pPr>
        <w:pStyle w:val="Normal"/>
        <w:spacing w:lineRule="auto" w:line="360"/>
        <w:ind w:firstLine="709"/>
        <w:rPr/>
      </w:pPr>
      <w:r>
        <w:rPr/>
        <w:t>Поза.</w:t>
      </w:r>
    </w:p>
    <w:p>
      <w:pPr>
        <w:pStyle w:val="Normal"/>
        <w:spacing w:lineRule="auto" w:line="360"/>
        <w:ind w:firstLine="709"/>
        <w:rPr/>
      </w:pPr>
      <w:r>
        <w:rPr/>
        <w:t>Выполняется в положении сидя на краю кровати или дивана (так чтобы после можно было откинуться спиной назад, оставив ноги стоять на полу). Сесть на край дивана или кровати (лавки и т.п.). Расслабить тело, плечи и голову опустить вниз, спина округлая, руки свободно висят между бедрами. Все тело максимально расслаблено. Глаза закрыты. Вход.</w:t>
      </w:r>
    </w:p>
    <w:p>
      <w:pPr>
        <w:pStyle w:val="Normal"/>
        <w:spacing w:lineRule="auto" w:line="360"/>
        <w:ind w:firstLine="709"/>
        <w:rPr/>
      </w:pPr>
      <w:r>
        <w:rPr/>
        <w:t>Упражнение 1.</w:t>
      </w:r>
    </w:p>
    <w:p>
      <w:pPr>
        <w:pStyle w:val="Normal"/>
        <w:spacing w:lineRule="auto" w:line="360"/>
        <w:ind w:firstLine="709"/>
        <w:rPr/>
      </w:pPr>
      <w:r>
        <w:rPr/>
        <w:t>Вдох. Одновременно с глубоким вдохом широко открытым ртом медленно распрямиться назад (не падая), запрокидывая голову до максимума назад.</w:t>
      </w:r>
    </w:p>
    <w:p>
      <w:pPr>
        <w:pStyle w:val="Normal"/>
        <w:spacing w:lineRule="auto" w:line="360"/>
        <w:ind w:firstLine="709"/>
        <w:rPr/>
      </w:pPr>
      <w:r>
        <w:rPr/>
        <w:t>Выдох. Во время выдоха носом (рот плотно закрыт) медленно возвращаемся в обратное положение (сидя, спина округлая, плечи и голова опущены вниз, глаза не открывает, руки свободно висят между бедрами, ноги на всем протяжении упражнения неподвижны,  плотно стоят подошвами на поверхности пола).</w:t>
      </w:r>
    </w:p>
    <w:p>
      <w:pPr>
        <w:pStyle w:val="Normal"/>
        <w:spacing w:lineRule="auto" w:line="360"/>
        <w:ind w:firstLine="709"/>
        <w:rPr/>
      </w:pPr>
      <w:r>
        <w:rPr/>
        <w:t>Упражнения 2.</w:t>
      </w:r>
    </w:p>
    <w:p>
      <w:pPr>
        <w:pStyle w:val="Normal"/>
        <w:spacing w:lineRule="auto" w:line="360"/>
        <w:ind w:firstLine="709"/>
        <w:rPr/>
      </w:pPr>
      <w:r>
        <w:rPr/>
        <w:t>Медленно повторить упр.1. Повторение начинать сразу по окончании упражнения 2.</w:t>
      </w:r>
    </w:p>
    <w:p>
      <w:pPr>
        <w:pStyle w:val="Normal"/>
        <w:spacing w:lineRule="auto" w:line="360"/>
        <w:ind w:firstLine="709"/>
        <w:rPr/>
      </w:pPr>
      <w:r>
        <w:rPr/>
        <w:t>Упражнение 3.</w:t>
      </w:r>
    </w:p>
    <w:p>
      <w:pPr>
        <w:pStyle w:val="Normal"/>
        <w:spacing w:lineRule="auto" w:line="360"/>
        <w:ind w:firstLine="709"/>
        <w:rPr/>
      </w:pPr>
      <w:r>
        <w:rPr/>
        <w:t>Медленно повторить упр.1. Повторение начинать сразу по окончании упражнения 2.</w:t>
      </w:r>
    </w:p>
    <w:p>
      <w:pPr>
        <w:pStyle w:val="Normal"/>
        <w:spacing w:lineRule="auto" w:line="360"/>
        <w:ind w:firstLine="709"/>
        <w:rPr/>
      </w:pPr>
      <w:r>
        <w:rPr/>
        <w:t>Упражнение 4.</w:t>
      </w:r>
    </w:p>
    <w:p>
      <w:pPr>
        <w:pStyle w:val="Normal"/>
        <w:spacing w:lineRule="auto" w:line="360"/>
        <w:ind w:firstLine="709"/>
        <w:rPr/>
      </w:pPr>
      <w:r>
        <w:rPr/>
        <w:t>Во время вдоха широко открытым ртом медленно распрямляемся назад и плавно касаемся спиной поверхности дивана (кровати, лавки, т.п.). Глаза не открываем. При касании спиной и затылком поверхности – полностью расслабляем тело, и представляем, как, например, мы погружаемся в горячий морской песок (ванну, теплую воду, и т.п.), погружаемся в состояние глубокого транса. Почти одновременно или через некоторое время наступает эффект перенесения в прошлое или будущее; появляется «картинка», мы видим себя как бы со стороны, начинается эффект визуализации. В подобном состоянии рекомендуется моделировать свое будущее, помня что обязательно сбудется все, что мы представляем.</w:t>
      </w:r>
    </w:p>
    <w:p>
      <w:pPr>
        <w:pStyle w:val="Normal"/>
        <w:spacing w:lineRule="auto" w:line="360"/>
        <w:ind w:firstLine="709"/>
        <w:rPr/>
      </w:pPr>
      <w:r>
        <w:rPr/>
        <w:t>Время пребывание в подобном состоянии индивидуально, от нескольких минут на первом этапе до часа-двух в последующем.</w:t>
      </w:r>
    </w:p>
    <w:p>
      <w:pPr>
        <w:pStyle w:val="Normal"/>
        <w:spacing w:lineRule="auto" w:line="360"/>
        <w:ind w:firstLine="709"/>
        <w:rPr/>
      </w:pPr>
      <w:r>
        <w:rPr/>
        <w:t>Выход.</w:t>
      </w:r>
    </w:p>
    <w:p>
      <w:pPr>
        <w:pStyle w:val="Normal"/>
        <w:spacing w:lineRule="auto" w:line="360"/>
        <w:ind w:firstLine="709"/>
        <w:rPr/>
      </w:pPr>
      <w:r>
        <w:rPr/>
        <w:t>Одновременно с медленным вдохом и выдохом выпрямляем тело в струну (потягиваемся) и открываем глаза, мысленно произнося слова: «Хорошо…. Очень хорошо… Все очень хорошо…» (вариации слов могут быть любые; в качестве общей рекомендации: мысленная благодарность себя что все получилось, что все хорошо, отличное настроение и самочувствие).</w:t>
      </w:r>
    </w:p>
    <w:p>
      <w:pPr>
        <w:pStyle w:val="Normal"/>
        <w:spacing w:lineRule="auto" w:line="360"/>
        <w:ind w:firstLine="709"/>
        <w:rPr>
          <w:color w:val="FF0000"/>
        </w:rPr>
      </w:pPr>
      <w:r>
        <w:rPr>
          <w:color w:val="FF0000"/>
        </w:rPr>
      </w:r>
    </w:p>
    <w:p>
      <w:pPr>
        <w:pStyle w:val="Normal"/>
        <w:spacing w:lineRule="auto" w:line="360"/>
        <w:ind w:firstLine="709"/>
        <w:rPr/>
      </w:pPr>
      <w:r>
        <w:rPr>
          <w:b/>
        </w:rPr>
        <w:t>16. Примеры из практики.</w:t>
      </w:r>
    </w:p>
    <w:p>
      <w:pPr>
        <w:pStyle w:val="Normal"/>
        <w:spacing w:lineRule="auto" w:line="360"/>
        <w:ind w:firstLine="709"/>
        <w:rPr/>
      </w:pPr>
      <w:r>
        <w:rPr/>
        <w:t>Рассмотрим конкретные примеры из нашей 18-ти летней тренерской практики по методу боксинг-терапия</w:t>
      </w:r>
      <w:r>
        <w:rPr>
          <w:rStyle w:val="FootnoteCharacters"/>
          <w:rStyle w:val="FootnoteAnchor"/>
        </w:rPr>
        <w:footnoteReference w:id="6"/>
      </w:r>
      <w:r>
        <w:rPr/>
        <w:t>.</w:t>
      </w:r>
    </w:p>
    <w:p>
      <w:pPr>
        <w:pStyle w:val="Normal"/>
        <w:spacing w:lineRule="auto" w:line="360"/>
        <w:ind w:firstLine="709"/>
        <w:rPr/>
      </w:pPr>
      <w:r>
        <w:rPr/>
        <w:t xml:space="preserve">Ниже мы опишем психологические портреты некоторых пациентов, прошедших курс занятий по методу боксинг-терапия. При этом обратим внимание на два момента: </w:t>
      </w:r>
    </w:p>
    <w:p>
      <w:pPr>
        <w:pStyle w:val="Normal"/>
        <w:spacing w:lineRule="auto" w:line="360"/>
        <w:ind w:firstLine="709"/>
        <w:rPr/>
      </w:pPr>
      <w:r>
        <w:rPr/>
        <w:t xml:space="preserve">а) продолжительность курса устанавливается в каждом случае индивидуально, и сам курс заканчивается всегда по желанию пациента и после его выздоровления; </w:t>
      </w:r>
    </w:p>
    <w:p>
      <w:pPr>
        <w:pStyle w:val="Normal"/>
        <w:spacing w:lineRule="auto" w:line="360"/>
        <w:ind w:firstLine="709"/>
        <w:rPr/>
      </w:pPr>
      <w:r>
        <w:rPr/>
        <w:t xml:space="preserve">б) методы работы с каждым конкретным пациентом мы описывать не стали, объединив все в общую теорию методических приемов и правил, описанных отдельно. </w:t>
      </w:r>
    </w:p>
    <w:p>
      <w:pPr>
        <w:pStyle w:val="Normal"/>
        <w:spacing w:lineRule="auto" w:line="360"/>
        <w:ind w:firstLine="709"/>
        <w:rPr/>
      </w:pPr>
      <w:r>
        <w:rPr/>
        <w:t>Поэтому перед нами лишь психологические портреты некоторых лиц, пришедших на занятия. Имена и ряд не принципиальных фактов биографии, по которым можно установить какое-то сходство с реальными людьми (а это все люди не только реальные, но и некоторые из них люди отчасти известные) также изменены, как это принято в описании пациентов психотерапевта.</w:t>
      </w:r>
    </w:p>
    <w:p>
      <w:pPr>
        <w:pStyle w:val="Normal"/>
        <w:spacing w:lineRule="auto" w:line="360"/>
        <w:ind w:firstLine="709"/>
        <w:rPr/>
      </w:pPr>
      <w:r>
        <w:rPr/>
      </w:r>
    </w:p>
    <w:p>
      <w:pPr>
        <w:pStyle w:val="Normal"/>
        <w:spacing w:lineRule="auto" w:line="360"/>
        <w:ind w:firstLine="709"/>
        <w:rPr/>
      </w:pPr>
      <w:r>
        <w:rPr>
          <w:b/>
        </w:rPr>
        <w:t xml:space="preserve">1. Пример № 1. </w:t>
      </w:r>
    </w:p>
    <w:p>
      <w:pPr>
        <w:pStyle w:val="Normal"/>
        <w:spacing w:lineRule="auto" w:line="360"/>
        <w:ind w:firstLine="709"/>
        <w:rPr/>
      </w:pPr>
      <w:r>
        <w:rPr/>
        <w:t xml:space="preserve"> </w:t>
      </w:r>
      <w:r>
        <w:rPr/>
        <w:t>Николай Б.</w:t>
      </w:r>
    </w:p>
    <w:p>
      <w:pPr>
        <w:pStyle w:val="Normal"/>
        <w:spacing w:lineRule="auto" w:line="360"/>
        <w:ind w:firstLine="709"/>
        <w:rPr/>
      </w:pPr>
      <w:r>
        <w:rPr/>
        <w:t xml:space="preserve">Николай Б., 47 лет. Бывший музыкант (пианист), по его словам, «в составе вокально-инструментальных ансамблей объездил весь Союз». По образованию инженер (по специальности никогда не работал). Ныне род занятий – предприниматель малого бизнеса (совместно с компаньоном имеет хлебопекарню). В школе был освобожден от занятий физкультурой по причине слабого здоровья; после прихода  к нам, на первом занятии не мог ни разу отжаться от пола. Детство провел с матерью. Много читал и занимался музыкой. Мать исключительно властная женщина, до сих пор контролирующая сына. Желание заняться бизнесом объясняет формой протеста против влияния матери. Для того чтобы открыть «свое дело» Николай продал квартиру. </w:t>
      </w:r>
    </w:p>
    <w:p>
      <w:pPr>
        <w:pStyle w:val="Normal"/>
        <w:spacing w:lineRule="auto" w:line="360"/>
        <w:ind w:firstLine="709"/>
        <w:rPr/>
      </w:pPr>
      <w:r>
        <w:rPr/>
        <w:t xml:space="preserve">На момент обращения Николай жил в гражданском браке с женщиной, на 11 лет младше его, в ее квартире. Квартира трехкомнатная. В квартире помимо Николай и его жены проживает взрослый сын жены от предыдущего брака. В семье, по словам Николая, «натянутые» отношения. Жена может себе позволить допоздна задержаться на работе (работает бухгалтером в частной фирме) или не приходить вовсе. Николай мучается от мыслей что она ему изменяет, но стесняется спросить о своих подозрениях супругу. С сыном гражданской жены, по словам Николая, «натянутые отношения». Николай с ним почти не разговаривает, опасаясь, по его словам, сделать сыну жены замечание и тем самым вызвать гнев супруги.  У Николая также есть родной ребенок (дочь), которая живет с бывшей женой. С дочерью Николай не виделся после ее рождения, так как, по его словам, запрещает бывшая жена. </w:t>
      </w:r>
    </w:p>
    <w:p>
      <w:pPr>
        <w:pStyle w:val="Normal"/>
        <w:spacing w:lineRule="auto" w:line="360"/>
        <w:ind w:firstLine="709"/>
        <w:rPr/>
      </w:pPr>
      <w:r>
        <w:rPr/>
        <w:t>Специфика работы Николая накладывает дополнительный психологический отпечаток в общую причину его симптоматики. Дело в том, что хлебопекарня Николая работает подпольно: вместе с компаньоном они арендовали помещение в здании одной из школ; работают исключительно ночью; продукцию реализуют через подставные фирмы. Это вносит дополнительную нервозность у Николая как у организатора, вызывая страх перед внезапной проверкой налоговой инспекции и вынуждая идти на постоянные уступки перед наемным персоналом, который, по его словам, шантажирует его, требуя постоянного повышения заработной планы и обещая в случае отказа «заявить куда требуется». Причем повышает зарплату он только из своей доли доходов, опасаясь, по его словам, разгневать компаньона, если возьмет деньги из общей прибыли.</w:t>
      </w:r>
    </w:p>
    <w:p>
      <w:pPr>
        <w:pStyle w:val="Normal"/>
        <w:spacing w:lineRule="auto" w:line="360"/>
        <w:ind w:firstLine="709"/>
        <w:rPr/>
      </w:pPr>
      <w:r>
        <w:rPr/>
        <w:t>Николай признался, что является алкоголиком. Кодируется на год. После чего пьет ровно две недели подряд, каждый день до полной «отключки», после чего ложится в клинику, прочищает кровь и вновь кодируется на год. Через год все повторяется.</w:t>
      </w:r>
    </w:p>
    <w:p>
      <w:pPr>
        <w:pStyle w:val="Normal"/>
        <w:spacing w:lineRule="auto" w:line="360"/>
        <w:ind w:firstLine="709"/>
        <w:rPr/>
      </w:pPr>
      <w:r>
        <w:rPr/>
        <w:t xml:space="preserve">Пришел на занятия боксинг-терапией с целью обрести уверенность в себе, добиться исчезновения страха, улучшить взаимоотношения в семье и в бизнесе, и как нечто по его словам глобальное -- изменить характер и в какой-то мере судьбу. При обращении Николай признался, что патологически боится не только ударов, но и откровенных взглядов в свой адрес (такие взгляды он принимает за вызов, после чего старается тут же уйти, опасаясь что его начнут бить), но обещал выполнять все задания тренера. </w:t>
      </w:r>
    </w:p>
    <w:p>
      <w:pPr>
        <w:pStyle w:val="Normal"/>
        <w:spacing w:lineRule="auto" w:line="360"/>
        <w:ind w:firstLine="709"/>
        <w:rPr/>
      </w:pPr>
      <w:r>
        <w:rPr/>
        <w:t>Таким образом, на момент обращения перед нами были: депрессивные состояния, страх, неуверенность, чувство вины, исключительно слабая физическая подготовка, алкоголизм, неустойчивая психика, плохие отношении я в семье, и отсутствие любых навыков бокса.</w:t>
      </w:r>
    </w:p>
    <w:p>
      <w:pPr>
        <w:pStyle w:val="Normal"/>
        <w:spacing w:lineRule="auto" w:line="360"/>
        <w:ind w:firstLine="709"/>
        <w:rPr/>
      </w:pPr>
      <w:r>
        <w:rPr/>
        <w:t xml:space="preserve">После начала тренировок Николаю было дано задание – при случае говорить окружающим (близким, коллегам, проч.) о начале собственных занятий боксом. </w:t>
      </w:r>
    </w:p>
    <w:p>
      <w:pPr>
        <w:pStyle w:val="Normal"/>
        <w:spacing w:lineRule="auto" w:line="360"/>
        <w:ind w:firstLine="709"/>
        <w:rPr/>
      </w:pPr>
      <w:r>
        <w:rPr/>
        <w:t xml:space="preserve">Уже на первых занятиях Николай открыл для себя (в результате нашего убеждения в этом), что обладает сильным нокаутирующим ударом. Через несколько месяцев тренировок (занятия проводились 2 раза в неделю по часу-полтора) Николай стал выявлять желание участвовать в спаррингах против спортсменов-разрядников. Подобное желание было удовлетворено, и его тренировки теперь включали обязательные спарринги с подготовленными спортсменами. К концу учебного года занятий Николай. стал выигрывать в таких спаррингах даже перворазрядников и кандидатов в мастера спорта. Соответственно наметился и терапевтический эффект: практически полностью исчезли страхи, депрессии,  неуверенность в себе, и прочая симптоматика нервных расстройств. Пациент стал радостный от того что, по его словам, «жена перестала гулять» (его жена стала приходить с работы даже раньше), а сын жены стал его уважать, т.е. перед нами, еще и улучшение семейных отношений. Кроме того, Николай бросил пить, перестал бояться своих подчиненных, у него повысились доходы от бизнеса (компаньон стал его побаиваться и перестал подворовывать), в последствие Николай легализовал бизнес и стал вести бизнес самостоятельно, отделившись от компаньона. </w:t>
      </w:r>
    </w:p>
    <w:p>
      <w:pPr>
        <w:pStyle w:val="Normal"/>
        <w:spacing w:lineRule="auto" w:line="360"/>
        <w:ind w:firstLine="709"/>
        <w:rPr/>
      </w:pPr>
      <w:r>
        <w:rPr/>
        <w:t>Вывод по отношению к Николаю: перед нами явный положительный психотерапевтический эффект от занятий боксинг-терапией.</w:t>
      </w:r>
    </w:p>
    <w:p>
      <w:pPr>
        <w:pStyle w:val="Normal"/>
        <w:spacing w:lineRule="auto" w:line="360"/>
        <w:ind w:firstLine="709"/>
        <w:rPr/>
      </w:pPr>
      <w:r>
        <w:rPr/>
      </w:r>
    </w:p>
    <w:p>
      <w:pPr>
        <w:pStyle w:val="Normal"/>
        <w:spacing w:lineRule="auto" w:line="360"/>
        <w:ind w:firstLine="709"/>
        <w:rPr>
          <w:b/>
          <w:b/>
        </w:rPr>
      </w:pPr>
      <w:r>
        <w:rPr>
          <w:b/>
        </w:rPr>
        <w:t>2. Пример № 2.</w:t>
      </w:r>
    </w:p>
    <w:p>
      <w:pPr>
        <w:pStyle w:val="Normal"/>
        <w:spacing w:lineRule="auto" w:line="360"/>
        <w:ind w:firstLine="709"/>
        <w:rPr/>
      </w:pPr>
      <w:r>
        <w:rPr/>
        <w:t xml:space="preserve"> </w:t>
      </w:r>
      <w:r>
        <w:rPr/>
        <w:t>Константин К.</w:t>
      </w:r>
    </w:p>
    <w:p>
      <w:pPr>
        <w:pStyle w:val="Normal"/>
        <w:spacing w:lineRule="auto" w:line="360"/>
        <w:ind w:firstLine="709"/>
        <w:rPr/>
      </w:pPr>
      <w:r>
        <w:rPr/>
        <w:t xml:space="preserve">37 лет. Бизнесмен. Высокого роста. В прошлом – член молодежной сборной страны по ручному мячу. Интеллектуально очень развит, разносторонне образован (элитная французская школа и два высших образования; все с красным дипломом), свободно владеет (на уровне профессионального переводчика) несколькими языками. Повторным браком женат на девушке на 15 лет младше его. Имеет приемную дочь от предыдущего брака (после развода с женой приемную дочь усыновил, забрав права на ребенка у родной матери). Финансово обеспечен. Очень влиятелен. Внешне производит впечатление уверенного в себе человека. Привык к подчинению окружающих по отношению к нему. На момент обращения имел тесные связи на уровне правительства города и страны, по его словам, дружит семьями с рядом высокопоставленных чиновников. </w:t>
      </w:r>
    </w:p>
    <w:p>
      <w:pPr>
        <w:pStyle w:val="Normal"/>
        <w:spacing w:lineRule="auto" w:line="360"/>
        <w:ind w:firstLine="709"/>
        <w:rPr/>
      </w:pPr>
      <w:r>
        <w:rPr/>
        <w:t>Такой внешний портрет этого человека. И на первый взгляд напрашивается вопрос: что вынудило его не только придти на занятия боксинг-терапией, но и задержаться на четыре года занятий. А ответ знал сам Константин. По его словам, все, что у него есть – это только внешне. Его боятся, уважают, с ним стремятся дружить и проч., но он сам знает: стоит кому-то решить его побить – и все рухнет, а вся его власть исчезнет как мыльный пузырь. Поэтому основной побудительной причиной к началу занятий у Константина был страх. И он понимал, что этот страх исчезнет сам собой как только Константин почувствует, что владеет приемами бокса на таком уровне, чтобы дать отпор даже профессиональным спортсменам. Поэтому и тренировался он 4 года подряд, отменяя деловые встречи в угоду спортивным занятиям.</w:t>
      </w:r>
    </w:p>
    <w:p>
      <w:pPr>
        <w:pStyle w:val="Normal"/>
        <w:spacing w:lineRule="auto" w:line="360"/>
        <w:ind w:firstLine="709"/>
        <w:rPr/>
      </w:pPr>
      <w:r>
        <w:rPr/>
        <w:t>Еще одной причиной, побудившей Константина к началу занятий, было его детское желание заниматься боксом. В свое время придя в секцию бокса, он получил отказ от тренера. В то время в секциях бокса был жесткий отбор, к 1 сентября к залу выстраивалась очередь в несколько десятков подростков, поэтому брали не всех, а только тех, кто, по мнению тренера, мог в дальнейшем показать результат на соревновании. После отказа у отвергнутых подростков начинал бессознательно формироваться (сформировавшись вскоре окончательно) комплекс неполноценности. Такие подростки чувствовали себя отвергнутыми обществом, притом что сами по себе были в своей основной массе слабыми, и в большинстве случаев «забитыми» (т.е. излишне скромными и абсолютно нерешительными</w:t>
      </w:r>
      <w:r>
        <w:rPr>
          <w:rStyle w:val="FootnoteCharacters"/>
          <w:rStyle w:val="FootnoteAnchor"/>
        </w:rPr>
        <w:footnoteReference w:id="7"/>
      </w:r>
      <w:r>
        <w:rPr/>
        <w:t>, с явно ослабленными коммуникативными способностями и выраженными внутренними проблемами неизменно отражающиеся на внешности</w:t>
      </w:r>
      <w:r>
        <w:rPr>
          <w:rStyle w:val="FootnoteCharacters"/>
          <w:rStyle w:val="FootnoteAnchor"/>
        </w:rPr>
        <w:footnoteReference w:id="8"/>
      </w:r>
      <w:r>
        <w:rPr/>
        <w:t xml:space="preserve">). </w:t>
      </w:r>
    </w:p>
    <w:p>
      <w:pPr>
        <w:pStyle w:val="Normal"/>
        <w:spacing w:lineRule="auto" w:line="360"/>
        <w:ind w:firstLine="709"/>
        <w:rPr/>
      </w:pPr>
      <w:r>
        <w:rPr/>
        <w:t xml:space="preserve">У Константина, как и других подростков, после отказа тренера взять их к секцию бокса рушился тот воздушный замок, который они уже успели возвести в ожидании похода-записи в секцию бокса и в предвкушении ожидавшихся вследствие этого изменений собственной жизни (уважение одноклассников и сверстников, страх дворовых хулиганов, внимание со стороны одноклассниц, и др.) Затаив бессознательную обиду «на весь мир», такие люди стремились достигнуть результатов в обычной жизни (чаще всего в карьере), чтобы стать финансово состоятельными, и терпеливо ожидая часа, когда они смогут за деньги получить то, от чего были отвергнуты раннее. Причем тут еще важно вот что. Почти все эти повзрослевшие дети, со схожими нереализованным детскими желаниями, не пошли заниматься к тренеру, который их когда-то отверг. Но так как травматическая ситуация из детства образовала соответствующую установку в подсознании, то дождавшись возможности начать занятия боксом – такие лица (заметно повзрослевшие с момента травматической ситуации для их психики) выбирают для занятий зал с наличием двух обязательных компонентов: </w:t>
      </w:r>
    </w:p>
    <w:p>
      <w:pPr>
        <w:pStyle w:val="Normal"/>
        <w:spacing w:lineRule="auto" w:line="360"/>
        <w:ind w:firstLine="709"/>
        <w:rPr/>
      </w:pPr>
      <w:r>
        <w:rPr/>
        <w:t>1) зал бокса должен по внешнему оформлению напоминать залы времен существования СССР (т.е. времен начала формирования установки: т.е. быть без т.н. «глянца», свойственного современным фитнес-центрам. А такие залы практически в неизменном виде сохранились в государственных учреждениях (например, спортивные залы государственных вузов);</w:t>
      </w:r>
    </w:p>
    <w:p>
      <w:pPr>
        <w:pStyle w:val="Normal"/>
        <w:spacing w:lineRule="auto" w:line="360"/>
        <w:ind w:firstLine="709"/>
        <w:rPr/>
      </w:pPr>
      <w:r>
        <w:rPr/>
        <w:t xml:space="preserve"> </w:t>
      </w:r>
      <w:r>
        <w:rPr/>
        <w:t xml:space="preserve">2) высокая квалификация тренера, которая является второй почти обязательной причиной. </w:t>
      </w:r>
    </w:p>
    <w:p>
      <w:pPr>
        <w:pStyle w:val="Normal"/>
        <w:spacing w:lineRule="auto" w:line="360"/>
        <w:ind w:firstLine="709"/>
        <w:rPr/>
      </w:pPr>
      <w:r>
        <w:rPr/>
        <w:t>Бессознательно лица, подпадавшие под первую причину, желают чтобы их тренировал «чемпион», ибо таким образом бессознательно дополнительно реализуют ряд собственных деструктивных особенностей психики: садизма («они платят деньги, и за это их должны тренировать»), мазохизма («если уж подчиняться, то чемпиону, т.е. человеку, которого в свое время не только выгнали из секции, но и который достиг в спорте значительных результатов»), и т.п. Кроме того, заметим, что исходя из психологии человека, каждому в той или иной степени хочется подчиняться кому-то. Кто-то для этих целей выбирает начальника, кто-то собственную жену, кто-то родителей, кто-то высших авторитетов в виде Бога или кумира, а кто-то, как в нашем случае, тренера. Притом что в случае как раз наших лиц, подчиняются тренеру люди, которые занимают управляющие и командные должности на своей основной работе (работе, дающей им авторитет и финансовую обеспеченность). И чем выше должность такого человека, чем больше лежит на нем должностных обязанностей, тем с большим удовольствием он подчиняется тренеру, покорно выполняя все его команды (т.к. подчинение тренеру вне тренировок ничего не значит; выходя из зала, такой ученик вновь наделяет себя теми властными полномочиями, которые у него присутствовали до начала занятий в зале; а в большинстве случаев, вследствие снятия множества сопутствующих комплексов, выявляющихся и самоликвидирующихся в процессе занятий, такие лица добиваются еще большего успеха-результата в жизни, что, заметим, закрепляют общую позитивную установку от посещения тренировок).</w:t>
      </w:r>
      <w:r>
        <w:rPr>
          <w:b/>
          <w:color w:val="FF0000"/>
        </w:rPr>
        <w:t xml:space="preserve"> </w:t>
      </w:r>
    </w:p>
    <w:p>
      <w:pPr>
        <w:pStyle w:val="Normal"/>
        <w:spacing w:lineRule="auto" w:line="360"/>
        <w:ind w:firstLine="709"/>
        <w:rPr/>
      </w:pPr>
      <w:r>
        <w:rPr/>
        <w:t>Видимо точно также и у Константина, обида и комплекс неполноценности (с которым судя по всему он боролся всю жизнь, доказывая себе что он лучше остальных) надолго закрепились в его психике. Поэтому справедливо предположить, что он все эти годы (около 25 лет) ждал того момента, когда придет на занятия боксом – и ему не только не откажут, но и будут уделять пристальное внимание. Поэтому Константин и выбрал индивидуальные занятия</w:t>
      </w:r>
      <w:r>
        <w:rPr>
          <w:rStyle w:val="FootnoteCharacters"/>
          <w:rStyle w:val="FootnoteAnchor"/>
        </w:rPr>
        <w:footnoteReference w:id="9"/>
      </w:r>
      <w:r>
        <w:rPr/>
        <w:t xml:space="preserve"> по боксинг-терапии (кроме прочего, сыграла положительную роль и высокая стоимость занятий; заниматься по таким ценам могли далеко не все, а значит у него был шанс что ему уделят повышенное внимание и не выгонят с секции).</w:t>
      </w:r>
    </w:p>
    <w:p>
      <w:pPr>
        <w:pStyle w:val="Normal"/>
        <w:spacing w:lineRule="auto" w:line="360"/>
        <w:ind w:firstLine="709"/>
        <w:rPr/>
      </w:pPr>
      <w:r>
        <w:rPr/>
        <w:t>Результат после занятий превзошел все самые смелые ожидания: Константин стал активно показываться в новостях, стал вести программу по телевидению, в ряде случаев представлялся как тренер по боксу, отказался от охраны (раньше он шага не делал без телохранителей), т.е. налицо явное изменение в психике в лучшую сторону, причем, несмотря на то что после таких резких изменений он уже мог позволить себе оставить занятия,  эффект оказался достаточно стабильный и продолжительный по времени: до сих пор он выступает по телевидению, комментируя как эксперт многие политические события из жизни города и страны.</w:t>
      </w:r>
    </w:p>
    <w:p>
      <w:pPr>
        <w:pStyle w:val="Normal"/>
        <w:spacing w:lineRule="auto" w:line="360"/>
        <w:ind w:firstLine="708"/>
        <w:rPr/>
      </w:pPr>
      <w:r>
        <w:rPr/>
        <w:t>Кроме того, весьма показательной деталью является то обстоятельство, что через какое-то время своих тренировок Константин стал сниматься в кино (в эпизодах), где играл роли криминальных авторитетов или бывших спорстменов-боксеров. Все эти роли в кино (он сам финансировал эти фильмы) свидетельствует о том, что его желание, озвученное при первом посещении тренера, уверенно чувствовать себя в возможном поединке, и главное, не боятся этого поединка осуществилось. Пусть и в кино, но Константин всегда  выбирал сцены, где в полной бы мере проявлялась его сила, отвага, решительность – то есть все те качества, к которым он стремился, и которые достиг после занятия боксинг-терапией. И факт возможности подобного говорит сам за себя и служит подтверждению правильности выбранного подхода в работе с этим пациентом. Кроме того съемки в кино и главное – выбор соответствующей роли – свидетельствуют о тех или иных бессознательных желаниях человека. А потому и выбор Константина говорит сам за себя.</w:t>
      </w:r>
    </w:p>
    <w:p>
      <w:pPr>
        <w:pStyle w:val="Normal"/>
        <w:spacing w:lineRule="auto" w:line="360"/>
        <w:ind w:firstLine="709"/>
        <w:rPr/>
      </w:pPr>
      <w:r>
        <w:rPr/>
        <w:t>Вывод по отношению к Константину: перед нами еще один явный положительный психотерапевтический эффект от занятий боксинг-терапией.</w:t>
      </w:r>
    </w:p>
    <w:p>
      <w:pPr>
        <w:pStyle w:val="Normal"/>
        <w:spacing w:lineRule="auto" w:line="360"/>
        <w:ind w:firstLine="709"/>
        <w:rPr/>
      </w:pPr>
      <w:r>
        <w:rPr/>
      </w:r>
    </w:p>
    <w:p>
      <w:pPr>
        <w:pStyle w:val="Normal"/>
        <w:spacing w:lineRule="auto" w:line="360"/>
        <w:ind w:firstLine="709"/>
        <w:rPr>
          <w:b/>
          <w:b/>
        </w:rPr>
      </w:pPr>
      <w:r>
        <w:rPr>
          <w:b/>
        </w:rPr>
        <w:t>3. Пример № 3.</w:t>
      </w:r>
    </w:p>
    <w:p>
      <w:pPr>
        <w:pStyle w:val="Normal"/>
        <w:spacing w:lineRule="auto" w:line="360"/>
        <w:ind w:firstLine="709"/>
        <w:rPr/>
      </w:pPr>
      <w:r>
        <w:rPr/>
        <w:t xml:space="preserve"> </w:t>
      </w:r>
      <w:r>
        <w:rPr/>
        <w:t>Дмитрий О.</w:t>
      </w:r>
    </w:p>
    <w:p>
      <w:pPr>
        <w:pStyle w:val="Normal"/>
        <w:spacing w:lineRule="auto" w:line="360"/>
        <w:ind w:firstLine="709"/>
        <w:rPr/>
      </w:pPr>
      <w:r>
        <w:rPr/>
        <w:t>45 лет. Всегда веселый и жизнерадостный. Этакий большой ребенок, в меру хулиган, в меру степенный бизнесмен, владелец миллионного состояния в конвертируемой валюте. Образование неполное высшее. Позже, по его словам, купил диплом сразу двух вузов, т.к. это было необходимо для имиджа. В прошлом Дмитрий был грузчиком. Женат один раз, с женой живет дружно. Воспитывает двух сыновей. Десять лет назад занялся бизнесом. По его словам, помог его дядя из Канады, который дал денег на покупку бизнеса. Первый бизнес Дмитрий развалил, обанкротив фирму. Но дядя прислал еще денег, Дмитрий открыл новую фирму,  и с  этой фирмы началось финансовое процветание Дмитрия как бизнесмена. К моменту начала занятий боксинг-терапией он был уже долларовым миллионером.</w:t>
      </w:r>
    </w:p>
    <w:p>
      <w:pPr>
        <w:pStyle w:val="Normal"/>
        <w:spacing w:lineRule="auto" w:line="360"/>
        <w:ind w:firstLine="709"/>
        <w:rPr/>
      </w:pPr>
      <w:r>
        <w:rPr/>
        <w:t>Дмитрий прозанимался с небольшими перерывами пять лет. Занятия боксинг-терапией рассматривал для получения навыков бокса, снятия стресса, и для того чтобы произвести впечатление на тренера, рассказывая о своей финансово обеспеченной жизни.</w:t>
      </w:r>
    </w:p>
    <w:p>
      <w:pPr>
        <w:pStyle w:val="Normal"/>
        <w:spacing w:lineRule="auto" w:line="360"/>
        <w:ind w:firstLine="709"/>
        <w:rPr/>
      </w:pPr>
      <w:r>
        <w:rPr/>
        <w:t>В детские годы Дмитрия взяли в секцию бокса, но он ушел оттуда после первого поражения на ринге. При этом неустойчивость психики свойственна этому человеку менее, чем неустойчивость интересов. Хотя и, по всей видимости, можно говорить о некой привычке к консервативности, о чем может свидетельствовать, например, единственный брак этого человека (при наличие, правда, множества сменяемых друг друга любовниц).</w:t>
      </w:r>
    </w:p>
    <w:p>
      <w:pPr>
        <w:pStyle w:val="Normal"/>
        <w:spacing w:lineRule="auto" w:line="360"/>
        <w:ind w:firstLine="709"/>
        <w:rPr/>
      </w:pPr>
      <w:r>
        <w:rPr/>
        <w:t>У Дмитрия превалировала (так же как и у большинства, пришедших на занятия) сильная мотивированность на успех, на достижение результата. При этом ему приходилось преодолевать собственное сопротивление, заключающееся в том, что сознание говорило ему, что он достаточно финансово обеспечен, чтобы не оказаться жертвой агрессии на улице. Но при этом, по его словам, бессознательно он понимал, что находясь в социуме, не может окончательно оградить себя от общества, и волей - не волей ему придется контактировать с отдельными представителями этого общества. А значит вполне логично, что может наступить момент, когда он будет подвергнут нападению. Можно даже сказать, что Дмитрия бессознательно мучил  вопрос, что он вот такой всесильный, а если нападут на улице физически подготовленные хулиганы – то могут победить, а значит и унизить. А ведь сохранения авторитета не только для других, но и прежде всего авторитета в собственных глазах для подобной категории людей значит иной раз намного больше чем что-либо. Потому как известно, что управление другими чаще всего строится на бессознательном  подчинении этих других вашей силе. Но если вы такую силу не ощущаете сами, если у вас имеется бессознательный страх или неуверенность – рано или поздно подобное заметят окружающие, которые захотят подчинить вас себе. Поэтому Дмитрий тренировался если не самоотверженно, то регулярно. Для него важно было любыми путями переступить порог зала. При этом иногда он мог не тренироваться, придя только к концу тренировки, или придя в состоянии сильной усталости или легкого алкогольного опьянения, которое объяснял тем, что встречал деловых партнеров из другой страны (у фирмы Дмитрия были филиалы в ряде европейских стран).</w:t>
      </w:r>
    </w:p>
    <w:p>
      <w:pPr>
        <w:pStyle w:val="Normal"/>
        <w:spacing w:lineRule="auto" w:line="360"/>
        <w:ind w:firstLine="709"/>
        <w:rPr/>
      </w:pPr>
      <w:r>
        <w:rPr/>
        <w:t>В какой-то мере Дмитрий (как и Константин) отличался от других пациентов уверенностью в себе и отсутствием видимых комплексов. При этом он был более чем все остальные жизнерадостен. Но с другой стороны, как раз жизнерадостность один из показателей того, что комплексы спрятаны глубоко в подсознание, а сама невротичность души закамуфлирована улыбчивостью и показным оптимизмом. Поэтому с такими пациентами требуется более длительная работа, чему и служит доказательством те пять лет, которые этот пациент тренировался по методу боксинг-терапия, пока не научился полностью быть самим собой, со временем излечившись от внутренних проблем.</w:t>
      </w:r>
    </w:p>
    <w:p>
      <w:pPr>
        <w:pStyle w:val="Normal"/>
        <w:spacing w:lineRule="auto" w:line="360"/>
        <w:ind w:firstLine="709"/>
        <w:rPr/>
      </w:pPr>
      <w:r>
        <w:rPr/>
        <w:t>Кстати, о невротичности души мы говорим как об общей категории, свойственной почти всем нашим пациентам. Характерной особенностью подобного рода невротической зависимости является то, что в общении с коллективом (на работе и т.п.) таких людей невозможно заподозрить в какой-либо слабости души; но если подобрать к подобному человек ключик (т.е. в состоянии абсолютного доверия вам) подобные люди быстро раскрываются и становятся тем, какие они и есть на самом деле: т.е. слабыми, ранимыми, женственными, нерешительными, с исключительной готовностью к подчинению и в иных случаях даже самопожертвованию ради вас. Однако в общении с такими людьми необходимо быть максимально внимательными, всегда просчитывать ситуацию и ни в коем случае не расслабляться и не показывать свою слабость или неуверенность. Как только они заметят подобное – сразу же могут изменить свое отношению к вам если и не на противоположное, то уж точно – вы можете потерять авторитет в глазах подобных невротиков. Поэтому тут требуется особое искусство, сочетающее в себя характер отца, который, как известно по архетипической составляющей коллективного бессознательного психики почти всех без исключения индивидов мужского рода, должен быть и добрым и строгим, а главное – всегда справедливым (еще одна общая деталь: многие из пациентов по методу боксинг-терапия воспитывались или без отца, матерью, или при строгом отце).</w:t>
      </w:r>
    </w:p>
    <w:p>
      <w:pPr>
        <w:pStyle w:val="Normal"/>
        <w:spacing w:lineRule="auto" w:line="360"/>
        <w:ind w:firstLine="709"/>
        <w:rPr/>
      </w:pPr>
      <w:r>
        <w:rPr/>
        <w:t>Вывод по отношению к Дмитрию: перед нами еще один явный положительный психотерапевтический эффект от занятий боксинг-терапией.</w:t>
      </w:r>
    </w:p>
    <w:p>
      <w:pPr>
        <w:pStyle w:val="Normal"/>
        <w:spacing w:lineRule="auto" w:line="360"/>
        <w:rPr/>
      </w:pPr>
      <w:r>
        <w:rPr/>
      </w:r>
    </w:p>
    <w:p>
      <w:pPr>
        <w:pStyle w:val="Normal"/>
        <w:spacing w:lineRule="auto" w:line="360"/>
        <w:ind w:firstLine="709"/>
        <w:rPr>
          <w:b/>
          <w:b/>
        </w:rPr>
      </w:pPr>
      <w:r>
        <w:rPr>
          <w:b/>
        </w:rPr>
        <w:t>4. Пример № 4.</w:t>
      </w:r>
    </w:p>
    <w:p>
      <w:pPr>
        <w:pStyle w:val="Normal"/>
        <w:spacing w:lineRule="auto" w:line="360"/>
        <w:ind w:firstLine="709"/>
        <w:rPr/>
      </w:pPr>
      <w:r>
        <w:rPr/>
        <w:t>Геннадий Н.</w:t>
      </w:r>
    </w:p>
    <w:p>
      <w:pPr>
        <w:pStyle w:val="Normal"/>
        <w:spacing w:lineRule="auto" w:line="360"/>
        <w:ind w:firstLine="709"/>
        <w:rPr/>
      </w:pPr>
      <w:r>
        <w:rPr/>
        <w:t>Когда мы впервые встретились с Геннадием, он представлял из себя вне и внутренне жалкого человека. На тот момент ему было 33 года. Чуть выше среднего роста, очень худой, мускулатура не развита, очень стеснительный (около 6 месяцев он собирался, чтобы нам позвонить с просьбой о начале занятий, потом 40 минут стоял перед входом в зал, боясь переступить порог). В своем возрасте Геннадий еще ни разу не встречался с девушкой. Жил с родителями. Работал помощником столяра на мебельной фабрике. Почти ежедневно употреблял алкоголь. Очень стеснялся людей, и был недоволен на себя что он такой. У Геннадия была чрезвычайно развита мнительность и самокритичность. Общение Геннадия в жизни сводилось к редкому общению на работе с коллегами, или общению в семье. Сильно развита симптоматика невроза. Частые депрессии. Кроме того, неумение сказать «нет» (поэтому соглашался со всем, о чем ему говорили, на работе помимо своей работы частично выполнял работу других, пока те отдыхали, поручив свою работу ему).</w:t>
      </w:r>
    </w:p>
    <w:p>
      <w:pPr>
        <w:pStyle w:val="Normal"/>
        <w:spacing w:lineRule="auto" w:line="360"/>
        <w:ind w:firstLine="709"/>
        <w:rPr/>
      </w:pPr>
      <w:r>
        <w:rPr/>
        <w:t>Образование – средняя школа (в школе учился плохо). Причины, заставившие придти на занятия боксинг-терапией – желание изменений в жизни посредством изменения себя. Уже одно это желание заслуживало уважения в отношении этого человека.</w:t>
      </w:r>
    </w:p>
    <w:p>
      <w:pPr>
        <w:pStyle w:val="Normal"/>
        <w:spacing w:lineRule="auto" w:line="360"/>
        <w:ind w:firstLine="709"/>
        <w:rPr/>
      </w:pPr>
      <w:r>
        <w:rPr/>
        <w:t>К психологическим характеристикам Геннадия добавлялась крайне низкая физическая подготовка. До занятий боксинг-терапией он мог отжаться от пола только два раза. Подтянуться на турнике не мог ни разу даже до половины. Помимо ежедневного употребления алкоголя много курил. Т.е. Геннадий представлял из себя пример душевной и физической неразвитости.</w:t>
      </w:r>
    </w:p>
    <w:p>
      <w:pPr>
        <w:pStyle w:val="Normal"/>
        <w:spacing w:lineRule="auto" w:line="360"/>
        <w:ind w:firstLine="709"/>
        <w:rPr/>
      </w:pPr>
      <w:r>
        <w:rPr/>
        <w:t>За семь лет занятий по методу боксинг-терапия (Геннадий продолжает заниматься, так как по его словам, «уже не может без этого») результаты Геннадия впечатляют: он не только 50 раз подтягивается на турнике, но и 37 раз делает подъем-переворот. Перестал употреблять алкоголь. Уверенно боксирует с кандидатами в мастера спорта и мастерами спорта по боксу. Кроме того Геннадий не только стал встречаться с девушками, но и признался, что получает периодические предложения от девушек, желающих связать с ним свою жизнь. Правда с девушками Геннадий пока не определился, так как, по его словам, еще не нашел свой идеал.</w:t>
      </w:r>
    </w:p>
    <w:p>
      <w:pPr>
        <w:pStyle w:val="Normal"/>
        <w:spacing w:lineRule="auto" w:line="360"/>
        <w:ind w:firstLine="709"/>
        <w:rPr/>
      </w:pPr>
      <w:r>
        <w:rPr/>
        <w:t xml:space="preserve">Итак, кратко что изменилось: стал уверенным в себе; легко общается с людьми и заводит знакомство; исчезла депрессия и любые проявления симптоматики невротической зависимости; сильно изменилась физическая форма, стал очень сильным, ловким, с развитой мускулатурой, за счет роста мышц увеличился вес тела (Геннадий набрал 12 килограммов мышц), полностью исчезла мнительность; научился говорить «нет»; начал учиться в вузе; сменил направленность работы (стал учиться на заочном отделении вуза и устроился работать помощником тренера по общей физической подготовке). Заметим, что все психические изменения у Геннадия и у других пациентов произошли исключительно после физических изменений и обретения психологического комфорта через результаты в овладении навыками бокса. Геннадий продолжает занятия по методу боксинг-терапия, стремясь к дальнейшему совершенствованию. </w:t>
      </w:r>
    </w:p>
    <w:p>
      <w:pPr>
        <w:pStyle w:val="Normal"/>
        <w:spacing w:lineRule="auto" w:line="360"/>
        <w:ind w:firstLine="709"/>
        <w:rPr/>
      </w:pPr>
      <w:r>
        <w:rPr/>
        <w:t>Вывод по отношению к Геннадий: перед нами еще один явный положительный психотерапевтический эффект от занятий боксинг-терапией.</w:t>
      </w:r>
    </w:p>
    <w:p>
      <w:pPr>
        <w:pStyle w:val="Normal"/>
        <w:spacing w:lineRule="auto" w:line="360"/>
        <w:ind w:firstLine="709"/>
        <w:rPr/>
      </w:pPr>
      <w:r>
        <w:rPr/>
      </w:r>
    </w:p>
    <w:p>
      <w:pPr>
        <w:pStyle w:val="Normal"/>
        <w:spacing w:lineRule="auto" w:line="360"/>
        <w:ind w:firstLine="709"/>
        <w:rPr>
          <w:b/>
          <w:b/>
        </w:rPr>
      </w:pPr>
      <w:r>
        <w:rPr>
          <w:b/>
        </w:rPr>
        <w:t>5. Пример №5.</w:t>
      </w:r>
    </w:p>
    <w:p>
      <w:pPr>
        <w:pStyle w:val="Normal"/>
        <w:spacing w:lineRule="auto" w:line="360"/>
        <w:ind w:firstLine="709"/>
        <w:rPr/>
      </w:pPr>
      <w:r>
        <w:rPr/>
        <w:t xml:space="preserve"> </w:t>
      </w:r>
      <w:r>
        <w:rPr/>
        <w:t>Феликс Ж.</w:t>
      </w:r>
    </w:p>
    <w:p>
      <w:pPr>
        <w:pStyle w:val="Normal"/>
        <w:spacing w:lineRule="auto" w:line="360"/>
        <w:ind w:firstLine="709"/>
        <w:rPr/>
      </w:pPr>
      <w:r>
        <w:rPr/>
        <w:t>31 год. Чуть выше среднего роста, почти сто килограммов веса, крупный госчиновник. Феликс умный, организованный, с выделяющимися качествами руководителя (у него в подчинении сотни людей). Это то, что внешне, что заметно подчиненным и окружающим.</w:t>
      </w:r>
    </w:p>
    <w:p>
      <w:pPr>
        <w:pStyle w:val="Normal"/>
        <w:spacing w:lineRule="auto" w:line="360"/>
        <w:ind w:firstLine="709"/>
        <w:rPr/>
      </w:pPr>
      <w:r>
        <w:rPr/>
        <w:t xml:space="preserve">Придти на занятия боксинг-терапией заставил страх и неуверенность в себе, которые угадывались сразу, или почти сразу, как только пришел этот человек, и  вкратце рассказал причину желания тренироваться. В его изложении причина была лишь в том, что он с детства хотел научиться драться. Но уже было понятно, что это лишь часть истинной причины, или точнее – причина сознательная. А была еще и бессознательная причина: почти патологический страх Феликса к каким-либо насильственным действиям, т.е. по простому – боязнь что его побьют. При этом против собственного  невротизма души Феликс явно протестовал, считая себя наоборот, весьма успешным и уверенным в себе человеком. Однако в результате даже минимального психологического анализа его личности ситуация вырисовывалась иная. И это становилось понятно, слушая откровенные истории Феликса о его жизни. Вот одна из таких историй.  </w:t>
      </w:r>
    </w:p>
    <w:p>
      <w:pPr>
        <w:pStyle w:val="Footnote"/>
        <w:spacing w:lineRule="auto" w:line="360"/>
        <w:ind w:firstLine="708"/>
        <w:rPr>
          <w:sz w:val="24"/>
          <w:szCs w:val="24"/>
        </w:rPr>
      </w:pPr>
      <w:r>
        <w:rPr>
          <w:sz w:val="24"/>
          <w:szCs w:val="24"/>
        </w:rPr>
        <w:t>«Дело было лет десять назад,--рассказывал Феликс.—Поехали мы как то с друзьями отдыхать на юг</w:t>
      </w:r>
      <w:r>
        <w:rPr>
          <w:rStyle w:val="FootnoteCharacters"/>
          <w:rStyle w:val="FootnoteAnchor"/>
          <w:sz w:val="24"/>
          <w:szCs w:val="24"/>
        </w:rPr>
        <w:footnoteReference w:id="10"/>
      </w:r>
      <w:r>
        <w:rPr>
          <w:sz w:val="24"/>
          <w:szCs w:val="24"/>
        </w:rPr>
        <w:t>. Расположились в домиках. Море недалеко. Столовая на территории. Клуб с танцами. В общем, отдыхай – не хочу. Ну и как-то всей компанией познакомились с местными девушками. Каждый выбрал себе по вкусу, а мне попалась местная казачка. Я еще когда ехал на море уже знал что там много казаков (так по крайней мере писали СМИ в начале 90-х), знал, что казаки живут по своим законам, ну и в общем сам не заметил как загорелся желанием познакомиться с казачкой. Познакомился. Привел ее к себе в домик. Посидели, поговорили. Чувствую, и я влюбился, и она меня уже вроде как полюбила. Стал я думать как решиться предложить ей остаться до утра, как вдруг сначала ко мне в домик вбежали несколько моих испуганных друзей («все это время дверь была открыта»,--неожиданно пронеслось у меня в голове), а потом они сообщили, что приехали местные парни, казаки, на конях и с нагайками, чтобы бить «москалей», которые увели их «девчат». Мы знали, что на Кубани не любят москвичей (которых называли на украинский лад «москалями»). И хотя все мы были из Санкт-Петербурга, как мы поняли, большой роли для казаков это не играло. Да и какая потом будет разница, думал я, намеренно они нас изобьют или по ошибке. Попасть под нагайки казаков никому из нас не хотелось.</w:t>
      </w:r>
    </w:p>
    <w:p>
      <w:pPr>
        <w:pStyle w:val="Normal"/>
        <w:spacing w:lineRule="auto" w:line="360"/>
        <w:ind w:firstLine="709"/>
        <w:rPr/>
      </w:pPr>
      <w:r>
        <w:rPr/>
        <w:t xml:space="preserve">От страха меня бросило сначала в пот, потом в дрожь, потом стало одновременно  холодно и жарко, и как-то нехорошо заныл желудок,--продолжал рассказывать Феликс. А казаки тем временем уже окружили домик (двери мы не только закрыли, но и подперли шкаф), на улице ржали лошади, слышалась пьяная несвязанная речь, смех, какие-то выкрики. </w:t>
      </w:r>
    </w:p>
    <w:p>
      <w:pPr>
        <w:pStyle w:val="Normal"/>
        <w:spacing w:lineRule="auto" w:line="360"/>
        <w:ind w:firstLine="709"/>
        <w:rPr/>
      </w:pPr>
      <w:r>
        <w:rPr/>
        <w:t>--По всему, нас здесь и похоронят,--высказался один из моих приятелей, видимо раздумывая, куда ему спрятаться: под кровать или в шкаф. Кроме тумбочки и телевизора больше предметов в домике, состоящем из одной комнаты, не было.</w:t>
      </w:r>
    </w:p>
    <w:p>
      <w:pPr>
        <w:pStyle w:val="Normal"/>
        <w:spacing w:lineRule="auto" w:line="360"/>
        <w:ind w:firstLine="709"/>
        <w:rPr/>
      </w:pPr>
      <w:r>
        <w:rPr/>
        <w:t>--Выходите!—услышали мы гневный полукрик полустон на улице. Одновременно с этим криком-стоном, а главное, что мы отчетливо понимали, угрозой, вдруг поднялся ветер, начался дождь, и мне подумалось, что если они начнут лезть через крышу, то никто из нас не поймет, капли дождя это бьются о кровлю, или бряцают кованные каблуки казаков, которые по всему нас уже окружали.</w:t>
      </w:r>
    </w:p>
    <w:p>
      <w:pPr>
        <w:pStyle w:val="Normal"/>
        <w:spacing w:lineRule="auto" w:line="360"/>
        <w:ind w:firstLine="709"/>
        <w:rPr/>
      </w:pPr>
      <w:r>
        <w:rPr/>
        <w:t>--Надо что-то делать,--готов был забиться в историке второй мой товарищ, у которого от страха дрожали даже веки.</w:t>
      </w:r>
    </w:p>
    <w:p>
      <w:pPr>
        <w:pStyle w:val="Normal"/>
        <w:spacing w:lineRule="auto" w:line="360"/>
        <w:ind w:firstLine="709"/>
        <w:rPr/>
      </w:pPr>
      <w:r>
        <w:rPr/>
        <w:t>Все это время девушка смотрела на нас широко открытыми глазами. При этом я сразу и не понял, что удивления в ее глазах было больше чем страха. Хотя как раз страх совсем не прочитывался, как понял я позже, когда размышлял над произошедшим. Но это было после. А тогда мы все впятером искренне дрожали от страха, и еще более искренне пытались найти выход из положения, в которое так необдуманно попали.</w:t>
      </w:r>
    </w:p>
    <w:p>
      <w:pPr>
        <w:pStyle w:val="Normal"/>
        <w:spacing w:lineRule="auto" w:line="360"/>
        <w:ind w:firstLine="709"/>
        <w:rPr/>
      </w:pPr>
      <w:r>
        <w:rPr/>
        <w:t xml:space="preserve">Скоро все закончилось. Казаки уехали, так почему-то и не найдя нас. Дождь прекратился. Ветер стих. Вышло даже послеполуденное солнце. И когда самый смелый из нас («это был не я,-- смущенно улыбнулся Феликс»)  высунул голову в дверь, чтобы осмотреться, то… громко рассмеялся. </w:t>
      </w:r>
    </w:p>
    <w:p>
      <w:pPr>
        <w:pStyle w:val="Normal"/>
        <w:spacing w:lineRule="auto" w:line="360"/>
        <w:ind w:firstLine="709"/>
        <w:rPr/>
      </w:pPr>
      <w:r>
        <w:rPr/>
        <w:t>Мы, было, стали дружно втаскивать его обратно, думая что он сошел с ума, как мельком посмотрев на то что он увидел на улице…</w:t>
      </w:r>
    </w:p>
    <w:p>
      <w:pPr>
        <w:pStyle w:val="Normal"/>
        <w:spacing w:lineRule="auto" w:line="360"/>
        <w:ind w:firstLine="709"/>
        <w:rPr/>
      </w:pPr>
      <w:r>
        <w:rPr/>
        <w:t>Неподалеку от домика гуляла компания таких же приезжих, как и мы. И тут же всем стало понятно, что это именно их мы приняли за казаков. Которые если и существовали, то за неделю своего пребывания на юге мы их так и не видели».</w:t>
      </w:r>
    </w:p>
    <w:p>
      <w:pPr>
        <w:pStyle w:val="Normal"/>
        <w:spacing w:lineRule="auto" w:line="360"/>
        <w:ind w:firstLine="709"/>
        <w:rPr/>
      </w:pPr>
      <w:r>
        <w:rPr/>
        <w:t xml:space="preserve">Вот такая достаточно показательная история в изложении Феликса. </w:t>
      </w:r>
    </w:p>
    <w:p>
      <w:pPr>
        <w:pStyle w:val="Normal"/>
        <w:spacing w:lineRule="auto" w:line="360"/>
        <w:ind w:firstLine="709"/>
        <w:rPr/>
      </w:pPr>
      <w:r>
        <w:rPr/>
        <w:t xml:space="preserve">Феликс регулярно занимался два года, после чего получил повышение по службе и переехал в одно из министерств в Москву. Перед отъездом он получил пожелание не оставлять занятий и обязательно найти что-то похожее в Москве. Учитывая его финансовое и социальное положение он мог позволить себе тренировки у любого тренера страны. </w:t>
      </w:r>
    </w:p>
    <w:p>
      <w:pPr>
        <w:pStyle w:val="Normal"/>
        <w:spacing w:lineRule="auto" w:line="360"/>
        <w:ind w:firstLine="709"/>
        <w:rPr/>
      </w:pPr>
      <w:r>
        <w:rPr/>
        <w:t>Феликс позвонил через время, сказал что перебрал все московские залы бокса, но нигде не нашел тренера с таким подходом как у нас. «Кроме тебя не могу ни у кого теперь заниматься»,-- не раз повторял он, то ли с грустью, то ли с потаенной (бессознательной) радостью что это так. Мы даже вместе искали залы, перебирая тренеров, но вся проблема в том, что они тренировали не по нашему методу боксинг-терапии, а значит попросту не подходили нашим пациентам. В итоге, прошло еще несколько лет, Феликс раз в неделю прилетает на самолете в Санкт-Петербург, чтобы потренироваться в привычной ему психологической обстановке. И следует заметить, именно наши тренировки придали ему ту уверенность, которая помогла ему согласиться вступить в очень крупную должность, приняв в подчинение тысячи людей по всей стране.</w:t>
      </w:r>
    </w:p>
    <w:p>
      <w:pPr>
        <w:pStyle w:val="Normal"/>
        <w:spacing w:lineRule="auto" w:line="360"/>
        <w:ind w:firstLine="709"/>
        <w:rPr/>
      </w:pPr>
      <w:r>
        <w:rPr/>
        <w:t>Вывод по отношению к Феликсу: перед нами еще один явный положительный психотерапевтический эффект от занятий боксинг-терапией.</w:t>
      </w:r>
    </w:p>
    <w:p>
      <w:pPr>
        <w:pStyle w:val="Normal"/>
        <w:spacing w:lineRule="auto" w:line="360"/>
        <w:rPr/>
      </w:pPr>
      <w:r>
        <w:rPr/>
      </w:r>
    </w:p>
    <w:p>
      <w:pPr>
        <w:pStyle w:val="Normal"/>
        <w:spacing w:lineRule="auto" w:line="360"/>
        <w:ind w:firstLine="709"/>
        <w:rPr>
          <w:b/>
          <w:b/>
        </w:rPr>
      </w:pPr>
      <w:r>
        <w:rPr>
          <w:b/>
        </w:rPr>
        <w:t>6. Пример № 6.</w:t>
      </w:r>
    </w:p>
    <w:p>
      <w:pPr>
        <w:pStyle w:val="Normal"/>
        <w:spacing w:lineRule="auto" w:line="360"/>
        <w:ind w:firstLine="709"/>
        <w:rPr/>
      </w:pPr>
      <w:r>
        <w:rPr/>
        <w:t xml:space="preserve"> </w:t>
      </w:r>
      <w:r>
        <w:rPr/>
        <w:t>Борис А.</w:t>
      </w:r>
    </w:p>
    <w:p>
      <w:pPr>
        <w:pStyle w:val="Normal"/>
        <w:spacing w:lineRule="auto" w:line="360"/>
        <w:ind w:firstLine="709"/>
        <w:rPr/>
      </w:pPr>
      <w:r>
        <w:rPr/>
        <w:t xml:space="preserve">29 лет. Вялый, рыхлый, апатичный человек исключительно депрессивного склада характера, склонный к постоянному нытью о том, что у него все в жизни плохо, что было плохо раньше, и ничего не изменится в будущем. Высокого роста, толстый, неуклюжий, на занятиях Борису приходилось заметно тяжелее остальным нашим пациентам. </w:t>
      </w:r>
    </w:p>
    <w:p>
      <w:pPr>
        <w:pStyle w:val="Normal"/>
        <w:spacing w:lineRule="auto" w:line="360"/>
        <w:ind w:firstLine="709"/>
        <w:rPr/>
      </w:pPr>
      <w:r>
        <w:rPr/>
        <w:t xml:space="preserve">До начала посещения занятий по боксинг-терапии Борис перепробовал многие направления психотерапии, но по его словам это ему ничего не дало кроме того что Борис много нового узнал о себе, а какая-либо уверенность от общения с психотерапевтами исчезала, стоило Борису выйти за порог их кабинета. Поэтому он и решил пойти на занятия по методу боксинг-терапии в надежде, что через занятия боксом ему удастся излечиться от вечной хандры и депрессии. </w:t>
      </w:r>
    </w:p>
    <w:p>
      <w:pPr>
        <w:pStyle w:val="Normal"/>
        <w:spacing w:lineRule="auto" w:line="360"/>
        <w:ind w:firstLine="709"/>
        <w:rPr/>
      </w:pPr>
      <w:r>
        <w:rPr/>
        <w:t xml:space="preserve">Борис вырос с матерью, отец – военный летчик, генерал, после развода с женой продолжал оказывать влияние на сына. По словам Бориса – отец всячески подавлял его. На самом деле Борис сам понимал, что отец не мог выносить, что сам он всего добился сам, а его сын пассивно плывет по жизни. Отец устроил Бориса в элитное военное училище в Москве, откуда Борис сбежал перед первой сессией. После этого отец заставил Бориса закончить гражданский вуз и устроил чиновником, приняв условие Бориса, который просил найти такую работу чтобы от него ничего зависело, и он мог просто приходить и отсиживать свое время.  </w:t>
      </w:r>
    </w:p>
    <w:p>
      <w:pPr>
        <w:pStyle w:val="Normal"/>
        <w:spacing w:lineRule="auto" w:line="360"/>
        <w:ind w:firstLine="709"/>
        <w:rPr/>
      </w:pPr>
      <w:r>
        <w:rPr/>
        <w:t xml:space="preserve"> </w:t>
      </w:r>
      <w:r>
        <w:rPr/>
        <w:t xml:space="preserve">О том, что он посещает психотерапевта  и занимается боксом Борис отцу признаваться боялся, опасаясь, что тот запретит такие занятия. Проживал Борис с матерью. Мать Бориса – мягкая и заботливая женщина, всячески оберегала сына от трудностей жизни. </w:t>
      </w:r>
    </w:p>
    <w:p>
      <w:pPr>
        <w:pStyle w:val="Normal"/>
        <w:spacing w:lineRule="auto" w:line="360"/>
        <w:ind w:firstLine="709"/>
        <w:rPr/>
      </w:pPr>
      <w:r>
        <w:rPr/>
        <w:t>Еще такая деталь: Борис не имел личного автомобиля, но всегда передвигался на такси, так как по его словам он не может ездить в общественном транспорте (испытывает страх и беспокойство потому, что ему казалось, что его разглядывают окружающие и догадываются, что он «неудачник по жизни»).</w:t>
      </w:r>
    </w:p>
    <w:p>
      <w:pPr>
        <w:pStyle w:val="Normal"/>
        <w:spacing w:lineRule="auto" w:line="360"/>
        <w:ind w:firstLine="709"/>
        <w:rPr/>
      </w:pPr>
      <w:r>
        <w:rPr/>
        <w:t xml:space="preserve">Борис очень мучился от чувства вины (за то, что он такой). После предварительной диагностики было заметно, что этот человек подчинил свою жизнь существующему у него нервозу. Борис явно воплощал пример, когда человек не только полностью подчиняется жизненным обстоятельствам, но и независимо от того чтобы он делал, такие обстоятельства диктуют его поступки. </w:t>
      </w:r>
    </w:p>
    <w:p>
      <w:pPr>
        <w:pStyle w:val="Normal"/>
        <w:spacing w:lineRule="auto" w:line="360"/>
        <w:ind w:firstLine="709"/>
        <w:rPr/>
      </w:pPr>
      <w:r>
        <w:rPr/>
        <w:t xml:space="preserve">В отношении Бориса необходимо было принимать срочные меры. </w:t>
      </w:r>
    </w:p>
    <w:p>
      <w:pPr>
        <w:pStyle w:val="Normal"/>
        <w:spacing w:lineRule="auto" w:line="360"/>
        <w:ind w:firstLine="709"/>
        <w:rPr/>
      </w:pPr>
      <w:r>
        <w:rPr/>
        <w:t xml:space="preserve">Первым делом следовало во что бы то ни стало повысить его уверенность в себе. При этом необходимо было это сделать в течении первых занятий, чтобы увлечь этого человека, иначе, зная его лень, надеяться на излечение было бы невозможно. К тому же, тренировки по боксу – это все-таки работа. Работа над собой самого пациента пусть и под руководством тренера-психолога. И эта работа – тяжелый труд. Пусть и очень эффективный. Но огромным плюсом было желание Бориса добиться изменений, поэтому он выполнял все наши указания. </w:t>
      </w:r>
    </w:p>
    <w:p>
      <w:pPr>
        <w:pStyle w:val="Normal"/>
        <w:spacing w:lineRule="auto" w:line="360"/>
        <w:ind w:firstLine="709"/>
        <w:rPr/>
      </w:pPr>
      <w:r>
        <w:rPr/>
        <w:t xml:space="preserve">В работе со Борисом мы решили в первую очередь сформировать у него уверенность в себе. Наиболее действенным методом в этом случае является внушение словом. Как известно, запоминание информации происходит в результате различных способов. Наиболее эффективными являются введение в подсознание соответствующих установок при получении информации во время эмоций (лучше положительных) или во время двигательной активности. И в первом и во втором случае часто удается сразу преодолеть барьер критичности, а значит нужная информация (установка), минуя цензуру психики, беспрепятственно проникает в подсознание, откладываясь там в виде психологической установки. </w:t>
      </w:r>
    </w:p>
    <w:p>
      <w:pPr>
        <w:pStyle w:val="Normal"/>
        <w:spacing w:lineRule="auto" w:line="360"/>
        <w:ind w:firstLine="709"/>
        <w:rPr/>
      </w:pPr>
      <w:r>
        <w:rPr/>
        <w:t>Главным было исключить или максимально снизить деятельность сознания в процессе получения информации (действие цензуры психики). В ином случае, сознание (посредством цензуры психики) будет блокировать (препятствовать) проникновению информации из внешнего мира, отбирая из нее ту, которую пропускает в сознание, и ту, которую вытесняет в бессознательное. Причем в процессе верификации отбирается та информация, отчасти (по ряду показателей) оказалась схожей с той, что поступала раннее. Это первый раз мозг может что-то не запомнить. Но исходя из того, что любая информация, которую индивид получает из внешнего мира с помощью репрезентативных и сигнальных систем, все равно откладывается в подсознании (в бессознательном), и формирует в результате этого психологические установки и паттерны поведения (которые усиливаются в процессе дублирования поступаемой информации второй и последующие разы), мы можем говорить о том, что при обычном повторении можем надеяться что информация отложится в психике Бориса. А если усилить подобное действие проведением внушения на фоне эмоций Бориса (например, похвалить его, выбрав нужный момент) и его двигательной активности (произносить слова в момент, когда он выполняет какое-то движение, причем желательно чтобы это движение у него получалось, и он сам это осознавал; это дополнительно ко всему прочему вызовет повышение эмоций, а значит и запоминаемость), то в результате подобного нам удастся сформировать в бессознательном психики этого человека определенного рода паттерн поведения, при активации которого в последующем будем вызывать спрогнозируемую реакцию. Становится возможным подобное потому, что в результате подобного рода действия в головном мозгу формируется очаговое возбуждение коры головного мозга, получившее название доминанта, а также, уже в результате этого, формируется установка, и мы можем быть уверенными, что в следующий раз, вызвав схожие условия (при которых мозг Бориса запомнил требуемое в данный момент) мы получим такие же результаты, а значит психика ослабит барьер критичности, и информация, поступаемая от нас, минуя барьер критичности поступит сразу в сознание, и будет актуализована к действию. Что свидетельствует также и о том, что в последующем, на проведение какой-то информации в сознание Бориса нам потребуется значительно меньше времени.</w:t>
      </w:r>
    </w:p>
    <w:p>
      <w:pPr>
        <w:pStyle w:val="Normal"/>
        <w:spacing w:lineRule="auto" w:line="360"/>
        <w:ind w:firstLine="709"/>
        <w:rPr/>
      </w:pPr>
      <w:r>
        <w:rPr/>
        <w:t>В работе с Борисом (как, впрочем, и со всеми другими) следует отметить искреннее желание этого человека к изменениям. Действительно, к моменту обращения к методу боксинг-терапия пациенты обычно уже перепробовали множество других методик, на первый взгляд более легких. Но легкость еще не значит эффективность. Поэтому к определенным трудностям занятий-лечения по методу боксинг-терапия относится то, что это в первую очередь труд, и желание самого человека к изменениям. Т.е. помимо желания пациента к излечению и изменениям в жизни (такое желание есть почти у всех, кто обращается к любому методу психотерапии) от человека требуется еще и усиленная самостоятельная работа. Вот почему в метод боксинг-терапии, наряду с такими направлениями психотерапии, как гипнотерапия, динамическая психотерапия, рациональная психотерапия, аутотренинг, и ряд других направлений психотерапии, входит также и аутотренинг (нами были разработаны ряд методов психической саморегуляции-аутотренинга, методов вхождения в гипнотический транс). А метод боксинг-терапия наряду с методом обучения противодействию манипулятивному влиянию на психику индивида и масс является частью еще одного разработанного нами метода – метод сознательно-бессознательной саморегуляции.</w:t>
      </w:r>
    </w:p>
    <w:p>
      <w:pPr>
        <w:pStyle w:val="Normal"/>
        <w:spacing w:lineRule="auto" w:line="360"/>
        <w:ind w:firstLine="709"/>
        <w:rPr/>
      </w:pPr>
      <w:r>
        <w:rPr/>
        <w:t>Уже через несколько месяцев занятий по методу боксинг-терапия результаты Бориса превзошли самые смелые ожидания: он стал заметно увереннее в себе. У него почти совсем исчезли страхи (теперь он научился их регулировать; в дальнейшем ожидается полное исчезновение). Он похудел на 18 килограмм (за 6 месяцев занятий), перестал опасаться общаться с людьми, стал ездить в общественном транспорте, бывать в людных местах. Познакомился с девушкой, и через время они стали совместно жить. Уже через год это стало совершенно другой человек. Сильный, смелый, ловкий, подтянутый. Помимо тренировок в спортзале Борис стал бегать по утрам и посещать тренажерный зал. Женился.</w:t>
      </w:r>
    </w:p>
    <w:p>
      <w:pPr>
        <w:pStyle w:val="Normal"/>
        <w:spacing w:lineRule="auto" w:line="360"/>
        <w:ind w:firstLine="709"/>
        <w:rPr/>
      </w:pPr>
      <w:r>
        <w:rPr/>
        <w:t>Вывод по отношению к Борису: перед нами еще один явный положительный психотерапевтический эффект от занятий боксинг-терапией.</w:t>
      </w:r>
    </w:p>
    <w:p>
      <w:pPr>
        <w:pStyle w:val="Normal"/>
        <w:spacing w:lineRule="auto" w:line="360"/>
        <w:rPr/>
      </w:pPr>
      <w:r>
        <w:rPr/>
      </w:r>
    </w:p>
    <w:p>
      <w:pPr>
        <w:pStyle w:val="Normal"/>
        <w:spacing w:lineRule="auto" w:line="360"/>
        <w:ind w:firstLine="709"/>
        <w:rPr>
          <w:b/>
          <w:b/>
        </w:rPr>
      </w:pPr>
      <w:r>
        <w:rPr>
          <w:b/>
        </w:rPr>
        <w:t>17. Заключение.</w:t>
      </w:r>
    </w:p>
    <w:p>
      <w:pPr>
        <w:pStyle w:val="Normal"/>
        <w:spacing w:lineRule="auto" w:line="360"/>
        <w:ind w:firstLine="709"/>
        <w:rPr/>
      </w:pPr>
      <w:r>
        <w:rPr/>
        <w:t>Общий вывод: На сегодняшний день метод Боксинг-терапия (Boxing-терапия) С.А.Зелинского является одним из лучших современных направлений психотерапии, когда в результате развития сознательно-бессознательной саморегуляции и обретение физического совершенствования улучшается психическое состояние.</w:t>
      </w:r>
    </w:p>
    <w:p>
      <w:pPr>
        <w:pStyle w:val="Normal"/>
        <w:spacing w:lineRule="auto" w:line="360"/>
        <w:ind w:firstLine="709"/>
        <w:rPr>
          <w:b/>
          <w:b/>
        </w:rPr>
      </w:pPr>
      <w:r>
        <w:rPr>
          <w:b/>
        </w:rPr>
      </w:r>
    </w:p>
    <w:p>
      <w:pPr>
        <w:pStyle w:val="Normal"/>
        <w:spacing w:lineRule="auto" w:line="360"/>
        <w:ind w:firstLine="709"/>
        <w:rPr>
          <w:b/>
          <w:b/>
        </w:rPr>
      </w:pPr>
      <w:r>
        <w:rPr>
          <w:b/>
        </w:rPr>
        <w:t>18. Список источников.</w:t>
      </w:r>
    </w:p>
    <w:p>
      <w:pPr>
        <w:pStyle w:val="Normal"/>
        <w:spacing w:lineRule="auto" w:line="360"/>
        <w:ind w:firstLine="709"/>
        <w:jc w:val="both"/>
        <w:rPr/>
      </w:pPr>
      <w:r>
        <w:rPr/>
        <w:t>1. Арцишевский В. Бокс. М.1926.</w:t>
      </w:r>
    </w:p>
    <w:p>
      <w:pPr>
        <w:pStyle w:val="Normal"/>
        <w:spacing w:lineRule="auto" w:line="360"/>
        <w:ind w:firstLine="709"/>
        <w:jc w:val="both"/>
        <w:rPr/>
      </w:pPr>
      <w:r>
        <w:rPr/>
        <w:t>2. Бернштейн Н.А.. Физиология движений и активность. М. 1990.</w:t>
      </w:r>
    </w:p>
    <w:p>
      <w:pPr>
        <w:pStyle w:val="Normal"/>
        <w:spacing w:lineRule="auto" w:line="360"/>
        <w:ind w:firstLine="709"/>
        <w:jc w:val="both"/>
        <w:rPr/>
      </w:pPr>
      <w:r>
        <w:rPr/>
        <w:t>3. Булычев А.И. Бокс. М. 1965.</w:t>
      </w:r>
    </w:p>
    <w:p>
      <w:pPr>
        <w:pStyle w:val="Normal"/>
        <w:spacing w:lineRule="auto" w:line="360"/>
        <w:ind w:firstLine="709"/>
        <w:rPr/>
      </w:pPr>
      <w:r>
        <w:rPr/>
        <w:t>4. Батлер Ф. Наследство чемпионов. М. 1992.</w:t>
      </w:r>
    </w:p>
    <w:p>
      <w:pPr>
        <w:pStyle w:val="Normal"/>
        <w:spacing w:lineRule="auto" w:line="360"/>
        <w:ind w:firstLine="709"/>
        <w:rPr/>
      </w:pPr>
      <w:r>
        <w:rPr/>
        <w:t>5. Бехтерев В.М. Избранные работы по социальной психологии.  М. 1994.</w:t>
      </w:r>
    </w:p>
    <w:p>
      <w:pPr>
        <w:pStyle w:val="Normal"/>
        <w:spacing w:lineRule="auto" w:line="360"/>
        <w:ind w:firstLine="709"/>
        <w:rPr/>
      </w:pPr>
      <w:r>
        <w:rPr/>
        <w:t xml:space="preserve">6. Бокс. Учебное пособие для тренеров. Под общей редакцией проф. К.В.Градополова. М. 1963. </w:t>
      </w:r>
    </w:p>
    <w:p>
      <w:pPr>
        <w:pStyle w:val="Normal"/>
        <w:spacing w:lineRule="auto" w:line="360"/>
        <w:ind w:firstLine="709"/>
        <w:rPr/>
      </w:pPr>
      <w:r>
        <w:rPr/>
        <w:t>7. Бокс. Издательство «Физкультура и спорт». М. 1964.</w:t>
      </w:r>
    </w:p>
    <w:p>
      <w:pPr>
        <w:pStyle w:val="Normal"/>
        <w:spacing w:lineRule="auto" w:line="360"/>
        <w:ind w:firstLine="709"/>
        <w:rPr/>
      </w:pPr>
      <w:r>
        <w:rPr/>
        <w:t>8. Верхошанский Ю. В. Основы специальной силовой подготовки в спорте. М. 1977.</w:t>
      </w:r>
    </w:p>
    <w:p>
      <w:pPr>
        <w:pStyle w:val="Normal"/>
        <w:spacing w:lineRule="auto" w:line="360"/>
        <w:ind w:firstLine="709"/>
        <w:rPr/>
      </w:pPr>
      <w:r>
        <w:rPr/>
        <w:t>9. Гримак Л.П.. Тайны гипноза. СПб. 2004.</w:t>
      </w:r>
    </w:p>
    <w:p>
      <w:pPr>
        <w:pStyle w:val="Normal"/>
        <w:spacing w:lineRule="auto" w:line="360"/>
        <w:ind w:firstLine="709"/>
        <w:rPr/>
      </w:pPr>
      <w:r>
        <w:rPr/>
        <w:t>10. Гиппенрейтер Ю.Б. Введение общую психологию. М. 1988.</w:t>
      </w:r>
    </w:p>
    <w:p>
      <w:pPr>
        <w:pStyle w:val="Normal"/>
        <w:spacing w:lineRule="auto" w:line="360"/>
        <w:ind w:firstLine="709"/>
        <w:rPr/>
      </w:pPr>
      <w:r>
        <w:rPr/>
        <w:t>11. Градополов К.В. Бокс. М. 1965.</w:t>
      </w:r>
    </w:p>
    <w:p>
      <w:pPr>
        <w:pStyle w:val="Normal"/>
        <w:spacing w:lineRule="auto" w:line="360"/>
        <w:ind w:firstLine="709"/>
        <w:rPr/>
      </w:pPr>
      <w:r>
        <w:rPr/>
        <w:t>12. Градополов К. Тактика бокса в приемах зарубежных мастеров ринга. М. 1944.</w:t>
      </w:r>
    </w:p>
    <w:p>
      <w:pPr>
        <w:pStyle w:val="Normal"/>
        <w:spacing w:lineRule="auto" w:line="360"/>
        <w:ind w:firstLine="709"/>
        <w:rPr/>
      </w:pPr>
      <w:r>
        <w:rPr/>
        <w:t>13. Гетье А. Мастерство современного бокса. М. 1937.</w:t>
      </w:r>
    </w:p>
    <w:p>
      <w:pPr>
        <w:pStyle w:val="Normal"/>
        <w:spacing w:lineRule="auto" w:line="360"/>
        <w:ind w:firstLine="709"/>
        <w:rPr/>
      </w:pPr>
      <w:r>
        <w:rPr/>
        <w:t>14. Грачев Г.В., Мельник И.К. Манипулирование личностью: организация, способы и технологии информационно-психологического воздействия. М. 2002.</w:t>
      </w:r>
    </w:p>
    <w:p>
      <w:pPr>
        <w:pStyle w:val="Normal"/>
        <w:spacing w:lineRule="auto" w:line="360"/>
        <w:ind w:firstLine="709"/>
        <w:rPr/>
      </w:pPr>
      <w:r>
        <w:rPr/>
        <w:t>15. Денисов Б.С. Бокс. М. 1949</w:t>
      </w:r>
    </w:p>
    <w:p>
      <w:pPr>
        <w:pStyle w:val="Normal"/>
        <w:spacing w:lineRule="auto" w:line="360"/>
        <w:ind w:firstLine="709"/>
        <w:rPr/>
      </w:pPr>
      <w:r>
        <w:rPr/>
        <w:t>16. Доценко Е. Л. Психология манипуляции: феномены, механизмы и защита. М. 1997.</w:t>
      </w:r>
    </w:p>
    <w:p>
      <w:pPr>
        <w:pStyle w:val="Normal"/>
        <w:spacing w:lineRule="auto" w:line="360"/>
        <w:ind w:firstLine="709"/>
        <w:rPr/>
      </w:pPr>
      <w:r>
        <w:rPr/>
        <w:t>17. Джероян Г.О. Тактическая подготовка боксера. М. 1970.</w:t>
      </w:r>
    </w:p>
    <w:p>
      <w:pPr>
        <w:pStyle w:val="Normal"/>
        <w:spacing w:lineRule="auto" w:line="360"/>
        <w:ind w:firstLine="709"/>
        <w:rPr/>
      </w:pPr>
      <w:r>
        <w:rPr/>
        <w:t>18. Евгеньева Т.В. Технологии социальных манипуляций и методы противодействия им. СПб. 2007.</w:t>
      </w:r>
    </w:p>
    <w:p>
      <w:pPr>
        <w:pStyle w:val="Normal"/>
        <w:spacing w:lineRule="auto" w:line="360"/>
        <w:ind w:firstLine="709"/>
        <w:rPr/>
      </w:pPr>
      <w:r>
        <w:rPr/>
        <w:t>19. Зациорский В.М. Физические качества спортсмена. М. 1966.</w:t>
      </w:r>
    </w:p>
    <w:p>
      <w:pPr>
        <w:pStyle w:val="Normal"/>
        <w:spacing w:lineRule="auto" w:line="360" w:before="0" w:after="120"/>
        <w:ind w:firstLine="709"/>
        <w:rPr/>
      </w:pPr>
      <w:r>
        <w:rPr/>
        <w:t>20. Зелинский С. А. Анализ массовых манипуляций в России. СПб. 2008.</w:t>
      </w:r>
    </w:p>
    <w:p>
      <w:pPr>
        <w:pStyle w:val="Normal"/>
        <w:spacing w:lineRule="auto" w:line="360" w:before="0" w:after="120"/>
        <w:ind w:firstLine="709"/>
        <w:rPr/>
      </w:pPr>
      <w:r>
        <w:rPr/>
        <w:t>21. Зелинский С. А. Манипулирование личностью и массами. СПб. 2008.</w:t>
      </w:r>
    </w:p>
    <w:p>
      <w:pPr>
        <w:pStyle w:val="Normal"/>
        <w:spacing w:lineRule="auto" w:line="360" w:before="0" w:after="120"/>
        <w:ind w:firstLine="709"/>
        <w:rPr/>
      </w:pPr>
      <w:r>
        <w:rPr/>
        <w:t>22. Зелинский С.А. Манипуляции массами и психоанализ. СПб. 2008.</w:t>
      </w:r>
    </w:p>
    <w:p>
      <w:pPr>
        <w:pStyle w:val="Normal"/>
        <w:spacing w:lineRule="auto" w:line="360" w:before="0" w:after="120"/>
        <w:ind w:firstLine="709"/>
        <w:rPr/>
      </w:pPr>
      <w:r>
        <w:rPr/>
        <w:t>23. Зелинский С. А. Информационно-психологическое воздействие на массовое сознание. СПб. 2008.</w:t>
      </w:r>
    </w:p>
    <w:p>
      <w:pPr>
        <w:pStyle w:val="Normal"/>
        <w:spacing w:lineRule="auto" w:line="360" w:before="0" w:after="120"/>
        <w:ind w:firstLine="709"/>
        <w:rPr/>
      </w:pPr>
      <w:r>
        <w:rPr/>
        <w:t>24. Зелинский С. А. Управление психикой посредством манипулятивного воздействия. СПб. 2009.</w:t>
      </w:r>
    </w:p>
    <w:p>
      <w:pPr>
        <w:pStyle w:val="Normal"/>
        <w:spacing w:lineRule="auto" w:line="360"/>
        <w:ind w:firstLine="709"/>
        <w:rPr/>
      </w:pPr>
      <w:r>
        <w:rPr/>
        <w:t>25. Зеленский В. В. Аналитическая психология. СПб. 1996.</w:t>
      </w:r>
    </w:p>
    <w:p>
      <w:pPr>
        <w:pStyle w:val="Normal"/>
        <w:spacing w:lineRule="auto" w:line="360"/>
        <w:ind w:firstLine="709"/>
        <w:rPr/>
      </w:pPr>
      <w:r>
        <w:rPr/>
        <w:t>26. Клевенко В.М. Быстрота в боксе. М. 1968.</w:t>
      </w:r>
    </w:p>
    <w:p>
      <w:pPr>
        <w:pStyle w:val="Normal"/>
        <w:spacing w:lineRule="auto" w:line="360"/>
        <w:ind w:firstLine="709"/>
        <w:rPr/>
      </w:pPr>
      <w:r>
        <w:rPr/>
        <w:t xml:space="preserve">27. Кара-Мурза С. Г. Манипуляция сознанием. М. 2007. </w:t>
      </w:r>
    </w:p>
    <w:p>
      <w:pPr>
        <w:pStyle w:val="Normal"/>
        <w:spacing w:lineRule="auto" w:line="360"/>
        <w:ind w:firstLine="709"/>
        <w:rPr/>
      </w:pPr>
      <w:r>
        <w:rPr/>
        <w:t>28. Канетти Э. Масса и власть. М. 1997.</w:t>
      </w:r>
    </w:p>
    <w:p>
      <w:pPr>
        <w:pStyle w:val="Normal"/>
        <w:spacing w:lineRule="auto" w:line="360"/>
        <w:ind w:firstLine="709"/>
        <w:rPr/>
      </w:pPr>
      <w:r>
        <w:rPr/>
        <w:t>29. Карвасарский Б. Д. Психотерапевтическая энциклопедия. СПб.1998</w:t>
      </w:r>
    </w:p>
    <w:p>
      <w:pPr>
        <w:pStyle w:val="Normal"/>
        <w:spacing w:lineRule="auto" w:line="360"/>
        <w:ind w:firstLine="709"/>
        <w:rPr/>
      </w:pPr>
      <w:r>
        <w:rPr/>
        <w:t>30. Киселев В.А. Совершенствование спортивной подготовки высококвалиф. боксеров. М. 2006.</w:t>
      </w:r>
    </w:p>
    <w:p>
      <w:pPr>
        <w:pStyle w:val="Normal"/>
        <w:spacing w:lineRule="auto" w:line="360" w:before="0" w:after="120"/>
        <w:ind w:firstLine="709"/>
        <w:rPr/>
      </w:pPr>
      <w:r>
        <w:rPr/>
        <w:t>31. Каландаров К.Х. Управление общественным сознанием. М. 1998.</w:t>
      </w:r>
    </w:p>
    <w:p>
      <w:pPr>
        <w:pStyle w:val="Normal"/>
        <w:spacing w:lineRule="auto" w:line="360"/>
        <w:ind w:firstLine="709"/>
        <w:rPr/>
      </w:pPr>
      <w:r>
        <w:rPr/>
        <w:t>32. Карнеги Д. Как завоевывать друзей и оказывать влияние на людей. М. 1989.</w:t>
      </w:r>
    </w:p>
    <w:p>
      <w:pPr>
        <w:pStyle w:val="Normal"/>
        <w:spacing w:lineRule="auto" w:line="360"/>
        <w:ind w:firstLine="709"/>
        <w:rPr/>
      </w:pPr>
      <w:r>
        <w:rPr/>
        <w:t>33. Кон И.С. Социологическая психология. М.1999.</w:t>
      </w:r>
    </w:p>
    <w:p>
      <w:pPr>
        <w:pStyle w:val="Normal"/>
        <w:spacing w:lineRule="auto" w:line="360"/>
        <w:ind w:firstLine="709"/>
        <w:rPr/>
      </w:pPr>
      <w:r>
        <w:rPr/>
        <w:t>34. Крысько В.Г. Социальная психология: Курс лекций. СПб. 2007.</w:t>
      </w:r>
    </w:p>
    <w:p>
      <w:pPr>
        <w:pStyle w:val="Normal"/>
        <w:spacing w:lineRule="auto" w:line="360"/>
        <w:ind w:firstLine="709"/>
        <w:rPr/>
      </w:pPr>
      <w:r>
        <w:rPr/>
        <w:t>35. Куттер П.. Современный психоанализ. СПб. 1997.</w:t>
      </w:r>
    </w:p>
    <w:p>
      <w:pPr>
        <w:pStyle w:val="Normal"/>
        <w:spacing w:lineRule="auto" w:line="360"/>
        <w:ind w:firstLine="709"/>
        <w:rPr/>
      </w:pPr>
      <w:r>
        <w:rPr/>
        <w:t>36. Камалетдинов Р. Идущим дорогой через ринг. М. 2000.</w:t>
      </w:r>
    </w:p>
    <w:p>
      <w:pPr>
        <w:pStyle w:val="Footnote"/>
        <w:spacing w:lineRule="auto" w:line="360"/>
        <w:ind w:firstLine="709"/>
        <w:rPr>
          <w:sz w:val="24"/>
          <w:szCs w:val="24"/>
        </w:rPr>
      </w:pPr>
      <w:r>
        <w:rPr>
          <w:sz w:val="24"/>
          <w:szCs w:val="24"/>
        </w:rPr>
        <w:t>37. Лебон Г. Психология народов и масс. СПб.  1996.</w:t>
      </w:r>
    </w:p>
    <w:p>
      <w:pPr>
        <w:pStyle w:val="Footnote"/>
        <w:spacing w:lineRule="auto" w:line="360"/>
        <w:ind w:firstLine="709"/>
        <w:rPr>
          <w:sz w:val="24"/>
          <w:szCs w:val="24"/>
        </w:rPr>
      </w:pPr>
      <w:r>
        <w:rPr>
          <w:sz w:val="24"/>
          <w:szCs w:val="24"/>
        </w:rPr>
        <w:t>38. Лобзин В. С, Решетников М. М. Аутогенная тренировка: Справочное пособие для врачей. Л. 1986.</w:t>
      </w:r>
    </w:p>
    <w:p>
      <w:pPr>
        <w:pStyle w:val="Footnote"/>
        <w:spacing w:lineRule="auto" w:line="360"/>
        <w:ind w:firstLine="709"/>
        <w:rPr>
          <w:sz w:val="24"/>
          <w:szCs w:val="24"/>
        </w:rPr>
      </w:pPr>
      <w:r>
        <w:rPr>
          <w:sz w:val="24"/>
          <w:szCs w:val="24"/>
        </w:rPr>
        <w:t>39. Лейбин В.М. Фрейд, психоанализ и современная западная философия. М.1990.</w:t>
      </w:r>
    </w:p>
    <w:p>
      <w:pPr>
        <w:pStyle w:val="Footnote"/>
        <w:spacing w:lineRule="auto" w:line="360"/>
        <w:ind w:firstLine="709"/>
        <w:rPr/>
      </w:pPr>
      <w:r>
        <w:rPr>
          <w:sz w:val="24"/>
          <w:szCs w:val="24"/>
        </w:rPr>
        <w:t>40. Лейбин В. М. Словарь-справочник по психоанализу. СПб. 2001.</w:t>
      </w:r>
    </w:p>
    <w:p>
      <w:pPr>
        <w:pStyle w:val="Normal"/>
        <w:spacing w:lineRule="auto" w:line="360"/>
        <w:ind w:firstLine="709"/>
        <w:rPr/>
      </w:pPr>
      <w:r>
        <w:rPr/>
        <w:t>41. Лурия А.Р. Лекции по общей психологии / А. Р. Лурия. СПб. 2006.</w:t>
      </w:r>
    </w:p>
    <w:p>
      <w:pPr>
        <w:pStyle w:val="Normal"/>
        <w:spacing w:lineRule="auto" w:line="360"/>
        <w:ind w:firstLine="709"/>
        <w:rPr/>
      </w:pPr>
      <w:r>
        <w:rPr/>
        <w:t xml:space="preserve">42. Мышляев С.Ю. Гипноз. Нижний Новгород. 1993. </w:t>
      </w:r>
    </w:p>
    <w:p>
      <w:pPr>
        <w:pStyle w:val="Footnote"/>
        <w:spacing w:lineRule="auto" w:line="360"/>
        <w:ind w:firstLine="709"/>
        <w:rPr/>
      </w:pPr>
      <w:r>
        <w:rPr>
          <w:sz w:val="24"/>
          <w:szCs w:val="24"/>
        </w:rPr>
        <w:t>43. Немов Р. С., Алтунина И. Р. Социальная психология: Учебное пособие СПб. 2008.</w:t>
      </w:r>
    </w:p>
    <w:p>
      <w:pPr>
        <w:pStyle w:val="Footnote"/>
        <w:spacing w:lineRule="auto" w:line="360"/>
        <w:ind w:firstLine="709"/>
        <w:rPr/>
      </w:pPr>
      <w:r>
        <w:rPr>
          <w:sz w:val="24"/>
          <w:szCs w:val="24"/>
        </w:rPr>
        <w:t>44. Назаретян А.П.. Агрессивная толпа, массовая паника, слухи. Лекции по социальной и политической психологии. СПб. 2003.</w:t>
      </w:r>
    </w:p>
    <w:p>
      <w:pPr>
        <w:pStyle w:val="Normal"/>
        <w:spacing w:lineRule="auto" w:line="360"/>
        <w:ind w:firstLine="709"/>
        <w:rPr/>
      </w:pPr>
      <w:r>
        <w:rPr/>
        <w:t xml:space="preserve">45. Никифоров Ю.Б. Чувство дистанции у боксера. М. 1971. </w:t>
      </w:r>
    </w:p>
    <w:p>
      <w:pPr>
        <w:pStyle w:val="Normal"/>
        <w:spacing w:lineRule="auto" w:line="360"/>
        <w:ind w:firstLine="709"/>
        <w:rPr/>
      </w:pPr>
      <w:r>
        <w:rPr/>
        <w:t>46. Ольшанский Д.В. Психология масс. М. 2001</w:t>
      </w:r>
    </w:p>
    <w:p>
      <w:pPr>
        <w:pStyle w:val="Normal"/>
        <w:spacing w:lineRule="auto" w:line="360"/>
        <w:ind w:firstLine="709"/>
        <w:rPr/>
      </w:pPr>
      <w:r>
        <w:rPr/>
        <w:t xml:space="preserve">47. Огуренков В.И., Худадов И.А. Специальные упражнения боксера. М. 1970. </w:t>
      </w:r>
    </w:p>
    <w:p>
      <w:pPr>
        <w:pStyle w:val="Normal"/>
        <w:spacing w:lineRule="auto" w:line="360"/>
        <w:ind w:firstLine="709"/>
        <w:rPr/>
      </w:pPr>
      <w:r>
        <w:rPr/>
        <w:t>48. Перельман М.И. Воспитание боксера-новичка. Пособие для тренеров и преподавателей. М., Л. 1948.</w:t>
      </w:r>
    </w:p>
    <w:p>
      <w:pPr>
        <w:pStyle w:val="Normal"/>
        <w:spacing w:lineRule="auto" w:line="360"/>
        <w:ind w:firstLine="709"/>
        <w:rPr/>
      </w:pPr>
      <w:r>
        <w:rPr/>
        <w:t>49. Платонов К.И. Гипноз и внушение. 1925.</w:t>
      </w:r>
    </w:p>
    <w:p>
      <w:pPr>
        <w:pStyle w:val="Normal"/>
        <w:spacing w:lineRule="auto" w:line="360"/>
        <w:ind w:firstLine="709"/>
        <w:rPr/>
      </w:pPr>
      <w:r>
        <w:rPr/>
        <w:t>50. Огуренков Е.И. Современный бокс. М. 1966.</w:t>
      </w:r>
    </w:p>
    <w:p>
      <w:pPr>
        <w:pStyle w:val="Normal"/>
        <w:spacing w:lineRule="auto" w:line="360"/>
        <w:ind w:firstLine="709"/>
        <w:rPr/>
      </w:pPr>
      <w:r>
        <w:rPr/>
        <w:t>51. Огуренков Е.И. Ближний бой в боксе. М. 1966.</w:t>
      </w:r>
    </w:p>
    <w:p>
      <w:pPr>
        <w:pStyle w:val="Normal"/>
        <w:spacing w:lineRule="auto" w:line="360"/>
        <w:ind w:firstLine="709"/>
        <w:rPr/>
      </w:pPr>
      <w:r>
        <w:rPr/>
        <w:t>52. Ольшанский Д.В. Психология масс. М. 2001</w:t>
      </w:r>
    </w:p>
    <w:p>
      <w:pPr>
        <w:pStyle w:val="Normal"/>
        <w:spacing w:lineRule="auto" w:line="360"/>
        <w:ind w:firstLine="709"/>
        <w:rPr/>
      </w:pPr>
      <w:r>
        <w:rPr/>
        <w:t>53. Романенко М.И. Бокс. Киев. 1978.</w:t>
      </w:r>
    </w:p>
    <w:p>
      <w:pPr>
        <w:pStyle w:val="Normal"/>
        <w:spacing w:lineRule="auto" w:line="360"/>
        <w:ind w:firstLine="709"/>
        <w:rPr/>
      </w:pPr>
      <w:r>
        <w:rPr/>
        <w:t xml:space="preserve">54. Романов В. Подготовка боксеров-юношей. М. 1959. </w:t>
      </w:r>
    </w:p>
    <w:p>
      <w:pPr>
        <w:pStyle w:val="Normal"/>
        <w:spacing w:lineRule="auto" w:line="360"/>
        <w:ind w:firstLine="709"/>
        <w:rPr/>
      </w:pPr>
      <w:r>
        <w:rPr/>
        <w:t>55. Райх В. Психология масс и фашизм. М. 2004</w:t>
      </w:r>
    </w:p>
    <w:p>
      <w:pPr>
        <w:pStyle w:val="Footnote"/>
        <w:spacing w:lineRule="auto" w:line="360"/>
        <w:ind w:firstLine="709"/>
        <w:rPr/>
      </w:pPr>
      <w:r>
        <w:rPr>
          <w:sz w:val="24"/>
          <w:szCs w:val="24"/>
        </w:rPr>
        <w:t>56. Ронин Р. Своя разведка. Мн.1998</w:t>
      </w:r>
    </w:p>
    <w:p>
      <w:pPr>
        <w:pStyle w:val="Normal"/>
        <w:spacing w:lineRule="auto" w:line="360"/>
        <w:ind w:firstLine="709"/>
        <w:rPr/>
      </w:pPr>
      <w:r>
        <w:rPr/>
        <w:t>57. Софеев Н. Бокс. М. 1958.</w:t>
      </w:r>
    </w:p>
    <w:p>
      <w:pPr>
        <w:pStyle w:val="Normal"/>
        <w:spacing w:lineRule="auto" w:line="360"/>
        <w:ind w:firstLine="709"/>
        <w:rPr/>
      </w:pPr>
      <w:r>
        <w:rPr/>
        <w:t>58. Социальная психология / Отв. ред. А.Л.Журавлев.  М. 2002.</w:t>
      </w:r>
    </w:p>
    <w:p>
      <w:pPr>
        <w:pStyle w:val="Normal"/>
        <w:spacing w:lineRule="auto" w:line="360"/>
        <w:ind w:firstLine="709"/>
        <w:rPr/>
      </w:pPr>
      <w:r>
        <w:rPr/>
        <w:t>59. Степанов А.И. Обучение боксера-новичка. М. 1953.</w:t>
      </w:r>
    </w:p>
    <w:p>
      <w:pPr>
        <w:pStyle w:val="Normal"/>
        <w:spacing w:lineRule="auto" w:line="360"/>
        <w:ind w:firstLine="709"/>
        <w:rPr/>
      </w:pPr>
      <w:r>
        <w:rPr/>
        <w:t xml:space="preserve">60. Социальная психология. Под ред. Предвечного Г.П. и Шерковина Ю.А. М. 1975. </w:t>
      </w:r>
    </w:p>
    <w:p>
      <w:pPr>
        <w:pStyle w:val="Normal"/>
        <w:spacing w:lineRule="auto" w:line="360"/>
        <w:ind w:firstLine="709"/>
        <w:rPr/>
      </w:pPr>
      <w:r>
        <w:rPr/>
        <w:t>61. Томэ Х., Кэхеле X. Современный психоанализ: В 2 т. М. 1996.</w:t>
      </w:r>
    </w:p>
    <w:p>
      <w:pPr>
        <w:pStyle w:val="Normal"/>
        <w:spacing w:lineRule="auto" w:line="360"/>
        <w:ind w:firstLine="709"/>
        <w:rPr/>
      </w:pPr>
      <w:r>
        <w:rPr/>
        <w:t>62. Шерток Л. Гипноз. М. 1992.</w:t>
      </w:r>
    </w:p>
    <w:p>
      <w:pPr>
        <w:pStyle w:val="Normal"/>
        <w:spacing w:lineRule="auto" w:line="360"/>
        <w:ind w:firstLine="709"/>
        <w:rPr/>
      </w:pPr>
      <w:r>
        <w:rPr/>
        <w:t>63. Федченко В.А. Защита боксера. М. 1958.</w:t>
      </w:r>
    </w:p>
    <w:p>
      <w:pPr>
        <w:pStyle w:val="Normal"/>
        <w:spacing w:lineRule="auto" w:line="360" w:before="0" w:after="120"/>
        <w:ind w:firstLine="709"/>
        <w:rPr/>
      </w:pPr>
      <w:r>
        <w:rPr/>
        <w:t>64. Фрейд З. Лекции по введению в психоанализ. СПб. 2003.</w:t>
      </w:r>
    </w:p>
    <w:p>
      <w:pPr>
        <w:pStyle w:val="Normal"/>
        <w:spacing w:lineRule="auto" w:line="360" w:before="0" w:after="120"/>
        <w:ind w:firstLine="709"/>
        <w:rPr/>
      </w:pPr>
      <w:r>
        <w:rPr/>
        <w:t>65. Фенихель О. Психоаналитическая теория неврозов. М. 2004.</w:t>
      </w:r>
    </w:p>
    <w:p>
      <w:pPr>
        <w:pStyle w:val="Normal"/>
        <w:spacing w:lineRule="auto" w:line="360" w:before="0" w:after="120"/>
        <w:ind w:firstLine="709"/>
        <w:rPr/>
      </w:pPr>
      <w:r>
        <w:rPr/>
        <w:t>66. Фомин Н.А., Вавилов Ю.Н. Физиологические основы двигательной активности. М. 1991.</w:t>
      </w:r>
    </w:p>
    <w:p>
      <w:pPr>
        <w:pStyle w:val="Normal"/>
        <w:spacing w:lineRule="auto" w:line="360" w:before="0" w:after="120"/>
        <w:ind w:firstLine="709"/>
        <w:rPr/>
      </w:pPr>
      <w:r>
        <w:rPr/>
        <w:t>67. Фрейд З. Психология масс и анализ человеческого Я // Фрейд З. Психоаналитические этюды. Мн. 2003.</w:t>
      </w:r>
    </w:p>
    <w:p>
      <w:pPr>
        <w:pStyle w:val="Footnote"/>
        <w:spacing w:lineRule="auto" w:line="360"/>
        <w:ind w:firstLine="709"/>
        <w:rPr/>
      </w:pPr>
      <w:r>
        <w:rPr>
          <w:sz w:val="24"/>
          <w:szCs w:val="24"/>
        </w:rPr>
        <w:t>68. Фрейд З. Психопатология обыденной жизни. СПб. 1997.</w:t>
      </w:r>
    </w:p>
    <w:p>
      <w:pPr>
        <w:pStyle w:val="Normal"/>
        <w:spacing w:lineRule="auto" w:line="360" w:before="0" w:after="120"/>
        <w:ind w:firstLine="709"/>
        <w:rPr/>
      </w:pPr>
      <w:r>
        <w:rPr/>
        <w:t>69. Фрейд З. Толкование сновидений. М. 2007.</w:t>
      </w:r>
    </w:p>
    <w:p>
      <w:pPr>
        <w:pStyle w:val="Normal"/>
        <w:spacing w:lineRule="auto" w:line="360"/>
        <w:ind w:firstLine="709"/>
        <w:rPr/>
      </w:pPr>
      <w:r>
        <w:rPr/>
        <w:t>70. Худадов Н.А. Психологическая подготовка боксера. М. 1968.</w:t>
      </w:r>
    </w:p>
    <w:p>
      <w:pPr>
        <w:pStyle w:val="Normal"/>
        <w:spacing w:lineRule="auto" w:line="360"/>
        <w:ind w:firstLine="709"/>
        <w:rPr/>
      </w:pPr>
      <w:r>
        <w:rPr/>
        <w:t>71. Хорни К. Собрание сочинений: В 3 т. М. 1997.</w:t>
      </w:r>
    </w:p>
    <w:p>
      <w:pPr>
        <w:pStyle w:val="Normal"/>
        <w:spacing w:lineRule="auto" w:line="360"/>
        <w:ind w:firstLine="709"/>
        <w:rPr/>
      </w:pPr>
      <w:r>
        <w:rPr/>
        <w:t>72. Хевеши М.А. Толпа, массы, политика: Ист.-филос. очерк. М. 2001.</w:t>
      </w:r>
    </w:p>
    <w:p>
      <w:pPr>
        <w:pStyle w:val="Normal"/>
        <w:spacing w:lineRule="auto" w:line="360"/>
        <w:ind w:firstLine="709"/>
        <w:rPr/>
      </w:pPr>
      <w:r>
        <w:rPr/>
        <w:t>73. Узнадзе Д. Н. Психологические исследования. М. 1966.</w:t>
      </w:r>
    </w:p>
    <w:p>
      <w:pPr>
        <w:pStyle w:val="Normal"/>
        <w:spacing w:lineRule="auto" w:line="360"/>
        <w:ind w:firstLine="709"/>
        <w:rPr/>
      </w:pPr>
      <w:r>
        <w:rPr/>
        <w:t>74. Ухтомский А. А. Избранные труды. Л. 1978.</w:t>
      </w:r>
    </w:p>
    <w:p>
      <w:pPr>
        <w:pStyle w:val="Normal"/>
        <w:spacing w:lineRule="auto" w:line="360"/>
        <w:ind w:firstLine="709"/>
        <w:rPr/>
      </w:pPr>
      <w:r>
        <w:rPr/>
        <w:t>75. Эриксон М. Гипноз: В 3 т. Харьков. 1994.</w:t>
      </w:r>
    </w:p>
    <w:p>
      <w:pPr>
        <w:pStyle w:val="Normal"/>
        <w:spacing w:lineRule="auto" w:line="360"/>
        <w:ind w:firstLine="709"/>
        <w:rPr/>
      </w:pPr>
      <w:r>
        <w:rPr/>
        <w:t>76. Юнг К. Г. Сознание и бессознательное. СПб. 1997.</w:t>
      </w:r>
    </w:p>
    <w:p>
      <w:pPr>
        <w:pStyle w:val="Footnote"/>
        <w:spacing w:lineRule="auto" w:line="360"/>
        <w:ind w:firstLine="709"/>
        <w:rPr/>
      </w:pPr>
      <w:r>
        <w:rPr>
          <w:sz w:val="24"/>
          <w:szCs w:val="24"/>
        </w:rPr>
        <w:t>77. Юнг К. Г. Воспоминания, сновидения, размышления. Мн. 2003.</w:t>
      </w:r>
    </w:p>
    <w:p>
      <w:pPr>
        <w:pStyle w:val="Normal"/>
        <w:spacing w:lineRule="auto" w:line="360"/>
        <w:ind w:firstLine="709"/>
        <w:rPr/>
      </w:pPr>
      <w:r>
        <w:rPr/>
        <w:t>78. Ясперс К., Бодрийяр Ж. Призрак толпы. М. 2007.</w:t>
      </w:r>
    </w:p>
    <w:p>
      <w:pPr>
        <w:pStyle w:val="Normal"/>
        <w:spacing w:lineRule="auto" w:line="360"/>
        <w:ind w:firstLine="709"/>
        <w:rPr/>
      </w:pPr>
      <w:r>
        <w:rPr/>
      </w:r>
    </w:p>
    <w:p>
      <w:pPr>
        <w:pStyle w:val="Normal"/>
        <w:spacing w:lineRule="auto" w:line="360"/>
        <w:ind w:firstLine="709"/>
        <w:rPr/>
      </w:pPr>
      <w:r>
        <w:rPr/>
        <w:t>С.А.Зелинский</w:t>
      </w:r>
    </w:p>
    <w:p>
      <w:pPr>
        <w:pStyle w:val="Normal"/>
        <w:spacing w:lineRule="auto" w:line="360"/>
        <w:ind w:firstLine="709"/>
        <w:rPr/>
      </w:pPr>
      <w:r>
        <w:rPr/>
        <w:t>сентябрь 2009.</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rFonts w:ascii="Arial" w:hAnsi="Arial" w:cs="Arial"/>
          <w:sz w:val="32"/>
          <w:szCs w:val="32"/>
        </w:rPr>
      </w:pPr>
      <w:r>
        <w:rPr>
          <w:rFonts w:cs="Arial" w:ascii="Arial" w:hAnsi="Arial"/>
          <w:sz w:val="32"/>
          <w:szCs w:val="32"/>
        </w:rPr>
        <w:t>© C.А.Зелинский.</w:t>
      </w:r>
      <w:r>
        <w:rPr>
          <w:sz w:val="32"/>
          <w:szCs w:val="32"/>
        </w:rPr>
        <w:t xml:space="preserve"> Боксинг-терапия (Boxing-терапия).</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находится в первой стадии, максимум во второй. Из третьей стадии, сомнамбулизма, самостоятельно выйти нельзя. Но к 3-й стадии предрасположены меньше 1% населения.</w:t>
      </w:r>
    </w:p>
  </w:footnote>
  <w:footnote w:id="3">
    <w:p>
      <w:pPr>
        <w:pStyle w:val="Footnote"/>
        <w:rPr/>
      </w:pPr>
      <w:r>
        <w:rPr>
          <w:rStyle w:val="FootnoteCharacters"/>
        </w:rPr>
        <w:footnoteRef/>
      </w:r>
      <w:r>
        <w:rPr/>
        <w:t xml:space="preserve"> </w:t>
      </w:r>
      <w:r>
        <w:rPr/>
        <w:t>Доминанта – очаговое возбуждение в коре головного мозга.</w:t>
      </w:r>
    </w:p>
  </w:footnote>
  <w:footnote w:id="4">
    <w:p>
      <w:pPr>
        <w:pStyle w:val="Footnote"/>
        <w:rPr/>
      </w:pPr>
      <w:r>
        <w:rPr>
          <w:rStyle w:val="FootnoteCharacters"/>
        </w:rPr>
        <w:footnoteRef/>
      </w:r>
      <w:r>
        <w:rPr/>
        <w:t xml:space="preserve"> </w:t>
      </w:r>
      <w:r>
        <w:rPr/>
        <w:t>Боксинг-терапия (Boxing-терапия)  – это обучение не только боксу, но и – при желании – единоборствам на основе бокса, например, рукопашному бою на основе бокса и каратэ, кикбоксингу, и т.п. Разве что с возрастом бокс более предпочтителен, т.к. более приемлем для людей среднего возраста, не имеющих гибкости, необходимой для занятий каратэ или кикбоксингом, а кроме того по эффективности бокс превосходит другие виды единоборств.</w:t>
      </w:r>
    </w:p>
  </w:footnote>
  <w:footnote w:id="5">
    <w:p>
      <w:pPr>
        <w:pStyle w:val="Footnote"/>
        <w:rPr/>
      </w:pPr>
      <w:r>
        <w:rPr>
          <w:rStyle w:val="FootnoteCharacters"/>
        </w:rPr>
        <w:footnoteRef/>
      </w:r>
      <w:r>
        <w:rPr/>
        <w:t xml:space="preserve"> </w:t>
      </w:r>
      <w:r>
        <w:rPr/>
        <w:t>Для левшей – начинать с левой руки.</w:t>
      </w:r>
    </w:p>
  </w:footnote>
  <w:footnote w:id="6">
    <w:p>
      <w:pPr>
        <w:pStyle w:val="Footnote"/>
        <w:rPr/>
      </w:pPr>
      <w:r>
        <w:rPr>
          <w:rStyle w:val="FootnoteCharacters"/>
        </w:rPr>
        <w:footnoteRef/>
      </w:r>
      <w:r>
        <w:rPr/>
        <w:t xml:space="preserve"> </w:t>
      </w:r>
      <w:r>
        <w:rPr/>
        <w:t>По состоянию на 2009 год.</w:t>
      </w:r>
    </w:p>
  </w:footnote>
  <w:footnote w:id="7">
    <w:p>
      <w:pPr>
        <w:pStyle w:val="Footnote"/>
        <w:spacing w:lineRule="auto" w:line="360"/>
        <w:rPr/>
      </w:pPr>
      <w:r>
        <w:rPr>
          <w:rStyle w:val="FootnoteCharacters"/>
        </w:rPr>
        <w:footnoteRef/>
      </w:r>
      <w:r>
        <w:rPr/>
        <w:t xml:space="preserve"> </w:t>
      </w:r>
      <w:r>
        <w:rPr/>
        <w:t>Кто был решителен – те настаивали на занятиях боксом после отказа тренера, и если тренеры видели такую настойчивость, в большинстве случаев они зачисляли мальчика в секцию.</w:t>
      </w:r>
    </w:p>
  </w:footnote>
  <w:footnote w:id="8">
    <w:p>
      <w:pPr>
        <w:pStyle w:val="Footnote"/>
        <w:spacing w:lineRule="auto" w:line="360"/>
        <w:rPr/>
      </w:pPr>
      <w:r>
        <w:rPr>
          <w:rStyle w:val="FootnoteCharacters"/>
        </w:rPr>
        <w:footnoteRef/>
      </w:r>
      <w:r>
        <w:rPr/>
        <w:t xml:space="preserve"> </w:t>
      </w:r>
      <w:r>
        <w:rPr/>
        <w:t>Опущенные черты лица, уныние, выраженная апатия, страх, в некоторых случаях тревожность и беспокойство, являющихся следствием развивающегося невроза, и т.п.</w:t>
      </w:r>
    </w:p>
  </w:footnote>
  <w:footnote w:id="9">
    <w:p>
      <w:pPr>
        <w:pStyle w:val="Footnote"/>
        <w:spacing w:lineRule="auto" w:line="360"/>
        <w:rPr/>
      </w:pPr>
      <w:r>
        <w:rPr>
          <w:rStyle w:val="FootnoteCharacters"/>
        </w:rPr>
        <w:footnoteRef/>
      </w:r>
      <w:r>
        <w:rPr/>
        <w:t xml:space="preserve"> </w:t>
      </w:r>
      <w:r>
        <w:rPr/>
        <w:t>Индивидуальные тренировки отличаются от групповых тем, что ученик оплачивает стоимость занятия всей группы чтобы заниматься в формате один на один с тренером .</w:t>
      </w:r>
    </w:p>
    <w:p>
      <w:pPr>
        <w:pStyle w:val="Footnote"/>
        <w:rPr/>
      </w:pPr>
      <w:r>
        <w:rPr/>
      </w:r>
    </w:p>
  </w:footnote>
  <w:footnote w:id="10">
    <w:p>
      <w:pPr>
        <w:pStyle w:val="Footnote"/>
        <w:spacing w:lineRule="auto" w:line="360"/>
        <w:rPr/>
      </w:pPr>
      <w:r>
        <w:rPr>
          <w:rStyle w:val="FootnoteCharacters"/>
        </w:rPr>
        <w:footnoteRef/>
      </w:r>
      <w:r>
        <w:rPr/>
        <w:t xml:space="preserve"> </w:t>
      </w:r>
      <w:r>
        <w:rPr/>
        <w:t>Из Санкт-Петербурга на черное море, в Краснодарский кра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6:18:00Z</dcterms:created>
  <dc:creator>Admin</dc:creator>
  <dc:description/>
  <cp:keywords/>
  <dc:language>en-US</dc:language>
  <cp:lastModifiedBy>Admin</cp:lastModifiedBy>
  <dcterms:modified xsi:type="dcterms:W3CDTF">2015-01-26T22:31:00Z</dcterms:modified>
  <cp:revision>345</cp:revision>
  <dc:subject/>
  <dc:title/>
</cp:coreProperties>
</file>